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48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  <w:lang w:val="en-US"/>
              </w:rPr>
              <w:t xml:space="preserve">_21.02.2017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u w:val="single"/>
                <w:lang w:val="en-US"/>
              </w:rPr>
              <w:t>___169___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en-US"/>
              </w:rPr>
              <w:t>UA/1971/02/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tabs>
                <w:tab w:val="clear" w:pos="720"/>
                <w:tab w:val="left" w:pos="3969" w:leader="none"/>
              </w:tabs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color w:val="000000"/>
          <w:sz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lang w:val="uk-UA"/>
        </w:rPr>
        <w:t>І Н С Т Р У К Ц І 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для медичного застосування лікарського засоб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ЕНТОС</w:t>
      </w:r>
      <w:r>
        <w:rPr>
          <w:rFonts w:eastAsia="Symbol" w:cs="Symbol" w:ascii="Symbol" w:hAnsi="Symbol"/>
          <w:b/>
          <w:color w:val="000000"/>
          <w:sz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/>
        </w:rPr>
        <w:t>GENTOS</w:t>
      </w:r>
      <w:r>
        <w:rPr>
          <w:b/>
          <w:color w:val="000000"/>
          <w:sz w:val="24"/>
          <w:vertAlign w:val="superscript"/>
        </w:rPr>
        <w:t>®</w:t>
      </w:r>
      <w:r>
        <w:rPr>
          <w:b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клад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color w:val="000000"/>
          <w:sz w:val="24"/>
        </w:rPr>
        <w:t xml:space="preserve">діючі речовини: </w:t>
      </w:r>
      <w:r>
        <w:rPr>
          <w:color w:val="000000"/>
          <w:sz w:val="24"/>
          <w:szCs w:val="24"/>
        </w:rPr>
        <w:t xml:space="preserve">100 мл препарату містить: </w:t>
      </w:r>
      <w:r>
        <w:rPr>
          <w:color w:val="000000"/>
          <w:sz w:val="24"/>
          <w:szCs w:val="24"/>
          <w:lang w:val="en-US"/>
        </w:rPr>
        <w:t>Populus</w:t>
      </w:r>
      <w:r>
        <w:rPr>
          <w:color w:val="000000"/>
          <w:sz w:val="24"/>
          <w:szCs w:val="24"/>
        </w:rPr>
        <w:t xml:space="preserve"> D1 7 мл, </w:t>
      </w:r>
      <w:r>
        <w:rPr>
          <w:color w:val="000000"/>
          <w:sz w:val="24"/>
          <w:szCs w:val="24"/>
          <w:lang w:val="en-US"/>
        </w:rPr>
        <w:t>Sabal</w:t>
      </w:r>
      <w:r>
        <w:rPr>
          <w:color w:val="000000"/>
          <w:sz w:val="24"/>
          <w:szCs w:val="24"/>
        </w:rPr>
        <w:t xml:space="preserve">  D6 10 мл, </w:t>
      </w:r>
      <w:r>
        <w:rPr>
          <w:color w:val="000000"/>
          <w:sz w:val="24"/>
          <w:szCs w:val="24"/>
          <w:lang w:val="en-US"/>
        </w:rPr>
        <w:t>Conium</w:t>
      </w:r>
      <w:r>
        <w:rPr>
          <w:color w:val="000000"/>
          <w:sz w:val="24"/>
          <w:szCs w:val="24"/>
        </w:rPr>
        <w:t xml:space="preserve"> D6 10 мл, </w:t>
      </w:r>
      <w:r>
        <w:rPr>
          <w:color w:val="000000"/>
          <w:sz w:val="24"/>
          <w:szCs w:val="24"/>
          <w:lang w:val="en-US"/>
        </w:rPr>
        <w:t>Kali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odatum</w:t>
      </w:r>
      <w:r>
        <w:rPr>
          <w:color w:val="000000"/>
          <w:sz w:val="24"/>
          <w:szCs w:val="24"/>
        </w:rPr>
        <w:t xml:space="preserve">  D12 10 мл, </w:t>
      </w:r>
      <w:r>
        <w:rPr>
          <w:color w:val="000000"/>
          <w:sz w:val="24"/>
          <w:szCs w:val="24"/>
          <w:lang w:val="en-US"/>
        </w:rPr>
        <w:t>Ferr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crinicum</w:t>
      </w:r>
      <w:r>
        <w:rPr>
          <w:color w:val="000000"/>
          <w:sz w:val="24"/>
          <w:szCs w:val="24"/>
        </w:rPr>
        <w:t xml:space="preserve"> D12 10 м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поміжна речовина:</w:t>
      </w:r>
      <w:r>
        <w:rPr>
          <w:color w:val="000000"/>
          <w:sz w:val="24"/>
          <w:szCs w:val="24"/>
        </w:rPr>
        <w:t xml:space="preserve"> етанол 43 % (м/м)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 мл розчину містить 25 крапель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Лікарська форма. </w:t>
      </w:r>
      <w:r>
        <w:rPr>
          <w:color w:val="000000"/>
          <w:sz w:val="24"/>
        </w:rPr>
        <w:t>Краплі оральні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сновні фізико-хімічні властивості: </w:t>
      </w:r>
      <w:r>
        <w:rPr>
          <w:color w:val="000000"/>
          <w:sz w:val="24"/>
        </w:rPr>
        <w:t>п</w:t>
      </w:r>
      <w:r>
        <w:rPr>
          <w:color w:val="000000"/>
          <w:sz w:val="24"/>
          <w:szCs w:val="24"/>
        </w:rPr>
        <w:t xml:space="preserve">розора від жовтуватого  до коричневато-оранжевого кольору рідин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Фармакотерапевтична група.</w:t>
      </w:r>
      <w:r>
        <w:rPr>
          <w:color w:val="000000"/>
          <w:sz w:val="24"/>
          <w:szCs w:val="24"/>
        </w:rPr>
        <w:t xml:space="preserve"> Комплексний гомеопатичний препарат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армакологічні властивості. </w:t>
      </w:r>
    </w:p>
    <w:p>
      <w:pPr>
        <w:pStyle w:val="Normal1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Фармакодинаміка.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>Препарат Гентос</w:t>
      </w:r>
      <w:r>
        <w:rPr>
          <w:iCs/>
          <w:color w:val="000000"/>
          <w:sz w:val="24"/>
          <w:szCs w:val="24"/>
          <w:vertAlign w:val="superscript"/>
        </w:rPr>
        <w:t>®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чинить комплексну дію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на урогенітальну систему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оненти доповнюють ефективність один одного, тим самим розширюючи діапазон терапевтичної дії.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Гентос відновлює фізіологічний баланс статевих гормонів: сприяє нормалізації нейрогуморальної регуляції у системі «гіпоталамус-гіпофіз-тестикули», рівня тестостерону, 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 xml:space="preserve">5α-дигідротестостерону та естрадіолу, усуває віковий андрогенний дефіцит. 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Чинить антипроліферативну дію на простату: гальмує збільшення </w:t>
      </w:r>
      <w:r>
        <w:rPr>
          <w:color w:val="000000"/>
          <w:szCs w:val="24"/>
        </w:rPr>
        <w:t>передміхурової залози.</w:t>
      </w:r>
      <w:r>
        <w:rPr>
          <w:szCs w:val="24"/>
        </w:rPr>
        <w:t xml:space="preserve"> Відновлює нормальне сечовипускання (зменшує затримку та посилює струмінь сечі, полегшує процес спорожнення сечового міхура, знижує частоту сечовипускань, у тому числі в нічний час).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пливає як на механічний (припинення розростання стромальної тканини), так і на динамічний компонент (нормалізація тонусу гладенької мускулатури детрузора та стінки сечового міхура) формування дизурії.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Чинить вплив на резервуарну та евакуаторну функції сечового міхура. Покращує мікроциркуляцію, венозний відтік у тканинах урогенітальної зони. Зменшує виразність інфравезикальної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бструкції, що спричинена набряком простати. </w:t>
      </w:r>
    </w:p>
    <w:p>
      <w:pPr>
        <w:pStyle w:val="TextBody"/>
        <w:rPr>
          <w:i/>
          <w:i/>
          <w:iCs/>
          <w:szCs w:val="24"/>
        </w:rPr>
      </w:pPr>
      <w:r>
        <w:rPr>
          <w:szCs w:val="24"/>
        </w:rPr>
        <w:t>Чинить протизапальну, антиексудативну та протинабрякову дії, нормалізує кровообіг і зменшує застійні явища в органах малого таза, таким чином усуває одну з основних причин розвитку та загострення простатиту, забезпечує профілактику запальних ускладнень у хворих на аденому.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У хворих на простатит препарат зменшує розлади сечовипускання, різі та біль при сечовипусканні, інтимній близькості.</w:t>
      </w:r>
    </w:p>
    <w:p>
      <w:pPr>
        <w:pStyle w:val="TextBody"/>
        <w:rPr/>
      </w:pPr>
      <w:r>
        <w:rPr>
          <w:szCs w:val="24"/>
        </w:rPr>
        <w:t>Посилює кавернозний кровотік та еректильну функцію у хворих на хронічний простатит і доброякісну гіперплазію передміхурової залози, зменшує ризик розвитку безплідності та імпотенції. Нормалізує склад секрету простати.</w:t>
      </w:r>
    </w:p>
    <w:p>
      <w:pPr>
        <w:pStyle w:val="TextBody"/>
        <w:rPr/>
      </w:pPr>
      <w:r>
        <w:rPr>
          <w:bCs/>
          <w:i/>
          <w:szCs w:val="24"/>
          <w:lang w:val="ru-RU"/>
        </w:rPr>
        <w:t xml:space="preserve">Фармакокінетика.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е до</w:t>
      </w:r>
      <w:r>
        <w:rPr>
          <w:szCs w:val="24"/>
        </w:rPr>
        <w:t>сліджувалас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лінічні характеристи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казанн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мплексному лікуванні гострих і хронічних захворювань передміхурової залози (доброякісна гіперплазія передміхурової залози, простатит); захворювань сечового міхура (атонія сечового міхура, цистит) у чоловіків і жінок; порушень сечовипускання різного походження, у тому числі у післяопераційному період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/>
          <w:b/>
          <w:i/>
          <w:i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i/>
          <w:i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ротипоказання.</w:t>
      </w:r>
      <w:r>
        <w:rPr>
          <w:rFonts w:cs="Times New Roman CYR" w:ascii="Times New Roman CYR" w:hAnsi="Times New Roman CYR"/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ідвищена чутливість до діючих речовин або до допоміжної речовини препара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ий час немає інформації відносно взаємодії препарату з іншими лікарськими засобам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доровий спосіб життя, вживання стимуляторів, неправильне харчування можуть негативно впливати на ефективність г</w:t>
      </w:r>
      <w:r>
        <w:rPr>
          <w:bCs/>
          <w:color w:val="000000"/>
          <w:sz w:val="24"/>
          <w:szCs w:val="24"/>
        </w:rPr>
        <w:t>омеопатичних лікарських засобі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  <w:lang w:val="ru-RU"/>
        </w:rPr>
      </w:pPr>
      <w:r>
        <w:rPr>
          <w:b/>
          <w:bCs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собливості застосуван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ентос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краплі оральні не слід застосовувати </w:t>
      </w:r>
      <w:r>
        <w:rPr>
          <w:bCs/>
          <w:color w:val="000000"/>
          <w:sz w:val="24"/>
          <w:szCs w:val="24"/>
        </w:rPr>
        <w:t>пацієнтам з алкогольною залежністю</w:t>
      </w:r>
      <w:r>
        <w:rPr>
          <w:color w:val="000000"/>
          <w:sz w:val="24"/>
          <w:szCs w:val="24"/>
        </w:rPr>
        <w:t>, оскільки в одній дозі препарату (</w:t>
      </w:r>
      <w:r>
        <w:rPr>
          <w:bCs/>
          <w:color w:val="000000"/>
          <w:sz w:val="24"/>
          <w:szCs w:val="24"/>
        </w:rPr>
        <w:t>10 крапель) міститься 160 мг спирту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Вміст спирту слід враховувати також при застосуванні препарату вагітним, жінкам, які годують груддю, дітям та пацієнтам з </w:t>
      </w:r>
      <w:r>
        <w:rPr>
          <w:color w:val="000000"/>
          <w:sz w:val="24"/>
          <w:szCs w:val="24"/>
        </w:rPr>
        <w:t>високим ризиком захворювань печінки та ризиком нападів епілепсії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ри захворюваннях щитовидної залози без консультації лікар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ідвищенні температури або появі крові у сечі необхідно терміново проконсультуватися з лікар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чатку лікування препаратом можуть тимчасово загострюватися наявні симптоми захворювання (первинна реакція). Така реакція зазвичай не є шкідливою. Якщо симптоми не зникають, застосування препарату потрібно припинити. Після зникнення первинної реакції лікарський засіб можна застосовувати знову. При повторному загостренні симптомів застосування лікарського засобу повинно бути припине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кільки Гентос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</w:t>
      </w:r>
      <w:r>
        <w:rPr>
          <w:color w:val="000000"/>
          <w:sz w:val="24"/>
          <w:szCs w:val="24"/>
        </w:rPr>
        <w:t xml:space="preserve"> містить рослинні та інші природні компоненти, при зберіганні може спостерігатися незначна зміна смаку, прозорості або кольору розчину, що не призводить до зниження якості та ефективності препарату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вготривале лікування гомеопатичними лікарськими засобами має контролювати лікар з досвідом застосування гомеопатичних препаратів, оскільки можуть виникнути симптоми, які не вказані в інструкції для медичного застосуванн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>Застосування у період вагітності або годування груддю.</w:t>
      </w:r>
      <w:r>
        <w:rPr>
          <w:color w:val="000000"/>
          <w:sz w:val="24"/>
        </w:rPr>
        <w:t xml:space="preserve"> </w:t>
      </w:r>
      <w:bookmarkStart w:id="0" w:name="OLE_LINK1"/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Дані щодо застосування лікарського засобу у період вагітності або годування груддю відсутні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тосування препарату у період вагітності або годування груддю не рекомендуєть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Дані щодо впливу препарату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St"/>
          <w:color w:val="000000"/>
          <w:sz w:val="24"/>
          <w:szCs w:val="24"/>
        </w:rPr>
        <w:t>на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репродуктивну функцію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відсут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b/>
          <w:i/>
          <w:color w:val="000000"/>
          <w:sz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color w:val="000000"/>
          <w:sz w:val="24"/>
        </w:rPr>
        <w:t>Лікарський засіб не впливає або чинить зовсім незначний вплив на здатність керувати транспортними та механічними засобами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посіб застосування та дози.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орослі</w:t>
      </w:r>
      <w:r>
        <w:rPr>
          <w:color w:val="000000"/>
          <w:sz w:val="24"/>
          <w:szCs w:val="24"/>
        </w:rPr>
        <w:t>: 10 крапель препарату, розведених у  невеликій кількості вод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ймати 3 рази на добу за 30 хвилин до або через 1 годину після вживання їж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початку лікування, а також у випадках, що вимагають швидкого послаблення симптомів, рекомендований прийом препарату кожні півгодини-годину до 8 разів на добу до покращання стану, але не більше 3-х діб, після чого приймати 3 рази на добу.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  <w:t>Для посилення ефективності рекомендується потримати препарат деякий час у роті перед проковтуванням.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При погіршенні симптомів, або у випадку, якщо покращення не наступає після 7 днів лікування, необхідно проконсультуватис</w:t>
      </w:r>
      <w:r>
        <w:rPr>
          <w:color w:val="000000"/>
          <w:szCs w:val="24"/>
          <w:highlight w:val="yellow"/>
          <w:lang w:val="ru-RU"/>
        </w:rPr>
        <w:t>я</w:t>
      </w:r>
      <w:r>
        <w:rPr>
          <w:color w:val="000000"/>
          <w:szCs w:val="24"/>
          <w:highlight w:val="yellow"/>
        </w:rPr>
        <w:t xml:space="preserve"> з лікарем.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Курс лікування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гострому простатиті, гострому циститі курс лікування становить 2 тижні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доброякісній гіперплазії (аденомі) передміхурової залози, хронічному простатиті, хронічному циститі, атонії сечового міхура, хронічних порушеннях сечовипускання різного походження курс лікування – 3 місяці. При стабілізації стану можливий перехід на 1-2 разовий підтримуючий прийом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b/>
          <w:i/>
          <w:color w:val="000000"/>
          <w:sz w:val="24"/>
        </w:rPr>
        <w:t>Діти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стосування препарату Гентос</w:t>
      </w:r>
      <w:r>
        <w:rPr>
          <w:color w:val="000000"/>
          <w:sz w:val="24"/>
          <w:vertAlign w:val="superscript"/>
        </w:rPr>
        <w:t xml:space="preserve">® </w:t>
      </w:r>
      <w:r>
        <w:rPr>
          <w:color w:val="000000"/>
          <w:sz w:val="24"/>
        </w:rPr>
        <w:t xml:space="preserve"> краплі оральні дітям та підліткам віком до 18 років не рекомендується через недостатню кількість даних.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Передозування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 xml:space="preserve">Випадків </w:t>
      </w:r>
      <w:r>
        <w:rPr>
          <w:color w:val="000000"/>
          <w:sz w:val="24"/>
          <w:szCs w:val="24"/>
          <w:lang w:val="en-US" w:eastAsia="en-US"/>
        </w:rPr>
        <w:t>передозування не було зареєстровано.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Побічні реакції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</w:rPr>
        <w:t>Не виявлен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 виняткових випадках в осіб із гіперчутливістю на будь-який компонент препарату можливі алергічні реакції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  <w:sz w:val="24"/>
        </w:rPr>
        <w:t>Термін придатності.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5 років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Умови зберігання. </w:t>
      </w:r>
      <w:r>
        <w:rPr>
          <w:color w:val="000000"/>
          <w:sz w:val="24"/>
        </w:rPr>
        <w:t>Лікарський засіб з</w:t>
      </w:r>
      <w:r>
        <w:rPr>
          <w:color w:val="000000"/>
          <w:sz w:val="24"/>
          <w:szCs w:val="24"/>
        </w:rPr>
        <w:t xml:space="preserve">берігати в щільно закритому флаконі в оригінальній картонній упаковці при температурі не вище 30 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 у недоступному для дітей міс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Упаковка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По 20 мл або по 50 мл, або по 100 мл у флаконах-крапельницях із темного скла,  у картонній упаковц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>Категорія відпуску.</w:t>
      </w:r>
      <w:r>
        <w:rPr>
          <w:rFonts w:cs="Times New Roman CYR" w:ascii="Times New Roman CYR" w:hAnsi="Times New Roman CYR"/>
          <w:color w:val="000000"/>
          <w:sz w:val="24"/>
        </w:rPr>
        <w:t xml:space="preserve"> Без рецеп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Виробни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іхард Біттнер А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ісцезнаходження виробника та його адреса місця провадження діяльності.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ссіахерштрассе 7, А-9560 Фельдкірхен, Австрі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останнього перегляду.</w:t>
      </w:r>
    </w:p>
    <w:sectPr>
      <w:type w:val="nextPage"/>
      <w:pgSz w:w="11906" w:h="16838"/>
      <w:pgMar w:left="1134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color w:val="00008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80"/>
      <w:sz w:val="24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3">
    <w:name w:val="Основной текст 3 Знак"/>
    <w:qFormat/>
    <w:rPr>
      <w:color w:val="0000FF"/>
      <w:sz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rogal</dc:creator>
  <dc:description/>
  <cp:keywords/>
  <dc:language>en-US</dc:language>
  <cp:lastModifiedBy>Олехнович Ірина Леонідівна</cp:lastModifiedBy>
  <cp:lastPrinted>2016-11-01T15:27:00Z</cp:lastPrinted>
  <dcterms:modified xsi:type="dcterms:W3CDTF">2024-09-11T12:37:00Z</dcterms:modified>
  <cp:revision>2</cp:revision>
  <dc:subject/>
  <dc:title>ЗАТВЕРДЖЕНО</dc:title>
</cp:coreProperties>
</file>