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highlight w:val="red"/>
          <w:lang w:val="uk-UA" w:eastAsia="uk-UA"/>
        </w:rPr>
        <w:t>АТВЕРДЖЕНО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Наказ Міністерства охорони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здоров’я України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____________№_________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еєстраційне посвідчення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___________________</w:t>
      </w:r>
    </w:p>
    <w:p>
      <w:pPr>
        <w:pStyle w:val="Style19"/>
        <w:ind w:left="6379" w:hanging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color w:val="1A171C"/>
          <w:sz w:val="24"/>
          <w:szCs w:val="24"/>
          <w:lang w:val="uk-UA" w:eastAsia="uk-UA"/>
        </w:rPr>
        <w:t>Гепаризин</w:t>
      </w:r>
      <w:r>
        <w:rPr>
          <w:rFonts w:eastAsia="Arial Unicode MS" w:cs="Times New Roman" w:ascii="Times New Roman" w:hAnsi="Times New Roman"/>
          <w:b/>
          <w:bCs/>
          <w:smallCaps/>
          <w:color w:val="1A171C"/>
          <w:sz w:val="24"/>
          <w:szCs w:val="24"/>
          <w:vertAlign w:val="superscript"/>
          <w:lang w:val="uk-UA" w:eastAsia="uk-UA"/>
        </w:rPr>
        <w:t>®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color w:val="1A171C"/>
          <w:sz w:val="24"/>
          <w:szCs w:val="24"/>
          <w:lang w:val="uk-UA" w:eastAsia="uk-UA"/>
        </w:rPr>
        <w:t>(Heparhizine</w:t>
      </w:r>
      <w:r>
        <w:rPr>
          <w:rFonts w:eastAsia="Arial Unicode MS" w:cs="Times New Roman" w:ascii="Times New Roman" w:hAnsi="Times New Roman"/>
          <w:b/>
          <w:bCs/>
          <w:smallCaps/>
          <w:color w:val="1A171C"/>
          <w:sz w:val="24"/>
          <w:szCs w:val="24"/>
          <w:vertAlign w:val="superscript"/>
          <w:lang w:val="uk-UA" w:eastAsia="uk-UA"/>
        </w:rPr>
        <w:t>®</w:t>
      </w:r>
      <w:r>
        <w:rPr>
          <w:rFonts w:eastAsia="Arial Unicode MS" w:cs="Times New Roman" w:ascii="Times New Roman" w:hAnsi="Times New Roman"/>
          <w:b/>
          <w:bCs/>
          <w:color w:val="1A171C"/>
          <w:sz w:val="24"/>
          <w:szCs w:val="24"/>
          <w:lang w:val="uk-UA"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1A171C"/>
          <w:sz w:val="16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i/>
          <w:color w:val="1A171C"/>
          <w:sz w:val="16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/>
        </w:rPr>
        <w:t>діючі речовин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1 ампула містить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оноамонію гліциризинату еквівалентно гліциризи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0 м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ліцину 400 м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цистеїну гідрохлори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 м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рію сульфіт безводний, натрію хлорид, вода для ін’єкцій, аміаку розчин концент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Розчин для ін’єкці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 безбарвний прозорий розч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Cs w:val="24"/>
        </w:rPr>
        <w:t>Фармакотерапевтична група.</w:t>
      </w:r>
      <w:r>
        <w:rPr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Препарати, що застосовуються при захворюваннях печінки, ліпотропні речовини. Гепатотропні препарати</w:t>
      </w:r>
      <w:r>
        <w:rPr>
          <w:rFonts w:eastAsia="Arial Unicode MS"/>
          <w:color w:val="1A171C"/>
          <w:szCs w:val="24"/>
        </w:rPr>
        <w:t xml:space="preserve">. Код АТХ </w:t>
      </w:r>
      <w:r>
        <w:rPr>
          <w:rFonts w:eastAsia="Arial Unicode MS"/>
          <w:color w:val="1A171C"/>
          <w:szCs w:val="24"/>
          <w:lang w:val="en-US"/>
        </w:rPr>
        <w:t>A</w:t>
      </w:r>
      <w:r>
        <w:rPr>
          <w:rFonts w:eastAsia="Arial Unicode MS"/>
          <w:color w:val="1A171C"/>
          <w:szCs w:val="24"/>
        </w:rPr>
        <w:t>05</w:t>
      </w:r>
      <w:r>
        <w:rPr>
          <w:rFonts w:eastAsia="Arial Unicode MS"/>
          <w:color w:val="1A171C"/>
          <w:szCs w:val="24"/>
          <w:lang w:val="en-US"/>
        </w:rPr>
        <w:t>B</w:t>
      </w:r>
      <w:r>
        <w:rPr>
          <w:rFonts w:eastAsia="Arial Unicode MS"/>
          <w:color w:val="1A171C"/>
          <w:szCs w:val="24"/>
        </w:rPr>
        <w:t xml:space="preserve"> </w:t>
      </w:r>
      <w:r>
        <w:rPr>
          <w:rFonts w:eastAsia="Arial Unicode MS"/>
          <w:color w:val="1A171C"/>
          <w:szCs w:val="24"/>
          <w:lang w:val="en-US"/>
        </w:rPr>
        <w:t>A</w:t>
      </w:r>
      <w:r>
        <w:rPr>
          <w:rFonts w:eastAsia="Arial Unicode MS"/>
          <w:color w:val="1A171C"/>
          <w:szCs w:val="24"/>
        </w:rPr>
        <w:t>.</w:t>
      </w:r>
    </w:p>
    <w:p>
      <w:pPr>
        <w:pStyle w:val="Style20"/>
        <w:numPr>
          <w:ilvl w:val="0"/>
          <w:numId w:val="0"/>
        </w:numPr>
        <w:spacing w:before="0" w:after="0"/>
        <w:jc w:val="both"/>
        <w:outlineLvl w:val="0"/>
        <w:rPr>
          <w:rFonts w:eastAsia="Arial Unicode MS"/>
          <w:color w:val="1A171C"/>
          <w:szCs w:val="24"/>
        </w:rPr>
      </w:pPr>
      <w:r>
        <w:rPr>
          <w:rFonts w:eastAsia="Arial Unicode MS"/>
          <w:color w:val="1A171C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Фармакодинамі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Протизапальний ефект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Протиалергічний: гліциризин може перешкоджати розвитку алергічних реакцій, таких як феномен Артюса і феномен Шварцмана у тварин. Даний лікарський засіб може спричинити індуковане стресом пригнічення  кортикального гормону і в той же час інгібувати грануляцію та атрофію тимуса під дією даного гормону. Даний препарат не впливає на ексудаційний ефект гормону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Блокада метаболічних ферментів циклу арахідонової кислоти. Гліциризин може зв’язуватись із фосфоліпазою А</w:t>
      </w:r>
      <w:r>
        <w:rPr>
          <w:rFonts w:eastAsia="Arial Unicode MS" w:cs="Times New Roman" w:ascii="Times New Roman" w:hAnsi="Times New Roman"/>
          <w:color w:val="1A171C"/>
          <w:sz w:val="24"/>
          <w:szCs w:val="24"/>
          <w:vertAlign w:val="subscript"/>
          <w:lang w:val="uk-UA" w:eastAsia="uk-UA"/>
        </w:rPr>
        <w:t>2</w:t>
      </w: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 (що є активатором циклу арахідонової кислоти) і ліпооксигеназою (що впливає на арахідонову кислоту та індукований нею синтез медіаторів запалення), завдяки чому гліциризин селективно інгібує фосфорилювання цих ферментів, а отже, інгібує їх активацію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Імунорегуляційні ефекти</w:t>
      </w:r>
    </w:p>
    <w:p>
      <w:pPr>
        <w:pStyle w:val="Normal"/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У дослідженнях 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en-US" w:eastAsia="uk-UA"/>
        </w:rPr>
        <w:t>in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en-US" w:eastAsia="uk-UA"/>
        </w:rPr>
        <w:t>vitro</w:t>
      </w: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 гліциризин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регулює активацію Т-клітин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індукує інтерферон-γ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активує NK клітини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lang w:val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сприяє диференціації Т-лімфоцитів екстра-тимуса.</w:t>
      </w:r>
    </w:p>
    <w:p>
      <w:pPr>
        <w:pStyle w:val="Style21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</w:r>
    </w:p>
    <w:p>
      <w:pPr>
        <w:pStyle w:val="Style21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</w:r>
    </w:p>
    <w:p>
      <w:pPr>
        <w:pStyle w:val="Style21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Гальмівний вплив на експериментальне ураження гепатоцитів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В умовах 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en-US" w:eastAsia="uk-UA"/>
        </w:rPr>
        <w:t>in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en-US" w:eastAsia="uk-UA"/>
        </w:rPr>
        <w:t>vitro</w:t>
      </w: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 гліциризин здатен перешкоджати пошкодженню первинної культури гепатоцитів твари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Проліферативний вплив на гепатоцити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В умовах 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en-US" w:eastAsia="uk-UA"/>
        </w:rPr>
        <w:t>in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en-US" w:eastAsia="uk-UA"/>
        </w:rPr>
        <w:t>vitro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із застосуванням первинної культури гепатоцитів показано, що гліциризинова та гліциретинова кислоти стимулюють проліферацію первинної культури гепатоциті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Інгібування поширення вірусу і деактивація вірус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В умовах експерименту на</w:t>
      </w:r>
      <w:r>
        <w:rPr>
          <w:rFonts w:eastAsia="Arial Unicode MS" w:cs="Times New Roman" w:ascii="Times New Roman" w:hAnsi="Times New Roman"/>
          <w:color w:val="1A171C"/>
          <w:sz w:val="24"/>
          <w:szCs w:val="24"/>
          <w:lang w:eastAsia="uk-UA"/>
        </w:rPr>
        <w:t xml:space="preserve"> </w:t>
      </w: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тваринах, інфікованих вірусом гепатиту мишей (ВГМ), введення гліциризину сприяє пролонгації життя тварин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У тварин інфікованих вірусом коров’ячої віспи, гліциризин може перешкоджати розвитку вісп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Інші експерименти в умовах 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en-US" w:eastAsia="uk-UA"/>
        </w:rPr>
        <w:t>in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i/>
          <w:color w:val="1A171C"/>
          <w:sz w:val="24"/>
          <w:szCs w:val="24"/>
          <w:lang w:val="en-US" w:eastAsia="uk-UA"/>
        </w:rPr>
        <w:t>vitro</w:t>
      </w: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 xml:space="preserve"> додатково продемонстрували інактивуючий ефект на вірус, а також інгібуючий ефект на поширення вірусу. </w:t>
      </w:r>
    </w:p>
    <w:p>
      <w:pPr>
        <w:pStyle w:val="Normal"/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Гліцин і цистеїну гідрохлорид можуть пригнічувати або зменшувати прояви псевдоальдостеронізму, викликаного метаболічними порушеннями електролітного обміну при тривалому застосуванні гліциризин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Фармакокінети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i/>
          <w:i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Концентрація у кров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 проведенні досліджень за участю здорових добровольців, після внутрішньовенного введення 40 мл препарату (що відповідає 80 мг гліциризину) концентрація у крові після початкового збільшення в наступні 10 годин швидко зменшується. Потім зменшується поступово. Гліциризинова кислота (гідролізований метаболіт гліциризину) виявляється у крові через 6 годин після введення, досягаючи максимуму через 24 години після введення, і майже повністю виводиться через 48 годи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Виведення із сече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 проведенні досліджень за участю здорових добровольців, після внутрішньовенного введення концентрація гліциризину в сечі зменшується поступово. Об’єм екскреції становить у середньому 1,2 % прийнятої дози через 27 годин після введення. Гліциризинова кислота виявляється через 6 годин після введення і досягає пікової концентрації через 22-27 годи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Фармакокінетика у твар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Розподіл. Аналіз внутрішніх органів розпочинали через 10 хвилин після внутрішньовенного ведення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-гліциризину тваринам. Гліциризин розподіляється по всіх внутрішніх органах тварин. У печінці спостерігається накопичення найбільшої кількості введеного препарату (73 %). Накопичення препарату зменшується в таких органах (зазначено у порядку спадання): нирки, легені, серце, надниркові залоз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1A171C"/>
          <w:sz w:val="24"/>
          <w:szCs w:val="24"/>
          <w:lang w:val="uk-UA" w:eastAsia="uk-UA"/>
        </w:rPr>
        <w:t>Поліпшення порушеної функції печінки при хронічних захворюваннях печін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i/>
          <w:i/>
          <w:color w:val="1A171C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i/>
          <w:color w:val="1A171C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ідвищена чутливість до компонентів лікарського засоб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репарат протипоказаний хворим з альдостеронізмом, міопатією або гіпокаліємією (існує ймовірність загострення гіпокаліємії, гіпертензії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етльові діуретики (етакринова кислота, фуросемід), тіазидні діуретики та інші антигіпертензивні діуретики (трихлорметіазид, трихлороталідон) підсилюють ефект гліциризину щодо виведення калію, знижуючи таким чином концентрацію калію в сироватці крові. З огляду на ймовірність виникнення гіпокаліємії (атонічні відчуття, ослаблення м’язів), необхідний відповідний контроль, включаючи визначення концентрації калію в сироватці кров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На тлі зниження концентрації сироваткового калію у результаті виведення калію під вплив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ліциризинов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кислоти, що міститься в даному препараті, дія моксифлоксацину гідрохлориду може спричинити розвиток шлуночкової тахікардії (включаючи двобічну тахікардію) і синдром подовженого інтервалу QT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/>
        </w:rPr>
        <w:t>Застосовувати з обережн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ацієнтам літнього віку даний лікарський засіб необхідно застосовувати з обережніст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овідомлялося, про можливість розвитку рабдоміолізу при пероральному застосуванні гліциризину або інших препаратів, що у своєму складі містять гліцириз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/>
        </w:rPr>
        <w:t>Загальні запобіжні заход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Необхідний детальний збір анамнезу перед застосуванням для запобігання розвитку реакцій підвищеної чутливості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Слід підготувати необхідну апаратуру для проведення першої допомоги у разі розвитку реакцій </w:t>
      </w:r>
      <w:bookmarkStart w:id="0" w:name="__DdeLink__693_2533137360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ідвищеної ч</w:t>
      </w:r>
      <w:bookmarkEnd w:id="0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утливості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ацієнт повинен залишатись у стані спокою після введення препарату. Пацієнт потребує ретельного спостереження після введення препарат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Розвиток псевдоальдостеронізму можливий при одночасному застосуванні з іншими препаратами, що у своєму складі містять гліциризи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ід час внутрішньовенної ін’єкції необхідно спостерігати за станом пацієнта та зменшити до мінімальної швидкість введення препарату. Цілісність ампули можна порушувати лише після її дезінфекції спиртовим розчином.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пацієнтам літнього віку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ам літнього віку лікарський засіб необхідно вводити з обережністю, оскільки є велика ймовірність розвитку гіпокаліємії.</w:t>
      </w:r>
    </w:p>
    <w:p>
      <w:pPr>
        <w:pStyle w:val="Normal"/>
        <w:suppressAutoHyphens w:val="true"/>
        <w:spacing w:lineRule="auto" w:line="240" w:before="0" w:after="0"/>
        <w:jc w:val="both"/>
        <w:rPr>
          <w:highlight w:val="yellow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val="uk-UA"/>
        </w:rPr>
        <w:t xml:space="preserve">Цей лікарський засіб містить 45 мг/дозу натрію. Слід бути обережним при застосуванні пацієнтам, які застосовують натрій-контрольовану дієт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highlight w:val="yellow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val="uk-UA"/>
        </w:rPr>
        <w:t>Через вміст натрію сульфіту, лікарський засіб рідко може спричиняти реакції підвищеної чутливості та бронхоспаз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ють, оскільки безпека та ефективність не встановлен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пливає на здатність керувати транспортними засобами або іншими механізм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40-60 мл препарату вводити шляхом внутрішньовенної ін’єкції або інфузії 1 раз на день. Лікар може корегувати дозу залежно від віку пацієнта і симптомів захворювання. Максимальна добова доза не повинна перевищувати 100 м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лідження щодо ефективності та безпеки препарату для дітей не проводилис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Дані відсутн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/>
        </w:rPr>
        <w:t>Побічні реакції, розвиток яких спостерігався найчастіше</w:t>
      </w:r>
    </w:p>
    <w:p>
      <w:pPr>
        <w:pStyle w:val="Normal"/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Шок і анафілактичний шок (частота невідома): можливий розвиток шоку або анафілактичного шоку (у т.ч. раптове зниження артеріального тиску, втрата свідомості, задишка, серцево-легенева недостатність, припливи, набряк обличчя). З огляду на вищезазначене пацієнти потребують ретельного моніторингу. При появі симптомів побічної реакції необхідно негайно припинити застосування препарату та призначити відповідне лікуванн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Анафілактичні реакції (частота невідома): можливий розвиток анафілаксії (включаючи задишку, припливи та набряк обличчя). З огляду на вищезазначене пацієнти потребують ретельного моніторингу. При появі симптомів побічної реакції необхідно негайно припинити застосування препарату та призначити відповідне лікуванн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севдоальдостеронізм (частота невідома): збільшення дози або довгострокове і безперервне введення препарату може призвести до появи симптомів псевдоальдостеронізму, таких як тяжка гіпокаліємія, підвищення частоти розвитку гіпокаліємії, підвищення артеріального тиску, затримка натрію і рідини, набряки, збільшення маси тіла. Необхідний ретельний моніторинг (зокрема, визначення сироваткової концентрації калію). При появі симптомів побічної реакції необхідно негайно припинити застосування препарат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Крім того, гіпокаліємія може спричинити розвиток загальної слабкості або помірно вираженої м’язової слабкост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/>
        </w:rPr>
        <w:t>Інші побічні реакції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Нижчезазначені побічні реакції можуть виникнути при збільшенні дози та можуть призвести до зниження рівня калію в сироватці крові та підвищення артеріального тиску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89"/>
        <w:gridCol w:w="1965"/>
        <w:gridCol w:w="2824"/>
        <w:gridCol w:w="2987"/>
      </w:tblGrid>
      <w:tr>
        <w:trPr>
          <w:trHeight w:val="23" w:hRule="atLeast"/>
        </w:trPr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Часто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Побічна реакція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0,1-5%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Менше 0,1%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Частота невідома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З боку імунної системи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Висипання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 xml:space="preserve">Кропив’янка, свербіж 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Електролітний обмін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Гіпокаліємія, підвищення артеріального тиску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 xml:space="preserve">Набряк, виснаження, біл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 xml:space="preserve">у м’язах 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З боку травної системи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Відчуття дискомфорту у епігастральній ділянці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Нудота, блювання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З боку дихальної системи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Кашель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З боку органів зору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Минуще порушення зору (затуманений зір, фотопсія)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Інші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Екзема, дискомфорт у шкірі, головний біль, підвищення температури, міалгія, загальне нездужання, парестезія (оніміння, відчуття поколювання), гарячка, синдром гіпервентиляції (відчуття жару у плечах, відчуття холоду у кінцівках, холодний піт, сухість у роті, пальпітація), глюкозурія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uk-UA"/>
              </w:rPr>
              <w:t>Відчуття жару, дистимія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есумісні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репарат заборонено змішувати з іншими лікарськими засоб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о 20 мл розчину для і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єкцій в ампулі, по 10 ампул у картонній пач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Бейцзін Кевін Технолоджі Шейр-Холдінг Ко.»/</w:t>
      </w:r>
      <w:r>
        <w:rPr>
          <w:rFonts w:cs="Times New Roman" w:ascii="Times New Roman" w:hAnsi="Times New Roman"/>
          <w:sz w:val="24"/>
          <w:szCs w:val="24"/>
        </w:rPr>
        <w:t>Beij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w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Hold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п. 201 і 203, вул. Іст Жунчан, 7, Зона економічного і технологічного розвитку, Пекін, Китай/</w:t>
      </w:r>
      <w:r>
        <w:rPr>
          <w:rFonts w:cs="Times New Roman" w:ascii="Times New Roman" w:hAnsi="Times New Roman"/>
          <w:sz w:val="24"/>
          <w:szCs w:val="24"/>
          <w:lang w:val="en-US"/>
        </w:rPr>
        <w:t>Building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3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7, </w:t>
      </w:r>
      <w:r>
        <w:rPr>
          <w:rFonts w:cs="Times New Roman" w:ascii="Times New Roman" w:hAnsi="Times New Roman"/>
          <w:sz w:val="24"/>
          <w:szCs w:val="24"/>
          <w:lang w:val="en-US"/>
        </w:rPr>
        <w:t>Ea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ngcha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ij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chnologic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Beijing</w:t>
      </w:r>
      <w:r>
        <w:rPr>
          <w:rFonts w:cs="Times New Roman" w:ascii="Times New Roman" w:hAnsi="Times New Roman"/>
          <w:sz w:val="24"/>
          <w:szCs w:val="24"/>
          <w:lang w:val="uk-UA"/>
        </w:rPr>
        <w:t>, С</w:t>
      </w:r>
      <w:r>
        <w:rPr>
          <w:rFonts w:cs="Times New Roman" w:ascii="Times New Roman" w:hAnsi="Times New Roman"/>
          <w:sz w:val="24"/>
          <w:szCs w:val="24"/>
          <w:lang w:val="en-US"/>
        </w:rPr>
        <w:t>hin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явни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ВАЛАРТІН ФАРМ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заявн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81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, Київська обл., Києво-Святошинський р-н, с. Чайки, вул. Грушевського, 60.</w:t>
      </w:r>
    </w:p>
    <w:p>
      <w:pPr>
        <w:pStyle w:val="Heading1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707" w:gutter="0" w:header="0" w:top="850" w:footer="6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lang w:val="ru-RU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сн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ержавний експертни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4:00Z</dcterms:created>
  <dc:creator>Шумна Ірина Миколаївна</dc:creator>
  <dc:description/>
  <dc:language>en-US</dc:language>
  <cp:lastModifiedBy>Танасіюк Святослав Володимирович</cp:lastModifiedBy>
  <dcterms:modified xsi:type="dcterms:W3CDTF">2021-09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