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Україн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19  № 728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20"/>
          <w:tab w:val="left" w:pos="2340" w:leader="none"/>
        </w:tabs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</w:rPr>
        <w:t>/0822/01/01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ВНЕС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 ___________ № ______</w:t>
      </w:r>
    </w:p>
    <w:p>
      <w:pPr>
        <w:pStyle w:val="Normal"/>
        <w:shd w:fill="FFFFFF" w:val="clear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6"/>
        <w:ind w:left="2489" w:right="2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6"/>
        <w:ind w:left="2489" w:right="2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6"/>
        <w:ind w:left="2268" w:right="2152" w:hanging="28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74" w:before="240" w:after="0"/>
        <w:ind w:left="3498" w:right="360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ГЕПАРИН-БІОЛІК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HEPARI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BIOLI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uk-UA"/>
        </w:rPr>
        <w:t>гепарин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 мл розчину містить 5000 МО гепарину натрію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>спирт бензиловий, натрію хлорид, вода для і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.</w:t>
      </w:r>
    </w:p>
    <w:p>
      <w:pPr>
        <w:pStyle w:val="Normal"/>
        <w:shd w:fill="FFFFFF" w:val="clear"/>
        <w:spacing w:before="20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Лікарська фор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для і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а, безбарвна або світло-жовтого кольору ріди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уп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нтитромботичні засоби. Група гепарину. Код АТХ В01А В01.</w:t>
      </w:r>
    </w:p>
    <w:p>
      <w:pPr>
        <w:pStyle w:val="Normal"/>
        <w:shd w:fill="FFFFFF" w:val="clear"/>
        <w:spacing w:before="200" w:after="0"/>
        <w:rPr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Гепарин є глікозамінгліканом (мукополісахаридом), який складається із сульфатова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кі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глюкозаміну 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-глюкуронової кисло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парин – антикоагулянт прямої дії. У розчині гепарин має негативний заряд, що сприяє його взаємодії з білками, які беруть участь у процесі згортання крові. Гепарин зв’язується з антитромбін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офактор гепарину) та інгібує процес згортання крові шляхом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активації факторі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. При цьому нейтралізуються фактори, які активують </w:t>
      </w:r>
      <w:r>
        <w:rPr>
          <w:rFonts w:cs="Times New Roman" w:ascii="Times New Roman" w:hAnsi="Times New Roman"/>
          <w:sz w:val="24"/>
          <w:szCs w:val="24"/>
          <w:lang w:val="uk-UA"/>
        </w:rPr>
        <w:t>згортання крові (калікреїн, ІХа, Ха, ХІа,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, порушується перехід протромбіну у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ромбін. Коли процес тромбоутворення вже розпочався, великі кількості гепарину можу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ьмувати подальшу коагуляцію шляхом інактивації тромбіну і гальмування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еретворення фібриногену у фібрин. Гепарин також попереджає утворення стабільних фібринових згустків шляхом гальмування активації фібринстабілізуючого фактора. П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ентеральному введенні гепарин уповільнює згортання крові, активує процес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фібринолізу, пригнічує активність деяких ензимів (гіалуронідази, фосфатази, трипсину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ільнюючи дію простацикліну на агрегацію тромбоцитів, спричинену дією аденозиндифосфату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ісля внутрішньовенного вливання максимальний рівень у плазмі крові досягається через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а хвилин, після повільної внутрішньовенної інфузії – не пізніше ніж через 2–3 хв, після підшкірної ін’єкції – через 40–60 хв. Об’єм розподілу гепарину відповідає об’єму плазми крові і значною мірою підвищується при збільшенні дози препарату. Білки плазми крові при концентрації гепарину 2 МО/мл крові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ують до 95 % препарату, при більш високих концентраціях – менше. Гепарин частково метаболізується у печінці. Близько 20 % виявляється у сечі у формі незміненого гепарину та урогепарину (має активність 50 % активної речовини). Період біологічного напіврозпаду становить 1,32–1,72 години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еріод напіввиведення з плазми крові становить 3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60 хв. При печінковій недостат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гепарин кумулюється. Гепарин не проникає у грудне молоко, погано проникає крізь плаценту.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hd w:fill="FFFFFF" w:val="clear"/>
        <w:spacing w:lineRule="exact" w:line="274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-</w:t>
        <w:tab/>
        <w:t xml:space="preserve">Профілактика та лікування тромбоемболічних захворювань та їх ускладнень (гостр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нарний синдром, тромбози та емболії магістральних ве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терій, судин мозку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чей, І фаза синдрому дисемінованого внутрішньосудинного згортання, постійна форма </w:t>
      </w:r>
      <w:r>
        <w:rPr>
          <w:rFonts w:cs="Times New Roman" w:ascii="Times New Roman" w:hAnsi="Times New Roman"/>
          <w:sz w:val="24"/>
          <w:szCs w:val="24"/>
          <w:lang w:val="uk-UA"/>
        </w:rPr>
        <w:t>мерехтіння передсердь з емболізацією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-</w:t>
        <w:tab/>
        <w:t xml:space="preserve">попередження післяопераційних венозних тромбозів та емболій легеневої артерії (у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режимі низького дозування) у пацієнтів, які перенесли хірургічні втручання, або у тих, хто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ерез будь-які інші причини має ризик розвитку тромбоемболічної хвороб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попередження згортання крові при лабораторних дослідженнях, діалізі, екстракорпоральному кровообігу, операціях на серці та судинах, прямому переливанні крові.</w:t>
      </w:r>
    </w:p>
    <w:p>
      <w:pPr>
        <w:pStyle w:val="Normal"/>
        <w:shd w:fill="FFFFFF" w:val="clear"/>
        <w:spacing w:lineRule="exact" w:line="274" w:before="20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а чутливість до гепарину та/або до спирту бензилового; гемофілія; геморагічн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іатези; тромбоцитопенія, підозра на гепариніндуковану імунну тромбоцитопенію; пептична виразка шлун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ванадцятипалої кишки; тяжка артеріальна гіпертензія; цироз печінки, щ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упроводжується варикозним розширенням вен стравоходу; тяжка ниркова та печінк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статність; бактеріальний ендокардит; менструація; нещодавно проведені хірургічні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тручання, особливо нейрохірургічні та офтальмологічні; виразковий коліт; злоякіс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оутворення; геморагічний інсульт (перші 2–3 доби); черепно-мозкові травми; ретинопатія; крововилив у тканини ока; деструктивний туберкульоз легень;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енцефаломаляція; геморагічний панкреонекроз; кровотечі будь-якої локалізації (відкрита </w:t>
      </w:r>
      <w:r>
        <w:rPr>
          <w:rFonts w:cs="Times New Roman" w:ascii="Times New Roman" w:hAnsi="Times New Roman"/>
          <w:sz w:val="24"/>
          <w:szCs w:val="24"/>
          <w:lang w:val="uk-UA"/>
        </w:rPr>
        <w:t>виразка шлунка, внутрішньочерепна кровотеча), за винятком геморагії, що виникла на ґрунті емболічного інфаркту легенів (кровохаркання) або нирок (гематурія); повторні кровотечі в анамнезі, незалежно від локалізації; підвищення проникності судин (наприклад, при хворобі Верльгофа); стан шоку; загроза аборту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Гепарин не можна застосовувати: пацієнтам, які вжили високі дози алкоголю; у вигля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м’язових ін’єкцій; при гострих і хронічних лейкозах; апластичних і гіпопластичних анеміях; при гострій аневризмі серця та аорти; під час проведення операцій на головному або спинному мозку, очному яблуку, вухах; після проведення хірургічних операцій на ділянках, де розвиток кровотечі є небезпечним для життя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ацієнта; при цукровому діабеті, при проведенні епідуральної анестезії під час пологів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ацієнтам, яким застосовують гепарин з лікувальною метою, при проведенні планов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чних операцій протипоказана провідникова анестезія, оскільки застосування гепарину у рідкісних випадках може викликати епідуральні або спинномозкові гематоми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у результаті чого може розвинутися тривалий або необоротний параліч.</w:t>
      </w:r>
    </w:p>
    <w:p>
      <w:pPr>
        <w:pStyle w:val="Normal"/>
        <w:shd w:fill="FFFFFF" w:val="clear"/>
        <w:spacing w:lineRule="exact" w:line="266" w:before="200" w:after="0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оральні антикоагулянти (дикумарин) та антитромбоцитарні препарати (ацетилсаліцилова кислота, дипіридамол) слід відмінити не менше як за 5 днів перед будь-яким хірургічним втручанням, оскільки вони можуть посилити схильність до кровотечі під час операції або в післяопераційний період.</w:t>
      </w:r>
    </w:p>
    <w:p>
      <w:pPr>
        <w:pStyle w:val="Normal"/>
        <w:shd w:fill="FFFFFF" w:val="clear"/>
        <w:spacing w:lineRule="exact" w:line="26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коагулянти прямої та непрямої дії посилюють дію гепарину. Одночасний прийом аскорбінової кислоти, антигістамінних препаратів та препаратів дигіталісу, тетрациклінів, нікотину, нітрогліцерину, кортикотропін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ироксину може пригнічувати антикоагулянтну дію препарату. Засоби, що зменшують агрег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омбоцитів (ацетилсаліцилова кислота, декстрин, фенілбутазон, ібупрофен, метиндол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дипіридамол, гідроксихлорохін, фібринолітики, аскорбінова кислота, алкалоїди ріжків, індометацин, сульфінпіразон, пробенецид, цефалоспорини, кеторолак, епопростено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опідогрель, тиклопідин, стрептокіназа, внутрішньовенне введення пеніцилінів, етакринової кислоти, цитостатиків), при одночасній терапії з гепарином можуть спричиняти крововиливи, тому їх необхідно застосовувати дуже обережно. Ризик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рововиливів також підвищується при комбінованій терапії гепарину з ульцерогенними, </w:t>
      </w:r>
      <w:r>
        <w:rPr>
          <w:rFonts w:cs="Times New Roman" w:ascii="Times New Roman" w:hAnsi="Times New Roman"/>
          <w:sz w:val="24"/>
          <w:szCs w:val="24"/>
          <w:lang w:val="uk-UA"/>
        </w:rPr>
        <w:t>імунодепресивними та тромболітичними препаратам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парин може витісняти фенітоїн, хінідин, пропранолол, бензодіазепіни та білірубін з місць зв’яз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ками плазми крові. При одночасному застосуванні лужні лікарські засоби, енаприлат, трициклічні антидепресанти можуть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уватися з гепарином, що призводить до взаємного зниження ефективності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гібітори ангіотензинперетворюючого ферменту (АПФ), антагоністи ангіотензин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ожливий розвиток гіперкаліємії.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оголь: одночасне вживання спиртних напоїв може значно підвищити ризик розвитку кровотеч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безпека також підвищується при одночасному застосуванні гепарину з ульцерогенними, імунодепресивними та тромболітичними лікарськими засобам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на результати лабораторних досліджень. Хибне збільшення рівня загального тироксину і трийодтироніну. Хибнопозитивний метаболічний ацидоз та гіпокальціємія              (у пацієнтів, які перебувають на гемодіалізі). Пригнічення хромогенних лізатних тестів на виявлення ендотоксинів. Гепарин-Біолік може впливати на визначення аміноглікозидів за допомогою імуноферментного аналізу.</w:t>
      </w:r>
    </w:p>
    <w:p>
      <w:pPr>
        <w:pStyle w:val="Normal"/>
        <w:shd w:fill="FFFFFF" w:val="clear"/>
        <w:spacing w:lineRule="exact" w:line="274" w:before="200" w:after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и призначенні гепарину з лікувальною метою забороняється вводити препарат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нутрішньом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язово. Слід уникати біопсій, епідуральних анестезій та діагностичних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люмбальних пункцій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бережністю застосовувати пацієнтам, у яких в анамнезі відзначалися реак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іперчутливості до низькомолекулярних гепарині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ількість тромбоцитів слід визначати перед початком лікування, у перший день лікув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через 3–4 дні протягом усього періоду призначення гепарину (особливо між 6 та 14 днем після початку лікування). Раптове зниж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ості тромбоцитів потребує негайної відміни лікарського засобу, а також подальш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з метою уточнення етіології тромбоцитопенії. При підозр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гепариніндуковану тромбоцитопенію типу І аб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лікування гепарином слід припинит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ри переході з терапії гепарином на прийом непрямих антикоагулянтів гепарин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мінити лише тоді, коли непрямі антикоагулянти забезпечать збільш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тромбінового часу до терапевтичних меж не менше 2 днів поспі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инятком низькодозового режиму введення, перед початком терапії завжди слід проводити коагуляційні тест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великою обережністю гепарин призначають пацієнтам із захворюваннями, під час яких збільшений ризик виникнення кровотеч (наприклад, при артеріальній гіпертензії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побігання значній гіпокоагуляції потрібно зменшити дозу гепарину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уючи інтервалів між ін’єкціям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гепарину рекомендується контролювати гематологічні показники, 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ож спостерігати за клінічним станом пацієнта, особливостями розвитку геморагічн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складн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істить спирт бензиловий як допоміжну речовину, у зв’язку з чим гепарин не слід застосовувати недоношеним дітям та новонародженим. Спирт бензиловий може спричинити токсичні та алергічні реакції у немовлят та дітей віком до 3 років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ідміна препарату повинна проводитися поступово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ацієнтів віком від 60 років (особливо у жінок)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ацієнтів з порушенням функції ни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парин може спричиняти геморагі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и, чутливі до білків тваринного походження, можуть бути чутливими і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гепарин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підозрі на реакцію гіперчутливості за кілька хвилин до введення повної дози слід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овільно внутрішньовенно ввести розведену пробну дозу 1000 МО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лікарського засобу Гепарин-Біолік потребує обережності в післяопераційний та післяпологовий періоди протягом перших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uk-UA"/>
        </w:rPr>
        <w:t>діб (за винятком операцій на кровоносних судинах і у тих випадках, коли гепаринізація необхідна за життєвими показаннями).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Особливої обережності слід дотримуватися протягом 36 годин після пологів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У хворих на артеріальну гіпертензію слід контролювати артеріальний тиск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 з нирковою недостатністю, метаболічним ацидозом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ідвищеною концентрацією калію у крові або тих, хто застосовує препарати калію, під час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астосування                        препарату рекомендується часто контролювати рівень калію у крові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важаючи                             на збільшену небезпеку розвитку гіперкаліємії.</w:t>
      </w:r>
    </w:p>
    <w:p>
      <w:pPr>
        <w:pStyle w:val="Normal"/>
        <w:shd w:fill="FFFFFF" w:val="clear"/>
        <w:spacing w:lineRule="exact" w:line="274" w:before="266" w:after="0"/>
        <w:rPr>
          <w:rFonts w:ascii="Times New Roman" w:hAnsi="Times New Roman" w:cs="Times New Roman"/>
          <w:bCs/>
          <w:i/>
          <w:i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Гепарин не протипоказаний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у періо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агітності. Препарат не проникає через плаценту. Хоча гепарин не проникає у грудне молоко, застосування його матерям, які годують груддю, в окремих випадках спричиняло швидкий (протягом 2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4 тижнів) розвиток остеопорозу та пошкодження хребта. Доцільність застосування препарату вирішується індивідуально з </w:t>
      </w:r>
      <w:r>
        <w:rPr>
          <w:rFonts w:cs="Times New Roman" w:ascii="Times New Roman" w:hAnsi="Times New Roman"/>
          <w:sz w:val="24"/>
          <w:szCs w:val="24"/>
          <w:lang w:val="uk-UA"/>
        </w:rPr>
        <w:t>урахуванням співвідношення користь для матері/ ризик для плода.</w:t>
      </w:r>
    </w:p>
    <w:p>
      <w:pPr>
        <w:pStyle w:val="Normal"/>
        <w:shd w:fill="FFFFFF" w:val="clear"/>
        <w:spacing w:lineRule="exact" w:line="274" w:before="20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 даних щодо впливу гепарину на швидкість реакції при керуванні автотранспортом або роботі з іншими механізмами.</w:t>
      </w:r>
    </w:p>
    <w:p>
      <w:pPr>
        <w:pStyle w:val="Normal"/>
        <w:shd w:fill="FFFFFF" w:val="clear"/>
        <w:spacing w:lineRule="exact" w:line="274" w:before="200" w:after="0"/>
        <w:rPr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Гепарин-Біолік призначати у вигляді струминних або переривчастих внутрішньовенних чи </w:t>
      </w:r>
      <w:r>
        <w:rPr>
          <w:rFonts w:cs="Times New Roman" w:ascii="Times New Roman" w:hAnsi="Times New Roman"/>
          <w:sz w:val="24"/>
          <w:szCs w:val="24"/>
          <w:lang w:val="uk-UA"/>
        </w:rPr>
        <w:t>підшкірних і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. Перед призначенням лікарського засобу потрібно визначити час згортання крові, тромбіновий та активований парціальний тромбопластиновий час, кількість тромбоцитів. Для розведення гепарину використовувати тільки 0,9 % розчин натрію хлори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Дорослим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ри гострому тромбозі лікування розпочинати з внутрішньовенного введення 1000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5000 МО Гепарину-Біолік, контролюючи згортання венозної крові, тромбіновий т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ктивований парціальний тромбопластиновий час. Після цього по 500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000 МО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епарину-Б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ол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одити внутрішньовенно кожні 4–6 годин. При цьому адекватною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важається доза Гепарину-Біолік, при якій час згортання крові подовжується у 2,5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3 рази, а </w:t>
      </w:r>
      <w:r>
        <w:rPr>
          <w:rFonts w:cs="Times New Roman" w:ascii="Times New Roman" w:hAnsi="Times New Roman"/>
          <w:sz w:val="24"/>
          <w:szCs w:val="24"/>
          <w:lang w:val="uk-UA"/>
        </w:rPr>
        <w:t>активований парціальний тромбопластиновий час – у 1,5–2 ра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ля профілактики гострого тромбозу Гепарин-Біолік вводити підшкірно по 5000 МО кожні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–8 годин. При першій фазі синдрому дисемінованого внутрішньосудинного згортання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рові (ДВЗ) у дорослих гепарин застосовувати підшкірно тривалий час у добовій дозі               250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5000 МО під контролем тромбінового часу. За 1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 доби до відміни Гепарину-Біолік добову </w:t>
      </w:r>
      <w:r>
        <w:rPr>
          <w:rFonts w:cs="Times New Roman" w:ascii="Times New Roman" w:hAnsi="Times New Roman"/>
          <w:sz w:val="24"/>
          <w:szCs w:val="24"/>
          <w:lang w:val="uk-UA"/>
        </w:rPr>
        <w:t>дозу поступово знижува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операції на відкритому серці з підключенням апарату екстракорпорального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ровообігу пацієнтам вводити Гепарин-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Біолік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у початковій дозі не менше 150 МО на 1 кг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маси тіла. Коли процедура триває менше 60 хвилин, призначати дозу 300 МО/кг, а коли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дура триває більше 60 хвилин, призначати 400 МО/к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З профілактичною метою Гепарин-Біолік вводити підшкірно у дозі 5000 МО за 2 години до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ції, потім по 5000 МО кожні 6–8 годин протягом 7 дн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доповнення до стрептокінази застосування по 5000 МО 3 рази на добу або                       10000–12500 МО 2 рази на добу гепарину натрію може бути показане при підвищеному ризику розвитку тромболітичних ускладнень у хворих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-</w:t>
        <w:tab/>
        <w:t>при повторному інфаркті міокард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-</w:t>
        <w:tab/>
        <w:t>з постійною формою мерехтіння передсердь з емболізаціє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и гострому коронарному синдромі (нестабільній стенокардії або інфаркті міокарда)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початку струминно внутрішньовенно вводити 5000 МО лікарського засобу Гепарин-Біолік, потім перейти н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нутрішньовенне краплинне введення препарату зі швидкістю                           1000 МО/год. Швидкість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нфузії необхідно підбирати таким чином, щоб протягом перших                    2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3 діб підтримувати активований парціальний тромбопластиновий час на рівні у 1,5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 рази більше, ніж його </w:t>
      </w:r>
      <w:r>
        <w:rPr>
          <w:rFonts w:cs="Times New Roman" w:ascii="Times New Roman" w:hAnsi="Times New Roman"/>
          <w:sz w:val="24"/>
          <w:szCs w:val="24"/>
          <w:lang w:val="uk-UA"/>
        </w:rPr>
        <w:t>нормальний показник.</w:t>
      </w:r>
    </w:p>
    <w:p>
      <w:pPr>
        <w:pStyle w:val="Normal"/>
        <w:shd w:fill="FFFFFF" w:val="clear"/>
        <w:spacing w:lineRule="exact" w:line="266" w:before="20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 w:before="20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  <w:lang w:val="uk-UA"/>
        </w:rPr>
        <w:t>Дітя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застосовувати Гепарин-Біолік за такою схемою: початкова доза становить 50 МО/кг </w:t>
      </w:r>
      <w:r>
        <w:rPr>
          <w:rFonts w:cs="Times New Roman" w:ascii="Times New Roman" w:hAnsi="Times New Roman"/>
          <w:sz w:val="24"/>
          <w:szCs w:val="24"/>
          <w:lang w:val="uk-UA"/>
        </w:rPr>
        <w:t>(внутрішньовенна і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я/ інфузія), підтримуюча доза – 100 МО/кг кожні 4 години. Середня добова доза для дітей становить 300 МО/кг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овлятам застосовувати від 2 до 10 МО/кг/год внутрішньовенно (постійно аб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ереривчасто). Підшкірно немовлятам гепарин вводити у добовій дозі 20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300 МО/кг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діляючи її на 4–6 ін’єкці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сіх випадках при застосуванні Гепарину-Біолік на 1-3 дні до його відміни призначати непрямі антикоагулян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Лікарський засіб застосовувати дітям відповідно до маси їх тіла. </w:t>
      </w: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недоношеним дітям та новонародженим. Можливий розвиток алергічних реакцій, у тому числі токсичних, у дітей віком до 3 років.</w:t>
      </w:r>
    </w:p>
    <w:p>
      <w:pPr>
        <w:pStyle w:val="Normal"/>
        <w:shd w:fill="FFFFFF" w:val="clear"/>
        <w:spacing w:lineRule="exact" w:line="266" w:before="20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яжкі геморагічні ускладнення, кровотечі. Залежно від тяжкості геморагічного ускладнення слід або зменшити дозу лікарського засобу Гепарин-Біолік, або відмінити його. Якщо після відміни лікарського засобу Гепарин-Біолік кровотеча продовжується, внутрішньовенно вводять антагоніст гепарину – протаміну сульфат (або хлорид) (1 мл протаміну сульфату нейтралізує 100 МО гепарину). Протягом 90 хв після внутрішньовенного введення розчину Гепарин-Біолік вводять 5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% розрахованої дози протаміну сульфату, 50 % дози – у наступні 3 годи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індивідуальній несприйнятливості та появі алергічних ускладнень Гепарин-Біолік відміняють негайно і призначають десенсибілізуючі засоби. За необхідності продовження антикоагулянтної терапії застосовують антикоагулянти непрямої дії.</w:t>
      </w:r>
    </w:p>
    <w:p>
      <w:pPr>
        <w:pStyle w:val="Normal"/>
        <w:shd w:fill="FFFFFF" w:val="clear"/>
        <w:spacing w:lineRule="exact" w:line="266" w:before="200" w:after="0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найбільш розповсюджених побічних реакцій належать крововиливи, підвищення рів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ечінкових ферментів, оборотна тромбоцитопенія та різні дерматологічні порушення. Тако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ідомлялося про поодинокі випадки генералізованих алергічних реакцій, некрозу шкіри 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пріапі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истеми кров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омбоцитопенія І типу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у; епідуральні та спинномозков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гематоми, </w:t>
      </w:r>
      <w:r>
        <w:rPr>
          <w:rFonts w:cs="Times New Roman" w:ascii="Times New Roman" w:hAnsi="Times New Roman"/>
          <w:sz w:val="24"/>
          <w:szCs w:val="24"/>
          <w:lang w:val="uk-UA"/>
        </w:rPr>
        <w:t>геморагії, гематурія, кровоточивість ясен, носові кровотечі, крововиливи в нирки, надниркові залози, кровохарканн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uk-UA"/>
        </w:rPr>
        <w:t xml:space="preserve">Психічні порушення: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депресі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головний біл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аморочення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нудота, блювання, діаре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гепатобіліар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печінкових трансаміназ – аланінамінотрансферази (АЛТ) і аспартатамінотрансферази (ACT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актатдегідрогенази, гамма-глутамілтрансферази та гіперліпідемія (дані порушення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боротними і зникають при відміні препарату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исипи (еритематозні, макулопапульозні)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ропив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янка, свербіж, свербіж і печіння у ділянці шкіри стоп, некроз шкіри, мультиформна </w:t>
      </w:r>
      <w:r>
        <w:rPr>
          <w:rFonts w:cs="Times New Roman" w:ascii="Times New Roman" w:hAnsi="Times New Roman"/>
          <w:sz w:val="24"/>
          <w:szCs w:val="24"/>
          <w:lang w:val="uk-UA"/>
        </w:rPr>
        <w:t>еритема, алопеці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З боку опорно-рухового апарату: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остеопороз, демінералізація кіс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uk-UA"/>
        </w:rPr>
        <w:t xml:space="preserve">З боку статевої системи: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іапіз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шкірні висипи, ко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нктивіт, сльозотеча, риніт, бронхоспазм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стма, тахіпное, ціаноз, кропи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ка, алергічний ангіоспазм у кінцівках, анафілактоїд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еакції, анафілактичний ш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З боку ендокринної системи та метаболізму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гіпоальдостеронізм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болічний ацидоз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іперкаліємі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тироксину, зниження рівня холестерину, підвищення рівня глюкози 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крові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З боку серцево-судинної системи: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рововиливи та гематоми у будь-якому органі чи систем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органів (підшкірні, внутрішньом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язові, заочеревинні, носові, внутрішньокишкові, шлункові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маткові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Реакції у місці в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в місці і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, особливо при порушенні техніки введення, можливі дрібні крововиливи (підшкірні та в слизовій оболонці, внутрішні), подразнення, виразки, болючість, крововиливи, гематоми 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рофі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 xml:space="preserve">Інші: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ежить, гаряч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дужання</w:t>
      </w:r>
      <w:r>
        <w:rPr/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мбоцитопенія як ускладнення терапії гепарином виникає у 6 % хворих. Во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же виникнути як прямий наслідок агрегації тромбоцитів під дією гепарину аб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наслідок імунної реакції, коли антитіло вражає тромбоцити та ендотелій. Реакції перш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у, як правило, проявляються у легкій формі і зникають після припин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апії, а реакції другого типу мають тяжкий характер. Внаслідок тромбоцитопен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жуть з’являтися некрози шкіри і тромбози в артеріях («білий тромб»), як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проводжуються рецидивом венозних тромбоемболій, розвитком гангрени, інфарк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окарда, інсульту. При появі тяжкої тромбоцитопенії (зниження кількості тромбоцитів 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2 рази від початкової кількості) необхідно припинити застосування гепарин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спостерігатися підвищення активності трансаміназ (АЛТ і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  <w:lang w:val="uk-UA"/>
        </w:rPr>
        <w:t>), рівнів вільн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жирних кислот і тироксину; оборотна затримка калію.</w:t>
      </w:r>
    </w:p>
    <w:p>
      <w:pPr>
        <w:pStyle w:val="Normal"/>
        <w:shd w:fill="FFFFFF" w:val="clear"/>
        <w:spacing w:before="20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роки.</w:t>
      </w:r>
    </w:p>
    <w:p>
      <w:pPr>
        <w:pStyle w:val="Normal"/>
        <w:tabs>
          <w:tab w:val="clear" w:pos="720"/>
          <w:tab w:val="left" w:pos="2340" w:leader="none"/>
        </w:tabs>
        <w:spacing w:before="20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ігати в оригінальній упаковці при температурі не вище 25 ºС. Зберігати у недоступному для дітей місці.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Несумісність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епарин-Біолі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слід змішувати з іншим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ми засо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дному інфузійному контейнері або шприц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зв’язку з можливою преципітаціє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обутаміну гідрохлорид і 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парин </w:t>
      </w: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змішувати та вводити внутрішньовенно разом, оскільки утворюються хелатні комплекси.</w:t>
      </w:r>
    </w:p>
    <w:p>
      <w:pPr>
        <w:pStyle w:val="Normal"/>
        <w:spacing w:before="266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По 5 мл у флаконі; по 5 флаконів у пачці або по 5 флаконів у блістері,                     по 1 блістеру у пачц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266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иробник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 «БІОЛІК ФАРМА»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Місцезнаходження юридичної особи: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раїна, 61070, Харківська обл., місто Харків, Помірки, будинок 70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Адреса місця провадження діяльності: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країна, 61070, Харківська обл., місто Харків, Помірки-70, будинок б/н.</w:t>
      </w:r>
    </w:p>
    <w:p>
      <w:pPr>
        <w:pStyle w:val="Normal"/>
        <w:spacing w:before="266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531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9:00Z</dcterms:created>
  <dc:creator>solesnaya</dc:creator>
  <dc:description/>
  <cp:keywords/>
  <dc:language>en-US</dc:language>
  <cp:lastModifiedBy>Заморока Юлія Іванівна</cp:lastModifiedBy>
  <cp:lastPrinted>2023-09-04T10:51:00Z</cp:lastPrinted>
  <dcterms:modified xsi:type="dcterms:W3CDTF">2024-06-21T10:39:00Z</dcterms:modified>
  <cp:revision>2</cp:revision>
  <dc:subject/>
  <dc:title/>
</cp:coreProperties>
</file>