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 № 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каз Міністерства охорон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 № 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ЕПАСОЛ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НЕО 8 %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HEPASO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NEO 8 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ючі речови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аланін, аргінін, ацетилцистеїн, фенілаланін, гліцин, гістидин, ізолейцин, лейцин, лізин, метіонін, пролін, серин, треонін, триптофан, валі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000 мл розчину містить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валіну – 10,08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ізолейцину – 10,4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лейцину – 13,09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лізину (у форм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лізину ацетату 9,71 г) – 6,88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метіоніну – 1,1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треоніну – 4,4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фенілаланіну – 0,88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триптофану – 0,7 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аланіну – 4,64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аргініну – 10,72 г; гліцину – 5,82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гістидину – 2,8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проліну – 5,73 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серину – 2,24 г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цистеїну (у форм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ацетилцистеїну 0,7 г) – 0,52 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ислота оцтова льодяна, вода для ін’єкці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гальний вміст амінокислот 80,0 г; загальний вміст азоту 12,9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нергетична цінність 1344 кДж, 320</w:t>
      </w:r>
      <w:r>
        <w:rPr>
          <w:rFonts w:eastAsia="Times New Roman"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к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еоретична осмолярність 770 мОсмоль/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pH 5,7–6,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чин для інфузі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прозорий від безбарвного до блідо-жовтуватого кольору розч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озчини для парентерального харчування. Амінокислоти. Код АТХ В05В А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пацієнтів з печінковою недостатністю повідомлялося пр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         підвищену концентрацію аміаку у плазмі кров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         зміни концентрації амінокислот у плазмі крові: підвищення концентрації ароматичних амінокислот (тирозин, фенілаланін, триптофан) та метіоніну; зниження концентрації амінокислот з бічними ланцюгами (валін, лейцин, ізолейцин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         гіперкатаболіз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і розлади амінокислот призводять до порушень центральної нервової системи та до розвитку печінкової енцефалопатії та печінкової ко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лікування зазначених порушень необхідно застосовувати амінокислоти, які будуть забезпечува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         високі концентрації амінокислот з бічними ланцюг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         разом з тим зменшення концентрації ароматичних амінокислот та метіоні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мінокислоти, які приймаються з їжею, використовуються для синтезу білка. Амінокислоти, що не використовуються для синтезу, метаболізуються з утворенням сечовини для виведення із сечею. Дослідження показують, що розчин амінокислот має також тепловий ефек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, розчин для інфузій, вводиться внутрішньовенно як частина режиму парентерального харчування. Біодоступність всіх амінокислот у розчині становить 100 %. Склад препарату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сприяє підтримці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аболізму амінокислот при печінковій недостатності. Вміст метіоніну, фенілаланіну та триптофану зменшений, але є достатнім для забезпечення харчових потреб, разом з тим вміст лейцину, ізолейцину та валіну збільшений (42 %) порівняно з розчинами, які застосовуються при збереженій функції печін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ікарський засіб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забезпечує парентеральне харчування амінокислотами при тяжких формах печінкової недостатності з або без печінкової енцефалопатії у випадках, коли неможливе, недостатнє або протипоказане оральне або ентеральне харч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вищена чутливість до компонентів препарату; порушення метаболізму амінокислот; гіпергідратація; гіпонатріємія; гіпокаліємія; ниркова недостатність; декомпенсована серцева недостатність; шок; гіпоксія; метаболічний ацидоз; гострий набряк легень</w:t>
      </w:r>
      <w:r>
        <w:rPr>
          <w:rFonts w:eastAsia="Times New Roman" w:cs="Times New Roman" w:ascii="Times New Roman" w:hAnsi="Times New Roman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іпотонічна дегідратаці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Особливі заходи безпе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внутрішньовенного застосування. Препарат використати одразу після відкривання пляшки; можна використовувати тільки зі стерильним обладнанням, препарат призначений тільки для однократного застосування; не використовувати препарат, у якого закінчився термін придатності; застосовувати тільки прозорий розчин з неушкодженої пляшки; невикористаний залишок розчину, що залишився після інфузії, слід знищи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точки зору мікробіології, розчин амінокислот не слід поєднувати з іншими розчинами, за винятком розчинів для парентерального харчування, сумісність яких доведе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додаванні інших розчинів, таких як жирові емульсії, вуглеводи, електроліти, вітаміни, мікроелементи, необхідно забезпечити строго контрольовані та відповідні асептичні умо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використаний препарат знищується відповідно до діючих прави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відом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ив. розділ «Несумісність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тягом застосування розчину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необхідно постійно контролювати стан кислотно-лужного балансу, електролітів, баланс рідини в організмі. Рекомендується обережне застосування через можливе виникнення гіпонатріємії. Необхідно також проводити лабораторний контроль рівнів глюкози в крові, білків сироватки крові, креатиніну, біохімічних показників функції печі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парат має спеціальний склад, тому використання його при показаннях, відмінних від рекомендованих, може призвести до диспропорції амінокислот та тяжких метаболічних розладів. Електроліти та вуглеводи в розчині слід застосовувати у строго визначених дозах як альтернативну лінію (байпас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бір периферичної або центральної вени залежить від кінцевої осмолярості суміші, загальноприйнята межа для периферійних інфузій становить близько 800 мОсмоль/л, але може відрізнятися залежно від віку та загального стану пацієнта і характеристик периферичних ве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 було проведено ніяких досліджень щодо безпеки застосування препарату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у період вагітності або годування груддю. Однак клінічний досвід застосування подібних розчинів продемонстрував, що не існує ніякого доведеного ризику застосування препарату у період вагітності або годування груддю. Перед застосуванням препарату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вагітним і жінкам, які годують груддю, необхідно ретельно оцінити співвідношення ризику і користі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епарат застосовувати тільки в умовах стаціона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парат призначений для застосування дорослим і тільки в умовах стаціонар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Спосіб застосування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епарат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застосовувати внутрішньовенно. Вводити у периферичні та центральні вен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Рекомендоване дозування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,0–1,25 мл/кг маси тіла/год, що еквівалентно 0,08–0,1 г амінокислот/кг маси тіла/годин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Максимальна швидкість інфузії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аксимальна швидкість введення ‒ 1,25 мл/кг маси тіла/годину, що еквівалентно 0,1 г амінокислот/кг маси тіла/год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аксимальна добова доз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1,5 г амінокислот/кг маси тіла, що еквівалентно 18,75 мл/кг маси тіла, що відповідає 1300 мл для пацієнта з середньою масою тіла 70 к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режимі парентерального харчування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найчастіше вводиться у поєднанні з розчинами, які задовольняють потреби в енергії (вуглеводи, жирові емульсії), електролітах, вітамінах, мікроелемен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ивалість застосування препарату 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залежить від клінічного стану пацієнта. Препарат застосовувати до нормалізації метаболізму амінокисло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тям не застосовува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епас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О 8 % ‒ розчин амінокислот, який використовується для парентерального харчування. При належному застосуванні виникнення гострої інтоксикації малоймовірне. Дуже швидка інфузія у периферичні вени може спричинити тромбофлебіт (слід забезпечити правильну осмолярність). У пацієнтів з раніше індукованими порушеннями функції печінки може виникнути нудота, блювання, пропасниця і протеїнурія. При виникненні ознак передозування інфузію потрібно негайно зупини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введенні препарату у периферичні вени можливе виникнення тромбофлебі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разі належного способу застосування розчину немає ніяких відомих побічних реакці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застосуванні лікарських засобів, що містять у своєму складі амінокислоти, повідомлялося про реакції гіперчутливості, реакції у місці введення, головний бі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 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мови зберіганн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берігати при температурі не вище 30 °С в оригінальній упаковці для захисту від світ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Несумісність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чин амінокислот не змішувати з іншими розчинами, за винятком препаратів для парентерального харчування, враховуючи можливий ризик мікробіологічної контамінації та несумісн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мішувати з іншими препаратами для парентерального харчування можна, якщо їхня сумісність підтвердже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 500 мл у пляш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атегорія відпуску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Хемофарм» АД/«Hemofarm» AD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градський шлях б/н, 26300, м. Вршац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спублі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бія /Beogradski put bb, 26300,Vrsac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Repub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erbia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7:00Z</dcterms:created>
  <dc:creator>Stanislav Prusskiy</dc:creator>
  <dc:description/>
  <cp:keywords/>
  <dc:language>en-US</dc:language>
  <cp:lastModifiedBy>Козак Валентина Анатоліївна</cp:lastModifiedBy>
  <dcterms:modified xsi:type="dcterms:W3CDTF">2021-09-14T07:07:00Z</dcterms:modified>
  <cp:revision>2</cp:revision>
  <dc:subject/>
  <dc:title/>
</cp:coreProperties>
</file>