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4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Наказ Міністер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хоро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en-US"/>
              </w:rPr>
              <w:t>16.05.20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en-US"/>
              </w:rPr>
              <w:t>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en-US"/>
              </w:rPr>
              <w:t>/12890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7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7" w:leader="none"/>
          <w:tab w:val="center" w:pos="481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ГЕПАТОК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uk-UA"/>
        </w:rPr>
        <w:t>GEPATO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юча речовин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L-орнітину-L-аспар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мл концентрату містить L-орнітину-L-аспартату 5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опоміжна речовина: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онцентрат для розчину для інфуз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зора безбарвна або жовтувата рі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Засоби, що застосовуються при захворюваннях печінки, ліпотропні речовини. Гепатотропні препара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д АТХ А05В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In vivo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дія L-орнітину-L-аспартату зумовлена амінокислотами, орнітином та аспартатом, за допомогою двох ключових методів детоксикації аміаку: синтезу сечовини і синтезу глута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Синтез сечовини відбувається у навколопортальних гепатоцитах, де орнітин виступає як активатор двох ферментів: орнітинкарбамоїлтрансферази і карбамоїлфосфатсинтетази, 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також як субстрат для синтезу с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Синтез глутаміну відбувається у навколовенозних гепатоцитах. Зокрема, у патологічних умовах аспартат і дикарбоксилат, включаючи продукти метаболізму орнітину, абсорбуються у клітинах і використовуються там для зв’язування аміаку у формі глута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Глутамат – це амінокислота, яка зв'язує аміак як у фізіологічних, так і патофізіологічних умовах. Отримана амінокислота глутамін є не лише нетоксичною формою для виведення аміаку, але й активує важливий цикл сечовини (внутрішньоклітинний обмін глутамі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У фізіологічних умовах орнітин і аспартат не лімітують синтез сечов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Експериментальні дослідження на тваринах показали, що властивість L-орнітину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L-аспартату знижувати рівень аміаку зумовлена прискореним синтезом глутаміну. В окремих клінічних дослідженнях було показано це поліпшення відносно розгалуженого ланцюга амінокислот/ароматичних аміно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18"/>
          <w:lang w:val="uk-UA"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18"/>
          <w:lang w:val="uk-UA" w:eastAsia="uk-UA"/>
        </w:rPr>
        <w:t>Період напіввиведення і орнітину, й аспартату короткий – 0,3-0,4 години. Незначна частина аспартату виводиться з сечею у незміненому вигля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супутніх захворювань і ускладнень, спричинених порушенням детоксикаційної функції печінки (наприклад, при цирозі печінки) з симптомами латентної або вираженої печінкової енцефалопатії, особливо порушень свідомості (прекома, ком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іперчутливість до L-орнітину-L-аспар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яжка ниркова недостатність (рівень креатиніну вище 3 мг/100 мл розглядається як орієнтовна велич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і заходи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епатокс, концентрат для інфузійного розчину, не слід вводити в арте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ня щодо взаємодії не проводили. Дотепер взаємодії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введенні високих доз препарату Гепатокс необхідно контролювати рівень сечовини у плазмі крові і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порушенні функції печінки швидкість інфузії необхідно відрегулювати відповідно до індивідуального стану хворого, щоб запобігти нудоті та блюва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ні щодо застосування препарату Гепатокс у період вагітності відсутні. Дослідже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тваринах із застосуванням L-орнітину-L-аспартату для вивчення його токсичного впливу на репродуктивну функцію не проводили. Отже, застосування препарату Гепатокс у період вагітності слід уник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ак, якщо лікування препаратом Гепатокс у період вагітності вважається необхідним за життєвими показаннями, лікарю слід ретельно зважити співвідношення можливий ризик для плода/дитини – очікувана користь для ма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відомо, чи проникає L-орнітину-L-аспартат у грудне молоко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лід уникати застосування препарату Гепатокс у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наслідок захворювання здатність керувати автотранспортом або працювати з іншими механізмами може погіршитися під час лікування L-орнітином-L-аспартатом, тому слід уникати такого виду діяльності у період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овувати внутрішнь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що не призначено інакше, можна застосовувати до 4 ампул (40 мл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печінковій енцефалопатії тяжкого ступеня і у разі прекоми або коми вводити до 8 ампул (80 мл) протягом 24 годин, залежно від тяжкості с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введенням вміст ампул додати до 500 мл інфузійного розчину (0,9 % розчин натрію хлориду, 5 % розчин глюкози, розчин Рінгера), але не слід розчиняти більше 6 ампул у 50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л інфузійного розч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ксимальна швидкість введення Гепатоксу становить 5 г/год (що відповідає вмісту 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мпу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урс лікування визначає лікар залежно від клінічного стану хво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від застосування дітям обмежений, тому препарат не слід застосовувати у педіатричній практи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Дотепер ознак інтоксикації внаслідок передозування L-орнітину-L-аспартату не спостерігалося. Можливе посилення побічних ефектів. У разі передозування рекомендується симптоматич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шлунково-кишков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 (&lt;1/10000): нуд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 (&gt;1/10000, &lt;1/1000): б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галом ці симптоми є короткочасними і не потребують обов'язкового припинення лікування лікарським препаратом. Вони зникають при зменшенні дози або швидкості введ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жливі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isf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bookmarkStart w:id="0" w:name="StorageConditions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Зберігати у холодильнику (при температурі від +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uk-UA" w:eastAsia="uk-UA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С до +8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uk-UA" w:eastAsia="uk-UA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С). Не заморожувати. Для захисту від дії світла ампулу тримати в зовнішній пачц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Несуміс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Оскільки дослідження на несумісність не проводили, цей препарат не слід змішувати з іншими лікарськими препар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Гепатокс можна змішувати зі звичайними розчинами для інфузій (див. розд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«Спосіб застосування та дози»)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Проте не слід розчиняти більше 6 ампул у 500 мл інфузій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bookmarkStart w:id="1" w:name="PackageRich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10 мл в ампулах №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атегорія відпуску</w:t>
      </w:r>
      <w:bookmarkStart w:id="2" w:name="ReleaseCondition"/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ТОВ «ФАРМАС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Місцезнаходження виробників та адреси місця провадження їх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Україна, 07408, Київська обл., Броварський р-н, с. Квітневе, вул. Прорізна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sectPr>
      <w:type w:val="nextPage"/>
      <w:pgSz w:w="11906" w:h="16838"/>
      <w:pgMar w:left="1560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3:00Z</dcterms:created>
  <dc:creator>Гончарова Татьяна</dc:creator>
  <dc:description/>
  <cp:keywords/>
  <dc:language>en-US</dc:language>
  <cp:lastModifiedBy>Козак Валентина Анатоліївна</cp:lastModifiedBy>
  <dcterms:modified xsi:type="dcterms:W3CDTF">2024-08-05T13:03:00Z</dcterms:modified>
  <cp:revision>2</cp:revision>
  <dc:subject/>
  <dc:title/>
</cp:coreProperties>
</file>