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637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highlight w:val="red"/>
          <w:lang w:val="uk-UA" w:eastAsia="ru-RU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Наказ Міністерства охорони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№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Реєстраційне посвідчення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ГЕПАТРОМБІ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HepatHrombin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гепарин натрі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00 г крему містять гепарину натрію 30000 МО або 50000 М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поміжні речови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 алантоїн, декспантенол, динатрію едетат, бронопол, хостафат KW-340-N, лунацера М, карбомер 934, левоментол, олія мінеральна легка, гліцерол моностеарат, ізопропілміристат, парафін білий м’який, триетаноламін, вода очи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лого кольору гомогенний крем з характерним запахом мент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оби, що застосовуються при варикозному розширенні вен. Гепарин або гепариноїди для місцевого заст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 Код АТХ C05B A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динамі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епатромбін, крем, – препарат високодозованого антикоагулянту прямої дії гепарину для зовнішнього застосування. Проявляє місцеву антитромботичну, протинабрякову та протизапальну дію, стимулює процеси обміну речовин у тканинах, а також грануляцію та епітелізацію тканин, покращує місцевий кровоті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овнішньому застосуванні гепарин не виявляє системної дії, швидко проникає крізь шкіру та накопичується в роговому шарі епідермісу, і відповідно, має виключно місцеву д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каз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захворювань поверхневих вен, таких як варикозне розширення вен, і пов’язаних з ними ускладнень; флеботромбоз, тромбофлебіт, поверхневий перифлебіт. Післяопераційний варикозний флебіт, ускладнення після хірургічного видалення підшкірних вен нижніх кінцівок. Травми та забиття, інфільтрати та локалізовані набряки, підшкірні гематоми. Травми та розтягнення м’язово-сухожильних та капсулозв’язкови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чутливість до гепарину або до будь-яких інших компонентів лікарського засобу; трофічні виразки ніг, що кровоточать; відкриті та/або інфіковані рани, геморагічний діатез; пурпура; тромбоцитопенія; гемофілія. Схильність до кровот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жодн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клінічно значущі взаємодії з іншими місцевими лікарськими засобами не повідомлялося, але їх не можна виключати, особливо при тривалому застосуванні, оскільки відомо про проникнення гепарину через неушкоджену шкі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епатромбін не можна застосовувати разом з лікарськими засобами для місцевого застосування, наприкл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препаратами, що містять тетрациклін, гідрокортизон, саліцилову кислоту, антикоагуля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гепарину може сприяти подовженню протромбінового часу у хворих, які застосовують пероральні антикоагуля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е можна виключати підвищений ризик кровотечі. Гематоми можуть накопичуватися або ставати більш пошире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ем наносити тільки на неушкоджену шкіру. Препарат не слід призначати при кровотечах, наносити на інфіковані ділянки шкіри при наявності гнійних процесів, слизові оболонки. При наявності у хворого геморагічних симптомів слід ретельно зважити можливість застосува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Гепатромбін містить бронопол, який може спричинити місцеві шкірні реакції (наприклад контактний дермати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рем не можна наносити на мокнучі ділянки шкіри, рани, виразки та пухирі, очі та на ділянки навколо очей. У разі випадкового потрапля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крему всередину 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итини може виникнути нудота або блювання. У такому випадку необхідно зробити промивання шлунка. Терапія симптомати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розладів згортання крові крем не рекомендується наносити на великі ділянки шкі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Не застосовувати лікарський засіб у період вагітності та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 іншими механізмам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епатромбін, крем, не впливає на швидкість реакції при керуванні автотранспортом  або роботі з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осовувати місце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розпочинати із застосування дози 50 000 МО / 100 г, тоді як дозу 30 000 МО /  100 г застосовувати для продовження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уражене місце та навколо нього 1–3 рази на добу наносити  шар крему товщиною близько 1 мм і злегка втирати його в шкі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хворюваннях вен можна накласти венозний банд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лікування флебіту крем не потрібно втирати в шкіру, а лише накласти його на уражене місце шаром товщиною близько 1 мм і перев’язати це місце еластичною пов’яз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валість курсу лікування встановлює лікар індивідуально залежно від перебігу хво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ерез обмежений досвід застосовування препарат не слід призначати ді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зв’язку з незначною системною абсорбцією препарату небезпека передозування при місцевому застосуванні відсутня. У разі випадкового застосування всередину можливі поява нудоти та блювання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бхідно зробити промивання шлунка, подальше лікування – симптоматич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ю гепарину можна нейтралізувати за допомогою протаміну сульф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звичай лікарський засіб переноситься добре, лише у поодиноких випадках може виникнути легке подразнення шкіри (почервоніння), яке через деякий час спонтанно зника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Протягом курсу лікування може розвинутися реакція підвищеної чутливості до гепарину або до будь-яких інших компонент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. До ознак такої підвищеної чутливості належать свербіж, почервоніння, припухлість шкіри, відчуття печіння, шкірні висипи, кропив’янка, ангіоневротичний набряк, геморагії, іноді – виникнення невеликих пустул, пухирців або пухирів. При нанесенні на великі ділянки шкіри можливі системні побічні реакц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 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берігати при температурі  не вище 25 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паковк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 40 г у тубі; по 1 тубі в картонній упаковці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з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цеп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«Хемофарм» АД / «Hemofarm» 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Белградський шлях б/н, 26300, м. Вршац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Республі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ербія / Beogradski put bb, 26300,Vrsac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>Republic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Serb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0:00Z</dcterms:created>
  <dc:creator>Stanislav Prusskiy</dc:creator>
  <dc:description/>
  <cp:keywords/>
  <dc:language>en-US</dc:language>
  <cp:lastModifiedBy>Козак Валентина Анатоліївна</cp:lastModifiedBy>
  <dcterms:modified xsi:type="dcterms:W3CDTF">2021-08-13T12:20:00Z</dcterms:modified>
  <cp:revision>2</cp:revision>
  <dc:subject/>
  <dc:title/>
</cp:coreProperties>
</file>