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firstLine="45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highlight w:val="red"/>
          <w:lang w:val="uk-UA"/>
        </w:rPr>
        <w:t>ЗАТВЕРДЖЕНО</w:t>
      </w:r>
    </w:p>
    <w:p>
      <w:pPr>
        <w:pStyle w:val="Normal"/>
        <w:widowControl w:val="false"/>
        <w:spacing w:lineRule="auto" w:line="240" w:before="0" w:after="0"/>
        <w:ind w:firstLine="4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widowControl w:val="false"/>
        <w:spacing w:lineRule="auto" w:line="240" w:before="0" w:after="0"/>
        <w:ind w:firstLine="4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ind w:firstLine="4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 № ____</w:t>
      </w:r>
    </w:p>
    <w:p>
      <w:pPr>
        <w:pStyle w:val="Normal"/>
        <w:spacing w:lineRule="auto" w:line="240" w:before="0" w:after="0"/>
        <w:ind w:firstLine="4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UA/15641/01/01</w:t>
      </w:r>
    </w:p>
    <w:p>
      <w:pPr>
        <w:pStyle w:val="Normal"/>
        <w:widowControl w:val="false"/>
        <w:spacing w:lineRule="auto" w:line="240" w:before="0" w:after="0"/>
        <w:ind w:firstLine="45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4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НСТРУК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ЕПТОР-ФАРМЕКС</w:t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PTOR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ARMEX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юча  речови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uk-UA"/>
        </w:rPr>
        <w:t>-орнітину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uk-UA"/>
        </w:rPr>
        <w:t>-аспар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 мл концентрату містить </w:t>
      </w:r>
      <w:r>
        <w:rPr>
          <w:rFonts w:cs="Times New Roman" w:ascii="Times New Roman" w:hAnsi="Times New Roman"/>
          <w:sz w:val="24"/>
          <w:szCs w:val="24"/>
          <w:lang w:eastAsia="uk-UA"/>
        </w:rPr>
        <w:t>L-ор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cs="Times New Roman" w:ascii="Times New Roman" w:hAnsi="Times New Roman"/>
          <w:sz w:val="24"/>
          <w:szCs w:val="24"/>
          <w:lang w:eastAsia="uk-UA"/>
        </w:rPr>
        <w:t>ти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Fonts w:cs="Times New Roman" w:ascii="Times New Roman" w:hAnsi="Times New Roman"/>
          <w:sz w:val="24"/>
          <w:szCs w:val="24"/>
          <w:lang w:eastAsia="uk-UA"/>
        </w:rPr>
        <w:t>-L-аспартат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eastAsia="uk-UA"/>
        </w:rPr>
        <w:t>5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00 мг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ерераху</w:t>
      </w:r>
      <w:r>
        <w:rPr>
          <w:rFonts w:cs="Times New Roman" w:ascii="Times New Roman" w:hAnsi="Times New Roman"/>
          <w:sz w:val="24"/>
          <w:szCs w:val="24"/>
          <w:lang w:val="uk-UA"/>
        </w:rPr>
        <w:t>ванні</w:t>
      </w:r>
      <w:r>
        <w:rPr>
          <w:rFonts w:cs="Times New Roman" w:ascii="Times New Roman" w:hAnsi="Times New Roman"/>
          <w:sz w:val="24"/>
          <w:szCs w:val="24"/>
        </w:rPr>
        <w:t xml:space="preserve"> на 100 % безводну речовину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val="uk-UA"/>
        </w:rPr>
        <w:t>допоміжна речовина: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ода для ін'єкцій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онцентрат для розчину для інфузій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озорий безбарвний або жовтуватий роз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терапевтична груп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епарати, що застосовуються при захворюваннях печінки, ліпотропні речовини. Гепатотропні препарати. Код АТХ А05В А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 xml:space="preserve">Фармакодинаміка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viv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ія </w:t>
      </w:r>
      <w:r>
        <w:rPr>
          <w:rFonts w:cs="Times New Roman" w:ascii="Times New Roman" w:hAnsi="Times New Roman"/>
          <w:sz w:val="24"/>
          <w:szCs w:val="24"/>
          <w:lang w:eastAsia="uk-UA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орнітину-</w:t>
      </w:r>
      <w:r>
        <w:rPr>
          <w:rFonts w:cs="Times New Roman" w:ascii="Times New Roman" w:hAnsi="Times New Roman"/>
          <w:sz w:val="24"/>
          <w:szCs w:val="24"/>
          <w:lang w:eastAsia="uk-UA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аспартату зумовлена амінокислотами орнітином та аспартатом та полягає в  детоксикації аміаку шляхом синтезу сечовини і синтезу глутаміну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интез сечовини відбувається у навколопортальних гепатоцитах, де орнітин виступає як активатор двох ферментів: орнітину карбамоїл трансферази і карбамоїл фосфату синтетази, – а також як субстрат для синтезу сечовин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интез глутаміну відбувається у навколовенозних гепатоцитах. Зокрема, у патологічних умовах аспартат і дикарбоксилат, включаючи продукти метаболізму орнітину, абсорбуються у клітинах і використовуються там для зв’язування аміаку у формі глутаміну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Глутамат – це амінокислота, яка зв'язує аміак як у фізіологічних, так і патофізіологічних умовах. Отримана амінокислота глутамін є не лише нетоксичною формою для виведення аміаку, але й активує важливий цикл сечовини (внутрішньоклітинний обмін глутаміну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фізіологічних умовах </w:t>
      </w:r>
      <w:r>
        <w:rPr>
          <w:rFonts w:cs="Times New Roman" w:ascii="Times New Roman" w:hAnsi="Times New Roman"/>
          <w:sz w:val="24"/>
          <w:szCs w:val="24"/>
          <w:lang w:eastAsia="uk-UA"/>
        </w:rPr>
        <w:t>орніти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eastAsia="uk-UA"/>
        </w:rPr>
        <w:t>аспартат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е лімітують синтез сечовин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Експериментальні дослідження на тваринах показали, що властивість </w:t>
      </w:r>
      <w:r>
        <w:rPr>
          <w:rFonts w:cs="Times New Roman" w:ascii="Times New Roman" w:hAnsi="Times New Roman"/>
          <w:sz w:val="24"/>
          <w:szCs w:val="24"/>
          <w:lang w:eastAsia="uk-UA"/>
        </w:rPr>
        <w:t>L-орніти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-L-аспартат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нижувати рівень аміаку зумовлена прискореним синтезом </w:t>
      </w:r>
      <w:r>
        <w:rPr>
          <w:rFonts w:cs="Times New Roman" w:ascii="Times New Roman" w:hAnsi="Times New Roman"/>
          <w:sz w:val="24"/>
          <w:szCs w:val="24"/>
          <w:lang w:eastAsia="uk-UA"/>
        </w:rPr>
        <w:t>глутамін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В окремих клінічних дослідженнях було показано це поліпшення відносно розгалуженого ланцюга амінокислот/ароматичних амінокисл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Фармакокінети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еріод напіввиведення і орнітину, і </w:t>
      </w:r>
      <w:r>
        <w:rPr>
          <w:rFonts w:cs="Times New Roman" w:ascii="Times New Roman" w:hAnsi="Times New Roman"/>
          <w:sz w:val="24"/>
          <w:szCs w:val="24"/>
          <w:lang w:eastAsia="uk-UA"/>
        </w:rPr>
        <w:t>аспартат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короткий – 0,3-0,4 години. Незначна частина </w:t>
      </w:r>
      <w:r>
        <w:rPr>
          <w:rFonts w:cs="Times New Roman" w:ascii="Times New Roman" w:hAnsi="Times New Roman"/>
          <w:sz w:val="24"/>
          <w:szCs w:val="24"/>
          <w:lang w:eastAsia="uk-UA"/>
        </w:rPr>
        <w:t>аспартат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виводиться з сечею у незміненому вигля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оказ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Симптоматичне лікування латентної та вираженої печінкової енцефалопат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іперчутливість до  </w:t>
      </w:r>
      <w:r>
        <w:rPr>
          <w:rFonts w:cs="Times New Roman" w:ascii="Times New Roman" w:hAnsi="Times New Roman"/>
          <w:sz w:val="24"/>
          <w:szCs w:val="24"/>
          <w:lang w:eastAsia="uk-UA"/>
        </w:rPr>
        <w:t>L-ор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cs="Times New Roman" w:ascii="Times New Roman" w:hAnsi="Times New Roman"/>
          <w:sz w:val="24"/>
          <w:szCs w:val="24"/>
          <w:lang w:eastAsia="uk-UA"/>
        </w:rPr>
        <w:t>ти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Fonts w:cs="Times New Roman" w:ascii="Times New Roman" w:hAnsi="Times New Roman"/>
          <w:sz w:val="24"/>
          <w:szCs w:val="24"/>
          <w:lang w:eastAsia="uk-UA"/>
        </w:rPr>
        <w:t>-L-аспартат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або до інших компонентів препара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Тяжкі порушення функції ниро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ниркова недостатність) Рівень </w:t>
      </w:r>
      <w:r>
        <w:rPr>
          <w:rFonts w:cs="Times New Roman" w:ascii="Times New Roman" w:hAnsi="Times New Roman"/>
          <w:sz w:val="24"/>
          <w:szCs w:val="24"/>
          <w:lang w:eastAsia="uk-UA"/>
        </w:rPr>
        <w:t>креати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ну вище                3 мг/100 </w:t>
      </w:r>
      <w:r>
        <w:rPr>
          <w:rFonts w:cs="Times New Roman" w:ascii="Times New Roman" w:hAnsi="Times New Roman"/>
          <w:sz w:val="24"/>
          <w:szCs w:val="24"/>
          <w:lang w:eastAsia="uk-UA"/>
        </w:rPr>
        <w:t>мл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розглядається як орієнтовна величина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слідження щодо взаємодії не проводили. Дотепер взаємодії невідо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Лікарський засіб Гептор-Фармекс, концентрат для розчину для інфузій, не можна вводити в артері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 введенні високих доз препарату Гептор-Фармекс необхідно контролювати рівень сечовини у плазмі крові і сечі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 порушенні функції печінки швидкість інфузії необхідно відрегулювати відповідно до індивідуального стану хворого, щоб запобігти нудоті та блюва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ані щодо застосування </w:t>
      </w:r>
      <w:r>
        <w:rPr>
          <w:rFonts w:cs="Times New Roman" w:ascii="Times New Roman" w:hAnsi="Times New Roman"/>
          <w:sz w:val="24"/>
          <w:szCs w:val="24"/>
          <w:lang w:eastAsia="uk-UA"/>
        </w:rPr>
        <w:t>L-ор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cs="Times New Roman" w:ascii="Times New Roman" w:hAnsi="Times New Roman"/>
          <w:sz w:val="24"/>
          <w:szCs w:val="24"/>
          <w:lang w:eastAsia="uk-UA"/>
        </w:rPr>
        <w:t>ти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Fonts w:cs="Times New Roman" w:ascii="Times New Roman" w:hAnsi="Times New Roman"/>
          <w:sz w:val="24"/>
          <w:szCs w:val="24"/>
          <w:lang w:eastAsia="uk-UA"/>
        </w:rPr>
        <w:t>-L-аспартат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у період вагітності відсутні. Дослідження на тваринах із застосуванням L-орнітину-L-аспартату для вивчення його токсичного впливу на репродуктивну функцію не проводили. Отже, застосування </w:t>
      </w:r>
      <w:r>
        <w:rPr>
          <w:rFonts w:cs="Times New Roman" w:ascii="Times New Roman" w:hAnsi="Times New Roman"/>
          <w:sz w:val="24"/>
          <w:szCs w:val="24"/>
          <w:lang w:eastAsia="uk-UA"/>
        </w:rPr>
        <w:t>L-ор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cs="Times New Roman" w:ascii="Times New Roman" w:hAnsi="Times New Roman"/>
          <w:sz w:val="24"/>
          <w:szCs w:val="24"/>
          <w:lang w:eastAsia="uk-UA"/>
        </w:rPr>
        <w:t>ти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Fonts w:cs="Times New Roman" w:ascii="Times New Roman" w:hAnsi="Times New Roman"/>
          <w:sz w:val="24"/>
          <w:szCs w:val="24"/>
          <w:lang w:eastAsia="uk-UA"/>
        </w:rPr>
        <w:t>-L-аспартат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у період вагітності слід уникати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днак, якщо лікування </w:t>
      </w:r>
      <w:r>
        <w:rPr>
          <w:rFonts w:cs="Times New Roman" w:ascii="Times New Roman" w:hAnsi="Times New Roman"/>
          <w:sz w:val="24"/>
          <w:szCs w:val="24"/>
          <w:lang w:eastAsia="uk-UA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орнітином-</w:t>
      </w:r>
      <w:r>
        <w:rPr>
          <w:rFonts w:cs="Times New Roman" w:ascii="Times New Roman" w:hAnsi="Times New Roman"/>
          <w:sz w:val="24"/>
          <w:szCs w:val="24"/>
          <w:lang w:eastAsia="uk-UA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аспартатом у період вагітності вважається необхідним за життєвими показаннями, лікарю слід ретельно зважити співвідношення можливого ризику для плода/дитини і очікуваної користі для жінки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евідомо, чи проникає </w:t>
      </w:r>
      <w:r>
        <w:rPr>
          <w:rFonts w:cs="Times New Roman" w:ascii="Times New Roman" w:hAnsi="Times New Roman"/>
          <w:sz w:val="24"/>
          <w:szCs w:val="24"/>
          <w:lang w:eastAsia="uk-UA"/>
        </w:rPr>
        <w:t>L-орнітин-L-аспартат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у грудне молоко. Отже, слід уникати застосування L-орнітину-L-аспартату у період годування грудд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 w:eastAsia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датність керувати автотранспортом або працювати з іншими механізмами може погіршитися під час лікування лікарським засобом Гептор-Фармекс, тому слід уникати такого виду діяльності у період лік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тосовувати внутрішньове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звичай доза становить до 4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флаконі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40 мл)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разі прекоми або коми вводити до 8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флаконі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80 мл) протягом 24 годин залежно від тяжкості с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К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онцентрат для розчину для інфузій</w:t>
      </w: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 xml:space="preserve"> Гептор-Фармекс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можна змішувати зі звичайними розчинами для інфуз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Вміст флакон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 концентратом лікарського засобу Гептор-Фармекс слід змішувати з розчином для інфузії лише безпосередньо перед використанням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еред введенням вміст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флаконі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одати до 500 мл інфузійного розчину, але не слід розчиняти більше 6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флаконі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у 500 мл інфузійного розч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аксимальна швидкість введення препарату становить 5 г/год (що відповідає вмісту        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1 флакон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урс лікування визначає лікар залежно від клінічного стану хвор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Ді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свід застосування дітям обмежений, тому препарат не слід застосовувати у педіатричній практи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ередозува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тепер ознак інтоксикації внаслідок передозування </w:t>
      </w:r>
      <w:r>
        <w:rPr>
          <w:rFonts w:cs="Times New Roman" w:ascii="Times New Roman" w:hAnsi="Times New Roman"/>
          <w:sz w:val="24"/>
          <w:szCs w:val="24"/>
          <w:lang w:eastAsia="uk-UA"/>
        </w:rPr>
        <w:t>L-ор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cs="Times New Roman" w:ascii="Times New Roman" w:hAnsi="Times New Roman"/>
          <w:sz w:val="24"/>
          <w:szCs w:val="24"/>
          <w:lang w:eastAsia="uk-UA"/>
        </w:rPr>
        <w:t>ти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Fonts w:cs="Times New Roman" w:ascii="Times New Roman" w:hAnsi="Times New Roman"/>
          <w:sz w:val="24"/>
          <w:szCs w:val="24"/>
          <w:lang w:eastAsia="uk-UA"/>
        </w:rPr>
        <w:t>-L-аспартат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 не спостерігалося. Можливе посилення побічних ефектів. У разі передозування рекомендується симптоматичне лікування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  <w:lang w:val="uk-UA"/>
        </w:rPr>
        <w:t xml:space="preserve">Побічні дії, наведені нижче, класифіковано за органами і системами та за частотою виникнення. Застосовується така класифікація частоти виникнення: дуже часто (≥ 1/10), часто (≥ 1/100 та &lt; 1/10), нечасто (≥ 1/1000 та &lt; 1/100), рідко (≥ 1/10000 та &lt; 1/1000), дуже рідко (&lt; 1/10000), </w:t>
      </w:r>
      <w:r>
        <w:rPr>
          <w:rStyle w:val="Tlidtranslation"/>
          <w:rFonts w:cs="Times New Roman" w:ascii="Times New Roman" w:hAnsi="Times New Roman"/>
          <w:lang w:val="uk-UA"/>
        </w:rPr>
        <w:t>н</w:t>
      </w:r>
      <w:r>
        <w:rPr>
          <w:rStyle w:val="Tlidtranslation"/>
          <w:rFonts w:cs="Times New Roman" w:ascii="Times New Roman" w:hAnsi="Times New Roman"/>
        </w:rPr>
        <w:t>евідомо (неможливо оцінити за наявними даними)</w:t>
      </w:r>
      <w:r>
        <w:rPr>
          <w:rFonts w:cs="Times New Roman" w:ascii="Times New Roman" w:hAnsi="Times New Roman"/>
          <w:highlight w:val="yellow"/>
          <w:lang w:val="uk-UA"/>
        </w:rPr>
        <w:t>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uk-UA" w:eastAsia="uk-UA"/>
        </w:rPr>
        <w:t>З боку імунної системи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highlight w:val="yellow"/>
          <w:lang w:val="uk-UA" w:eastAsia="uk-UA"/>
        </w:rPr>
        <w:t>Невідомо: підвищена чутливість, анафілактичні реакції.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З боку шлунково-кишкового тракту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Нечасто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удота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ідко: блювання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галом симптоми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з боку шлунково-кишкового тракт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є короткочасними і не потребують припинення лікування. Вони зникають при зменшенні дози або швидкості введе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Несумісність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скільки дослідження на несумісність не проводили, цей препарат не слід змішувати з іншими лікарськими засобами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ептор-Фармекс можна змішувати зі звичайними розчинами для інфузій. Проте не слід розчиняти більше 6 флаконів у 500 мл інфузійного розч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о 10 мл у флаконі. По 5 флаконів у контурній чарунковій упаковці. По 1 або 2 контурні чарункові упаковки в картонній пач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ецептом.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робник. 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ФАРМЕКС ГРУ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, 083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, Київська обл., м</w:t>
      </w:r>
      <w:r>
        <w:rPr>
          <w:rFonts w:cs="Times New Roman" w:ascii="Times New Roman" w:hAnsi="Times New Roman"/>
          <w:sz w:val="24"/>
          <w:szCs w:val="24"/>
        </w:rPr>
        <w:t>іст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ориспіль, вулиця Шевченка, будинок 100.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останнього перегляд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Про всі випадки побічних реакцій необхідно інформувати виробник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ОВ «Фармекс Груп», Україна, 08301, Київська обл., місто Бориспіль, вулиця Шевченка, будинок 100, тел.: +38(044)391-19-19, факс: +38(044)391-19-18, або через форму на сайті: http://www.pharmex.com.ua/ farmakonadzor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6:00Z</dcterms:created>
  <dc:creator>v.tolokevych</dc:creator>
  <dc:description/>
  <cp:keywords/>
  <dc:language>en-US</dc:language>
  <cp:lastModifiedBy>Козак Валентина Анатоліївна</cp:lastModifiedBy>
  <dcterms:modified xsi:type="dcterms:W3CDTF">2021-06-10T10:56:00Z</dcterms:modified>
  <cp:revision>2</cp:revision>
  <dc:subject/>
  <dc:title/>
</cp:coreProperties>
</file>