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70" w:hanging="0"/>
        <w:rPr>
          <w:b w:val="false"/>
          <w:b w:val="false"/>
          <w:bCs w:val="false"/>
          <w:lang w:val="uk-UA"/>
        </w:rPr>
      </w:pPr>
      <w:r>
        <w:rPr>
          <w:bCs w:val="false"/>
          <w:highlight w:val="red"/>
          <w:lang w:val="uk-UA"/>
        </w:rPr>
        <w:t>ЗАТВЕРДЖЕНО</w:t>
      </w:r>
    </w:p>
    <w:p>
      <w:pPr>
        <w:pStyle w:val="TextBody"/>
        <w:spacing w:lineRule="auto" w:line="240" w:before="0" w:after="0"/>
        <w:ind w:left="5103" w:firstLine="6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Heading1"/>
        <w:keepNext w:val="false"/>
        <w:widowControl w:val="false"/>
        <w:ind w:left="5670" w:hanging="0"/>
        <w:rPr/>
      </w:pPr>
      <w:r>
        <w:rPr>
          <w:bCs w:val="false"/>
          <w:lang w:val="uk-UA"/>
        </w:rPr>
        <w:t>здоров‛я України</w:t>
      </w:r>
    </w:p>
    <w:p>
      <w:pPr>
        <w:pStyle w:val="22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22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22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ІЦЕРИНОВІ СУПОЗИ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YCER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POSITORI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а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</w:rPr>
        <w:t>glycero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супозиторі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містить гліцерину 0,88 г або 2,63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iCs/>
          <w:sz w:val="24"/>
          <w:szCs w:val="24"/>
        </w:rPr>
        <w:t>натрію карбонат декагідрат; кислота стеаринова; макрогол 400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Супоз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озиторії напівпрозорі, майже безбарвні або зі слабким жовтуватим відтінком, з поверхнею, що маже, гігроскопічні. Д</w:t>
      </w:r>
      <w:r>
        <w:rPr>
          <w:rStyle w:val="Hps"/>
          <w:rFonts w:cs="Times New Roman" w:ascii="Times New Roman" w:hAnsi="Times New Roman"/>
          <w:sz w:val="24"/>
          <w:szCs w:val="24"/>
        </w:rPr>
        <w:t>опускається наяв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йкоподіб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глиб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ітря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ижня, помутніння супозиторіїв, незначне розм‛якшення поверхневого шару, наявність конденсату на упаковці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  <w:softHyphen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Cs/>
          <w:lang w:val="uk-UA"/>
        </w:rPr>
        <w:t>Проносні засоби.</w:t>
      </w:r>
    </w:p>
    <w:p>
      <w:pPr>
        <w:pStyle w:val="Style16"/>
        <w:spacing w:before="0" w:after="0"/>
        <w:jc w:val="both"/>
        <w:rPr/>
      </w:pPr>
      <w:r>
        <w:rPr/>
        <w:t>Код АТХ</w:t>
      </w:r>
      <w:r>
        <w:rPr>
          <w:bCs/>
        </w:rPr>
        <w:t xml:space="preserve"> A</w:t>
      </w:r>
      <w:r>
        <w:rPr>
          <w:bCs/>
          <w:lang w:val="uk-UA"/>
        </w:rPr>
        <w:t>06 АХ01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чистому  вигляді  гліцерин  має подразнювальну дію, яка зникає при додаванні води         (до 30–50</w:t>
        <w:softHyphen/>
        <w:t xml:space="preserve"> %), вазеліну, ланоліну. При введенні у пряму кишку супозиторії чинять легку подразнювальну дію на слизову оболонку і рефлекторним шляхом стимулюють дефекацію. При застосуванні у вигляді ректальних супозиторії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гліцерин </w:t>
      </w:r>
      <w:r>
        <w:rPr>
          <w:rFonts w:cs="Times New Roman" w:ascii="Times New Roman" w:hAnsi="Times New Roman"/>
          <w:iCs/>
          <w:sz w:val="24"/>
          <w:szCs w:val="24"/>
        </w:rPr>
        <w:t>полегшує виведення калових мас.</w:t>
      </w:r>
    </w:p>
    <w:p>
      <w:pPr>
        <w:pStyle w:val="Style16"/>
        <w:spacing w:before="0" w:after="0"/>
        <w:jc w:val="both"/>
        <w:rPr/>
      </w:pPr>
      <w:r>
        <w:rPr>
          <w:rStyle w:val="Hps"/>
          <w:lang w:val="uk-UA"/>
        </w:rPr>
        <w:t>Ефек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арського засобу настає протягом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iCs/>
        </w:rPr>
        <w:t>–</w:t>
      </w:r>
      <w:r>
        <w:rPr>
          <w:rStyle w:val="Hps"/>
          <w:lang w:val="uk-UA"/>
        </w:rPr>
        <w:t>30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TextBody"/>
        <w:tabs>
          <w:tab w:val="clear" w:pos="708"/>
          <w:tab w:val="left" w:pos="7293" w:leader="none"/>
        </w:tabs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eastAsia="ru-RU"/>
        </w:rPr>
        <w:t xml:space="preserve">Після ректального введення всмоктування слабке, перебування в організмі короткочасне.  </w:t>
      </w:r>
    </w:p>
    <w:p>
      <w:pPr>
        <w:pStyle w:val="Style16"/>
        <w:spacing w:before="0" w:after="0"/>
        <w:jc w:val="both"/>
        <w:rPr/>
      </w:pPr>
      <w:r>
        <w:rPr>
          <w:rStyle w:val="Hps"/>
          <w:lang w:val="uk-UA"/>
        </w:rPr>
        <w:t>Гліцерин практично не надходить до системного кровотоку та не чинить системних побічних ефектів.</w:t>
      </w:r>
    </w:p>
    <w:p>
      <w:pPr>
        <w:pStyle w:val="Style16"/>
        <w:spacing w:before="0" w:after="0"/>
        <w:jc w:val="both"/>
        <w:rPr>
          <w:rStyle w:val="Hps"/>
          <w:lang w:val="uk-UA"/>
        </w:rPr>
      </w:pPr>
      <w:r>
        <w:rPr/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Style31"/>
        <w:widowControl/>
        <w:spacing w:lineRule="auto" w:line="240"/>
        <w:ind w:hanging="0"/>
        <w:rPr>
          <w:rStyle w:val="FontStyle25"/>
          <w:lang w:val="ru-RU" w:eastAsia="ru-RU"/>
        </w:rPr>
      </w:pPr>
      <w:r>
        <w:rPr>
          <w:b/>
          <w:bCs/>
          <w:i/>
          <w:lang w:val="uk-UA"/>
        </w:rPr>
        <w:t>Показання</w:t>
      </w:r>
      <w:r>
        <w:rPr>
          <w:b/>
          <w:b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Запори різної етіології (коли застосування пероральних препаратів неможливе).</w:t>
      </w:r>
    </w:p>
    <w:p>
      <w:pPr>
        <w:pStyle w:val="Normal"/>
        <w:overflowPunct w:val="false"/>
        <w:spacing w:lineRule="auto" w:line="240" w:before="0" w:after="0"/>
        <w:jc w:val="both"/>
        <w:rPr>
          <w:rStyle w:val="FontStyle25"/>
          <w:b/>
          <w:b/>
          <w:bCs/>
          <w:i/>
          <w:i/>
          <w:lang w:val="uk-UA" w:eastAsia="en-US"/>
        </w:rPr>
      </w:pPr>
      <w:r>
        <w:rPr/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показання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вищена чутливість до компонен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ишкова непрохідність, ниркова недостатність, апендицит, кровотечі, діарея, геморой в стадії загострення, тріщини заднього проходу, запальні захворювання, пухлини прямої кишки, недіагностований біль у животі,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гемораг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ічний ректоколіт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може взаємодіяти з іншими лікарськими засобам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зиторії з гліцерином можуть послабити дію інших ліків, які застосовуються ректально. Необхідно дотримуватись кількагодинного інтервал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ється застосовувати супозиторії курсом лікування більше 1 тиж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ри порушенні функції нирок, алергії, нудоті, блю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а після застосування супозиторіїв слід ретельно вимити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період вагітност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на застосовувати тільки тоді, коли очікувана користь для вагітної перевищує потенційний ризик для плод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відомо, чи екскретується гліцерин у грудне молоко, тому препарат лікар може призначати тільки тоді, коли очікувана користь для жінки, яка годує груддю, перевищує потенційний ризик для дитин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осовують по 1 супозиторію 1 раз на добу через 1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 хв після сніда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зиторій вводять у пряму кишку і тримають там протягом не менше 5 хв, якщо не відбувається випорожнення раніше. Залишки супозиторіїв виводяться з організму разом із каловими масами. За необхідності дозу можна збільшити до 2 супозиторіїв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слим і дітям віком від 5 років призначають по 1 супозиторію (що містить 2,63 г гліцерину) 1 раз на добу. Дітям до 5 років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1 супозиторій (що містить 0,88 г гліцерину)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має обме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е рідке випорожнення. Проходить самостійно після відміни препар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Описано деякі наслідки та симптоми, що зникають після завершення застосування, зокрема ректальний дискомфорт, подразнення, печіння, коліки та спазми. Крім того, у рідкісних випадках лікарський засіб може спричиняти гіперемію слизової оболонки прямої кишки, а у поодиноких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випадках — невеликі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кровотечі або виділення с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алергічні реакції, біль, нудота, блювання, шлунково-кишкова кровот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ривалому застосуванні спостерігається подразнення і неприємні відчуття у прямій кишці; іноді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таральний проктит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берігати у </w:t>
      </w:r>
      <w:r>
        <w:rPr>
          <w:rFonts w:cs="Times New Roman" w:ascii="Times New Roman" w:hAnsi="Times New Roman"/>
          <w:sz w:val="24"/>
          <w:szCs w:val="24"/>
        </w:rPr>
        <w:t>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5 супозиторіїв у стрипі, по 1 або по 2 стрипи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країна, 08301, Київська обл., м. Бориспіль, вул. Шевченка, буд. 100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 всі випадки побічних реакцій необхідно інформувати виробника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08" w:top="76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ТОВ «ФАРМЕКС ГРУП», Україна, 08301, Київська обл., м. Бориспіль, вул. Шевченка, буд. 100, тел. +38(044)391-19-19, факс: +38(044)391-19-18, або через форму на сайті: http://www.pharmex.com.ua/farmakonadzor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медиц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применения лек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ГЛИЦЕРИНОВЫЕ СУППОЗИТОР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YCER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POSITORI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остав: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ействующее вещ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</w:rPr>
        <w:t>glycero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поз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иц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0,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,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рбо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кагидрат; кисл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еаринова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</w:rPr>
        <w:t>макро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4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арственная форма. </w:t>
      </w:r>
      <w:r>
        <w:rPr>
          <w:rFonts w:cs="Times New Roman" w:ascii="Times New Roman" w:hAnsi="Times New Roman"/>
          <w:bCs/>
          <w:sz w:val="24"/>
          <w:szCs w:val="24"/>
        </w:rPr>
        <w:t>Суппоз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физико</w:t>
      </w:r>
      <w:r>
        <w:rPr>
          <w:rStyle w:val="Atn"/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ие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позитории  </w:t>
      </w:r>
      <w:r>
        <w:rPr>
          <w:rStyle w:val="Hps"/>
          <w:rFonts w:cs="Times New Roman" w:ascii="Times New Roman" w:hAnsi="Times New Roman"/>
          <w:sz w:val="24"/>
          <w:szCs w:val="24"/>
        </w:rPr>
        <w:t>полупрозрач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ч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бесцветные </w:t>
      </w:r>
      <w:r>
        <w:rPr>
          <w:rFonts w:cs="Times New Roman" w:ascii="Times New Roman" w:hAnsi="Times New Roman"/>
          <w:sz w:val="24"/>
          <w:szCs w:val="24"/>
        </w:rPr>
        <w:t>или со слабым желтоватым оттенком, с мажущей поверхностью, гигроскопические. Д</w:t>
      </w:r>
      <w:r>
        <w:rPr>
          <w:rStyle w:val="Hps"/>
          <w:rFonts w:cs="Times New Roman" w:ascii="Times New Roman" w:hAnsi="Times New Roman"/>
          <w:sz w:val="24"/>
          <w:szCs w:val="24"/>
        </w:rPr>
        <w:t>опускается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ронкообразного углуб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здушного стержня, помутнения суппозиториев, незначительное размягчение поверхностного слоя, наличие конденсата на у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еская групп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ительные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АТХ A06 АХ0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динамика.</w:t>
        <w:br/>
      </w:r>
      <w:r>
        <w:rPr>
          <w:rFonts w:cs="Times New Roman" w:ascii="Times New Roman" w:hAnsi="Times New Roman"/>
          <w:sz w:val="24"/>
          <w:szCs w:val="24"/>
        </w:rPr>
        <w:t>В чистом виде глицерин обладает раздражающим действием, которое исчезает  при добавлении воды (до 30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0 %), вазелина, ланолина. При введении в прямую кишку суппозитории оказывают легкое раздражающее действие на слизистую оболочку и рефлекторным путем стимулируют дефек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в виде ректальных суппозиторие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лицерин </w:t>
      </w:r>
      <w:r>
        <w:rPr>
          <w:rFonts w:cs="Times New Roman" w:ascii="Times New Roman" w:hAnsi="Times New Roman"/>
          <w:sz w:val="24"/>
          <w:szCs w:val="24"/>
        </w:rPr>
        <w:t>облегчает выведение каловых ма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лекарственного средства наступает в течение 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инетика.</w:t>
        <w:br/>
      </w:r>
      <w:r>
        <w:rPr>
          <w:rFonts w:cs="Times New Roman" w:ascii="Times New Roman" w:hAnsi="Times New Roman"/>
          <w:sz w:val="24"/>
          <w:szCs w:val="24"/>
        </w:rPr>
        <w:t xml:space="preserve">После ректального введения всасывание слабое, пребывание в организме кратковременное. </w:t>
      </w:r>
      <w:r>
        <w:rPr>
          <w:rFonts w:cs="Times New Roman" w:ascii="Times New Roman" w:hAnsi="Times New Roman"/>
          <w:sz w:val="24"/>
          <w:szCs w:val="24"/>
          <w:lang w:val="uk-UA"/>
        </w:rPr>
        <w:t>Глицерин п</w:t>
      </w:r>
      <w:r>
        <w:rPr>
          <w:rFonts w:cs="Times New Roman" w:ascii="Times New Roman" w:hAnsi="Times New Roman"/>
          <w:sz w:val="24"/>
          <w:szCs w:val="24"/>
        </w:rPr>
        <w:t>рактически не поступает в системный кровоток и не проявляет системных побочных эфф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характеристики.</w:t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7" w:hanging="0"/>
        <w:rPr>
          <w:lang w:val="ru-RU" w:eastAsia="ru-RU"/>
        </w:rPr>
      </w:pPr>
      <w:r>
        <w:rPr>
          <w:b/>
          <w:bCs/>
          <w:i/>
          <w:lang w:val="uk-UA"/>
        </w:rPr>
        <w:t>Показания</w:t>
      </w:r>
      <w:r>
        <w:rPr>
          <w:b/>
          <w:b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Запоры различной этиологии (когда применение пероральных препаратов невозмож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вопо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ная чувствительность к компонент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екарственного сре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ишечная непроходимость, почечная недостаточность, аппендицит, кровотечения, диарея, геморрой в стадии обострения, трещины заднего прохода, воспалительные заболевания, опухоли прямой кишки, недиагностированная боль в животе,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гемораг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ический ректоко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может взаимодействовать с другими лекарств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позитории с глицерином могут ослабить действие других препаратов, которые применяются ректально. Необходимо придерживаться  несколькочасового интер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ется применять суппозитории курсом лечения больше 1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торожностью применять при нарушении функции почек, аллергии, тошноте, рв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 после применения суппозиториев следует тщательно вымыть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 время беременност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екарственное сре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но применять только тогда, когда ожидаемая польза для беременной превышает потенциальный риск для п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известно, экскретируется ли глицерин в грудное молоко, поэтому препарат врач может назначать только тогда, когда ожидаемая польза для женщины, кормящей грудью,  превышает потенциальный риск дл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ли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рименения и доз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ют по 1 суппозиторию 1 раз в сутки через 1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 мин после завт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позиторий вводят в прямую кишку и держат там в течение не менее 5 мин, если не происходит опорожнение ранее. Остатки суппозиториев выводятся из организма вместе с каловыми массами. При необходимости дозу можно увеличить до 2 суппозиториев в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рослым и дет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рш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лет назначают по 1 суппозиторию (содержащему 2,63 г глицерина) 1 раз в сутки. Детям до 5 лет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1 суппозиторий (содержащий 0,88 г глицерина) 1 раз в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 ограни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ый жидкий стул. Проходит самостоятельно после отмены пре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очные ре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Описаны некоторые последствия и симптомы, которые исчезают после завершения применения, в частности ректальный дискомфорт, раздражение, жжение, колики и спазмы. Кроме этого, в редких случаях препарат может вызывать гиперемию слизистой оболочки прямой кишки, а в единичных случаях — небольшие кровотечения или выделения сли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аллергические реакции, боль, тошнота, рвота, желудочно-кишечное кровотечение.</w:t>
        <w:br/>
        <w:t xml:space="preserve">При длительном применении наблюдается раздражение и неприятные ощущения в прямой кишке; иногда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аральный проктит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го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оригинальной упаковке при температуре не выше 25 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ранить в </w:t>
      </w:r>
      <w:r>
        <w:rPr>
          <w:rFonts w:cs="Times New Roman" w:ascii="Times New Roman" w:hAnsi="Times New Roman"/>
          <w:sz w:val="24"/>
          <w:szCs w:val="24"/>
        </w:rPr>
        <w:t>недоступном для детей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5 суппозиториев в стрипе, по 1 или по 2 стрипа в па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ель.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производителя и адрес места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осущест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, 08301, Киевская обл., г. Борисполь, ул. Шевченко, дом 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леднего пересмо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сех случаях побочных реакций необходимо информировать производ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О «ФАРМЕКС ГРУП», Украина, 08301, Киевская обл., г. Борисполь, ул. Шевченко, дом 100, тел. +38(044)391-19-19, факс: +38(044)391-19-18, или через форму на сайте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pharmex.com.ua/kontakty/forma-137-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before="0" w:after="16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before="0" w:after="16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Times New Roman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harmex.com.ua/kontakty/forma-137-o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1:00Z</dcterms:created>
  <dc:creator>v.tolokevych</dc:creator>
  <dc:description/>
  <cp:keywords/>
  <dc:language>en-US</dc:language>
  <cp:lastModifiedBy>Козак Валентина Анатоліївна</cp:lastModifiedBy>
  <cp:lastPrinted>2019-09-16T11:48:00Z</cp:lastPrinted>
  <dcterms:modified xsi:type="dcterms:W3CDTF">2020-02-07T13:41:00Z</dcterms:modified>
  <cp:revision>3</cp:revision>
  <dc:subject/>
  <dc:title/>
</cp:coreProperties>
</file>