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keepNext w:val="false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_29.07.2022__</w:t>
            </w: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135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 xml:space="preserve">UA/8363/01/01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lang w:val="uk-UA"/>
        </w:rPr>
        <w:t xml:space="preserve">для медичного застосування лікарського засобу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ЛІЦЕ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(GLYCERO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Склад:</w:t>
      </w:r>
    </w:p>
    <w:p>
      <w:pPr>
        <w:pStyle w:val="TextBody"/>
        <w:spacing w:lineRule="atLeast" w:line="200" w:before="0" w:after="0"/>
        <w:ind w:right="90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lang w:val="uk-UA"/>
        </w:rPr>
        <w:t>1 г препарату містить гліцерину дистильованого у перерахуванні на 100 %       речовину 0,85 г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/>
        </w:rPr>
        <w:t>допоміжна речовина</w:t>
      </w:r>
      <w:r>
        <w:rPr>
          <w:rFonts w:cs="Times New Roman" w:ascii="Times New Roman" w:hAnsi="Times New Roman"/>
          <w:bCs/>
          <w:iCs/>
          <w:sz w:val="24"/>
          <w:lang w:val="uk-UA"/>
        </w:rPr>
        <w:t>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ода очище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>Розчин для зовнішнього застосування 85 %.</w:t>
      </w:r>
      <w:r>
        <w:rPr>
          <w:rFonts w:cs="Times New Roman" w:ascii="Times New Roman" w:hAnsi="Times New Roman"/>
          <w:b/>
          <w:iCs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00"/>
        <w:ind w:right="3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Основні фізико-хімічні властивості:</w:t>
      </w:r>
      <w:r>
        <w:rPr>
          <w:i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иропоподібна, масляниста на дотик, безбарвна або майже безбарвна, прозора, дуже гігроскопічна рідина. </w:t>
      </w:r>
    </w:p>
    <w:p>
      <w:pPr>
        <w:pStyle w:val="Normal"/>
        <w:spacing w:lineRule="atLeast" w:line="200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uk-UA"/>
        </w:rPr>
        <w:t xml:space="preserve">Фармакотерапевтична груп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Засоби з пом’якшувальною та захисною  дією. </w:t>
      </w:r>
      <w:r>
        <w:rPr>
          <w:rFonts w:cs="Times New Roman" w:ascii="Times New Roman" w:hAnsi="Times New Roman"/>
          <w:sz w:val="24"/>
          <w:lang w:val="uk-UA"/>
        </w:rPr>
        <w:t>Код АТХ</w:t>
      </w:r>
      <w:r>
        <w:rPr>
          <w:rFonts w:cs="Times New Roman" w:ascii="Times New Roman" w:hAnsi="Times New Roman"/>
          <w:bCs/>
          <w:sz w:val="24"/>
          <w:lang w:val="uk-UA"/>
        </w:rPr>
        <w:t xml:space="preserve"> D02A X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31"/>
        <w:ind w:left="0" w:right="361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Фармакодинаміка.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ліцерин виявляє пом</w:t>
      </w:r>
      <w:r>
        <w:rPr>
          <w:rFonts w:cs="Times New Roman" w:ascii="Times New Roman" w:hAnsi="Times New Roman"/>
          <w:bCs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кшувальну дію на шкіру. </w:t>
      </w:r>
      <w:r>
        <w:rPr>
          <w:rFonts w:cs="Times New Roman" w:ascii="Times New Roman" w:hAnsi="Times New Roman"/>
          <w:bCs/>
          <w:sz w:val="24"/>
          <w:lang w:val="uk-UA"/>
        </w:rPr>
        <w:t>Гліцерин також застосовується як розчинник для борної кислоти, бури, протарголу, таніну.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 xml:space="preserve">Гліцерин майже не проникає крізь шкіру, але добре проникає крізь слизові </w:t>
      </w:r>
      <w:r>
        <w:rPr>
          <w:rFonts w:cs="Times New Roman" w:ascii="Times New Roman" w:hAnsi="Times New Roman"/>
          <w:iCs/>
          <w:color w:val="000000"/>
          <w:sz w:val="24"/>
          <w:lang w:val="uk-UA"/>
        </w:rPr>
        <w:t>оболонк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Фармакокінети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е вивчалась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ля пом</w:t>
      </w:r>
      <w:r>
        <w:rPr>
          <w:rFonts w:cs="Times New Roman" w:ascii="Times New Roman" w:hAnsi="Times New Roman"/>
          <w:bCs/>
          <w:sz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lang w:val="uk-UA"/>
        </w:rPr>
        <w:t>якшення шкіри та обробки слизових оболонок. Як основа для виготовлення лініментів та маз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.</w:t>
      </w:r>
    </w:p>
    <w:p>
      <w:pPr>
        <w:pStyle w:val="Normal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ідвищена індивідуальна чутливість. Наявність пошкоджень на шкірі (тріщини, відкриті рани)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tLeast" w:line="20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евідома. 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  <w:lang w:val="uk-UA"/>
        </w:rPr>
        <w:t>Не слід порушувати правила застосування лікарського засобу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  <w:lang w:val="uk-UA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       </w:t>
      </w:r>
    </w:p>
    <w:p>
      <w:pPr>
        <w:pStyle w:val="TextBody"/>
        <w:spacing w:lineRule="atLeast" w:line="200" w:before="0" w:after="0"/>
        <w:ind w:right="-3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 xml:space="preserve">У період вагітності або годування груддю </w:t>
      </w:r>
      <w:r>
        <w:rPr>
          <w:rFonts w:cs="Times New Roman" w:ascii="Times New Roman" w:hAnsi="Times New Roman"/>
          <w:sz w:val="24"/>
          <w:lang w:val="uk-UA"/>
        </w:rPr>
        <w:t xml:space="preserve">лікарський засіб можна застосовувати тільки тоді, коли очікувана користь для матері перевищує потенційний ризик </w:t>
      </w:r>
      <w:r>
        <w:rPr>
          <w:rFonts w:cs="Times New Roman" w:ascii="Times New Roman" w:hAnsi="Times New Roman"/>
          <w:iCs/>
          <w:color w:val="000000"/>
          <w:sz w:val="24"/>
          <w:lang w:val="uk-UA" w:eastAsia="zxx" w:bidi="zxx"/>
        </w:rPr>
        <w:t>для плода або дитин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Не впливає.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Спосіб застосування та дози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5"/>
          <w:lang w:val="uk-UA"/>
        </w:rPr>
        <w:t>овнішньо обробляти шкіру та слизові оболонки, робити аплікації 30 % розчином на суху шкіру (препарат розводити водою у співвідношенні 1 :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 xml:space="preserve">Діти. </w:t>
      </w:r>
    </w:p>
    <w:p>
      <w:pPr>
        <w:pStyle w:val="TextBody"/>
        <w:spacing w:lineRule="atLeast" w:line="20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  <w:t>Безпека та ефективність застосування гліцерину дітям не встановлена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ередозування.</w:t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е виявл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иявлен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highlight w:val="yellow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yellow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spacing w:lineRule="atLeast" w:line="200"/>
        <w:ind w:right="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Термін придат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 років.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Лікарський засіб не можна застосовувати після закінчення терміну придатності, зазначеного 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>упаковці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берігати в оригінальній упаковці при температурі не вище 25 ºС. 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Зберігати у недоступному для дітей місці.  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>Упаковка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tLeast" w:line="200"/>
        <w:ind w:right="54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По 25 г у флаконах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tLeast" w:line="200"/>
        <w:ind w:right="54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>Категорія відпуску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Без рецепта.</w:t>
        <w:tab/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а, 84500, Донецька обл., м. Бахмут,  вул. Сибірцева, 2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країна, 02092, місто Київ, вул. Алматинська, будинок 12.</w:t>
      </w:r>
    </w:p>
    <w:p>
      <w:pPr>
        <w:pStyle w:val="Style17"/>
        <w:jc w:val="both"/>
        <w:rPr>
          <w:i/>
          <w:i/>
          <w:strike/>
          <w:lang w:val="uk-UA"/>
        </w:rPr>
      </w:pPr>
      <w:r>
        <w:rPr>
          <w:i/>
          <w:highlight w:val="yellow"/>
          <w:lang w:val="uk-UA"/>
        </w:rPr>
        <w:t xml:space="preserve">У разі виникнення побічних реакцій або запитань щодо безпеки, якості та ефективності застосування лікарського засобу просимо звертатися до відділу фармаконагляду                             ПРАТ «ФІТОФАРМ» за номером телефону: +38 (044) 390 52 96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trike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trike/>
          <w:sz w:val="24"/>
          <w:lang w:val="uk-U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медичного застосування лікарського засобу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ЛІЦЕ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(GLYCERO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Склад:</w:t>
      </w:r>
    </w:p>
    <w:p>
      <w:pPr>
        <w:pStyle w:val="TextBody"/>
        <w:spacing w:lineRule="atLeast" w:line="200" w:before="0" w:after="0"/>
        <w:ind w:right="90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lang w:val="uk-UA"/>
        </w:rPr>
        <w:t>1 г препарату містить гліцерину дистильованого у перерахуванні на 100 %       речовину 0,85 г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/>
        </w:rPr>
        <w:t>допоміжна речовина</w:t>
      </w:r>
      <w:r>
        <w:rPr>
          <w:rFonts w:cs="Times New Roman" w:ascii="Times New Roman" w:hAnsi="Times New Roman"/>
          <w:bCs/>
          <w:iCs/>
          <w:sz w:val="24"/>
          <w:lang w:val="uk-UA"/>
        </w:rPr>
        <w:t>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ода очище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>Розчин для зовнішнього застосування 85 %.</w:t>
      </w:r>
      <w:r>
        <w:rPr>
          <w:rFonts w:cs="Times New Roman" w:ascii="Times New Roman" w:hAnsi="Times New Roman"/>
          <w:b/>
          <w:iCs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spacing w:lineRule="atLeast" w:line="200"/>
        <w:ind w:right="3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Основні фізико-хімічні властивості:</w:t>
      </w:r>
      <w:r>
        <w:rPr>
          <w:i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иропоподібна, масляниста на дотик, безбарвна або майже безбарвна, прозора, дуже гігроскопічна рідина. </w:t>
      </w:r>
    </w:p>
    <w:p>
      <w:pPr>
        <w:pStyle w:val="Normal"/>
        <w:spacing w:lineRule="atLeast" w:line="200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uk-UA"/>
        </w:rPr>
        <w:t xml:space="preserve">Фармакотерапевтична груп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Засоби з пом’якшувальною та захисною  дією. </w:t>
      </w:r>
      <w:r>
        <w:rPr>
          <w:rFonts w:cs="Times New Roman" w:ascii="Times New Roman" w:hAnsi="Times New Roman"/>
          <w:sz w:val="24"/>
          <w:lang w:val="uk-UA"/>
        </w:rPr>
        <w:t>Код АТХ</w:t>
      </w:r>
      <w:r>
        <w:rPr>
          <w:rFonts w:cs="Times New Roman" w:ascii="Times New Roman" w:hAnsi="Times New Roman"/>
          <w:bCs/>
          <w:sz w:val="24"/>
          <w:lang w:val="uk-UA"/>
        </w:rPr>
        <w:t xml:space="preserve"> D02A X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31"/>
        <w:ind w:left="0" w:right="361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Фармакодинаміка.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ліцерин виявляє пом</w:t>
      </w:r>
      <w:r>
        <w:rPr>
          <w:rFonts w:cs="Times New Roman" w:ascii="Times New Roman" w:hAnsi="Times New Roman"/>
          <w:bCs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кшувальну дію на шкіру. </w:t>
      </w:r>
      <w:r>
        <w:rPr>
          <w:rFonts w:cs="Times New Roman" w:ascii="Times New Roman" w:hAnsi="Times New Roman"/>
          <w:bCs/>
          <w:sz w:val="24"/>
          <w:lang w:val="uk-UA"/>
        </w:rPr>
        <w:t>Гліцерин також застосовується як розчинник для борної кислоти, бури, протарголу, таніну.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 xml:space="preserve">Гліцерин майже не проникає крізь шкіру, але добре проникає крізь слизові </w:t>
      </w:r>
      <w:r>
        <w:rPr>
          <w:rFonts w:cs="Times New Roman" w:ascii="Times New Roman" w:hAnsi="Times New Roman"/>
          <w:iCs/>
          <w:color w:val="000000"/>
          <w:sz w:val="24"/>
          <w:lang w:val="uk-UA"/>
        </w:rPr>
        <w:t>оболонк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Фармакокінети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е вивчалась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ля пом</w:t>
      </w:r>
      <w:r>
        <w:rPr>
          <w:rFonts w:cs="Times New Roman" w:ascii="Times New Roman" w:hAnsi="Times New Roman"/>
          <w:bCs/>
          <w:sz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lang w:val="uk-UA"/>
        </w:rPr>
        <w:t>якшення шкіри та обробки слизових оболонок. Як основа для виготовлення лініментів та маз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ідвищена індивідуальна чутливість. Наявність пошкоджень на шкірі (тріщини, відкриті рани)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tLeast" w:line="20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евідома. 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  <w:lang w:val="uk-UA"/>
        </w:rPr>
        <w:t>Не слід порушувати правила застосування лікарського засобу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  <w:lang w:val="uk-UA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       </w:t>
      </w:r>
    </w:p>
    <w:p>
      <w:pPr>
        <w:pStyle w:val="TextBody"/>
        <w:spacing w:lineRule="atLeast" w:line="200" w:before="0" w:after="0"/>
        <w:ind w:right="-3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 xml:space="preserve">У період вагітності або годування груддю </w:t>
      </w:r>
      <w:r>
        <w:rPr>
          <w:rFonts w:cs="Times New Roman" w:ascii="Times New Roman" w:hAnsi="Times New Roman"/>
          <w:sz w:val="24"/>
          <w:lang w:val="uk-UA"/>
        </w:rPr>
        <w:t xml:space="preserve">лікарський засіб можна застосовувати тільки тоді, коли очікувана користь для матері перевищує потенційний ризик </w:t>
      </w:r>
      <w:r>
        <w:rPr>
          <w:rFonts w:cs="Times New Roman" w:ascii="Times New Roman" w:hAnsi="Times New Roman"/>
          <w:iCs/>
          <w:color w:val="000000"/>
          <w:sz w:val="24"/>
          <w:lang w:val="uk-UA" w:eastAsia="zxx" w:bidi="zxx"/>
        </w:rPr>
        <w:t>для плода або дитини.</w:t>
      </w:r>
    </w:p>
    <w:p>
      <w:pPr>
        <w:pStyle w:val="TextBody"/>
        <w:spacing w:lineRule="atLeast" w:line="200" w:before="0" w:after="0"/>
        <w:ind w:right="-30" w:hanging="0"/>
        <w:jc w:val="both"/>
        <w:rPr>
          <w:rFonts w:ascii="Times New Roman" w:hAnsi="Times New Roman" w:cs="Times New Roman"/>
          <w:bCs/>
          <w:iCs/>
          <w:color w:val="000000"/>
          <w:sz w:val="24"/>
          <w:lang w:val="uk-UA" w:eastAsia="zxx" w:bidi="zxx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Не впливає.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Спосіб застосування та дози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5"/>
          <w:lang w:val="uk-UA"/>
        </w:rPr>
        <w:t>овнішньо обробляти шкіру та слизові оболонки, робити аплікації 30 % розчином на суху шкіру (препарат розводити водою у співвідношенні 1 :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 xml:space="preserve">Діти. </w:t>
      </w:r>
    </w:p>
    <w:p>
      <w:pPr>
        <w:pStyle w:val="TextBody"/>
        <w:spacing w:lineRule="atLeast" w:line="200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  <w:t>Безпека та ефективність застосування гліцерину дітям не встановлена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ередозування.</w:t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е виявл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иявлен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highlight w:val="yellow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highlight w:val="yellow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spacing w:lineRule="atLeast" w:line="200"/>
        <w:ind w:right="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Термін придат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 років.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 xml:space="preserve">Лікарський засіб не можна застосовувати після закінчення терміну придатності, зазначеного 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>упаковці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берігати в оригінальній упаковці при температурі не вище 25 ºС. 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Зберігати у недоступному для дітей місці.  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>Упаковка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tLeast" w:line="200"/>
        <w:ind w:right="54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По 25 г у флаконах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tLeast" w:line="200"/>
        <w:ind w:right="54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>Категорія відпуску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ind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Без рецепта.</w:t>
        <w:tab/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робник. </w:t>
      </w:r>
      <w:r>
        <w:rPr>
          <w:rFonts w:cs="Times New Roman" w:ascii="Times New Roman" w:hAnsi="Times New Roman"/>
          <w:bCs/>
          <w:sz w:val="24"/>
          <w:lang w:val="uk-UA"/>
        </w:rPr>
        <w:t>ПРАТ «ФІТОФАРМ»</w:t>
      </w:r>
      <w:r>
        <w:rPr>
          <w:rFonts w:cs="Times New Roman" w:ascii="Times New Roman" w:hAnsi="Times New Roman"/>
          <w:kern w:val="2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(</w:t>
      </w:r>
      <w:r>
        <w:rPr>
          <w:rFonts w:cs="Times New Roman" w:ascii="Times New Roman" w:hAnsi="Times New Roman"/>
          <w:bCs/>
          <w:iCs/>
          <w:sz w:val="24"/>
          <w:lang w:val="uk-UA"/>
        </w:rPr>
        <w:t>відповідальний за випуск серії, не включаючи контроль/випробування серії)</w:t>
      </w:r>
      <w:r>
        <w:rPr>
          <w:rFonts w:cs="Times New Roman" w:ascii="Times New Roman" w:hAnsi="Times New Roman"/>
          <w:bCs/>
          <w:sz w:val="24"/>
          <w:lang w:val="uk-U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 xml:space="preserve"> виробника та адреса місця провадження його діяльн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uk-UA" w:eastAsia="ru-RU"/>
        </w:rPr>
        <w:t>Україна, 08303, Київська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 xml:space="preserve"> обл., </w:t>
      </w:r>
      <w:r>
        <w:rPr>
          <w:rFonts w:cs="Times New Roman" w:ascii="Times New Roman" w:hAnsi="Times New Roman"/>
          <w:color w:val="000000"/>
          <w:kern w:val="2"/>
          <w:sz w:val="24"/>
          <w:lang w:val="uk-UA" w:eastAsia="ru-RU"/>
        </w:rPr>
        <w:t>м. Бориспіль, вул. Чумацька, 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країна, 02092, місто Київ, вул. Алматинська, будинок 1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Style17"/>
        <w:jc w:val="both"/>
        <w:rPr>
          <w:i/>
          <w:i/>
          <w:strike/>
          <w:lang w:val="uk-UA"/>
        </w:rPr>
      </w:pPr>
      <w:r>
        <w:rPr>
          <w:i/>
          <w:highlight w:val="yellow"/>
          <w:lang w:val="uk-UA"/>
        </w:rPr>
        <w:t>У разі виникнення побічних реакцій або запитань щодо безпеки, якості та ефективності застосування лікарського засобу просимо звертатися до відділу фармаконагляду                             ПРАТ «ФІТОФАРМ» за номером телефону: +38 (044) 390 52 9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trike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trike/>
          <w:sz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ата останнього перегляд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7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211">
    <w:name w:val="Основной текст 21"/>
    <w:basedOn w:val="Normal"/>
    <w:qFormat/>
    <w:pPr/>
    <w:rPr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6:00Z</dcterms:created>
  <dc:creator>Fox</dc:creator>
  <dc:description/>
  <cp:keywords/>
  <dc:language>en-US</dc:language>
  <cp:lastModifiedBy>Заморока Юлія Іванівна</cp:lastModifiedBy>
  <cp:lastPrinted>2023-08-30T14:42:00Z</cp:lastPrinted>
  <dcterms:modified xsi:type="dcterms:W3CDTF">2025-02-14T07:57:00Z</dcterms:modified>
  <cp:revision>3</cp:revision>
  <dc:subject/>
  <dc:title/>
</cp:coreProperties>
</file>