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ТВЕРДЖЕ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каз Міністерства охорони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доров’я України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4.01.2019 № 192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єстраційне посвідче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A/17198/01/01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A/17198/01/02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МІНИ ВНЕСЕНО</w:t>
      </w:r>
    </w:p>
    <w:p>
      <w:pPr>
        <w:pStyle w:val="22"/>
        <w:spacing w:lineRule="auto" w:line="240" w:before="0" w:after="0"/>
        <w:ind w:left="5670" w:firstLine="374"/>
        <w:jc w:val="center"/>
        <w:rPr>
          <w:b/>
          <w:b/>
          <w:bCs/>
        </w:rPr>
      </w:pPr>
      <w:r>
        <w:rPr>
          <w:b/>
          <w:bCs/>
          <w:lang w:val="uk-UA"/>
        </w:rPr>
        <w:t>Наказ Міністерств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хорони здоров’я України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 № _________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ЛІЦ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кла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szCs w:val="24"/>
        </w:rPr>
        <w:t>glycero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супозиторі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містить гліцерину 0,88 г або 2,63 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міжні речовини: </w:t>
      </w:r>
      <w:r>
        <w:rPr>
          <w:rFonts w:cs="Times New Roman" w:ascii="Times New Roman" w:hAnsi="Times New Roman"/>
          <w:iCs/>
          <w:sz w:val="24"/>
          <w:szCs w:val="24"/>
        </w:rPr>
        <w:t>натрію карбонат декагідрат; кислота стеаринова; макрогол 40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</w:rPr>
        <w:t>Супозито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озиторії напівпрозорі, майже безбарвні або зі слабким жовтуватим відтінком, з поверхнею, що маже, гігроскопічні. Д</w:t>
      </w:r>
      <w:r>
        <w:rPr>
          <w:rStyle w:val="Hps"/>
          <w:rFonts w:cs="Times New Roman" w:ascii="Times New Roman" w:hAnsi="Times New Roman"/>
          <w:sz w:val="24"/>
          <w:szCs w:val="24"/>
        </w:rPr>
        <w:t>опускається наявні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йкоподіб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глиби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вітря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ижня, помутніння супозиторіїв, незначне розм´якшення поверхневого шару, наявність конденсату на упаковц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Cs/>
          <w:lang w:val="uk-UA"/>
        </w:rPr>
        <w:t>Проносні засоби.</w:t>
      </w:r>
    </w:p>
    <w:p>
      <w:pPr>
        <w:pStyle w:val="Style17"/>
        <w:spacing w:before="0" w:after="0"/>
        <w:jc w:val="both"/>
        <w:rPr/>
      </w:pPr>
      <w:r>
        <w:rPr/>
        <w:t>Код АТХ</w:t>
      </w:r>
      <w:r>
        <w:rPr>
          <w:bCs/>
        </w:rPr>
        <w:t xml:space="preserve"> A</w:t>
      </w:r>
      <w:r>
        <w:rPr>
          <w:bCs/>
          <w:lang w:val="uk-UA"/>
        </w:rPr>
        <w:t>06 АХ0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 чистому вигляді гліцерин має подразнювальну дію, яка зникає при додаванні води (до 30–50 %), вазеліну, ланоліну. При введенні у пряму кишку супозиторії чинять легку подразнювальну дію на слизову оболонку і рефлекторним шляхом стимулюють дефекацію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застосуванні у вигляді ректальних супозиторіїв полегшує виведення калових мас.</w:t>
      </w:r>
    </w:p>
    <w:p>
      <w:pPr>
        <w:pStyle w:val="Style17"/>
        <w:spacing w:before="0" w:after="0"/>
        <w:jc w:val="both"/>
        <w:rPr/>
      </w:pPr>
      <w:r>
        <w:rPr>
          <w:rStyle w:val="Hps"/>
          <w:lang w:val="uk-UA"/>
        </w:rPr>
        <w:t>Ефек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карського засобу настає протягом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5</w:t>
      </w:r>
      <w:r>
        <w:rPr>
          <w:iCs/>
        </w:rPr>
        <w:t>–</w:t>
      </w:r>
      <w:r>
        <w:rPr>
          <w:rStyle w:val="Hps"/>
          <w:lang w:val="uk-UA"/>
        </w:rPr>
        <w:t>30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TextBody"/>
        <w:tabs>
          <w:tab w:val="clear" w:pos="708"/>
          <w:tab w:val="left" w:pos="7293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Після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uk-UA"/>
        </w:rPr>
        <w:t>ректального введення</w:t>
      </w:r>
      <w:r>
        <w:rPr>
          <w:spacing w:val="-4"/>
          <w:sz w:val="24"/>
          <w:szCs w:val="24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всмоктування слабке, перебування в організмі короткочасне. </w:t>
      </w:r>
      <w:r>
        <w:rPr>
          <w:spacing w:val="-4"/>
          <w:sz w:val="24"/>
          <w:szCs w:val="24"/>
          <w:lang w:val="uk-UA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Hps"/>
          <w:lang w:val="uk-UA"/>
        </w:rPr>
        <w:t>Практич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 надходить д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стем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овотоку та не спричиняє системних побіч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фекті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інічні характеристики.</w:t>
      </w:r>
    </w:p>
    <w:p>
      <w:pPr>
        <w:pStyle w:val="Style31"/>
        <w:widowControl/>
        <w:spacing w:lineRule="auto" w:line="240"/>
        <w:ind w:right="7" w:hanging="0"/>
        <w:rPr>
          <w:rStyle w:val="FontStyle25"/>
          <w:lang w:val="ru-RU" w:eastAsia="ru-RU"/>
        </w:rPr>
      </w:pPr>
      <w:r>
        <w:rPr>
          <w:b/>
          <w:bCs/>
          <w:i/>
          <w:lang w:val="uk-UA"/>
        </w:rPr>
        <w:t>Показання</w:t>
      </w:r>
      <w:r>
        <w:rPr>
          <w:b/>
          <w:bCs/>
          <w:lang w:val="uk-UA"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Запори різної етіології (коли застосування пероральних препаратів неможливе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Style w:val="FontStyle25"/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типоказанн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Підвищена чутливість до компонентів лікарського засобу. Кишкова непрохідність, ниркова недостатність, апендицит, кровотечі, діарея, геморой в стадії загострення, тріщини заднього проходу, запальні захворювання, пухлини прямої кишки, недіагностований біль у животі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може взаємодіяти з іншими лікарськими засоб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позиторії з гліцерином можуть послабити дію інших ліків, які застосовуються ректально. Необхідно дотримуватись кількагодинного інтервалу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рекомендується застосовувати супозиторії курсом лікування більше 1 тиж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бережністю застосовувати при порушенні функції нирок, алергії, нудоті, блю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а після застосування супозиторіїв слід ретельно вимити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 період вагітності лікарський засіб можна застосовувати тільки тоді, коли очікувана користь для вагітної перевищує потенційний ризик для плод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відомо, чи екскретується гліцерин у грудне молоко, тому лікар може призначати препарат тільки тоді, коли очікувана користь для жінки, яка годує груддю, перевищує потенційний ризик для дитин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тосовують по 1 супозиторію 1 раз на добу через 15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20 х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ісля сніда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позиторій вводять у пряму кишку і тримають там протягом не менше 5 х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н</w:t>
      </w:r>
      <w:r>
        <w:rPr>
          <w:rFonts w:cs="Times New Roman" w:ascii="Times New Roman" w:hAnsi="Times New Roman"/>
          <w:bCs/>
          <w:sz w:val="24"/>
          <w:szCs w:val="24"/>
        </w:rPr>
        <w:t>, якщо не відбувається випорожнення раніше. Залишки супозиторіїв виводяться з організму разом із каловими масами. За необхідності дозу можна збільшити до 2 супозиторіїв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рослим і дітям ві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 років призначають по 1 супозиторію (що містить 2,63 г гліцерину) 1 раз на добу. Дітям до 5 років — 1 супозиторій (що містить 0,88 г гліцерину)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має обме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доз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е рідке випорожнення, яке проходить само по собі після відміни препар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ливі алергічні реакції; біль, нудота, блювання, кишкова кровотеча, спазми органів черевної порожн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ивалому застосуванні спостерігалися подразнення і неприємні відчуття в прямій кишці; іноді катаральний прок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 ро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при температурі не вище 25 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берігати в </w:t>
      </w:r>
      <w:r>
        <w:rPr>
          <w:rFonts w:cs="Times New Roman" w:ascii="Times New Roman" w:hAnsi="Times New Roman"/>
          <w:sz w:val="24"/>
          <w:szCs w:val="24"/>
        </w:rPr>
        <w:t>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5 супозиторіїв у стрипі, по 2 стрипи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АРМЕКС ГРУ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аїна, 083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, Київська обл., місто Бориспіль, вулиця Шевченка, будинок 100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медиц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применения лек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ЛИЦ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остав: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действующее вещ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</w:rPr>
        <w:t>glycero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ппоз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лице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0,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,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вспомога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т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арбо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кагидрат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кисл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еаринова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крог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40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арственная форма. </w:t>
      </w:r>
      <w:r>
        <w:rPr>
          <w:rFonts w:cs="Times New Roman" w:ascii="Times New Roman" w:hAnsi="Times New Roman"/>
          <w:bCs/>
          <w:sz w:val="24"/>
          <w:szCs w:val="24"/>
        </w:rPr>
        <w:t>Суппозитор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физико</w:t>
      </w:r>
      <w:r>
        <w:rPr>
          <w:rStyle w:val="Atn"/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химические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ппозитории </w:t>
      </w:r>
      <w:r>
        <w:rPr>
          <w:rStyle w:val="Hps"/>
          <w:rFonts w:cs="Times New Roman" w:ascii="Times New Roman" w:hAnsi="Times New Roman"/>
          <w:sz w:val="24"/>
          <w:szCs w:val="24"/>
        </w:rPr>
        <w:t>полупрозрач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ч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бесцветные </w:t>
      </w:r>
      <w:r>
        <w:rPr>
          <w:rFonts w:cs="Times New Roman" w:ascii="Times New Roman" w:hAnsi="Times New Roman"/>
          <w:sz w:val="24"/>
          <w:szCs w:val="24"/>
        </w:rPr>
        <w:t>или со слабым желтоватым оттенком, с мажущей поверхностью, гигроскопические. Д</w:t>
      </w:r>
      <w:r>
        <w:rPr>
          <w:rStyle w:val="Hps"/>
          <w:rFonts w:cs="Times New Roman" w:ascii="Times New Roman" w:hAnsi="Times New Roman"/>
          <w:sz w:val="24"/>
          <w:szCs w:val="24"/>
        </w:rPr>
        <w:t>опускается 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оронкообразного углуб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оздушного стержня, помутнения суппозиториев, незначительное размягчение поверхностного слоя, наличие конденсата на упак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еская групп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ительные сред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АТХ A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Х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ические свойств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динамика.</w:t>
        <w:br/>
      </w:r>
      <w:r>
        <w:rPr>
          <w:rFonts w:cs="Times New Roman" w:ascii="Times New Roman" w:hAnsi="Times New Roman"/>
          <w:sz w:val="24"/>
          <w:szCs w:val="24"/>
        </w:rPr>
        <w:t>В чистом виде глицерин обладает раздражающим действием, которое исчезает  при добавлении воды (до 30–50 %), вазелина, ланолина. При введении в прямую кишку суппозитории оказывают легкое раздражающее действие на слизистую оболочку и рефлекторным путем стимулируют дефека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менении в виде ректальных суппозиториев облегчает выведение каловых мас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 лекарственного средства наступает в течение 5–30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инетика.</w:t>
        <w:br/>
      </w:r>
      <w:r>
        <w:rPr>
          <w:rFonts w:cs="Times New Roman" w:ascii="Times New Roman" w:hAnsi="Times New Roman"/>
          <w:sz w:val="24"/>
          <w:szCs w:val="24"/>
        </w:rPr>
        <w:t xml:space="preserve">После ректального введения всасывание слабое, пребывание в организме кратковременное. Практически не поступает в системный кровоток и не </w:t>
      </w:r>
      <w:r>
        <w:rPr>
          <w:rFonts w:cs="Times New Roman" w:ascii="Times New Roman" w:hAnsi="Times New Roman"/>
          <w:sz w:val="24"/>
          <w:szCs w:val="24"/>
          <w:lang w:val="ru-RU"/>
        </w:rPr>
        <w:t>вызывает</w:t>
      </w:r>
      <w:r>
        <w:rPr>
          <w:rFonts w:cs="Times New Roman" w:ascii="Times New Roman" w:hAnsi="Times New Roman"/>
          <w:sz w:val="24"/>
          <w:szCs w:val="24"/>
        </w:rPr>
        <w:t xml:space="preserve"> системных побочных эфф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инические характеристики.</w:t>
      </w:r>
    </w:p>
    <w:p>
      <w:pPr>
        <w:pStyle w:val="Style31"/>
        <w:widowControl/>
        <w:spacing w:lineRule="auto" w:line="240"/>
        <w:ind w:right="7" w:hanging="0"/>
        <w:rPr>
          <w:lang w:val="ru-RU" w:eastAsia="ru-RU"/>
        </w:rPr>
      </w:pPr>
      <w:r>
        <w:rPr>
          <w:b/>
          <w:bCs/>
          <w:i/>
          <w:lang w:val="uk-UA"/>
        </w:rPr>
        <w:t>Показания</w:t>
      </w:r>
      <w:r>
        <w:rPr>
          <w:b/>
          <w:bCs/>
          <w:lang w:val="uk-UA"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Запоры различной этиологии (когда применение пероральных препаратов невозможно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тивопоказ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ная чувствительность к компонента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карственного средства</w:t>
      </w:r>
      <w:r>
        <w:rPr>
          <w:rFonts w:cs="Times New Roman" w:ascii="Times New Roman" w:hAnsi="Times New Roman"/>
          <w:bCs/>
          <w:sz w:val="24"/>
          <w:szCs w:val="24"/>
        </w:rPr>
        <w:t>. Кишечная непроходимость, почечная недостаточность, аппендицит, кровотечения, диарея, геморрой в стадии обострения, трещины заднего прохода, воспалительные заболевания, опухоли прямой кишки, недиагностированная боль в живот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з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имодействие с другими лекарственными средствами и другие виды взаимо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может взаимодействовать с другими лекарственными средств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позит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церином м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ут ослаби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йствие друг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пар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торые применя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ктально. Необ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держивать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сколькочасов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нтерва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рекомендуется применять суппозитории курсом лечения больше 1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сторожностью применять при нарушении функции почек, аллергии, тошноте, рв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 после применения суппозиториев следует тщательно вы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в перио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беременности или кормления груд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 время беременност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лекарственное сре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ожно применять только тогда, когда ожидаемая польза для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беремен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вышает потенциальный риск для пл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известн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экскретирует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 глицерин в грудное молоко, поэтому врач может назначать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парат только тогда, когда ожидаемая польза для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женщины, кормящей грудью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вышает потенциальный риск для ребен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вли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 применения и доз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яют по 1 суппозиторию 1 раз в сутки через 1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20 ми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завтра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ппозиторий вводят в прямую кишку и держат там в течение не менее 5 ми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т</w:t>
      </w:r>
      <w:r>
        <w:rPr>
          <w:rFonts w:cs="Times New Roman" w:ascii="Times New Roman" w:hAnsi="Times New Roman"/>
          <w:bCs/>
          <w:sz w:val="24"/>
          <w:szCs w:val="24"/>
        </w:rPr>
        <w:t>, если не происходит опорожнение ранее. Остатки суппозиториев выводятся из организма вместе с каловыми массами. При необходимости дозу можно увеличить до 2 суппозиториев в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зрослым и детя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5 лет назначают по 1 суппозиторию (содержащему 2,63 г глицерина) 1 раз в сутки. Детям до 5 лет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 xml:space="preserve"> 1 суппозиторий (содержащий 0,88 г глицерина) 1 раз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т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дозир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ый жидкий сту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который п</w:t>
      </w:r>
      <w:r>
        <w:rPr>
          <w:rFonts w:cs="Times New Roman" w:ascii="Times New Roman" w:hAnsi="Times New Roman"/>
          <w:bCs/>
          <w:sz w:val="24"/>
          <w:szCs w:val="24"/>
        </w:rPr>
        <w:t>роходит 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 по себ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отмены пре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очные реак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 аллергические реакции; боль, тошнота, рвота, кишечное кровотеч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спазмы органов брюшной по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длительном применении наблюдались раздражение и неприятные ощущения в прямой кишке; иногда катаральный прок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го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ить в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ьной упаковке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</w:t>
      </w:r>
      <w:r>
        <w:rPr>
          <w:rFonts w:cs="Times New Roman" w:ascii="Times New Roman" w:hAnsi="Times New Roman"/>
          <w:sz w:val="24"/>
          <w:szCs w:val="24"/>
          <w:lang w:val="ru-RU"/>
        </w:rPr>
        <w:t>не выше</w:t>
      </w:r>
      <w:r>
        <w:rPr>
          <w:rFonts w:cs="Times New Roman" w:ascii="Times New Roman" w:hAnsi="Times New Roman"/>
          <w:sz w:val="24"/>
          <w:szCs w:val="24"/>
        </w:rPr>
        <w:t xml:space="preserve"> 25 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ранить в </w:t>
      </w:r>
      <w:r>
        <w:rPr>
          <w:rFonts w:cs="Times New Roman" w:ascii="Times New Roman" w:hAnsi="Times New Roman"/>
          <w:sz w:val="24"/>
          <w:szCs w:val="24"/>
        </w:rPr>
        <w:t>недоступном для детей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5 суппозиториев в стрипе, по 2 стрипа в па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отпуска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итель.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АРМЕКС ГРУ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производителя и адрес места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осущест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аина, 08301, Киевская обл., город Борисполь, улица Шевченко, дом 100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  <w:t>Дата последнего пересмотра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Atn">
    <w:name w:val="at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8:00Z</dcterms:created>
  <dc:creator>Скринник Оксана В‘ячеславівна</dc:creator>
  <dc:description/>
  <cp:keywords/>
  <dc:language>en-US</dc:language>
  <cp:lastModifiedBy>Танасіюк Святослав Володимирович</cp:lastModifiedBy>
  <cp:lastPrinted>2021-02-22T13:08:00Z</cp:lastPrinted>
  <dcterms:modified xsi:type="dcterms:W3CDTF">2021-05-18T10:28:00Z</dcterms:modified>
  <cp:revision>2</cp:revision>
  <dc:subject/>
  <dc:title>ЗАТВЕРДЖЕНО</dc:title>
</cp:coreProperties>
</file>