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43653154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каз Міністерств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хорони здоров’я Україн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__________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UA/12050/01/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ГлІцерол Єв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(Glycerol EUR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glycero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1 супозитор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містить гліцерину 686 мг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auto" w:line="240" w:before="0" w:after="0"/>
        <w:ind w:right="-93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елатин, вода очищен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упози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" w:name="_Hlk25595591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позиторії з желатинової маси, напівпрозорі, жовтого кольору, з гомогенним вмістом, без запаху або із слабким характерним зап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  <w:bookmarkStart w:id="2" w:name="_Hlk25595591"/>
      <w:bookmarkStart w:id="3" w:name="_Hlk2559559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носні засоб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ші проносні засоби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A06A X01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чистому вигляді гліцерин має подразнювальну дію, яка зникає при додаванні води (до 30–50 %), вазеліну, ланоліну. При застосуванні у вигляді ректальних супозиторіїв полегшує виведення калових ма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введенні у пряму кишку гліцеринові супозиторії чинять легку подразнювальну дію на слизову оболонку та рефлекторним шляхом ініціюють процес дефекац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мптоматичне лікування запорів різної етіолог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дітей від 3 місяців до 1 рок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(коли застосування пероральних препаратів неможливе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до гліцерину або до будь-якого інгредієнта лікарського засобу. Ниркова недостатність; синдром подразненого кишечнику, кишкова непрохідність; апендицит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удота, блювання або інші симптоми апендици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кровотеча, діарея, геморой у стадії загострення, тріщини заднього проходу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бдомінальні спазми, виразковий коліт, гостр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пальні захворю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ишечнику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оліки; папіло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ухлини прямої кишки; недіагностований біль у животі; геморагічний ректокол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Гліцерин може взаємодіяти з іншими лікарськими засоб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>Супозиторії з гліцерином можуть послабити дію інших лікарських засобів, що застосовуються ректально. Необхідно дотримуватись кількагодинного інтервалу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 рекомендується застосовувати супозиторії курсом лікування більше 3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без консультації з лікарем при порушенні функції нирок, алергії, нудоті, блюв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та після застосуванням супозиторіїв слід ретельно вимити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призначений для застосування ді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призначений для застосування ді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астосовують по 1 супозиторію 1 раз на доб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Супозиторій вводять у пряму кишку та утримують там протягом не менше 5 хв, якщо не відбувається випорожнення раніше. Залишки супозиторіїв виводяться з організму разом із каловими мас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запорів не повинно перевищувати 3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Застосовують дітям віком від 3 місяців до 1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Симптом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часте рідке випорожнен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Передозування може спричинити запалення кишківника, біль у животі та діар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имптоми  проходять самі собою після відміни препа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ередозування слід припинити застосування лікарського за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писано деякі наслідки та симптоми, що зникають після завершення застосування, зокрема ректальний дискомфорт, подразнення, печіння, коліки та спазми. Крім того, у рідких випадках лікарський засіб може спричиняти гіперемію слизової оболонки прямої кишки, а у поодиноких випадках — невеликі кровотечі або виділення сл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і алергічні реакції, біль, нудота, блювання, шлунково-кишкова кровоте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тривалому застосуванні спостерігалися подразнення і неприємні відчуття у прямій кишці; іноді — катаральний проктит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/>
          </w:rPr>
          <w:t>https://aisf.dec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Термін придатно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3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25 °С. Зберігати у недоступному для дітей мі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6 супозиторіїв у термозапаяному стрипі з білої непрозорої ПВХ плівки; по 1 або 2 стрипи в картонній короб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 рецеп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бораторіус Басі - Індустріа Фармасьютіка,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к Індустріал Мануель Лоуренсо Феррейрa, Лотс 8, 15 та 16, Moртагуa, 3450-232, Португ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701" w:right="850" w:gutter="0" w:header="0" w:top="709" w:footer="1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4:00Z</dcterms:created>
  <dc:creator>Крайникова Анна</dc:creator>
  <dc:description/>
  <cp:keywords/>
  <dc:language>en-US</dc:language>
  <cp:lastModifiedBy>Заморока Юлія Іванівна</cp:lastModifiedBy>
  <cp:lastPrinted>2018-12-17T14:38:00Z</cp:lastPrinted>
  <dcterms:modified xsi:type="dcterms:W3CDTF">2024-09-06T07:34:00Z</dcterms:modified>
  <cp:revision>2</cp:revision>
  <dc:subject/>
  <dc:title/>
</cp:coreProperties>
</file>