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48" w:hRule="atLeast"/>
        </w:trPr>
        <w:tc>
          <w:tcPr>
            <w:tcW w:w="345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highlight w:val="red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5.05.2017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UA/12050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UA/12050/01/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НИ ВНЕС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каз Міністерства охоро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доров'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uk-UA"/>
        </w:rPr>
        <w:t>ГлІцерол Єв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uk-UA"/>
        </w:rPr>
        <w:t>glycero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1 супозитор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містить гліцерину 1 г або 2 г;</w:t>
      </w:r>
    </w:p>
    <w:p>
      <w:pPr>
        <w:pStyle w:val="Normal"/>
        <w:shd w:fill="FFFFFF" w:val="clear"/>
        <w:tabs>
          <w:tab w:val="clear" w:pos="708"/>
          <w:tab w:val="left" w:pos="3768" w:leader="none"/>
        </w:tabs>
        <w:spacing w:lineRule="auto" w:line="240" w:before="0" w:after="0"/>
        <w:ind w:right="-93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желатин, вода очище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упозиторії рект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szCs w:val="24"/>
        </w:rPr>
        <w:t>свічки із желатиново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и, напівпрозорі, жовтого кольору, однорідні на вид, без запаху або зі слабким характерн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Фармакотерапевтична гру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нші проносні засоб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06A X01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uk-UA"/>
        </w:rPr>
        <w:t>Фармакологічні власт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uk-UA"/>
        </w:rPr>
        <w:t>Фармакодинамі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чистому вигляді гліцерин має подразнювальну дію, яка зникає при додаванні води (до 30-50%), вазеліну, ланоліну. При застосуванні у вигляді ректальних супозиторіїв полегшує виведення калових ма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введенні у пряму кишку гліцеринові супозиторії чинять легку подразнювальну дію на слизову оболонку та рефлекторним шляхом ініціюють процес дефекації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лінічні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имптоматичне лікування запорів різної етіолог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коли застосування пероральних препаратів неможливе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ротипока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чутливість до гліцерину або до будь-якого інгредієнта препарату. Ниркова недостатність, синдром подразненого кишечнику, кишкова непрохідність, апендицит, кровотеча, діарея, геморой у стадії загострення, тріщини заднього проходу, запальні захворювання, пухлини прямої кишки, недіагностований біль у животі, геморагічний ректокол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позиторії з гліцерином можуть послабити дію інших лікарських засобів, що застосовуються ректально. Необхідно дотримуватись кількагодинного інтерв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Не рекомендується застосовувати супозиторії курсом лікування більше 1 тиж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обережністю застосовувати при порушенні функції нирок, алергії, нудоті, блю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д та після застосуванням супозиторіїв слід ретельно вимити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період вагітності препарат можна застосовувати тільки тоді, коли очікувана користь для матері перевищує потенційний ризик для плод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відомо, чи екскретується гліцерин у грудне молоко, тому цей лікарський засіб слід застосовувати тоді, коли, на думку лікаря, очікувана користь для матері перевищує потенційний ризик для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Не вплив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астосовувати по 1 супозиторію 1 раз на добу через 15-20 хвилин після снідан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упозиторій вводити у пряму кишку та утримувати там протягом не менше 5 хвилин, якщо не відбувається випорожнення раніше. Залишки супозиторіїв виводяться з організму разом із каловими масами. При необхідності дозу можна збільшити до 2 супозиторіїв на д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ова доза дорослим та дітям віком від 6 років: 1 супозиторій по 2 г або 2 супозиторія по 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ова доза дітям віком від 2 до 6 років: 1 супозиторій по 1 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ування запорів не повинно перевищувати 7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Д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ям віком ві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оків препарат застосовувати у дозі 1 г гліцер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 xml:space="preserve">Передоз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Симптом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часте рідке випорожнення. Проходить самостійно після відміни препа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передозування слід відмінити пре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Побічні реак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Описано деякі наслідки та симптоми, що зникають після завершення застосування, зокрема, ректальний дискомфорт, подразнення, печіння, коліки та спазми. Крім того, у рідкісних випадках може спричиняти гіперемію слизової оболонки прямої кишки, а у поодиноких випадках – невеликі кровотечі або виділення сли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жливі алергічні реакції, біль, нудота, блювання, шлунково-кишкова кровот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тривалому застосуванні спостерігалися подразнення і неприємні відчуття у прямій кишці; іноді – катаральний прокти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3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мови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при температурі не вище 25 °С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у недоступному для дітей мі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паков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 6 супозиторіїв у термозапаяному блістері з білої непрозорої ПВХ плі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по 1 або по 2 бліст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ироб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абораторіус Басі - Індустріа Фармасьютіка,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uk-UA"/>
        </w:rPr>
        <w:t>Місцезнаходж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uk-UA"/>
        </w:rPr>
        <w:t>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рк Індустріал Мануель Лоуренсо Феррейрa, Лотс 8, 15 та 16, Moртагуa, 3450-232, Португ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станнього перегляду.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1:00Z</dcterms:created>
  <dc:creator>Lesya</dc:creator>
  <dc:description/>
  <cp:keywords/>
  <dc:language>en-US</dc:language>
  <cp:lastModifiedBy>Танасіюк Святослав Володимирович</cp:lastModifiedBy>
  <cp:lastPrinted>2016-10-12T16:36:00Z</cp:lastPrinted>
  <dcterms:modified xsi:type="dcterms:W3CDTF">2020-12-02T09:11:00Z</dcterms:modified>
  <cp:revision>2</cp:revision>
  <dc:subject/>
  <dc:title/>
</cp:coreProperties>
</file>