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highlight w:val="red"/>
          <w:lang w:val="ru-RU"/>
        </w:rPr>
        <w:t>ЗАТВЕРДЖ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 Украї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ІНСТРУКЦІ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для медичного застосування лікарського засоб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pacing w:val="-17"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b/>
          <w:bCs/>
          <w:spacing w:val="-17"/>
          <w:sz w:val="24"/>
          <w:szCs w:val="24"/>
          <w:lang w:val="uk-UA" w:eastAsia="uk-UA"/>
        </w:rPr>
        <w:t>ГЛЕНЦ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GLENCET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i/>
          <w:i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b/>
          <w:bCs/>
          <w:i/>
          <w:iCs/>
          <w:spacing w:val="-12"/>
          <w:sz w:val="24"/>
          <w:szCs w:val="24"/>
          <w:lang w:val="uk-UA" w:eastAsia="uk-UA"/>
        </w:rPr>
        <w:t>Скла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i/>
          <w:iCs/>
          <w:spacing w:val="-12"/>
          <w:sz w:val="24"/>
          <w:szCs w:val="24"/>
          <w:lang w:val="uk-UA" w:eastAsia="uk-UA"/>
        </w:rPr>
        <w:t xml:space="preserve">діюча речовина: 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eastAsia="uk-UA"/>
        </w:rPr>
        <w:t>l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val="uk-UA" w:eastAsia="uk-UA"/>
        </w:rPr>
        <w:t>е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eastAsia="uk-UA"/>
        </w:rPr>
        <w:t>v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val="uk-UA" w:eastAsia="uk-UA"/>
        </w:rPr>
        <w:t>осе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eastAsia="uk-UA"/>
        </w:rPr>
        <w:t>tirizine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val="uk-UA" w:eastAsia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spacing w:val="-11"/>
          <w:sz w:val="24"/>
          <w:szCs w:val="24"/>
          <w:lang w:val="uk-UA" w:eastAsia="uk-UA"/>
        </w:rPr>
        <w:t>1 таблетка містить левоцетиризину дигідрохлориду 5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Arial Unicode MS;Malgun Gothic Semilight" w:cs="Times New Roman" w:ascii="Times New Roman" w:hAnsi="Times New Roman"/>
          <w:i/>
          <w:iCs/>
          <w:spacing w:val="-10"/>
          <w:sz w:val="24"/>
          <w:szCs w:val="24"/>
          <w:lang w:val="uk-UA" w:eastAsia="uk-UA"/>
        </w:rPr>
        <w:t xml:space="preserve">допоміжні речовини: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>лактози моногідрат, целюлоза мікрокристалічна, кремнію діоксид колоїдний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uk-UA" w:eastAsia="uk-UA"/>
        </w:rPr>
        <w:t xml:space="preserve">безводний, магнію стеарат, 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eastAsia="uk-UA"/>
        </w:rPr>
        <w:t>Opadry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ru-RU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eastAsia="uk-UA"/>
        </w:rPr>
        <w:t>white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ru-RU" w:eastAsia="uk-UA"/>
        </w:rPr>
        <w:t xml:space="preserve"> (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eastAsia="uk-UA"/>
        </w:rPr>
        <w:t>Opadry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ru-RU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eastAsia="uk-UA"/>
        </w:rPr>
        <w:t>Y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ru-RU" w:eastAsia="uk-UA"/>
        </w:rPr>
        <w:t xml:space="preserve"> 1-7000): титану діоксид (Е 171), поліетиленгліколь, гіпромелоза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Лікарська форм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 w:eastAsia="uk-UA"/>
        </w:rPr>
        <w:t>Таблетки, вкриті оболонк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б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 w:eastAsia="uk-UA"/>
        </w:rPr>
        <w:t xml:space="preserve">ілого кольору овальні двоопуклі таблетки, вкриті оболонкою, з лінією розлому з одного боку та гладенько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ерхнею з іншого боку, з написом «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 з обох боків від лінії роз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 w:eastAsia="uk-UA"/>
        </w:rPr>
        <w:t xml:space="preserve">Антигістамінні засоби для системного застосування. Похідні піпераз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д АТХ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uk-UA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 w:eastAsia="uk-UA"/>
        </w:rPr>
        <w:t>06А Е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>Левоцетиризин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ru-RU" w:eastAsia="uk-UA"/>
        </w:rPr>
        <w:t xml:space="preserve"> –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це активний стабільний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eastAsia="uk-UA"/>
        </w:rPr>
        <w:t>R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-енантіомер цетиризину, що належить до групи </w:t>
      </w:r>
      <w:r>
        <w:rPr>
          <w:rFonts w:eastAsia="Arial Unicode MS;Malgun Gothic Semilight" w:cs="Times New Roman" w:ascii="Times New Roman" w:hAnsi="Times New Roman"/>
          <w:spacing w:val="-11"/>
          <w:sz w:val="24"/>
          <w:szCs w:val="24"/>
          <w:lang w:val="uk-UA" w:eastAsia="uk-UA"/>
        </w:rPr>
        <w:t>конкурентних антагоністів гістаміну. Фармакологічна дія зумовлена блокуванням Н</w:t>
      </w:r>
      <w:r>
        <w:rPr>
          <w:rFonts w:eastAsia="Arial Unicode MS;Malgun Gothic Semilight" w:cs="Times New Roman" w:ascii="Times New Roman" w:hAnsi="Times New Roman"/>
          <w:spacing w:val="-11"/>
          <w:sz w:val="24"/>
          <w:szCs w:val="24"/>
          <w:vertAlign w:val="subscript"/>
          <w:lang w:val="uk-UA" w:eastAsia="uk-UA"/>
        </w:rPr>
        <w:t>1</w:t>
      </w:r>
      <w:r>
        <w:rPr>
          <w:rFonts w:eastAsia="Arial Unicode MS;Malgun Gothic Semilight" w:cs="Times New Roman" w:ascii="Times New Roman" w:hAnsi="Times New Roman"/>
          <w:spacing w:val="-11"/>
          <w:sz w:val="24"/>
          <w:szCs w:val="24"/>
          <w:lang w:val="uk-UA" w:eastAsia="uk-UA"/>
        </w:rPr>
        <w:t xml:space="preserve">-гістамінових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>рецепторів. Спорідненість до Н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vertAlign w:val="subscript"/>
          <w:lang w:val="uk-UA" w:eastAsia="uk-UA"/>
        </w:rPr>
        <w:t>1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-гістамінових рецепторів у левоцетиризину у 2 рази вища, ніж у цетиризину. Впливає на гістамінзалежну стадію розвитку алергічної реакції, зменшує міграцію </w:t>
      </w:r>
      <w:r>
        <w:rPr>
          <w:rFonts w:eastAsia="Arial Unicode MS;Malgun Gothic Semilight" w:cs="Times New Roman" w:ascii="Times New Roman" w:hAnsi="Times New Roman"/>
          <w:spacing w:val="-7"/>
          <w:sz w:val="24"/>
          <w:szCs w:val="24"/>
          <w:lang w:val="uk-UA" w:eastAsia="uk-UA"/>
        </w:rPr>
        <w:t xml:space="preserve">еозинофілів, судинну проникність, обмежує вивільнення медіаторів запалення. Попереджає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розвиток та полегшує перебіг алергійних реакцій, чинить антиексудативну, протисвербіжну, 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lang w:val="uk-UA" w:eastAsia="uk-UA"/>
        </w:rPr>
        <w:t xml:space="preserve">протизапальну дію, майже не чинить антихолінергічної та антисеротонінової д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highlight w:val="yellow"/>
          <w:lang w:val="uk-UA" w:eastAsia="uk-UA"/>
        </w:rPr>
        <w:t>Фармакокінетичні параметри левоцетиризину мають лінійну залежність та не залежать від дози та часу і мають низьку варіабельність у різних пацієнтів. Фармакокінетичний профіль при введенні єдиного енантіомера такий самий, як і при застосуванні цетиризину. У процесі абсорбції або виведення не спостерігається хіральної інверс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i/>
          <w:iCs/>
          <w:spacing w:val="-11"/>
          <w:sz w:val="24"/>
          <w:szCs w:val="24"/>
          <w:lang w:val="uk-UA" w:eastAsia="uk-UA"/>
        </w:rPr>
        <w:t xml:space="preserve">Абсорбція. </w:t>
      </w:r>
      <w:r>
        <w:rPr>
          <w:rFonts w:eastAsia="Arial Unicode MS;Malgun Gothic Semilight" w:cs="Times New Roman" w:ascii="Times New Roman" w:hAnsi="Times New Roman"/>
          <w:spacing w:val="-11"/>
          <w:sz w:val="24"/>
          <w:szCs w:val="24"/>
          <w:lang w:val="uk-UA" w:eastAsia="uk-UA"/>
        </w:rPr>
        <w:t xml:space="preserve">Препарат швидко всмоктується при застосуванні внутрішньо, вживання їжі не впливає на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>ступінь всмоктування, але знижує його швидкість; біодоступність досягає 100 %. У 50 % хворих дія препарату розвивається через 12 хвилин після прийому одноразової дози, а у 95 %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ru-RU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ru-RU" w:eastAsia="uk-UA"/>
        </w:rPr>
        <w:t>–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ru-RU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через 0,5-1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>годину. Максимальна концентрація у сироватці крові (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highlight w:val="yellow"/>
          <w:lang w:val="uk-UA" w:eastAsia="uk-UA"/>
        </w:rPr>
        <w:t>С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highlight w:val="yellow"/>
          <w:vertAlign w:val="subscript"/>
          <w:lang w:eastAsia="uk-UA"/>
        </w:rPr>
        <w:t>max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) досягається через 50 хвилин після одноразового 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val="uk-UA" w:eastAsia="uk-UA"/>
        </w:rPr>
        <w:t xml:space="preserve">прийому внутрішньо терапевтичної доз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івноважна концентрація у крові досягається після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highlight w:val="yellow"/>
          <w:lang w:val="uk-UA" w:eastAsia="uk-UA"/>
        </w:rPr>
        <w:t xml:space="preserve"> 2 днів прийому.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val="uk-UA" w:eastAsia="uk-UA"/>
        </w:rPr>
        <w:t xml:space="preserve"> С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vertAlign w:val="subscript"/>
          <w:lang w:eastAsia="uk-UA"/>
        </w:rPr>
        <w:t>max</w:t>
      </w:r>
      <w:r>
        <w:rPr>
          <w:rFonts w:eastAsia="Arial Unicode MS;Malgun Gothic Semilight" w:cs="Times New Roman" w:ascii="Times New Roman" w:hAnsi="Times New Roman"/>
          <w:spacing w:val="-12"/>
          <w:sz w:val="24"/>
          <w:szCs w:val="24"/>
          <w:lang w:val="uk-UA" w:eastAsia="uk-UA"/>
        </w:rPr>
        <w:t xml:space="preserve"> становить 207 нг/мл </w:t>
      </w:r>
      <w:r>
        <w:rPr>
          <w:rFonts w:eastAsia="Arial Unicode MS;Malgun Gothic Semilight" w:cs="Times New Roman" w:ascii="Times New Roman" w:hAnsi="Times New Roman"/>
          <w:spacing w:val="-3"/>
          <w:sz w:val="24"/>
          <w:szCs w:val="24"/>
          <w:lang w:val="uk-UA" w:eastAsia="uk-UA"/>
        </w:rPr>
        <w:t xml:space="preserve">після одноразового застосування і 308 нг/мл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ru-RU" w:eastAsia="uk-UA"/>
        </w:rPr>
        <w:t>–</w:t>
      </w:r>
      <w:r>
        <w:rPr>
          <w:rFonts w:eastAsia="Arial Unicode MS;Malgun Gothic Semilight" w:cs="Times New Roman" w:ascii="Times New Roman" w:hAnsi="Times New Roman"/>
          <w:spacing w:val="-3"/>
          <w:sz w:val="24"/>
          <w:szCs w:val="24"/>
          <w:lang w:val="uk-UA" w:eastAsia="uk-UA"/>
        </w:rPr>
        <w:t xml:space="preserve"> після повторного застосування у дозі 5 мг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відповід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i/>
          <w:iCs/>
          <w:spacing w:val="-9"/>
          <w:sz w:val="24"/>
          <w:szCs w:val="24"/>
          <w:lang w:val="uk-UA" w:eastAsia="uk-UA"/>
        </w:rPr>
        <w:t xml:space="preserve">Розподіл.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Відсутня інформація щодо розподілу препарату у тканинах людини, а також щодо </w:t>
      </w:r>
      <w:r>
        <w:rPr>
          <w:rFonts w:eastAsia="Arial Unicode MS;Malgun Gothic Semilight" w:cs="Times New Roman" w:ascii="Times New Roman" w:hAnsi="Times New Roman"/>
          <w:spacing w:val="-8"/>
          <w:sz w:val="24"/>
          <w:szCs w:val="24"/>
          <w:lang w:val="uk-UA" w:eastAsia="uk-UA"/>
        </w:rPr>
        <w:t xml:space="preserve">проникнення левоцетиризину крізь гематоенцефалічний бар’єр. У дослідженнях на тваринах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найбільша концентрація зафіксована у печінці та нирках, а найнижча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ru-RU" w:eastAsia="uk-UA"/>
        </w:rPr>
        <w:t>–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 у тканинах центральної нервової системи.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highlight w:val="yellow"/>
          <w:lang w:val="uk-UA" w:eastAsia="uk-UA"/>
        </w:rPr>
        <w:t>Розподіл левоцетиризину обмежений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>, тому що об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ru-RU" w:eastAsia="uk-UA"/>
        </w:rPr>
        <w:t>’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єм розподілу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>становить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 0,4 л/кг. Зв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eastAsia="uk-UA"/>
        </w:rPr>
        <w:t>’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язування з білками плазми крові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>–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 90 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i/>
          <w:iCs/>
          <w:spacing w:val="-10"/>
          <w:sz w:val="24"/>
          <w:szCs w:val="24"/>
          <w:highlight w:val="yellow"/>
          <w:lang w:val="uk-UA" w:eastAsia="uk-UA"/>
        </w:rPr>
        <w:t>Метаболізм.</w:t>
      </w:r>
      <w:r>
        <w:rPr>
          <w:rFonts w:eastAsia="Arial Unicode MS;Malgun Gothic Semilight" w:cs="Times New Roman" w:ascii="Times New Roman" w:hAnsi="Times New Roman"/>
          <w:i/>
          <w:iCs/>
          <w:spacing w:val="-10"/>
          <w:sz w:val="24"/>
          <w:szCs w:val="24"/>
          <w:lang w:val="uk-UA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highlight w:val="yellow"/>
          <w:lang w:val="uk-UA" w:eastAsia="uk-UA"/>
        </w:rPr>
        <w:t>В організмі людини рівень метаболізму становить менш ніж 14 % від дози левоцетиризину, тому очікується, що відмінність у результаті генетичного поліморфізму або супутнього прийому ферментних інгібіторів буде незначною.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lang w:val="uk-UA" w:eastAsia="uk-UA"/>
        </w:rPr>
        <w:t xml:space="preserve">Процес метаболізму включає 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highlight w:val="yellow"/>
          <w:lang w:val="uk-UA" w:eastAsia="uk-UA"/>
        </w:rPr>
        <w:t>ароматичну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lang w:val="uk-UA" w:eastAsia="uk-UA"/>
        </w:rPr>
        <w:t xml:space="preserve"> оксидацію, 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lang w:eastAsia="uk-UA"/>
        </w:rPr>
        <w:t>N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lang w:val="uk-UA" w:eastAsia="uk-UA"/>
        </w:rPr>
        <w:t>- та О-деалкілування і сполучення з таури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>Деалкілування</w:t>
      </w:r>
      <w:r>
        <w:rPr>
          <w:rFonts w:eastAsia="Arial Unicode MS;Malgun Gothic Semilight" w:cs="Times New Roman" w:ascii="Times New Roman" w:hAnsi="Times New Roman"/>
          <w:strike/>
          <w:spacing w:val="-10"/>
          <w:sz w:val="24"/>
          <w:szCs w:val="24"/>
          <w:lang w:val="uk-UA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>відбувається насамперед з участю цитохрому С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eastAsia="uk-UA"/>
        </w:rPr>
        <w:t>Y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Р ЗА4, у той час як у процесі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highlight w:val="yellow"/>
          <w:lang w:val="uk-UA" w:eastAsia="uk-UA"/>
        </w:rPr>
        <w:t>ароматичної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 оксидації задіяна ціла низка цитохромних ізоформ. Левоцетиризин не впливає на активність 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lang w:val="uk-UA" w:eastAsia="uk-UA"/>
        </w:rPr>
        <w:t>цитохромних ізоферментів 1А2, 2С9, 2С19, 2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lang w:eastAsia="uk-UA"/>
        </w:rPr>
        <w:t>D</w:t>
      </w:r>
      <w:r>
        <w:rPr>
          <w:rFonts w:eastAsia="Arial Unicode MS;Malgun Gothic Semilight" w:cs="Times New Roman" w:ascii="Times New Roman" w:hAnsi="Times New Roman"/>
          <w:spacing w:val="-1"/>
          <w:sz w:val="24"/>
          <w:szCs w:val="24"/>
          <w:lang w:val="uk-UA" w:eastAsia="uk-UA"/>
        </w:rPr>
        <w:t xml:space="preserve">6, 2Е1, ЗА4 у концентраціях, що навіть </w:t>
      </w:r>
      <w:r>
        <w:rPr>
          <w:rFonts w:eastAsia="Arial Unicode MS;Malgun Gothic Semilight" w:cs="Times New Roman" w:ascii="Times New Roman" w:hAnsi="Times New Roman"/>
          <w:spacing w:val="-6"/>
          <w:sz w:val="24"/>
          <w:szCs w:val="24"/>
          <w:lang w:val="uk-UA" w:eastAsia="uk-UA"/>
        </w:rPr>
        <w:t xml:space="preserve">перевищують пікові після прийому дози 5 мг перорально. Враховуючи низький ступінь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метаболізму, відсутність посилення пригнічувальної дії, взаємодія левоцетиризину з іншими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речовинами (і навпаки) малоймовір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i/>
          <w:iCs/>
          <w:spacing w:val="-10"/>
          <w:sz w:val="24"/>
          <w:szCs w:val="24"/>
          <w:lang w:val="uk-UA" w:eastAsia="uk-UA"/>
        </w:rPr>
        <w:t xml:space="preserve">Виведення. </w:t>
      </w: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Екскреція препарату відбувається в основному за рахунок клубочкової фільтрації та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активної канальцевої секреції. Період напіввиведення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highlight w:val="yellow"/>
          <w:lang w:val="uk-UA" w:eastAsia="uk-UA"/>
        </w:rPr>
        <w:t>з плазми крові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iCs/>
          <w:spacing w:val="-9"/>
          <w:sz w:val="24"/>
          <w:szCs w:val="24"/>
          <w:lang w:val="uk-UA" w:eastAsia="uk-UA"/>
        </w:rPr>
        <w:t>(Т</w:t>
      </w:r>
      <w:r>
        <w:rPr>
          <w:rFonts w:eastAsia="Arial Unicode MS;Malgun Gothic Semilight" w:cs="Times New Roman" w:ascii="Times New Roman" w:hAnsi="Times New Roman"/>
          <w:iCs/>
          <w:spacing w:val="-9"/>
          <w:sz w:val="24"/>
          <w:szCs w:val="24"/>
          <w:vertAlign w:val="subscript"/>
          <w:lang w:val="ru-RU" w:eastAsia="uk-UA"/>
        </w:rPr>
        <w:t>1/2</w:t>
      </w:r>
      <w:r>
        <w:rPr>
          <w:rFonts w:eastAsia="Arial Unicode MS;Malgun Gothic Semilight" w:cs="Times New Roman" w:ascii="Times New Roman" w:hAnsi="Times New Roman"/>
          <w:iCs/>
          <w:spacing w:val="-9"/>
          <w:sz w:val="24"/>
          <w:szCs w:val="24"/>
          <w:lang w:val="uk-UA" w:eastAsia="uk-UA"/>
        </w:rPr>
        <w:t>)</w:t>
      </w:r>
      <w:r>
        <w:rPr>
          <w:rFonts w:eastAsia="Arial Unicode MS;Malgun Gothic Semilight" w:cs="Times New Roman" w:ascii="Times New Roman" w:hAnsi="Times New Roman"/>
          <w:i/>
          <w:iCs/>
          <w:spacing w:val="-9"/>
          <w:sz w:val="24"/>
          <w:szCs w:val="24"/>
          <w:lang w:val="uk-UA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становить 7,9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± 1,9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lang w:val="uk-UA" w:eastAsia="uk-UA"/>
        </w:rPr>
        <w:t xml:space="preserve"> години.                   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highlight w:val="yellow"/>
          <w:lang w:val="uk-UA" w:eastAsia="uk-UA"/>
        </w:rPr>
        <w:t>Т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highlight w:val="yellow"/>
          <w:vertAlign w:val="subscript"/>
          <w:lang w:val="uk-UA" w:eastAsia="uk-UA"/>
        </w:rPr>
        <w:t>1/2</w:t>
      </w:r>
      <w:r>
        <w:rPr>
          <w:rFonts w:eastAsia="Arial Unicode MS;Malgun Gothic Semilight" w:cs="Times New Roman" w:ascii="Times New Roman" w:hAnsi="Times New Roman"/>
          <w:spacing w:val="-9"/>
          <w:sz w:val="24"/>
          <w:szCs w:val="24"/>
          <w:highlight w:val="yellow"/>
          <w:lang w:val="uk-UA" w:eastAsia="uk-UA"/>
        </w:rPr>
        <w:t xml:space="preserve"> коротший у дітей молодшого віку. Середній очевидний загальний кліренс у дорослих </w:t>
      </w:r>
      <w:r>
        <w:rPr>
          <w:rFonts w:eastAsia="Arial Unicode MS;Malgun Gothic Semilight" w:cs="Times New Roman" w:ascii="Times New Roman" w:hAnsi="Times New Roman"/>
          <w:strike/>
          <w:spacing w:val="-8"/>
          <w:sz w:val="24"/>
          <w:szCs w:val="24"/>
          <w:highlight w:val="yellow"/>
          <w:lang w:val="uk-UA" w:eastAsia="uk-UA"/>
        </w:rPr>
        <w:t>кліренс</w:t>
      </w:r>
      <w:r>
        <w:rPr>
          <w:rFonts w:eastAsia="Arial Unicode MS;Malgun Gothic Semilight" w:cs="Times New Roman" w:ascii="Times New Roman" w:hAnsi="Times New Roman"/>
          <w:strike/>
          <w:spacing w:val="-8"/>
          <w:sz w:val="24"/>
          <w:szCs w:val="24"/>
          <w:lang w:val="uk-UA" w:eastAsia="uk-UA"/>
        </w:rPr>
        <w:t xml:space="preserve"> –</w:t>
      </w:r>
      <w:r>
        <w:rPr>
          <w:rFonts w:eastAsia="Arial Unicode MS;Malgun Gothic Semilight" w:cs="Times New Roman" w:ascii="Times New Roman" w:hAnsi="Times New Roman"/>
          <w:spacing w:val="-8"/>
          <w:sz w:val="24"/>
          <w:szCs w:val="24"/>
          <w:lang w:val="uk-UA" w:eastAsia="uk-UA"/>
        </w:rPr>
        <w:t xml:space="preserve">      становить 0,63 мл/хв/кг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Виведення левоцетиризину та його метаболітів з організму відбувається в основному із сечею (виводиться у середньому 85,4 % застосованої дози). З фекаліями виводиться лише 12,9 % застосованої дози.</w:t>
      </w:r>
      <w:r>
        <w:rPr>
          <w:rFonts w:eastAsia="Arial Unicode MS;Malgun Gothic Semilight" w:cs="Times New Roman" w:ascii="Times New Roman" w:hAnsi="Times New Roman"/>
          <w:spacing w:val="-8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Особливі популяції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ацієнти із п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орушенн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ми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 функці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ї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 нирок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Очевидний кліренс левоцетиризину корелю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з кліренсом креатиніну (К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val="ru-RU" w:eastAsia="ru-RU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). Тому пацієнтам із помірними та тяжкими порушеннями функції нирок рекомендується підбирати інтервали між прийомами левоцетиризину з урахуванням К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val="ru-RU" w:eastAsia="ru-RU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. При анурії у пацієнт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з термінальною стадією захворювання нирок загальний кліренс зменшується приблизно на 80 % порівня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з загальним кліренсом у пацієнтів без таких порушень. Кількість левоцетиризину, що виводиться під час стандартної 4-годинної процедури гемодіалізу, становила &lt;10 %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Екскретується в грудн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каз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78" w:leader="none"/>
        </w:tabs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spacing w:val="-10"/>
          <w:sz w:val="24"/>
          <w:szCs w:val="24"/>
          <w:lang w:val="uk-UA" w:eastAsia="uk-UA"/>
        </w:rPr>
        <w:t xml:space="preserve">Симптоматичне лікування алергічного риніту, у тому числі цілорічного алергічного риніту та </w:t>
      </w:r>
      <w:r>
        <w:rPr>
          <w:rFonts w:eastAsia="Arial Unicode MS;Malgun Gothic Semilight" w:cs="Times New Roman" w:ascii="Times New Roman" w:hAnsi="Times New Roman"/>
          <w:spacing w:val="-11"/>
          <w:sz w:val="24"/>
          <w:szCs w:val="24"/>
          <w:lang w:val="uk-UA" w:eastAsia="uk-UA"/>
        </w:rPr>
        <w:t>кропив</w:t>
      </w:r>
      <w:r>
        <w:rPr>
          <w:rFonts w:eastAsia="Arial Unicode MS;Malgun Gothic Semilight" w:cs="Times New Roman" w:ascii="Times New Roman" w:hAnsi="Times New Roman"/>
          <w:spacing w:val="-11"/>
          <w:sz w:val="24"/>
          <w:szCs w:val="24"/>
          <w:lang w:val="ru-RU" w:eastAsia="uk-UA"/>
        </w:rPr>
        <w:t>’</w:t>
      </w:r>
      <w:r>
        <w:rPr>
          <w:rFonts w:eastAsia="Arial Unicode MS;Malgun Gothic Semilight" w:cs="Times New Roman" w:ascii="Times New Roman" w:hAnsi="Times New Roman"/>
          <w:spacing w:val="-11"/>
          <w:sz w:val="24"/>
          <w:szCs w:val="24"/>
          <w:lang w:val="uk-UA" w:eastAsia="uk-UA"/>
        </w:rPr>
        <w:t>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Підвищена чутливість до левоцетиризину або до будь-якої іншої складової даної лікарської форми, або до будь-якої похідної піпераз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Тяжка форма хронічної ниркової недостатності (кліренс креатиніну &lt;10 мл/х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Рідкісні спадкові захворювання непереносимості галактози, лактазна недостатність або порушення засвоєння глюкози і галакт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highlight w:val="yellow"/>
          <w:lang w:val="uk-UA" w:eastAsia="uk-UA"/>
        </w:rPr>
        <w:t>Дослідження взаємодії левоцетиризину (у т.ч. з індукторами CYP3A4) не проводилися.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 xml:space="preserve"> Дослідження з цетиризином (з’єднання рацемату) показали, що одночасне застосування з антипірином, псевдоефедрином, циметидином, кетоконазолом, еритроміцином, азитроміцином, гліпезидом або діазепамом не чинить клінічно значущих несприятливих взаємодій. Сумісне застосування з теофіліном (400 мг на добу) знижує на 16 % загальний кліренс цетиризину (кінетика теофіліну не змінюється). При дослідженні багаторазового введення ритонавіру     (600 мг 2 рази на добу) та цетиризину (10 мг на добу) ступінь експозиції цетиризину збільшувався приблизно на 40 %, тоді як розподіл ритонавіру дещо змінювався (-11 %) до паралельного застосування цетиризину. Немає даних щодо посилення ефекту седативних засобів при застосуванні у терапевтичних дозах. Але слід уникати застосування седативних засобів під час прийому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Вживання їжі не впливає на ступінь всмоктування препарату, але одночасне вживання їжі знижує швидкість його абсорбції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 xml:space="preserve">Одночасне застосування цетиризину або левоцетиризину з алкоголем або іншими депресантами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центральної нервової системи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 xml:space="preserve"> у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чут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>ливи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х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 xml:space="preserve"> пацієнт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ів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 xml:space="preserve"> може спричинити додаткове зниження уваги т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здатності д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виконання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 xml:space="preserve">З обережністю застосовувати препарат пацієнтам із хронічною нирковою недостатністю (потрібна корекція режиму дозування) та пацієнтам літнього віку з нирковою недостатністю (можливе зниження клубочкової фільтрації). Під час застосування препарату слід утримуватися від вживання алког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При наявності у пацієнтів певних факторів, що провокують затримку сечі (наприклад, травми спинного мозку, гіперплазія передміхурової залози) необхідно бути обережним при призначенні препарату, оскільки левоцетиризин може збільшити ризик затримки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 слід з обережністю застосовувати пацієнтам з епілепсією та ризиком виникнення судом, оскільки його застосування може призвести до посилення нап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нтигістамінні препарати пригнічують відповідь на шкірну алергічну пробу, тому застосування лікарського засобу слід припинити за 3 дні до її проведення (період вивед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highlight w:val="yellow"/>
          <w:lang w:val="uk-UA" w:eastAsia="uk-UA"/>
        </w:rPr>
        <w:t>Пацієнтам з такими рідкісними спадковими захворюваннями як непереносимість галактози, дефіцит лактази Лаппа або мальабсорбція глюкози-галактози не слід застосовувати цей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ожлива поява свербежу після припинення застосування левоцетиризину, навіть якщо цей симптом не був наявний до початку лікування. Свербіж може зникнути самостійно. У деяких випадках він може бути інтенсивним і може виникнути потреба у повторному лікуванні. Свербіж повинен зникнути після початку повтор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евоцетиризин у вигляді таблеток не застосовувати дітям віком до 6 років, оскільки ця лікарська форма не дає змоги проводити необхідну корекцію режиму дозування. Даній категорії пацієнтів рекомендується призначати левоцетиризин у лікарській формі, придатній для застосування у педіат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;Malgun Gothic Semilight" w:cs="Times New Roman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bCs/>
          <w:i/>
          <w:iCs/>
          <w:spacing w:val="-11"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Левоцетиризин протипоказаний для застосування у період вагітності. Цетиризин проникає у грудне молоко, тому при необхідності застосування препарату годування груддю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має клінічних даних (включаючи дослідження на тваринах) щодо впливу левоцетиризину на 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bCs/>
          <w:i/>
          <w:iCs/>
          <w:spacing w:val="-8"/>
          <w:sz w:val="24"/>
          <w:szCs w:val="24"/>
          <w:lang w:val="uk-UA" w:eastAsia="uk-UA"/>
        </w:rPr>
        <w:t xml:space="preserve">Здатність впливати на швидкість реакції при керуванні автотранспортом або </w:t>
      </w:r>
      <w:r>
        <w:rPr>
          <w:rFonts w:eastAsia="Arial Unicode MS;Malgun Gothic Semilight" w:cs="Times New Roman" w:ascii="Times New Roman" w:hAnsi="Times New Roman"/>
          <w:bCs/>
          <w:i/>
          <w:iCs/>
          <w:sz w:val="24"/>
          <w:szCs w:val="24"/>
          <w:lang w:val="uk-UA" w:eastAsia="uk-UA"/>
        </w:rPr>
        <w:t>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bCs/>
          <w:iCs/>
          <w:sz w:val="24"/>
          <w:szCs w:val="24"/>
          <w:lang w:val="uk-UA" w:eastAsia="uk-UA"/>
        </w:rPr>
        <w:t>Слід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 xml:space="preserve"> утримуватися від </w:t>
      </w:r>
      <w:r>
        <w:rPr>
          <w:rFonts w:eastAsia="Arial Unicode MS;Malgun Gothic Semilight" w:cs="Times New Roman" w:ascii="Times New Roman" w:hAnsi="Times New Roman"/>
          <w:bCs/>
          <w:iCs/>
          <w:sz w:val="24"/>
          <w:szCs w:val="24"/>
          <w:lang w:val="uk-UA" w:eastAsia="uk-UA"/>
        </w:rPr>
        <w:t>керування автотранспортом або роботи з іншими механізмами на період лікування препа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uk-UA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Лікарський засіб призначений для перорального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 xml:space="preserve">Таблетку необхідно ковтати цілою, запиваючи невеликою кількістю води, незалежно від вживання їжі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highlight w:val="yellow"/>
          <w:lang w:val="ru-RU" w:eastAsia="ru-RU"/>
        </w:rPr>
        <w:t>Дорослі та діти віком від 12 рокі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Рекомендована добова доза становить 5 мг (1 таблетка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1 раз на добу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ацієнти літнього ві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Хворим літнього віку з нормальною функцією нирок корекція дози препарату не потрібн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оригування дози рекомендовано пацієнтам літнього віку із порушеннями функції нирок від помірного до тяжкого ступеня (див. розділ «Пацієнти з нирковою недостатністю»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ацієнти з нирковою недостатніст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Хворим із порушеннями функції нирок розрахунок дози необхідно проводити з урахуванням КЛ</w:t>
      </w:r>
      <w:r>
        <w:rPr>
          <w:rFonts w:eastAsia="Arial Unicode MS;Malgun Gothic Semilight" w:cs="Times New Roman" w:ascii="Times New Roman" w:hAnsi="Times New Roman"/>
          <w:sz w:val="24"/>
          <w:szCs w:val="24"/>
          <w:vertAlign w:val="subscript"/>
          <w:lang w:val="uk-UA" w:eastAsia="uk-UA"/>
        </w:rPr>
        <w:t>кр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 xml:space="preserve"> відповідно до таблиц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Для застосування цієї таблиці дозування необхідно оцінити КЛ</w:t>
      </w:r>
      <w:r>
        <w:rPr>
          <w:rFonts w:eastAsia="Arial Unicode MS;Malgun Gothic Semilight" w:cs="Times New Roman" w:ascii="Times New Roman" w:hAnsi="Times New Roman"/>
          <w:sz w:val="24"/>
          <w:szCs w:val="24"/>
          <w:vertAlign w:val="subscript"/>
          <w:lang w:val="uk-UA" w:eastAsia="uk-UA"/>
        </w:rPr>
        <w:t>кр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 xml:space="preserve"> пацієнта у мілілітрах за хвилину. КЛ</w:t>
      </w:r>
      <w:r>
        <w:rPr>
          <w:rFonts w:eastAsia="Arial Unicode MS;Malgun Gothic Semilight" w:cs="Times New Roman" w:ascii="Times New Roman" w:hAnsi="Times New Roman"/>
          <w:sz w:val="24"/>
          <w:szCs w:val="24"/>
          <w:vertAlign w:val="subscript"/>
          <w:lang w:val="uk-UA" w:eastAsia="uk-UA"/>
        </w:rPr>
        <w:t>кр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 xml:space="preserve"> (мл/хв) має бути оцінений за вмістом креатиніну в сироватці крові (мг/дл) за допомогою такої формули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ru-RU" w:eastAsia="uk-UA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77"/>
        <w:gridCol w:w="255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eastAsia="uk-UA"/>
              </w:rPr>
              <w:t>КЛкр =</w:t>
            </w:r>
          </w:p>
        </w:tc>
        <w:tc>
          <w:tcPr>
            <w:tcW w:w="70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ru-RU" w:eastAsia="uk-UA"/>
              </w:rPr>
              <w:t xml:space="preserve">[140 – вік (роки)]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eastAsia="uk-UA"/>
              </w:rPr>
              <w:t>x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ru-RU" w:eastAsia="uk-UA"/>
              </w:rPr>
              <w:t xml:space="preserve"> маса тіла (кг)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ru-RU" w:eastAsia="uk-UA"/>
              </w:rPr>
              <w:t>(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eastAsia="uk-UA"/>
              </w:rPr>
              <w:t>x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ru-RU" w:eastAsia="uk-UA"/>
              </w:rPr>
              <w:t xml:space="preserve"> 0,85 для жінок)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44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ru-RU" w:eastAsia="uk-UA"/>
              </w:rPr>
              <w:t xml:space="preserve">72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eastAsia="uk-UA"/>
              </w:rPr>
              <w:t>x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ru-RU" w:eastAsia="uk-UA"/>
              </w:rPr>
              <w:t xml:space="preserve"> креатинін сироватки крові (мг/д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ru-RU" w:eastAsia="uk-UA"/>
        </w:rPr>
        <w:t>Корекція дози препарату для хворих із порушеннями функції</w:t>
      </w:r>
      <w:r>
        <w:rPr/>
        <w:t xml:space="preserve"> нирок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2"/>
        <w:gridCol w:w="3162"/>
      </w:tblGrid>
      <w:tr>
        <w:trPr>
          <w:trHeight w:val="3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 xml:space="preserve">Функція нирок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, мл/х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 xml:space="preserve">Доза та кількість прийомів </w:t>
            </w:r>
          </w:p>
        </w:tc>
      </w:tr>
      <w:tr>
        <w:trPr>
          <w:trHeight w:val="3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Нормальна функція ни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5 мг 1 раз на добу</w:t>
            </w:r>
          </w:p>
        </w:tc>
      </w:tr>
      <w:tr>
        <w:trPr>
          <w:trHeight w:val="3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Порушення легкого ступен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50-7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5 мг 1 раз на добу</w:t>
            </w:r>
          </w:p>
        </w:tc>
      </w:tr>
      <w:tr>
        <w:trPr>
          <w:trHeight w:val="3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pacing w:val="-8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pacing w:val="-8"/>
                <w:sz w:val="24"/>
                <w:szCs w:val="24"/>
                <w:lang w:val="uk-UA" w:eastAsia="uk-UA"/>
              </w:rPr>
              <w:t xml:space="preserve">Порушення помірного ступен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30-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5 мг 1 раз на 2 доби</w:t>
            </w:r>
          </w:p>
        </w:tc>
      </w:tr>
      <w:tr>
        <w:trPr>
          <w:trHeight w:val="3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 xml:space="preserve">Порушення тяжкого ступен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&lt; 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5 мг 1 раз на 3 доби</w:t>
            </w:r>
          </w:p>
        </w:tc>
      </w:tr>
      <w:tr>
        <w:trPr>
          <w:trHeight w:val="3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Кінцева стадія захворювання н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Пацієнти, які перебувають на діаліз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&lt; 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uk-UA" w:eastAsia="uk-UA"/>
              </w:rPr>
              <w:t>Протипоказано</w:t>
            </w:r>
          </w:p>
        </w:tc>
      </w:tr>
    </w:tbl>
    <w:p>
      <w:pPr>
        <w:pStyle w:val="Normal"/>
        <w:shd w:fill="FFFFFF" w:val="clear"/>
        <w:spacing w:lineRule="auto" w:line="240" w:before="72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Дітям із порушеннями функції нирок дозу препарату слід коригувати індивідуально з урахуванням ниркового кліренсу та маси тіл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пецифічних даних щодо застос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евоцетиризин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ді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ям 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з порушення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функц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ниро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немає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Пацієнти з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ечінков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ою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 недостатніст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Хворим винятково з печінковою недостатністю корекція режиму дозування не потрібна. Хворим із печінковою та нирковою недостатністю слід коригувати режим дозування відповідно до наведеної вище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Педіатрична популяці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Діти віком від 6 до 12 рокі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Рекомендована добова доза становить 5 мг (1 таблетка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1 раз на добу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Діти віком від 2 до 6 рокі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евоцетиризин у вигляді таблеток не застосовувати дітям віком до 6 років, оскільки ця лікарська форма не дає змоги проводити необхідну корекцію режиму дозування. Даній категорії пацієнтів рекомендується призначати левоцетиризин у лікарській формі, придатній для застосування у педіатрії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Тривалість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ривалість застосування: пацієнтів із періодичним алергічним ринітом (тривалість симптомів захворювання становить &lt;4 діб на тиждень або протягом менше 4 тижнів) слід лікувати відповідно до захворювання та анамнезу; лікування можна припинити, якщо симптоми зникнуть, та можна відновити знову при повторному виникненні симптомів. У разі стійкого алергічного риніту (тривалість симптомів захворювання становить &gt;4 діб на тиждень та протягом більше 4 тижнів) у період контакту з алергенами пацієнту може бути запропонована постійна терапі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Існує клінічний досвід застосуванн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val="uk-UA" w:eastAsia="ru-RU"/>
        </w:rPr>
        <w:t>левоцетиризину протягом щонайменше 6-місячного періоду лікува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хронічних захворюваннях (хронічний алергічний риніт, хронічна кропив’янка) тривалість лікування становить до 1 року (дані доступні з клінічних досліджень при застосуванні рацема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bCs/>
          <w:iCs/>
          <w:sz w:val="24"/>
          <w:szCs w:val="24"/>
          <w:lang w:val="uk-UA" w:eastAsia="uk-UA"/>
        </w:rPr>
        <w:t>П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репарат у вигляді таблеток не застосовувати дітям віком до 6 років, оскільки така лікарська форма не дає змоги проводити необхідну корекцію режиму дозування. Даній категорії пацієнтів рекомендується застосування левоцетиризину у лікарський формі, придатній для використання у педіат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uk-UA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i/>
          <w:iCs/>
          <w:sz w:val="24"/>
          <w:szCs w:val="24"/>
          <w:lang w:val="uk-UA" w:eastAsia="uk-UA"/>
        </w:rPr>
        <w:t xml:space="preserve">Симптоми: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симптоми передозування можуть включати сонливість у дорослих та початкове збудження і підвищену дратівливість з наступною сонливістю 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Arial Unicode MS;Malgun Gothic Semilight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Лікування.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Специфічного антидоту до левоцетиризину немає. У випадку появи симптомів передозування рекомендується симптоматична та підтримуюча терапія. Слід розглянути необхідність промивання шлунка через короткий час після застосування препарату. Гемодіаліз для виведення левоцетиризину з організму не ефектив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ялось про такі побічні реакції, які виникали під час клінічних досліджень левоцетиризину не менш ніж у 1 % пацієнтів (часто (≥1/100, &lt;1/10)) віком від 12 до 71 ро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головний біль, сонливі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травного тракту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сухість у ро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організму в цілому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підвищена втомлюва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Нечасто (≥1/1000, &lt;1/100) також повідомлялось про астенію та біль у жив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Повідомлялось про такі побічні реакції, які виникали під час клінічних досліджень левоцетиризину не менш ніж у 1 % дітей віком 6 – 11 місяців та у дітей віком від 1 до 6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рок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діарея, блювання, зап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сонливі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психік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порушення 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 xml:space="preserve">Повідомлялось про такі побічні реакції, які виникали під час клінічних досліджень левоцетиризину не менш ніж у 1 % дітей вік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від 6 до 12 рокі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головний біль, сон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У післяреєстраційному періоді також повідомлялося про розвиток нижчеперелічених побічних реакцій. Побічні реакції вказані за класами систем органів, згідно 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MedDR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, та за частотою: дуже часто (≥1/10); часто (≥1/100, &lt;1/10); нечасто (≥1/1000, &lt;1/100); рідко (≥1/10000, &lt;1/1000); дуже рідко (&lt;1/10000); частота невідома (не можна визначити за наявними даними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– підвищена чутливість, у тому числі анафілаксі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 боку метаболізму та харчуванн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–</w:t>
      </w:r>
      <w:r>
        <w:rPr>
          <w:rFonts w:eastAsia="Times New Roman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підвищений апетит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психік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агресія, збудження, галюцинації, депресія, безсоння, суїцидальні думки,</w:t>
      </w:r>
      <w:r>
        <w:rPr>
          <w:rFonts w:eastAsia="Times New Roman" w:cs="Times New Roman" w:ascii="Times New Roman" w:hAnsi="Times New Roman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жахлив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сновидінн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З боку нервової системи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 судоми, парестезія, запаморочення, непритомність, тремор, дисгевзі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З боку органів слуху та рівноваги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вертиго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З боку органів зору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 порушенн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зору, нечіткість зору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shd w:fill="FFFFFF" w:val="clear"/>
          <w:lang w:val="ru-RU" w:eastAsia="ru-RU"/>
        </w:rPr>
        <w:t>окулогіраці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серця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 посилене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серцебиття, тахікарді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З боку дихальної системи, органів грудної клітки та середостіння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 задиш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З боку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травного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 тракту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 діарея, блювання, запор, сухість у роті, нудота, біль у животі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З боку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гепатобіліарної системи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гепатит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нирок та сечовидільної систем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дизурія, затримка сечі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шкіри та підшкірних тканин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 ангіоневротичний набряк, стійкі медикаментозні висипання, свербіж, висипання, кропив’ян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З боку скелетно-м’язової системи, сполучної тканини та кісток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 міалгія, артралгі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 боку організму в цілому та реакції у місці введенн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астота невідома – набряк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 xml:space="preserve">Результати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лабораторних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досліджень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частота невідома – збільшення маси тіла, відхилення функціональних печінкових проб від нор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ru-RU"/>
        </w:rPr>
        <w:t>Опис окремих побічних реакці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Повідомлялось про свербіж після припинення застосування левоцетириз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балансом користь/ризик лікарського засобу. Працівників системи охорони здоров’я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Умови зберіг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;Malgun Gothic Semilight" w:cs="Times New Roman"/>
          <w:spacing w:val="-4"/>
          <w:sz w:val="24"/>
          <w:szCs w:val="24"/>
          <w:lang w:val="ru-RU" w:eastAsia="uk-UA"/>
        </w:rPr>
      </w:pPr>
      <w:r>
        <w:rPr>
          <w:rFonts w:eastAsia="Arial Unicode MS;Malgun Gothic Semilight" w:cs="Times New Roman" w:ascii="Times New Roman" w:hAnsi="Times New Roman"/>
          <w:spacing w:val="-4"/>
          <w:sz w:val="24"/>
          <w:szCs w:val="24"/>
          <w:lang w:val="uk-UA" w:eastAsia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uk-UA" w:eastAsia="uk-UA"/>
        </w:rPr>
        <w:t>По 10 таблеток у блістері; по 1 або по 3, або по 10 блістерів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Категорія відпуск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Вироб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;Malgun Gothic Semilight" w:cs="Times New Roman"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uk-UA" w:eastAsia="uk-UA"/>
        </w:rPr>
        <w:t xml:space="preserve">Гленмарк Фармасьютикалз Лтд./ 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eastAsia="uk-UA"/>
        </w:rPr>
        <w:t>Glenmark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uk-UA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eastAsia="uk-UA"/>
        </w:rPr>
        <w:t>Pharmaceuticals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uk-UA" w:eastAsia="uk-UA"/>
        </w:rPr>
        <w:t xml:space="preserve"> 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eastAsia="uk-UA"/>
        </w:rPr>
        <w:t>Ltd</w:t>
      </w:r>
      <w:r>
        <w:rPr>
          <w:rFonts w:eastAsia="Arial Unicode MS;Malgun Gothic Semilight" w:cs="Times New Roman" w:ascii="Times New Roman" w:hAnsi="Times New Roman"/>
          <w:spacing w:val="-15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Місцезнаходження виробника та 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val="ru-RU" w:eastAsia="uk-UA"/>
        </w:rPr>
        <w:t>й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адреса місця провадження його діяльно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ілянка № С-7, промислова зона Колваль, Колваль, Бардез, Гоа – 403 513, Інд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uk-UA"/>
        </w:rPr>
      </w:r>
      <w:bookmarkStart w:id="1" w:name="bookmark3"/>
      <w:bookmarkStart w:id="2" w:name="bookmark3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Footnote2">
    <w:name w:val="Footnote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BodytextCorbel4pt">
    <w:name w:val="Body text + Corbel;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uk-UA" w:bidi="uk-UA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Bodytext75ptSpacing0pt">
    <w:name w:val="Body text + 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5">
    <w:name w:val="Body text (5)_"/>
    <w:qFormat/>
    <w:rPr>
      <w:rFonts w:ascii="Corbel" w:hAnsi="Corbel" w:eastAsia="Corbel" w:cs="Corbel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15ptSpacing0pt">
    <w:name w:val="Body text + 1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shd w:fill="FFFFFF" w:val="clear"/>
      <w:vertAlign w:val="baseline"/>
      <w:lang w:val="uk-UA" w:bidi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style2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Arial Unicode MS;Malgun Gothic Semilight" w:cs="Times New Roman"/>
      <w:sz w:val="22"/>
      <w:szCs w:val="22"/>
      <w:shd w:fill="FFFFFF" w:val="clear"/>
      <w:lang w:val="en-US"/>
    </w:rPr>
  </w:style>
  <w:style w:type="character" w:styleId="12">
    <w:name w:val="Заголовок №1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">
    <w:name w:val="Заголовок №1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1">
    <w:name w:val="Основной текст (3)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"/>
    <w:qFormat/>
    <w:rPr/>
  </w:style>
  <w:style w:type="character" w:styleId="42">
    <w:name w:val="Основной текст (4) + Курсив"/>
    <w:qFormat/>
    <w:rPr>
      <w:i/>
      <w:iCs/>
      <w:sz w:val="22"/>
      <w:szCs w:val="22"/>
      <w:shd w:fill="FFFFFF" w:val="clear"/>
    </w:rPr>
  </w:style>
  <w:style w:type="character" w:styleId="421">
    <w:name w:val="Основной текст (4)2"/>
    <w:qFormat/>
    <w:rPr/>
  </w:style>
  <w:style w:type="character" w:styleId="32">
    <w:name w:val="Основной текст (3)2"/>
    <w:qFormat/>
    <w:rPr/>
  </w:style>
  <w:style w:type="character" w:styleId="411">
    <w:name w:val="Основной текст (4) + 11"/>
    <w:qFormat/>
    <w:rPr>
      <w:sz w:val="23"/>
      <w:szCs w:val="23"/>
      <w:shd w:fill="FFFFFF" w:val="clear"/>
    </w:rPr>
  </w:style>
  <w:style w:type="character" w:styleId="Style21">
    <w:name w:val="Основной текст с отступом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1">
    <w:name w:val="Заголовок №1 (2) + Не полужирный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31">
    <w:name w:val="Заголовок №1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21">
    <w:name w:val="Основной текст (2)2"/>
    <w:qFormat/>
    <w:rPr/>
  </w:style>
  <w:style w:type="character" w:styleId="132">
    <w:name w:val="Заголовок №1 (3)"/>
    <w:qFormat/>
    <w:rPr/>
  </w:style>
  <w:style w:type="character" w:styleId="122">
    <w:name w:val="Заголовок №1 (2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rFonts w:ascii="Times New Roman" w:hAnsi="Times New Roman" w:eastAsia="Arial Unicode MS;Malgun Gothic Semilight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№1"/>
    <w:basedOn w:val="Normal"/>
    <w:qFormat/>
    <w:pPr>
      <w:shd w:fill="FFFFFF" w:val="clear"/>
      <w:spacing w:lineRule="exact" w:line="274" w:before="0" w:after="780"/>
      <w:ind w:hanging="56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83" w:before="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900"/>
    </w:pPr>
    <w:rPr>
      <w:rFonts w:ascii="Corbel" w:hAnsi="Corbel" w:eastAsia="Corbel" w:cs="Corbel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3" w:before="60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780" w:after="0"/>
      <w:jc w:val="both"/>
      <w:outlineLvl w:val="0"/>
    </w:pPr>
    <w:rPr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240" w:after="0"/>
      <w:jc w:val="both"/>
    </w:pPr>
    <w:rPr>
      <w:lang w:val="ru-RU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48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ru-RU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480" w:after="0"/>
      <w:outlineLvl w:val="0"/>
    </w:pPr>
    <w:rPr>
      <w:rFonts w:ascii="Times New Roman" w:hAnsi="Times New Roman" w:cs="Times New Roman"/>
      <w:b/>
      <w:bCs/>
      <w:i/>
      <w:iCs/>
      <w:sz w:val="23"/>
      <w:szCs w:val="23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0" w:after="0"/>
      <w:jc w:val="center"/>
      <w:outlineLvl w:val="1"/>
    </w:pPr>
    <w:rPr>
      <w:rFonts w:ascii="Times New Roman" w:hAnsi="Times New Roman" w:cs="Times New Roman"/>
      <w:b/>
      <w:bCs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ru-RU"/>
    </w:rPr>
  </w:style>
  <w:style w:type="paragraph" w:styleId="231">
    <w:name w:val="Заголовок №2 (3)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i/>
      <w:iCs/>
      <w:sz w:val="23"/>
      <w:szCs w:val="23"/>
      <w:lang w:val="ru-RU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0:00Z</dcterms:created>
  <dc:creator>Tatiana Prudkova</dc:creator>
  <dc:description/>
  <cp:keywords/>
  <dc:language>en-US</dc:language>
  <cp:lastModifiedBy>Козак Валентина Анатоліївна</cp:lastModifiedBy>
  <cp:lastPrinted>2014-09-10T15:11:00Z</cp:lastPrinted>
  <dcterms:modified xsi:type="dcterms:W3CDTF">2021-01-27T11:30:00Z</dcterms:modified>
  <cp:revision>2</cp:revision>
  <dc:subject/>
  <dc:title/>
</cp:coreProperties>
</file>