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</w:rPr>
      </w:pPr>
      <w:r>
        <w:rPr/>
        <w:tab/>
      </w:r>
      <w:bookmarkStart w:id="0" w:name="_Hlk147826821"/>
      <w:r>
        <w:rPr>
          <w:b/>
          <w:highlight w:val="red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Cs/>
        </w:rPr>
      </w:pPr>
      <w:r>
        <w:rPr>
          <w:bCs/>
        </w:rPr>
        <w:t xml:space="preserve">Наказ Міністерства охорони </w:t>
        <w:br/>
        <w:t>здоров’я України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_._.__ № __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№ </w:t>
      </w:r>
      <w:r>
        <w:rPr>
          <w:b/>
          <w:bCs/>
          <w:u w:val="single"/>
          <w:lang w:eastAsia="en-US"/>
        </w:rPr>
        <w:t>UA/17226/01/01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End w:id="0"/>
    </w:p>
    <w:p>
      <w:pPr>
        <w:pStyle w:val="Normal"/>
        <w:tabs>
          <w:tab w:val="clear" w:pos="708"/>
          <w:tab w:val="left" w:pos="7056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ДУ НАСТОЙ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NCTURA CRATAEGI)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діюча речовина: </w:t>
            </w:r>
            <w:r>
              <w:rPr>
                <w:bCs/>
              </w:rPr>
              <w:t xml:space="preserve">настойка </w:t>
            </w:r>
            <w:r>
              <w:rPr/>
              <w:t>глоду плодів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флакон препарату містить настойки глоду плодів (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Crataegi fructus</w:t>
            </w:r>
            <w:r>
              <w:rPr>
                <w:b w:val="false"/>
                <w:sz w:val="24"/>
                <w:szCs w:val="24"/>
                <w:lang w:val="uk-UA"/>
              </w:rPr>
              <w:t>) (1 : 10) (екстрагент — етанол 70 %) 100 мл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/>
              <w:t>Настойк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>
                <w:bCs/>
              </w:rPr>
              <w:t xml:space="preserve">прозора рідина жовтувато-червоного кольору. </w:t>
            </w:r>
            <w:r>
              <w:rPr/>
              <w:t>Під час зберігання можливе випадання осаду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/>
            </w:pPr>
            <w:r>
              <w:rPr/>
              <w:t>Засоби, що застосовуються у кардіології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/>
            </w:pPr>
            <w:r>
              <w:rPr>
                <w:iCs/>
              </w:rPr>
              <w:t>Код АТХ</w:t>
            </w:r>
            <w:r>
              <w:rPr/>
              <w:t xml:space="preserve"> С01Е В04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Фармакодинамі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іологічно активні речовини, що містяться у плодах глоду (флавоноїди, холін, ацетилхолін, дубильні речовини, фітостерини, тритерпенові кислоти), посилюють кровообіг у коронарних судинах серця та судинах головного мозку, підвищують чутливість міокарда до серцевих глікозидів, певною мірою посилюють скорочення серцевого м’яза і зменшують його збудливість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Фармакокінетик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Лікарський засіб добре всмоктується при застосуванні всередину. Ефект настає через </w:t>
              <w:br/>
              <w:t>30 хвилин — 1 годину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ункціональні розлади діяльності серцево-судинної системи (у тому числі нейроциркуляторна дистонія). Також застосовують як допоміжний лікарський засіб при легких формах порушень серцевого ритму (миготлива аритмія, пароксизмальна тахікардія)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Виражена форма артеріальної гіпотензії, брадикардія, підвищена чутливість до біологічно активних речовин, що входять до складу лікарського засобу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«Глоду настойка» потенціює дію антиаритмічних засобів. Лікарський засіб посилює ефекти серцевих глікозидів, снодійних, седативних, гіпотензивних засобів. Прийом із солями алкалоїдів не рекомендується у зв’язку з можливістю утворення негативних комплексів. Не слід застосовувати лікарський засіб разом із цизапридо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 разі необхідності одночасного застосування будь-яких лікарських засобів слід проконсультуватися з лікарем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bookmarkStart w:id="1" w:name="_Hlk149573139"/>
            <w:bookmarkEnd w:id="1"/>
            <w:r>
              <w:rPr>
                <w:iCs/>
              </w:rPr>
              <w:t xml:space="preserve">Препарат не рекомендується приймати під час їди, щоб уникнути взаємодії з компонентами їжі. </w:t>
            </w:r>
            <w:r>
              <w:rPr>
                <w:bCs/>
              </w:rPr>
              <w:t xml:space="preserve">«Глоду настойка» </w:t>
            </w:r>
            <w:r>
              <w:rPr>
                <w:iCs/>
              </w:rPr>
              <w:t>є звичайним лікарським засобом рослинного походження для застосування відповідно до показань, підтверджених тривалим застосування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й лікарський засіб містить 69 об. % етанолу (алкоголю), тобто 272 мг/дозу. Шкідливий для пацієнтів, хворих на алкоголізм. Слід бути обережним при застосуванні пацієнтам із захворюваннями печінки та хворим на епілепсію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bookmarkStart w:id="2" w:name="_Hlk149573139"/>
            <w:bookmarkEnd w:id="2"/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арський засіб протипоказаний жінкам у період вагітності і годування груддю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арський засіб містить етиловий спирт і може спричинити сонливість, тому в період застосування лікарського засобу слід утримуватися від керування автотранспортними засобами та роботи з потенційно небезпечними механізмами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ймають всередину до їди. Дорослим рекомендується приймати по 20 крапель настойки </w:t>
              <w:br/>
              <w:t>3 рази на добу, дітям віком від 12 років — із розрахунку 1 крапля на 1 рік життя 3 рази на доб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 разі відсутності пробки-крапельниці для застосування лікарського засобу слід використовувати скляну медичну піпетку, при цьому доза застосування не змінить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ймають до досягнення стабільного терапевтичного ефек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ивалість лікування визначає лікар індивідуаль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Не застосовувати дітям віком до 12 років у зв’язку з тим, що лікарський засіб містить етанол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 значному перевищенні дози можливе виникнення сонливості, брадикардії, зниження артеріального тиску, що вимагає припинення прийому лікарського засобу і проведення симптоматичної терапії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3" w:name="_Hlk149573201"/>
            <w:r>
              <w:rPr/>
              <w:t>Сонливість, значне уповільнення серцевого ритму. Можливий розвиток алергічних реакцій (у тому числі гіперемія, висипання, свербіж, набряк шкір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 разі появи будь-яких небажаних явищ необхідно звернутися до лікар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      </w:r>
            <w:r>
              <w:rPr/>
              <w:t>.</w:t>
            </w:r>
            <w:bookmarkEnd w:id="3"/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придат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 рокі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>Зберігати в недоступному для дітей місці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аковка. </w:t>
            </w:r>
            <w:r>
              <w:rPr/>
              <w:t>По 100 мл у флаконах скляних; по 100 мл у флаконах полімерн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ез рецеп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 «МЕДЛЕВ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країна, 49000, місто Дніпро, вулиця Шевченка, буд. 37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таннього перегляд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11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11"/>
    <w:qFormat/>
    <w:pPr>
      <w:keepNext w:val="true"/>
      <w:overflowPunct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36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6:00Z</dcterms:created>
  <dc:creator>doroshuk</dc:creator>
  <dc:description/>
  <cp:keywords/>
  <dc:language>en-US</dc:language>
  <cp:lastModifiedBy>Заморока Юлія Іванівна</cp:lastModifiedBy>
  <cp:lastPrinted>2023-12-29T09:51:00Z</cp:lastPrinted>
  <dcterms:modified xsi:type="dcterms:W3CDTF">2024-02-05T08:4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3a09c71d9388347960de9060f6368af88d88ff5f3da0227fc7de86ac19229f</vt:lpwstr>
  </property>
</Properties>
</file>