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7260</wp:posOffset>
                </wp:positionH>
                <wp:positionV relativeFrom="page">
                  <wp:posOffset>198120</wp:posOffset>
                </wp:positionV>
                <wp:extent cx="24657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highlight w:val="blue"/>
                                    </w:rPr>
                                    <w:t>ЗАТВЕР</w:t>
                                  </w:r>
                                  <w:r>
                                    <w:rPr/>
                                    <w:t>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_________№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A/7464/01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2.8pt;mso-wrap-distance-left:9pt;mso-wrap-distance-right:9pt;mso-wrap-distance-top:0pt;mso-wrap-distance-bottom:0pt;margin-top:15.6pt;mso-position-vertical-relative:page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highlight w:val="blue"/>
                              </w:rPr>
                              <w:t>ЗАТВЕР</w:t>
                            </w:r>
                            <w:r>
                              <w:rPr/>
                              <w:t>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_________№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A/7464/01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Heading2"/>
        <w:rPr/>
      </w:pPr>
      <w:r>
        <w:rPr>
          <w:sz w:val="24"/>
        </w:rPr>
        <w:t xml:space="preserve">для медичного застосування </w:t>
      </w:r>
      <w:r>
        <w:rPr>
          <w:sz w:val="24"/>
          <w:lang w:val="uk-UA"/>
        </w:rPr>
        <w:t>лікарського засоб</w:t>
      </w:r>
      <w:r>
        <w:rPr>
          <w:sz w:val="24"/>
        </w:rPr>
        <w:t xml:space="preserve">у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ГЛОДУ НАСТОЙК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0" w:name="ActiveIngredient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іюча речовин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 флакон містить наст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одів глод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Style w:val="Hps"/>
          <w:rFonts w:cs="Times New Roman" w:ascii="Times New Roman" w:hAnsi="Times New Roman"/>
          <w:i/>
          <w:color w:val="000000"/>
          <w:sz w:val="24"/>
          <w:szCs w:val="24"/>
          <w:lang w:val="en-US"/>
        </w:rPr>
        <w:t>Crataegi</w:t>
      </w:r>
      <w:r>
        <w:rPr>
          <w:rStyle w:val="Hps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4"/>
          <w:szCs w:val="24"/>
          <w:lang w:val="en-US"/>
        </w:rPr>
        <w:t>fructus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1:10)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(екстрагент – етанол 70 %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/о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5 мл або 100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</w:r>
      <w:bookmarkStart w:id="1" w:name="ActiveIngredient"/>
      <w:bookmarkStart w:id="2" w:name="ActiveIngredient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0"/>
        </w:rPr>
        <w:t>Лікарська форма.</w:t>
      </w:r>
      <w:bookmarkStart w:id="3" w:name="PharmaceuticalForm"/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й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зора рідина від жовтого до коричневого кольору з оранжувато-червонуватим відтінком. </w:t>
      </w:r>
      <w:r>
        <w:rPr>
          <w:rFonts w:cs="Times New Roman" w:ascii="Times New Roman" w:hAnsi="Times New Roman"/>
          <w:sz w:val="24"/>
          <w:szCs w:val="24"/>
        </w:rPr>
        <w:t>При зберіганні допускається утворення осаду.</w:t>
      </w:r>
      <w:r>
        <w:rPr>
          <w:rFonts w:cs="Times New Roman" w:ascii="Times New Roman" w:hAnsi="Times New Roman"/>
          <w:bCs/>
          <w:sz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  <w:t>Фармакотерапевтична г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</w:rPr>
        <w:t xml:space="preserve">Засоби, що застосовуються у кардіології. Код АТХ С01Е В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іологічно активні речовини, що містяться у плодах глоду, посилюють кровообіг у коронарних судинах та судинах головного мозку, підвищують чутливість міокарда до серцевих глікозидів і зменшують його збудливість, що призводить до певного посилення скорочень серцевого м’я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епарат добре всмоктується при прийомі внутрішньо. Ефект настає через 30 хвилин – 1 годину. </w:t>
      </w:r>
      <w:r>
        <w:rPr>
          <w:bCs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IndicationsRich"/>
      <w:bookmarkEnd w:id="4"/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ункціональні розлади діяльності серцево-судинної системи (у тому числі нейроциркуляторна дистонія), а також як допоміжний лікарський засіб при легких формах порушень серцевого ритму (миготлива аритмія, пароксизмальна тахікардія).</w:t>
      </w: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bookmarkStart w:id="5" w:name="IndicationsRich"/>
      <w:bookmarkStart w:id="6" w:name="IndicationsRich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Протипоказання</w:t>
      </w:r>
      <w:r>
        <w:rPr>
          <w:rFonts w:cs="Times New Roman" w:ascii="Times New Roman" w:hAnsi="Times New Roman"/>
          <w:b/>
          <w:i/>
          <w:sz w:val="24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7" w:name="ContraIndicationRich"/>
      <w:bookmarkEnd w:id="7"/>
      <w:r>
        <w:rPr>
          <w:rFonts w:cs="Times New Roman" w:ascii="Times New Roman" w:hAnsi="Times New Roman"/>
          <w:bCs/>
          <w:sz w:val="24"/>
          <w:szCs w:val="24"/>
        </w:rPr>
        <w:t>Підвищена чутливість до компонентів препарату. В</w:t>
      </w:r>
      <w:r>
        <w:rPr>
          <w:rFonts w:cs="Times New Roman" w:ascii="Times New Roman" w:hAnsi="Times New Roman"/>
          <w:sz w:val="24"/>
          <w:szCs w:val="24"/>
        </w:rPr>
        <w:t>иражена артеріальна гіпотензія і брадикар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bookmarkStart w:id="8" w:name="ContraIndicationRich"/>
      <w:bookmarkStart w:id="9" w:name="ContraIndicationRich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0" w:name="Interaction"/>
      <w:bookmarkEnd w:id="10"/>
      <w:r>
        <w:rPr>
          <w:rFonts w:cs="Times New Roman" w:ascii="Times New Roman" w:hAnsi="Times New Roman"/>
          <w:bCs/>
          <w:sz w:val="24"/>
        </w:rPr>
        <w:t>Глоду настойка має потенціювати дію серцевих глікозидів та антиаритмічних засобів. Застосування із солями алкалоїдів не рекомендується у зв’язку з можливістю утворення негативних комплексів. Не слід застосовувати препарат разом із цизапридом. Може посилювати дію снодійних, седативних, гіпотензивних засобів.</w:t>
      </w: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bookmarkStart w:id="11" w:name="Interaction"/>
      <w:bookmarkStart w:id="12" w:name="Interaction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Особливості застосуванн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13" w:name="EspeciallyOfUse"/>
      <w:bookmarkEnd w:id="13"/>
      <w:r>
        <w:rPr>
          <w:rFonts w:cs="Times New Roman" w:ascii="Times New Roman" w:hAnsi="Times New Roman"/>
          <w:bCs/>
          <w:sz w:val="24"/>
          <w:szCs w:val="24"/>
        </w:rPr>
        <w:t>Препарат не рекомендується приймати під час прийому їжі, щоб уникнути взаємодії з її компонентами.</w:t>
      </w:r>
    </w:p>
    <w:p>
      <w:pPr>
        <w:pStyle w:val="Normal"/>
        <w:spacing w:lineRule="auto" w:line="240" w:before="0" w:after="0"/>
        <w:jc w:val="both"/>
        <w:rPr/>
      </w:pPr>
      <w:bookmarkStart w:id="14" w:name="EspeciallyOfUse"/>
      <w:bookmarkEnd w:id="14"/>
      <w:r>
        <w:rPr>
          <w:rFonts w:cs="Times New Roman" w:ascii="Times New Roman" w:hAnsi="Times New Roman"/>
          <w:i/>
          <w:sz w:val="24"/>
          <w:szCs w:val="20"/>
        </w:rPr>
        <w:t xml:space="preserve">Застосування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у</w:t>
      </w:r>
      <w:r>
        <w:rPr>
          <w:rFonts w:cs="Times New Roman" w:ascii="Times New Roman" w:hAnsi="Times New Roman"/>
          <w:i/>
          <w:sz w:val="24"/>
          <w:szCs w:val="20"/>
        </w:rPr>
        <w:t xml:space="preserve"> період вагітності або годування груддю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.</w:t>
      </w:r>
      <w:bookmarkStart w:id="15" w:name="ForPregnant"/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показ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ru-RU"/>
        </w:rPr>
      </w:pPr>
      <w:bookmarkEnd w:id="15"/>
      <w:r>
        <w:rPr>
          <w:rFonts w:cs="Times New Roman" w:ascii="Times New Roman" w:hAnsi="Times New Roman"/>
          <w:i/>
          <w:sz w:val="24"/>
          <w:szCs w:val="20"/>
        </w:rPr>
        <w:t>Здатність впливати на швидкість реакції при керуванні автотранспортом або іншими механізмами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.</w:t>
      </w:r>
      <w:bookmarkStart w:id="16" w:name="ForDrivers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End w:id="16"/>
      <w:r>
        <w:rPr>
          <w:rFonts w:cs="Times New Roman" w:ascii="Times New Roman" w:hAnsi="Times New Roman"/>
          <w:sz w:val="24"/>
        </w:rPr>
        <w:t>Препарат містить етиловий спирт та може спричинити сонливість, тому у період застосування препарату слід утриматися від керування автотранспортними засобами або роботи з потенційно небезпечн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Спосіб застосування та дози</w:t>
      </w:r>
      <w:r>
        <w:rPr>
          <w:rFonts w:cs="Times New Roman" w:ascii="Times New Roman" w:hAnsi="Times New Roman"/>
          <w:b/>
          <w:i/>
          <w:sz w:val="24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7" w:name="MethodUse"/>
      <w:bookmarkEnd w:id="17"/>
      <w:r>
        <w:rPr>
          <w:rFonts w:cs="Times New Roman" w:ascii="Times New Roman" w:hAnsi="Times New Roman"/>
          <w:sz w:val="24"/>
        </w:rPr>
        <w:t xml:space="preserve">Застосовувати внутрішньо до їди. Дорослим рекомендується приймати по 20 крапель настойки 3 рази на добу, дітям від 12 років – із розрахунку 1 крапля на 1 рік життя 3 рази на добу до досягнення стабільного </w:t>
      </w:r>
      <w:r>
        <w:rPr>
          <w:rFonts w:cs="Times New Roman" w:ascii="Times New Roman" w:hAnsi="Times New Roman"/>
          <w:sz w:val="24"/>
          <w:lang w:val="ru-RU"/>
        </w:rPr>
        <w:t>терапевтичн</w:t>
      </w:r>
      <w:r>
        <w:rPr>
          <w:rFonts w:cs="Times New Roman" w:ascii="Times New Roman" w:hAnsi="Times New Roman"/>
          <w:sz w:val="24"/>
        </w:rPr>
        <w:t xml:space="preserve">ого ефе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валість лікування визначається лікарем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ідсутності пробки-крапельниці для застосування лікарського засобу, закупореного пробкою закупорювальною, використовувати скляну піпетку медичн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цьому доза застосування не змі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  <w:bookmarkStart w:id="18" w:name="MethodUse"/>
      <w:bookmarkStart w:id="19" w:name="MethodUse"/>
      <w:bookmarkEnd w:id="19"/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0"/>
        </w:rPr>
        <w:t>Д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bookmarkStart w:id="20" w:name="ForChild"/>
      <w:bookmarkEnd w:id="20"/>
      <w:r>
        <w:rPr>
          <w:rFonts w:cs="Times New Roman" w:ascii="Times New Roman" w:hAnsi="Times New Roman"/>
          <w:sz w:val="24"/>
        </w:rPr>
        <w:t xml:space="preserve">Дітям віком до 12 років застосування </w:t>
      </w:r>
      <w:r>
        <w:rPr>
          <w:rFonts w:cs="Times New Roman" w:ascii="Times New Roman" w:hAnsi="Times New Roman"/>
          <w:sz w:val="24"/>
          <w:lang w:val="ru-RU"/>
        </w:rPr>
        <w:t xml:space="preserve">препарату </w:t>
      </w:r>
      <w:r>
        <w:rPr>
          <w:rFonts w:cs="Times New Roman" w:ascii="Times New Roman" w:hAnsi="Times New Roman"/>
          <w:sz w:val="24"/>
        </w:rPr>
        <w:t>протипоказане.</w:t>
      </w: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  <w:bookmarkStart w:id="21" w:name="ForChild"/>
      <w:bookmarkStart w:id="22" w:name="ForChild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bookmarkStart w:id="23" w:name="OverDose"/>
      <w:bookmarkEnd w:id="23"/>
      <w:r>
        <w:rPr>
          <w:rFonts w:cs="Times New Roman" w:ascii="Times New Roman" w:hAnsi="Times New Roman"/>
          <w:i/>
          <w:sz w:val="24"/>
        </w:rPr>
        <w:t xml:space="preserve">Симптоми: </w:t>
      </w:r>
      <w:r>
        <w:rPr>
          <w:rFonts w:cs="Times New Roman" w:ascii="Times New Roman" w:hAnsi="Times New Roman"/>
          <w:sz w:val="24"/>
        </w:rPr>
        <w:t xml:space="preserve">зниження артеріального тиску, сонливість, брадикарді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Лікування: </w:t>
      </w:r>
      <w:r>
        <w:rPr>
          <w:rFonts w:cs="Times New Roman" w:ascii="Times New Roman" w:hAnsi="Times New Roman"/>
          <w:sz w:val="24"/>
        </w:rPr>
        <w:t>припинення прийому препарату. Терапія 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bookmarkStart w:id="24" w:name="OverDose"/>
      <w:bookmarkStart w:id="25" w:name="OverDose"/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26" w:name="SideReaction"/>
      <w:bookmarkEnd w:id="26"/>
      <w:r>
        <w:rPr>
          <w:rFonts w:cs="Times New Roman" w:ascii="Times New Roman" w:hAnsi="Times New Roman"/>
          <w:sz w:val="24"/>
        </w:rPr>
        <w:t>Сонливість, значне уповільнення серцевого ритму, алергічні реакції (у тому числі гіперемія, висипання, свербіж, набряк шкіри).</w:t>
      </w: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bookmarkStart w:id="27" w:name="SideReaction"/>
      <w:bookmarkStart w:id="28" w:name="SideReaction"/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0"/>
        </w:rPr>
        <w:t>.</w:t>
      </w:r>
      <w:bookmarkStart w:id="29" w:name="ExpirationDate"/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30" w:name="StorageConditions"/>
      <w:bookmarkEnd w:id="30"/>
      <w:r>
        <w:rPr>
          <w:rFonts w:cs="Times New Roman" w:ascii="Times New Roman" w:hAnsi="Times New Roman"/>
          <w:sz w:val="24"/>
        </w:rPr>
        <w:t xml:space="preserve">Зберігати в оригінальній упаковці при температурі не вище 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Зберігати у недоступному для дітей місці. </w:t>
      </w: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  <w:bookmarkStart w:id="31" w:name="StorageConditions"/>
      <w:bookmarkStart w:id="32" w:name="StorageConditions"/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</w:rPr>
        <w:t>Упаковка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25 м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0 мл у флаконах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</w:rPr>
        <w:t>Категорія відпуску</w:t>
      </w:r>
      <w:bookmarkStart w:id="33" w:name="ReleaseCondition"/>
      <w:r>
        <w:rPr>
          <w:rFonts w:cs="Times New Roman" w:ascii="Times New Roman" w:hAnsi="Times New Roman"/>
          <w:b/>
          <w:sz w:val="24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</w:rPr>
        <w:t>Без рецепта.</w:t>
      </w: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  <w:t xml:space="preserve">Виробник. </w:t>
      </w:r>
    </w:p>
    <w:p>
      <w:pPr>
        <w:pStyle w:val="Normal1"/>
        <w:jc w:val="both"/>
        <w:rPr/>
      </w:pPr>
      <w:r>
        <w:rPr>
          <w:sz w:val="24"/>
          <w:highlight w:val="yellow"/>
          <w:lang w:val="uk-UA"/>
        </w:rPr>
        <w:t>АТ</w:t>
      </w:r>
      <w:r>
        <w:rPr>
          <w:sz w:val="24"/>
          <w:lang w:val="uk-UA"/>
        </w:rPr>
        <w:t xml:space="preserve"> «Лубни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iCs/>
          <w:sz w:val="24"/>
          <w:szCs w:val="20"/>
          <w:lang w:val="ru-RU"/>
        </w:rPr>
        <w:t>Україна, 37500, Полтавська обл., м. Лубни, вул. Барвінкова,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ИНСТРУКЦИЯ</w:t>
      </w:r>
    </w:p>
    <w:p>
      <w:pPr>
        <w:pStyle w:val="Heading2"/>
        <w:rPr/>
      </w:pPr>
      <w:r>
        <w:rPr>
          <w:sz w:val="24"/>
          <w:lang w:val="ru-RU"/>
        </w:rPr>
        <w:t xml:space="preserve">по медицинскому применению лекарствен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БОЯРЫШНИКА НАСТО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действующее вещество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1 флакон содержи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йки плодов боярышника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ataeg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ruct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(1:10)((экстрагент – этанол 70 %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/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) 25 м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100 м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Лекарственная форм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й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ерорального приме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сновные физико-химические свой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прозрачная жидкость от желтого до коричневого цвета с оран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во-</w:t>
      </w:r>
      <w:r>
        <w:rPr>
          <w:rFonts w:cs="Times New Roman" w:ascii="Times New Roman" w:hAnsi="Times New Roman"/>
          <w:sz w:val="24"/>
          <w:szCs w:val="24"/>
        </w:rPr>
        <w:t>красноваты</w:t>
      </w:r>
      <w:r>
        <w:rPr>
          <w:rFonts w:cs="Times New Roman" w:ascii="Times New Roman" w:hAnsi="Times New Roman"/>
          <w:sz w:val="24"/>
          <w:szCs w:val="24"/>
          <w:lang w:val="ru-RU"/>
        </w:rPr>
        <w:t>м оттенком. При хранении допускается образование осад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Фармакотерапевтич</w:t>
      </w:r>
      <w:r>
        <w:rPr>
          <w:rFonts w:cs="Times New Roman" w:ascii="Times New Roman" w:hAnsi="Times New Roman"/>
          <w:b/>
          <w:iCs/>
          <w:sz w:val="24"/>
          <w:szCs w:val="24"/>
        </w:rPr>
        <w:t>еская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, применя</w:t>
      </w:r>
      <w:r>
        <w:rPr>
          <w:rFonts w:cs="Times New Roman" w:ascii="Times New Roman" w:hAnsi="Times New Roman"/>
          <w:sz w:val="24"/>
          <w:szCs w:val="24"/>
        </w:rPr>
        <w:t>ем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рдиологии. Код АТХ С01Е В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армаколог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рмакодина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чески активные вещества, содержа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z w:val="24"/>
          <w:szCs w:val="24"/>
          <w:lang w:val="ru-RU"/>
        </w:rPr>
        <w:t>ся в плодах боярышника, усиливают кровообращение в коронарных сосудах и сосудах г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  <w:lang w:val="ru-RU"/>
        </w:rPr>
        <w:t>вного мозга, повышают чувствительность миокарда к сердечным г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козид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меньшают его возбу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ст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 приводит к некоторому усилению сокращений сердечной мыш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рмакоки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 хорошо всасывается при приеме внутр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ффект наступает через 30 минут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час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иническ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ункцион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тройства деятельности сердечно-сосудистой системы (в том числе нейроциркуляторная дистония), а также как вспомогательное лекарственное средство при легких формах нарушений сердечного ритма (мерцательная аритмия, пароксизмальная тахикардия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тивопо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вышенная чувствительность к компонентам препарата. Выраженная артериальная гипотензия и брадикар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стойка боярышника должна потенцировать действие сердечных гликозидов и антиаритмических средств. Применение с солями алкалоидов не рекомендуется в связи с возможностью образования отрицательных комплексов. Не следует применять препарат вместе из цизапридом. Может усиливать действие снотворных, седативных, гипотензивных средст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обенности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парат не рекомендуется принимать во время еды во избежание взаимодействия с ее компон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ение в период беременности или кормл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груд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тивопоказано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 содержит этиловый спирт и может вызвать сонливость, поэтому в период применения препарата нужно воздержаться от управления автотранспортными средствами или работы с потенциально опасными мех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особ применения и д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внутрь до еды. Взрослым рекомендуется принимать по 20 капель настойки 3 раза в сутки, детям от 12 лет – из расчета 1 капля на 1 год жизни 3 раза в сутки до достижения стабильного терапевтического эфф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тельность лечения определяется врачом индивидуально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сутствия пробки-капельницы для применения лекарственного средства, закупоренного пробкой укупорочной, использовать стеклянную пипетку медицинскую, при этом доза применения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ям до 12 лет применение препарата противопоказа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дозир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мптом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жение артериального давления, сонливость, брадикард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еч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прекращение приема препарата. Терапия симптомат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бочные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ливость, значительное замедление сердечного ритма, аллергические реакции (в том числе гиперемия, сыпь, зуд, отек кожи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ок год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нить в оригинальной упаковке при температуре не выше 25 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анить в недоступном для детей месте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а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25 мл или 100 мл во флакона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я отпус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рецеп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роизводитель. </w:t>
      </w:r>
    </w:p>
    <w:p>
      <w:pPr>
        <w:pStyle w:val="Normal1"/>
        <w:jc w:val="both"/>
        <w:rPr/>
      </w:pPr>
      <w:r>
        <w:rPr>
          <w:sz w:val="24"/>
          <w:highlight w:val="yellow"/>
        </w:rPr>
        <w:t>АО</w:t>
      </w:r>
      <w:r>
        <w:rPr>
          <w:sz w:val="24"/>
        </w:rPr>
        <w:t xml:space="preserve"> «Лубны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стонахождение производителя и его адрес места внедр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Украина, 37500, Полтавская обл., г. Лубны, ул. Барвинкова,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последнего пересмо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en-US" w:bidi="ar-SA"/>
    </w:rPr>
  </w:style>
  <w:style w:type="character" w:styleId="Hps">
    <w:name w:val="hps"/>
    <w:basedOn w:val="Style11"/>
    <w:qFormat/>
    <w:rPr/>
  </w:style>
  <w:style w:type="character" w:styleId="Style12">
    <w:name w:val="Название Знак"/>
    <w:qFormat/>
    <w:rPr>
      <w:rFonts w:eastAsia="MS Mincho;ＭＳ 明朝"/>
      <w:b/>
      <w:color w:val="000000"/>
      <w:sz w:val="28"/>
      <w:lang w:val="hu-HU" w:eastAsia="en-US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color w:val="000000"/>
      <w:sz w:val="28"/>
      <w:szCs w:val="20"/>
      <w:lang w:val="hu-H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1:00Z</dcterms:created>
  <dc:creator>skrinnik</dc:creator>
  <dc:description/>
  <cp:keywords/>
  <dc:language>en-US</dc:language>
  <cp:lastModifiedBy>Танасіюк Святослав Володимирович</cp:lastModifiedBy>
  <cp:lastPrinted>2017-08-30T14:36:00Z</cp:lastPrinted>
  <dcterms:modified xsi:type="dcterms:W3CDTF">2019-12-18T13:51:00Z</dcterms:modified>
  <cp:revision>2</cp:revision>
  <dc:subject/>
  <dc:title>ЗАТВЕРДЖЕНО</dc:title>
</cp:coreProperties>
</file>