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ТВЕРДЖЕНО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Наказ Міністерства охорони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здоров’я України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  <w:t>________</w:t>
      </w:r>
      <w:r>
        <w:rPr>
          <w:b/>
          <w:color w:val="000000"/>
          <w:sz w:val="24"/>
          <w:lang w:val="uk-UA"/>
        </w:rPr>
        <w:t xml:space="preserve"> №</w:t>
      </w:r>
      <w:r>
        <w:rPr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u w:val="single"/>
          <w:lang w:val="uk-UA"/>
        </w:rPr>
        <w:t>____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Реєстраційне посвідчення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  <w:t xml:space="preserve">№ </w:t>
      </w:r>
      <w:r>
        <w:rPr>
          <w:b/>
          <w:color w:val="000000"/>
          <w:sz w:val="24"/>
          <w:u w:val="single"/>
          <w:lang w:val="uk-UA"/>
        </w:rPr>
        <w:t>______________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Д-ВІШФА</w:t>
      </w:r>
    </w:p>
    <w:p>
      <w:pPr>
        <w:pStyle w:val="FR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RATAEGUS-VISHPH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а речовина</w:t>
      </w:r>
      <w:r>
        <w:rPr>
          <w:sz w:val="24"/>
          <w:szCs w:val="24"/>
          <w:lang w:val="uk-UA"/>
        </w:rPr>
        <w:t xml:space="preserve">: настойка глоду плодів;    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 мл препарату містить настойки глоду плодів </w:t>
      </w:r>
      <w:r>
        <w:rPr>
          <w:bCs/>
          <w:i/>
          <w:sz w:val="24"/>
          <w:szCs w:val="24"/>
          <w:lang w:val="uk-UA"/>
        </w:rPr>
        <w:t>(Crataegi fructus)</w:t>
      </w:r>
      <w:r>
        <w:rPr>
          <w:bCs/>
          <w:sz w:val="24"/>
          <w:szCs w:val="24"/>
          <w:lang w:val="uk-UA"/>
        </w:rPr>
        <w:t xml:space="preserve"> (1:10) (екстрагент — етанол 70 %)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Настой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sz w:val="24"/>
          <w:szCs w:val="24"/>
          <w:lang w:val="uk-UA"/>
        </w:rPr>
        <w:t xml:space="preserve"> прозора рідина від жовто-червоного до червонувато-бурого кольору, гіркувата на смак, із слабким ароматним запахом; допускається утворення осаду при зберіг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</w:t>
      </w:r>
      <w:r>
        <w:rPr>
          <w:b/>
          <w:i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соби, що застосовуються у кардіології. Код </w:t>
      </w:r>
      <w:r>
        <w:rPr>
          <w:sz w:val="24"/>
          <w:lang w:val="uk-UA"/>
        </w:rPr>
        <w:t>АТХ</w:t>
      </w:r>
      <w:r>
        <w:rPr>
          <w:color w:val="000000"/>
          <w:sz w:val="24"/>
          <w:lang w:val="uk-UA"/>
        </w:rPr>
        <w:t xml:space="preserve"> C01E B04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hd w:fill="FFFFFF" w:val="clear"/>
        <w:ind w:left="1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ологічно активні речовини, що містяться у глоду плодах (флавоноїди, холін, ацетилхолін, дубильні речовини, фітостерини, тритерпенові кислоти), посилюють кровообіг у коронарних судинах та судинах головного мозку, підвищують чутливість міокарда до серцевих глікозидів і зменшують його збудливість, що приводить до певного посилення скорочень серцевого м’яза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арський засіб добре всмоктується при прийомі всередину. Ефект настає через 30 хв — 1 годин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ональні розлади діяльності серцево-судинної системи (нейроциркуляторна дистонія); як допоміжний лікарський засіб при легких формах порушень серцевого ритму (миготлива аритмія, пароксизмальна тахікардія).</w:t>
      </w:r>
    </w:p>
    <w:p>
      <w:pPr>
        <w:pStyle w:val="Normal"/>
        <w:shd w:fill="FFFFFF" w:val="clear"/>
        <w:ind w:left="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  <w:t>Підвищена чутливість до компонентів лікарського засобу. Виражена артеріальна гіпотензія і брадикардія.</w:t>
      </w:r>
    </w:p>
    <w:p>
      <w:pPr>
        <w:pStyle w:val="Style14"/>
        <w:spacing w:before="0" w:after="0"/>
        <w:jc w:val="both"/>
        <w:rPr>
          <w:rStyle w:val="Emphasis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  <w:t>Лікарський засіб посилює дію серцевих глікозидів та антиаритмічних засобів. Застосування із солями алкалоїдів не рекомендується у зв’язку з можливістю утворення негативних комплексів. Не слід застосовувати препарат разом із цизапридом. Може посилювати дію снодійних, седативних і гіпотензивних засоб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обхідності одночасного застосування будь-яких лікарських засобів слід проконсультуватися з лікаре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ікарський засіб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е рекомендується приймати під час їди, щоб уникнути взаємодії з компонентами їж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лод-Вішфа є традиційним лікарським засобом рослинного походження для застосування відповідно до показань, підтверджених тривалим застосування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лікарський засіб містить 70 об.% етанолу (алкоголю), тобто 690,55 мг/дозу. Шкідливий для пацієнтів, хворих на алкоголізм. Слід бути обережним при застосуванні пацієнтам із захворюваннями печінки та хворим на епілепсі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карський засіб протипоказано застосовувати в період вагітності та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карський засіб може спричинити сонливість, тому під час застосування слід утримуватись від керування транспортними засобами та роботи з потенційно небезпечними механізмами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осовувати всередину до їди. Дорослим рекомендується застосовувати по 20 крапель настойки 3 рази на добу, дітям від 12 років — із розрахунку 1 крапля на 1 рік життя  3 рази на добу до досягнення стабільного лікувального ефекту. Тривалість лікування визначає лікар індивідуально з урахуванням характеру і ступеня тяжкості захворювання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Необхідно проконсультуватися з лікарем, якщо симптоми захворювання не зникли під час застосування лікарського засобу або спостерігаються побічні реакції, не зазначені в інструкції для медичного застосування лікарського засобу.  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протипоказаний дітям віком до 12 рок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ередозува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зниження артеріального тиску, сонливість, брадикарді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припинення застосування препарату і проведення симптоматичної терапії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нервової системи:</w:t>
      </w:r>
      <w:r>
        <w:rPr>
          <w:sz w:val="24"/>
          <w:szCs w:val="24"/>
          <w:lang w:val="uk-UA"/>
        </w:rPr>
        <w:t xml:space="preserve">  сонлив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 боку серцево-судинної системи:</w:t>
      </w:r>
      <w:r>
        <w:rPr>
          <w:sz w:val="24"/>
          <w:szCs w:val="24"/>
          <w:lang w:val="uk-UA"/>
        </w:rPr>
        <w:t xml:space="preserve"> брадикардія, значне зниження артеріального тиску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 боку імунної системи: </w:t>
      </w:r>
      <w:r>
        <w:rPr>
          <w:sz w:val="24"/>
          <w:szCs w:val="24"/>
          <w:lang w:val="uk-UA"/>
        </w:rPr>
        <w:t>алергічні реакції (у тому числі гіперемія, висипання, свербіж, набряк шкір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ня про побічні реакції після реєстрації лікарського засобу має 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https://aisf.dec.gov.ua.</w:t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i/>
          <w:sz w:val="24"/>
          <w:szCs w:val="24"/>
          <w:lang w:val="uk-UA"/>
        </w:rPr>
        <w:t>Термін придатності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4 роки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jc w:val="both"/>
        <w:rPr>
          <w:bCs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℃ у </w:t>
      </w:r>
      <w:r>
        <w:rPr>
          <w:spacing w:val="1"/>
          <w:sz w:val="24"/>
          <w:szCs w:val="24"/>
          <w:lang w:val="uk-UA"/>
        </w:rPr>
        <w:t>недоступному для дітей місці.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50 мл або по 100 мл у флаконах скляних, </w:t>
      </w:r>
      <w:r>
        <w:rPr>
          <w:sz w:val="24"/>
          <w:szCs w:val="24"/>
          <w:highlight w:val="green"/>
          <w:lang w:val="uk-UA"/>
        </w:rPr>
        <w:t>або по 100 мл у флаконах полімерних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  <w:t>Категорія відпуску</w:t>
      </w:r>
      <w:r>
        <w:rPr>
          <w:b/>
          <w:spacing w:val="1"/>
          <w:sz w:val="24"/>
          <w:szCs w:val="24"/>
          <w:lang w:val="uk-UA"/>
        </w:rPr>
        <w:t>.</w:t>
      </w:r>
      <w:r>
        <w:rPr>
          <w:spacing w:val="1"/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раїна, 12430, Житомирська обл., Житомирський р-н, с. Станишівка,  вул. Корольова, б. 4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096"/>
      <w:jc w:val="center"/>
    </w:pPr>
    <w:rPr>
      <w:rFonts w:ascii="Arial" w:hAnsi="Arial" w:cs="Arial"/>
      <w:b/>
      <w:bCs/>
      <w:color w:val="000000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6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ind w:right="357" w:hanging="0"/>
      <w:jc w:val="both"/>
    </w:pPr>
    <w:rPr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6:00Z</dcterms:created>
  <dc:creator>user</dc:creator>
  <dc:description/>
  <cp:keywords/>
  <dc:language>en-US</dc:language>
  <cp:lastModifiedBy>Заморока Юлія Іванівна</cp:lastModifiedBy>
  <cp:lastPrinted>2018-03-20T10:32:00Z</cp:lastPrinted>
  <dcterms:modified xsi:type="dcterms:W3CDTF">2024-12-04T10:16:00Z</dcterms:modified>
  <cp:revision>2</cp:revision>
  <dc:subject/>
  <dc:title>ЗАТВЕРДЖЕНО</dc:title>
</cp:coreProperties>
</file>