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6655</wp:posOffset>
                </wp:positionV>
                <wp:extent cx="2465705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каз Міністерства охорони здор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  <w:lang w:val="uk-UA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u w:val="single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u w:val="single"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49.55pt;mso-wrap-distance-left:9pt;mso-wrap-distance-right:0pt;mso-wrap-distance-top:0pt;mso-wrap-distance-bottom:0pt;margin-top:92.65pt;mso-position-vertical-relative:page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каз Міністерства охорони здоров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я Украї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lang w:val="uk-UA"/>
                              </w:rPr>
                              <w:t>__________________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u w:val="single"/>
                                <w:lang w:val="uk-U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Heading2"/>
              <w:rPr/>
            </w:pPr>
            <w:r>
              <w:rPr/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ГЛЮКОЗА</w:t>
            </w:r>
            <w:r>
              <w:rPr>
                <w:b/>
                <w:caps/>
                <w:lang w:val="en-US"/>
              </w:rPr>
              <w:t>-</w:t>
            </w:r>
            <w:r>
              <w:rPr>
                <w:b/>
                <w:caps/>
                <w:lang w:val="uk-UA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(GLUCOSE-TEST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кла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lucose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 контейнер або саше містить глюкози моногідрату 75 г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lang w:val="uk-UA"/>
              </w:rPr>
              <w:t xml:space="preserve">Лікарська форма. </w:t>
            </w:r>
            <w:r>
              <w:rPr>
                <w:iCs/>
                <w:lang w:val="uk-UA"/>
              </w:rPr>
              <w:t>Порошок для орального розчин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 xml:space="preserve">Основні фізико-хімічні властивості: </w:t>
            </w:r>
            <w:r>
              <w:rPr>
                <w:bCs/>
                <w:lang w:val="uk-UA"/>
              </w:rPr>
              <w:t>кристалічний порошок білого або майже білого кольору із солодким смаком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Фармакотерапевтична група. </w:t>
            </w:r>
            <w:r>
              <w:rPr>
                <w:lang w:val="uk-UA"/>
              </w:rPr>
              <w:t xml:space="preserve">Діагностичні засоби. 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Код АТХ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04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А02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рмакологічні властив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люкоза бере участь у вуглеводному обміні. Препарат добре всмоктується у травному тракті, з током крові розноситься в усі органи і тканини; продукти його обміну виводяться із сечею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Клінічні характерист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Показання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стосовують при проведенні тесту толерантності до глюкози, коли вміст глюкози в крові не дає можливості встановити діагноз порушення толерантності до глюкози або цукрового діабету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Протипоказання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вищена індивідуальна чутливість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uk-UA"/>
              </w:rPr>
              <w:t>Взаємодія з іншими лікарськими засобами та інші види вза</w:t>
            </w:r>
            <w:r>
              <w:rPr>
                <w:b/>
                <w:i/>
                <w:lang w:val="uk-UA"/>
              </w:rPr>
              <w:t>ємодій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Не відмічено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обливості застосуванн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Пробу на толерантність  до глюкози варто проводити хворому в спокійному стані, цьому не повинні передувати стресові ситуації або неадекватні навантажен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Під час проведення досліджень пацієнт повинен спокійно сидіти (або лежати); паління, фізичні навантаження неприпустимі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Тест не рекомендується проводити після виснажливих хвороб, операцій і пологів, при запальних процесах, інфекційних захворюваннях, гарячковому стані, алкогольному цирозі печінки, гепатитах, під час менструацій, при захворюваннях травного тракту з порушенням всмоктування глюкози, злоякісних захворювання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Напередодні та у день дослідження необхідно відмінити прийом медикаментів (адреналіну, глюкокортикоїдів, кофеїну, діуретину, морфіну, сечогінних тіазидового ряду, дифеніну, психотропних засобів і антидепресантів), а також лікувальні процедури, які можуть вплинути на рівень глюкози в крові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Хибнопозитивні результати спостерігаються при гіпокаліємії, дисфункції печінки, ендокринопаті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сту толерантності до глюкози в період вагітності та годування груддю не протипоказа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Не впливає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Спосіб застосування та доз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сліджувані не менш ніж за 3 дні до проби повинні дотримуватися звичайного режиму харчування (із вмістом вуглеводів не менше 150–200 г за добу) і фізичних навантажень. Першу пробу беруть уранці натще, після нічного голодування упродовж 10–14 год (пити воду дозволяється)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сля першого взяття крові з пальця досліджуваний приймає 75 г глюкози, розчиненої у   250–500 мл води упродовж 2–5 хв. Для поліпшення смакових якостей розчину (і запобігання нудоти в окремих осіб) можна додати сік лимона або лимонної кисло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проведенні проби у осіб з надлишковою вагою глюкозу дають із розрахунку 1 г на 1 кг маси тіла, але не більше 100 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дітей кількість глюкози становить 1,75 г на 1 кг маси тіла, але не більше 75 г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ез 2 год визначається рівень глюкози в крові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Оцінка результатів</w:t>
            </w:r>
            <w:r>
              <w:rPr>
                <w:lang w:val="uk-UA"/>
              </w:rPr>
              <w:t>. Оцінити результати тесту можна за наведеною таблице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058"/>
              <w:gridCol w:w="4326"/>
            </w:tblGrid>
            <w:tr>
              <w:trPr/>
              <w:tc>
                <w:tcPr>
                  <w:tcW w:w="3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н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міст глюкози у капілярній крові, ммоль/л (мг %)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тще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через 2 год після прийому глюкоз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рм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&lt; 5,5 (100)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&lt; 7,8 (140)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ушена толерантність до глюкози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&lt; 6,1 (110)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&gt; 7,8 &lt; 11,1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&gt; 140 &lt; 200)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укровий діабет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&gt; 6,1 (110)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&gt; 11,1 (&gt; 200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ля венозної крові порогові значення будуть приблизно на 1 ммоль/л (18 мг/дл) нижче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іт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Застосовують у педіатричній практиці за показаннями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ередозуван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 одноразовому застосуванні великої кількості препарату можливе порушення травлення (нудота, здуття живота, пронос). Рекомендована симптоматична терапія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бічні реакції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осіб з підвищеною чутливістю можливі алергічні реакції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Термін придат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роки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берігати при температурі не вище </w:t>
            </w:r>
            <w:r>
              <w:rPr/>
              <w:t>30</w:t>
            </w:r>
            <w:r>
              <w:rPr>
                <w:lang w:val="uk-UA"/>
              </w:rPr>
              <w:t xml:space="preserve"> ˚С. Зберігати в недоступному для дітей місці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паковк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 75 г порошку у контейнері. По 1 контейнеру у картонній коробці або без картонної короб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По 75 г порошку у саше. По 1 саше у картонній коробці або без картонної коробк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атегорія відпуску.</w:t>
            </w:r>
            <w:r>
              <w:rPr>
                <w:lang w:val="uk-UA"/>
              </w:rPr>
              <w:t xml:space="preserve"> Без рецепта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иробник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ОВ «Исток-Плюс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країна, 69032, м. Запоріжжя, вул. Макаренка, 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останнього перегляд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1:00Z</dcterms:created>
  <dc:creator>julia</dc:creator>
  <dc:description/>
  <cp:keywords/>
  <dc:language>en-US</dc:language>
  <cp:lastModifiedBy>Данилевська Галина Миколаївна</cp:lastModifiedBy>
  <cp:lastPrinted>2013-07-09T10:38:00Z</cp:lastPrinted>
  <dcterms:modified xsi:type="dcterms:W3CDTF">2018-05-18T07:01:00Z</dcterms:modified>
  <cp:revision>2</cp:revision>
  <dc:subject/>
  <dc:title>ЗАТВЕРДЖЕНО</dc:title>
</cp:coreProperties>
</file>