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0" w:after="0"/>
        <w:ind w:left="578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exact" w:line="266" w:before="0" w:after="0"/>
        <w:ind w:left="57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shd w:fill="FFFFFF" w:val="clear"/>
        <w:spacing w:lineRule="exact" w:line="266" w:before="0" w:after="0"/>
        <w:ind w:left="578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'я України</w:t>
      </w:r>
    </w:p>
    <w:p>
      <w:pPr>
        <w:pStyle w:val="Normal"/>
        <w:shd w:fill="FFFFFF" w:val="clear"/>
        <w:spacing w:lineRule="exact" w:line="266" w:before="0" w:after="0"/>
        <w:ind w:left="5782" w:hanging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7.04.2017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476</w:t>
      </w:r>
    </w:p>
    <w:p>
      <w:pPr>
        <w:pStyle w:val="Normal"/>
        <w:shd w:fill="FFFFFF" w:val="clear"/>
        <w:spacing w:before="0" w:after="0"/>
        <w:ind w:left="61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hd w:fill="FFFFFF" w:val="clear"/>
        <w:spacing w:before="0" w:after="0"/>
        <w:ind w:left="618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/12539/01/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ЛЮК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GLUCOS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люко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л розчину містять глюкози моногідрату у перерахуванні на глюкозу безводну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а для ін’єкці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фуз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зора безбарвна або ледь жовтувата рід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ровозамінники та перфузійні розчини. Код АТХ В05С Х0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Фармакологічні властивості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Розчин глюкози 5 % ізотонічний щодо плазми крові і при його внутрішньовенному введенні поповнює об’єм циркулюючої крові, при її втраті є джерелом поживного матеріалу, а також сприяє виведенню отрути з організму. Глюкоза забезпечує субстратне поповнення енергозатрат. При внутрішньовенних ін’єкціях активізує метаболічні процеси, покращує антитоксичну функцію печінки, посилює скорочувальну активність міокарда, розширює судини, збільшує діуре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введення швидко розподіляється у тканинах організму. Екскретується нир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- та ізотонічна дегідратаці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ітей для запобігання порушень водно-електролітного балансу під час оперативних втручан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токсикаці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оглікемі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розчинник інших сумісних розчинів лікарських засоб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типоказан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глюкози протипоказаний пацієнтам 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глікеміє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чутливістю до глюк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не вводити одночасно з препаратами крові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8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При одночасному застосуванні з тіазидними діуретиками і фуросемідом слід враховувати їх здатність впливати на рівень глюкози 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сироватці кров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сулін сприяє потраплянню глюкози у периферичні тканини. Розчин глюкози зменшує токсичний вплив піразинаміду на печінку. Введення великого об’єму розчину глюкози сприяє розвитку гіпокаліємії, що підвищує токсичність одночасно застосованих препаратів наперстянки. Глюкоза несумісна у розчинах з амінофіліном, розчинними барбітуратами, гідрокортизоном, канаміцином, розчинними сульфаніламідами, ціанокобаламі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Препарат дуже обережно слід застосовувати хворим з внутрішньочерепними та внутрішньоспінальними крововилив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При тривалому внутрішньовенному застосуванні препарату необхідний контроль рівня цукру в кров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З метою попередження виникнення гіпоосмолярності плазми 5 % розчин Глюкози можна комбінувати із введенням ізотонічного розчину хлориду натрі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При введенні великих доз у разі необхідності призначати інсулін під шкіру з розрахунку 1 ОД на 4-5 г глюко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Вміст флакона може бути використаний лише для одного пацієнта. Після порушення герметичності пляшки або поліетиленового флакона невикористану частину вмісту пляшки або флакона слід викину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може бути застосований за показанн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і відсутні через виняткове застосування препарату в умовах стаціона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ru-RU"/>
        </w:rPr>
        <w:t>Препарат застосовувати внутрішньовенно краплинно. Доза для дорослих становить до 1500 мл на добу. Максимальна добова доза для дорослих становить 2000 мл. У разі необхідності максимальна швидкість введення для дорослих – 150 крапель за хвилину (500 мл/годин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м доза залежить від віку, маси тіла, стану та лабораторних показни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илення проявів побічних реакці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ий розвиток гіперглікемії та гіпотонічної гіпергідратації. У разі передозування препарату призначати симптоматичне лікування та введення препаратів звичайного інсулі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орушення електролітного балансу та загальні реакції організму, які виникають при проведенні масивних інфузій: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іпокаліємія;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офосфатемія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омагніємія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онатріємія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волемія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глікемія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лергічні реакції (гіпертермія, шкірні висипання, ангіоневротичний набряк, шо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 − нудота центрального походж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виникнення побічних реакцій введення розчину слід припинити, оцінити стан пацієнта і надати допомо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3 ро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берігати в оригінальній упаковці при температурі не вище 25 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Несумісність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Глюкоза несумісна у розчинах з амінофіліном, розчинними барбітуратами, еритроміцином, гідрокортизоном, варфарином, канаміцином, розчинними сульфаніламідами, ціанокобаламіном.</w:t>
      </w:r>
    </w:p>
    <w:p>
      <w:pPr>
        <w:pStyle w:val="Normal"/>
        <w:widowControl w:val="false"/>
        <w:autoSpaceDE w:val="false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Не застосовувати в одній системі одночасно, перед, або після гемотрансфузії у зв’язку з можливість виникнення псевдоаглютин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л у пляш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АТ «Галичфарм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uk-UA"/>
        </w:rPr>
        <w:t>Місцезнаходж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 w:eastAsia="ru-RU"/>
        </w:rPr>
        <w:t xml:space="preserve"> виробника та його адреса місця провадження діяльності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uk-UA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</w:rPr>
      </w:pPr>
      <w:r>
        <w:rPr>
          <w:rStyle w:val="1"/>
          <w:sz w:val="24"/>
          <w:highlight w:val="yellow"/>
          <w:lang w:val="uk-UA" w:eastAsia="uk-UA"/>
        </w:rPr>
        <w:t>Україна, 79024, м. Львів, вул. Опришківська, 6/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яв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Т «Галичфар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Місцезнаходж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заяв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24"/>
        </w:rPr>
      </w:pPr>
      <w:r>
        <w:rPr>
          <w:rStyle w:val="1"/>
          <w:sz w:val="24"/>
          <w:lang w:val="uk-UA" w:eastAsia="uk-UA"/>
        </w:rPr>
        <w:t>Україна, 79024, м. Львів, вул. Опришківська, 6/8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hd w:fill="FFFFFF" w:val="clear"/>
        <w:spacing w:lineRule="auto" w:line="240" w:before="0" w:after="0"/>
        <w:ind w:right="-429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 w:val="false"/>
      <w:color w:val="000000"/>
      <w:spacing w:val="-3"/>
      <w:sz w:val="24"/>
      <w:szCs w:val="20"/>
      <w:shd w:fill="FFFFFF" w:val="clear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Hps">
    <w:name w:val="hps"/>
    <w:qFormat/>
    <w:rPr/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hd w:fill="FFFFFF" w:val="clear"/>
      <w:lang w:val="uk-UA"/>
    </w:rPr>
  </w:style>
  <w:style w:type="character" w:styleId="411">
    <w:name w:val="Основной текст (4) + Не курсив1"/>
    <w:qFormat/>
    <w:rPr>
      <w:rFonts w:ascii="Times New Roman" w:hAnsi="Times New Roman" w:cs="Times New Roman"/>
      <w:i w:val="false"/>
      <w:iCs w:val="false"/>
      <w:shd w:fill="FFFFFF" w:val="clear"/>
      <w:lang w:val="uk-U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autoSpaceDE w:val="false"/>
      <w:spacing w:lineRule="exact" w:line="269" w:before="0" w:after="0"/>
      <w:ind w:left="4678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eeu21">
    <w:name w:val="Noeeu21"/>
    <w:basedOn w:val="Normal"/>
    <w:qFormat/>
    <w:pPr>
      <w:widowControl w:val="false"/>
      <w:overflowPunct w:val="false"/>
      <w:autoSpaceDE w:val="false"/>
      <w:spacing w:lineRule="auto" w:line="288" w:before="0" w:after="0"/>
    </w:pPr>
    <w:rPr>
      <w:rFonts w:ascii="Peterburg;Times New Roman" w:hAnsi="Peterburg;Times New Roman" w:eastAsia="Times New Roman" w:cs="Peterburg;Times New Roman"/>
      <w:sz w:val="28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240"/>
      <w:jc w:val="center"/>
    </w:pPr>
    <w:rPr>
      <w:rFonts w:ascii="Times New Roman" w:hAnsi="Times New Roman" w:cs="Times New Roman"/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b/>
      <w:bCs/>
      <w:i/>
      <w:iCs/>
    </w:rPr>
  </w:style>
  <w:style w:type="paragraph" w:styleId="Style21">
    <w:name w:val="Название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2:00Z</dcterms:created>
  <dc:creator>Ровчак Юлия</dc:creator>
  <dc:description/>
  <cp:keywords/>
  <dc:language>en-US</dc:language>
  <cp:lastModifiedBy>Заморока Юлія Іванівна</cp:lastModifiedBy>
  <cp:lastPrinted>2024-07-17T15:05:00Z</cp:lastPrinted>
  <dcterms:modified xsi:type="dcterms:W3CDTF">2024-10-04T09:12:00Z</dcterms:modified>
  <cp:revision>2</cp:revision>
  <dc:subject/>
  <dc:title/>
</cp:coreProperties>
</file>