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  <w:highlight w:val="red"/>
        </w:rPr>
        <w:t>ЗАТВЕРДЖЕНО</w:t>
      </w:r>
    </w:p>
    <w:p>
      <w:pPr>
        <w:pStyle w:val="Normal"/>
        <w:ind w:left="5670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Наказ М</w:t>
      </w:r>
      <w:r>
        <w:rPr>
          <w:b/>
          <w:sz w:val="24"/>
          <w:szCs w:val="24"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________</w:t>
      </w:r>
    </w:p>
    <w:p>
      <w:pPr>
        <w:pStyle w:val="Heading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rPr/>
      </w:pPr>
      <w:r>
        <w:rPr>
          <w:szCs w:val="24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ГОРОБИНИ ЧОРНОПЛІДНОЇ ПЛ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RONIA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MELANOCARPA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FRUCTUS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горобини чорноплідної плоди (</w:t>
      </w:r>
      <w:r>
        <w:rPr>
          <w:i/>
          <w:sz w:val="24"/>
          <w:szCs w:val="24"/>
          <w:lang w:val="en-US"/>
        </w:rPr>
        <w:t>Aroni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melanocarp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fructus</w:t>
      </w:r>
      <w:r>
        <w:rPr>
          <w:sz w:val="24"/>
          <w:szCs w:val="24"/>
          <w:lang w:val="uk-UA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Плоди.</w:t>
      </w:r>
    </w:p>
    <w:p>
      <w:pPr>
        <w:pStyle w:val="Normal"/>
        <w:autoSpaceDE w:val="false"/>
        <w:spacing w:before="40" w:after="4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лоди яблукоподібні, іноді з плодоніжками, кулясті. Колір плодів чорний, пурпурово-чорний, м’якоть фіолетово-червона, майже чорна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Засоби, що діють на метаболізм та на систему травлення. Код АТХ  А16А 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астосовувати</w:t>
      </w:r>
      <w:r>
        <w:rPr>
          <w:sz w:val="24"/>
          <w:szCs w:val="24"/>
          <w:lang w:val="uk-UA"/>
        </w:rPr>
        <w:t xml:space="preserve"> у комплексній терапії при гіпо- та авітамінозах, геморагічних діатезах, кровотечах різного походження, початкових стадіях артеріальної гіпертензії, тиреотоксикозу, атеросклероз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 лікарського засобу. Виразкова хвороба шлунка і дванадцятипалої кишки, гіперацидний гастрит, тромбози, тромбофлебіти, підвищена здатність крові до зсідання, виражена артеріальна гіпотензі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Дія лікарського засобу посилюється при одночасному прийомі рослин із вмістом аскорбінової кислоти (плоди шипшини, чорної смородини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необхідності одночасного застосування будь-яких лікарських засобів слід проконсультуватися з лікаре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ед початком лікування слід поради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Інформація щодо досвіду застосування лікарського засобу у період вагітності або годування груддю відсут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Немає дани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столові ложки плодів помістити в емальований посуд, залити 200 мл гарячої кип’яченої води, закрити кришкою і настоювати на киплячій водяній бані 15 хвилин. Охолоджувати при кімнатній температурі 45–60 хвилин, процідити, залишок віджати до процідженого настою.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 настою довести ки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ченою водою до 200 мл. Дорослим приймати у теплому вигляді по ½ склянки 3–4 рази на добу після їди. Перед застосуванням настій рекомендується збовта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готовлену водну витяжку зберігати у холодильнику (при температурі 2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8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С) не більше  2 діб.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Тривалість курсу лікування визначається лікарем індивідуально з урахуванням характеру, ступеня тяжкості та особливостей перебігу захворювання, стабільності досягнутого терапевтичного ефекту і переносимості препара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. У зв’язку з відсутністю достатніх клінічних даних щодо застосування лікарського засобу дітям, його не слід призначати цій категорії пацієнтів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Посилення проявів побічних реакцій. Терапія симптоматич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Можливі алергічні реакції в осіб із гіперчутливістю. У разі виникнення будь-яких небажаних реакцій слід припинити застосування лікарського засобу та обов’язково звернутися до лікаря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2 ро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Зберігати в оригінальній упаковці у недоступному для дітей місці                   при температурі не вище 30 </w:t>
      </w:r>
      <w:r>
        <w:rPr>
          <w:sz w:val="24"/>
          <w:szCs w:val="24"/>
          <w:vertAlign w:val="superscript"/>
          <w:lang w:val="uk-UA"/>
        </w:rPr>
        <w:t>º</w:t>
      </w:r>
      <w:r>
        <w:rPr>
          <w:sz w:val="24"/>
          <w:szCs w:val="24"/>
          <w:lang w:val="uk-UA"/>
        </w:rPr>
        <w:t xml:space="preserve">С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bCs/>
          <w:color w:val="000000"/>
          <w:sz w:val="24"/>
          <w:szCs w:val="24"/>
          <w:lang w:val="uk-UA" w:eastAsia="uk-UA"/>
        </w:rPr>
        <w:t>По 75 г, або 100 г, або 150 г у пачках з внутрішнім пакетом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робник/заявник.</w:t>
      </w:r>
      <w:r>
        <w:rPr>
          <w:sz w:val="24"/>
          <w:szCs w:val="24"/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/ місцезнаходження заявн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країна, 10001, Житомирська обл., м. Житомир, шосе Київське, будинок 2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8:00Z</dcterms:created>
  <dc:creator>Искандер</dc:creator>
  <dc:description/>
  <dc:language>en-US</dc:language>
  <cp:lastModifiedBy>Козак Валентина Анатоліївна</cp:lastModifiedBy>
  <cp:lastPrinted>2019-03-07T11:33:00Z</cp:lastPrinted>
  <dcterms:modified xsi:type="dcterms:W3CDTF">2019-05-29T12:28:00Z</dcterms:modified>
  <cp:revision>2</cp:revision>
  <dc:subject/>
  <dc:title>ЗАТВЕРДЖЕНО</dc:title>
</cp:coreProperties>
</file>