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ЗАТВЕРДЖ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аз Міністерства охоро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0.02.20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A/3810/01/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П-ГРАН ДИТЯЧИЙ</w:t>
      </w:r>
    </w:p>
    <w:p>
      <w:pPr>
        <w:pStyle w:val="Normal"/>
        <w:snapToGrid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RIP-GRAN BABY)</w:t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napToGrid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ючі речовини:</w:t>
      </w:r>
      <w:r>
        <w:rPr>
          <w:rFonts w:cs="Times New Roman" w:ascii="Times New Roman" w:hAnsi="Times New Roman"/>
          <w:sz w:val="24"/>
          <w:szCs w:val="24"/>
        </w:rPr>
        <w:t xml:space="preserve"> 10 г гранул містять: China 30CH 20 мг, Ferrum phosphoricum 50CH 20 мг, Belladonna 1000CH 20 мг, Arnica 30CH 20 мг, Arsenicum album 1000CH 20 мг; </w:t>
      </w:r>
    </w:p>
    <w:p>
      <w:pPr>
        <w:pStyle w:val="Normal"/>
        <w:snapToGrid w:val="false"/>
        <w:spacing w:lineRule="exact" w:line="28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опоміжна речовина:</w:t>
      </w:r>
      <w:r>
        <w:rPr>
          <w:rFonts w:cs="Times New Roman" w:ascii="Times New Roman" w:hAnsi="Times New Roman"/>
          <w:sz w:val="24"/>
          <w:szCs w:val="24"/>
        </w:rPr>
        <w:t xml:space="preserve"> крупка цукрова.</w:t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Гранули.</w:t>
      </w:r>
    </w:p>
    <w:p>
      <w:pPr>
        <w:pStyle w:val="Normal"/>
        <w:snapToGrid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</w:rPr>
        <w:t>гранули однорідні за кольором, кулеподібної форми, білого, сірувато-білого або жовтувато-білого кольору, без запаху.</w:t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 xml:space="preserve">Комплексний гомеопатичний препарат.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napToGrid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армакодинаміка. </w:t>
      </w:r>
      <w:r>
        <w:rPr>
          <w:rFonts w:cs="Times New Roman" w:ascii="Times New Roman" w:hAnsi="Times New Roman"/>
          <w:sz w:val="24"/>
          <w:szCs w:val="24"/>
        </w:rPr>
        <w:t>Властивості зумовлені поєднанням рослинних та мінеральних компонентів, що входять до складу лікарського засобу.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являє жарознижувальну, протизапальну, метаболічну, імуномодулюючу дії.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и, що входять у комплекс, підібрані з урахуванням особливостей перебігу вірусних та бактеріальних інфекцій у дітей (схильність до гіпертермічних реакцій, судомних реакцій на тлі підвищення температури тіла, схильність до генералізації запальних процесів).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ип-гран дитячий» також показаний дорослим при тяжкому перебігу захворювань з вираженими симптомами інтоксикації та гіпертермії.</w:t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ння.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птоматична терапія при грипі, гострих респіраторних захворюваннях, інфекційно-запальних захворюваннях верхніх дихальних шляхів;</w:t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ілактика грипу під час епідемії;</w:t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ячкові стани у дітей при прорізуванні зубів;</w:t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ілактика гіпертермічних судомних реакцій.</w:t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а чутливість до компонентів лікарського засобу. Дитячий вік до 1 року.</w:t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 комбінувати з іншими лікарськими засобами та методами лікування.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поєднанні з іншими лікарськими засобами інтервал між їх прийомом має становити не менше 30 хвилин.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  <w:r>
        <w:rPr>
          <w:rFonts w:cs="Times New Roman" w:ascii="Times New Roman" w:hAnsi="Times New Roman"/>
          <w:sz w:val="24"/>
          <w:szCs w:val="24"/>
        </w:rPr>
        <w:t xml:space="preserve"> У зв’язку з наявністю у складі допоміжної речовини </w:t>
      </w:r>
      <w:r>
        <w:rPr>
          <w:rFonts w:eastAsia="MS Mincho;ＭＳ 明朝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крупки цукрової </w:t>
      </w:r>
      <w:r>
        <w:rPr>
          <w:rFonts w:eastAsia="MS Mincho;ＭＳ 明朝"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цієнтам, у яких встановлено непереносимість деяких цукрів, слід проконсультуватися з лікарем, перш ніж приймати цей лікарський засіб.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sz w:val="24"/>
          <w:szCs w:val="24"/>
        </w:rPr>
        <w:t>. Застосування лікарського засобу можливе, якщо, на думку лікаря, очікувана користь для матері перевищує потенційний ризик для плода або дитини.</w:t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szCs w:val="24"/>
        </w:rPr>
        <w:t>Немає даних про негативний вплив препарату на здатність керувати транспортними засобами або працювати з іншими механізмами.</w:t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іб застосування та дози. 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рослим і дітям віком від 3 років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хвороби приймати по 5 гранул під язик 3 рази на добу до стійкого поліпшення стану. </w:t>
      </w:r>
    </w:p>
    <w:p>
      <w:pPr>
        <w:pStyle w:val="Normal"/>
        <w:snapToGrid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філактики під час епідемії грипу </w:t>
      </w:r>
      <w:r>
        <w:rPr>
          <w:rFonts w:eastAsia="MS Mincho;ＭＳ 明朝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по 5 гранул 1 раз на день. </w:t>
      </w:r>
    </w:p>
    <w:p>
      <w:pPr>
        <w:pStyle w:val="Normal"/>
        <w:snapToGrid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пропасниці </w:t>
      </w:r>
      <w:r>
        <w:rPr>
          <w:rFonts w:eastAsia="MS Mincho;ＭＳ 明朝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по 5 гранул кожні 10–15 хвилин до покращення.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ули слід приймати під язик, тримаючи до повного розсмоктування, за 15–20 хвилин до їди або через 1 годину після їди. При необхідності гранули розчинити у невеликій кількості води. </w:t>
      </w:r>
    </w:p>
    <w:p>
      <w:pPr>
        <w:pStyle w:val="Normal"/>
        <w:snapToGrid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ітям віком від 1 до 3 років</w:t>
      </w:r>
      <w:r>
        <w:rPr>
          <w:rFonts w:cs="Times New Roman" w:ascii="Times New Roman" w:hAnsi="Times New Roman"/>
          <w:sz w:val="24"/>
          <w:szCs w:val="24"/>
        </w:rPr>
        <w:t xml:space="preserve"> гранули розчинити у невеликій кількості води з розрахунку 1 гранула на 1 рік жит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</w:rPr>
        <w:t>Як користуватися контейнером з дозуванням</w:t>
      </w:r>
    </w:p>
    <w:p>
      <w:pPr>
        <w:pStyle w:val="Normal"/>
        <w:kinsoku w:val="false"/>
        <w:overflowPunct w:val="false"/>
        <w:spacing w:before="3" w:after="16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8950</wp:posOffset>
            </wp:positionH>
            <wp:positionV relativeFrom="paragraph">
              <wp:posOffset>8890</wp:posOffset>
            </wp:positionV>
            <wp:extent cx="5168265" cy="1638935"/>
            <wp:effectExtent l="0" t="0" r="0" b="0"/>
            <wp:wrapTight wrapText="bothSides">
              <wp:wrapPolygon edited="0">
                <wp:start x="-38" y="0"/>
                <wp:lineTo x="-38" y="21346"/>
                <wp:lineTo x="21600" y="21346"/>
                <wp:lineTo x="21600" y="0"/>
                <wp:lineTo x="-3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4675</wp:posOffset>
                </wp:positionH>
                <wp:positionV relativeFrom="paragraph">
                  <wp:posOffset>135255</wp:posOffset>
                </wp:positionV>
                <wp:extent cx="1492250" cy="820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. Візьміть контейнер ковпачком дониз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7.5pt;height:64.6pt;mso-wrap-distance-left:9.05pt;mso-wrap-distance-right:9.05pt;mso-wrap-distance-top:0pt;mso-wrap-distance-bottom:0pt;margin-top:10.65pt;mso-position-vertical-relative:text;margin-left:45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1. Візьміть контейнер ковпачком донизу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4090</wp:posOffset>
                </wp:positionH>
                <wp:positionV relativeFrom="paragraph">
                  <wp:posOffset>135255</wp:posOffset>
                </wp:positionV>
                <wp:extent cx="155194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2. Повертайте вправо або вліво, допоки в ковпачок потрапить потрібна кількість грану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2.2pt;height:86.5pt;mso-wrap-distance-left:9.05pt;mso-wrap-distance-right:9.05pt;mso-wrap-distance-top:0pt;mso-wrap-distance-bottom:0pt;margin-top:10.65pt;mso-position-vertical-relative:text;margin-left:176.7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2. Повертайте вправо або вліво, допоки в ковпачок потрапить потрібна кількість грану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77640</wp:posOffset>
                </wp:positionH>
                <wp:positionV relativeFrom="paragraph">
                  <wp:posOffset>127635</wp:posOffset>
                </wp:positionV>
                <wp:extent cx="1635125" cy="1075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75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3. Зніміть ковпачок з гранулами та використовуйте його, щоб насипати гранули під яз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75pt;height:84.65pt;mso-wrap-distance-left:9.05pt;mso-wrap-distance-right:9.05pt;mso-wrap-distance-top:0pt;mso-wrap-distance-bottom:0pt;margin-top:10.05pt;mso-position-vertical-relative:text;margin-left:313.2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3. Зніміть ковпачок з гранулами та використовуйте його, щоб насипати гранули під яз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іти</w:t>
      </w:r>
      <w:r>
        <w:rPr>
          <w:rFonts w:cs="Times New Roman" w:ascii="Times New Roman" w:hAnsi="Times New Roman"/>
          <w:sz w:val="24"/>
          <w:szCs w:val="24"/>
        </w:rPr>
        <w:t>. «Грип-гран дитячий» можна застосовувати дітям віком від 1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зводить до негативних наслідків та не потребує антидотної терапії.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оодиноких випадках можливі алергічні реакції.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sz w:val="24"/>
          <w:szCs w:val="24"/>
        </w:rPr>
        <w:t xml:space="preserve"> Зберігати в недоступному для дітей місці в оригінальній упаковці при температурі не вище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napToGrid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  <w:r>
        <w:rPr>
          <w:rFonts w:cs="Times New Roman" w:ascii="Times New Roman" w:hAnsi="Times New Roman"/>
          <w:sz w:val="24"/>
          <w:szCs w:val="24"/>
        </w:rPr>
        <w:t xml:space="preserve"> По 10 г у пеналі полімерному, по 1 пеналу в пачці з картону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; або по 5 г гранул </w:t>
      </w:r>
      <w:r>
        <w:rPr>
          <w:rFonts w:cs="Times New Roman" w:ascii="Times New Roman" w:hAnsi="Times New Roman"/>
          <w:sz w:val="24"/>
          <w:szCs w:val="24"/>
          <w:highlight w:val="cyan"/>
        </w:rPr>
        <w:t>у контейнері з дозуванням, по 2 контейнери в пачці з картону.</w:t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/заявник.</w:t>
      </w:r>
      <w:r>
        <w:rPr>
          <w:rFonts w:cs="Times New Roman" w:ascii="Times New Roman" w:hAnsi="Times New Roman"/>
          <w:sz w:val="24"/>
          <w:szCs w:val="24"/>
        </w:rPr>
        <w:t xml:space="preserve"> ПрАТ «Національна Гомеопатична Спілка».</w:t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Національна Гомеопатична Спілка».</w:t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37500, Полтавська обл., м. Лубни, вул. Грушевського, 19.</w:t>
      </w:r>
    </w:p>
    <w:p>
      <w:pPr>
        <w:pStyle w:val="Normal"/>
        <w:tabs>
          <w:tab w:val="clear" w:pos="708"/>
          <w:tab w:val="left" w:pos="2469" w:leader="none"/>
        </w:tabs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заявника та адреса місця провадження його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Національна Гомеопатична Спі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04050, м. Київ,  Шевченківський район, вул. Тургенєвська, 76-7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1:00Z</dcterms:created>
  <dc:creator>Подгерская Татьяна</dc:creator>
  <dc:description/>
  <cp:keywords/>
  <dc:language>en-US</dc:language>
  <cp:lastModifiedBy>Заморока Юлія Іванівна</cp:lastModifiedBy>
  <cp:lastPrinted>2024-04-26T11:15:00Z</cp:lastPrinted>
  <dcterms:modified xsi:type="dcterms:W3CDTF">2024-06-19T06:41:00Z</dcterms:modified>
  <cp:revision>2</cp:revision>
  <dc:subject/>
  <dc:title/>
</cp:coreProperties>
</file>