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9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Heading5"/>
        <w:snapToGrid w:val="false"/>
        <w:spacing w:before="0" w:after="0"/>
        <w:ind w:left="67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каз Міністерства охорони</w:t>
      </w:r>
    </w:p>
    <w:p>
      <w:pPr>
        <w:pStyle w:val="Normal"/>
        <w:ind w:left="67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здоров'я України</w:t>
      </w:r>
    </w:p>
    <w:p>
      <w:pPr>
        <w:pStyle w:val="Normal"/>
        <w:ind w:left="676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№ 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u w:val="single"/>
          <w:lang w:val="uk-UA"/>
        </w:rPr>
        <w:t>03.0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>.2018</w:t>
      </w:r>
    </w:p>
    <w:p>
      <w:pPr>
        <w:pStyle w:val="Normal"/>
        <w:ind w:left="6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76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№ </w:t>
      </w:r>
      <w:r>
        <w:rPr>
          <w:sz w:val="24"/>
          <w:szCs w:val="24"/>
          <w:u w:val="single"/>
          <w:lang w:val="en-US"/>
        </w:rPr>
        <w:t>UA</w:t>
      </w:r>
      <w:r>
        <w:rPr>
          <w:sz w:val="24"/>
          <w:szCs w:val="24"/>
          <w:u w:val="single"/>
          <w:lang w:val="uk-UA"/>
        </w:rPr>
        <w:t>/2123/01/01</w:t>
      </w:r>
    </w:p>
    <w:p>
      <w:pPr>
        <w:pStyle w:val="Heading1"/>
        <w:spacing w:before="0" w:after="0"/>
        <w:ind w:left="676" w:hanging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Зміни внесено</w:t>
      </w:r>
    </w:p>
    <w:p>
      <w:pPr>
        <w:pStyle w:val="Normal"/>
        <w:ind w:left="67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left="67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7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№</w:t>
      </w:r>
      <w:r>
        <w:rPr>
          <w:bCs/>
          <w:sz w:val="24"/>
          <w:szCs w:val="24"/>
          <w:lang w:val="uk-UA"/>
        </w:rPr>
        <w:t>_________ від ____________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ГРУДНИЙ ЗБІР № 2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SPECIES PECTORALES</w:t>
      </w:r>
      <w:r>
        <w:rPr>
          <w:b/>
          <w:bCs/>
          <w:color w:val="000000"/>
          <w:sz w:val="24"/>
          <w:szCs w:val="24"/>
          <w:lang w:val="uk-UA"/>
        </w:rPr>
        <w:t xml:space="preserve"> № 2)</w:t>
      </w:r>
    </w:p>
    <w:p>
      <w:pPr>
        <w:pStyle w:val="Normal"/>
        <w:shd w:fill="FFFFFF" w:val="clear"/>
        <w:spacing w:lineRule="exact" w:line="269" w:before="216" w:after="0"/>
        <w:ind w:left="2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і речовини: </w:t>
      </w:r>
      <w:r>
        <w:rPr>
          <w:color w:val="000000"/>
          <w:sz w:val="24"/>
          <w:szCs w:val="24"/>
          <w:lang w:val="uk-UA"/>
        </w:rPr>
        <w:t>мати-й-мачухи листя (</w:t>
      </w:r>
      <w:r>
        <w:rPr>
          <w:color w:val="000000"/>
          <w:sz w:val="24"/>
          <w:szCs w:val="24"/>
          <w:lang w:val="en-US"/>
        </w:rPr>
        <w:t>Farfarae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folia</w:t>
      </w:r>
      <w:r>
        <w:rPr>
          <w:color w:val="000000"/>
          <w:sz w:val="24"/>
          <w:szCs w:val="24"/>
          <w:lang w:val="uk-UA"/>
        </w:rPr>
        <w:t>); подорожника великого листя (</w:t>
      </w:r>
      <w:r>
        <w:rPr>
          <w:color w:val="000000"/>
          <w:sz w:val="24"/>
          <w:szCs w:val="24"/>
          <w:lang w:val="en-US"/>
        </w:rPr>
        <w:t>Plantagini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majori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folium</w:t>
      </w:r>
      <w:r>
        <w:rPr>
          <w:color w:val="000000"/>
          <w:sz w:val="24"/>
          <w:szCs w:val="24"/>
          <w:lang w:val="uk-UA"/>
        </w:rPr>
        <w:t>); солодки корені (Liquiritiae radix).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1 г збору містить: мати-й-мачухи листя (Farfarae folia) 400 мг; подорожника великого листя (Plantaginis majoris folium) 300 мг; солодки коренів (Liquiritiae radix) 300 мг.</w:t>
      </w:r>
    </w:p>
    <w:p>
      <w:pPr>
        <w:pStyle w:val="Normal"/>
        <w:shd w:fill="FFFFFF" w:val="clear"/>
        <w:spacing w:lineRule="exact" w:line="269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Збір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дрібнена сировина: жовтувато-зеленкуватого кольору суміш шматочків листів мати-й-мачухи, подорожника та кореня солодки, подрібнених до розміру часточок близько 5 мм. Запах відсутній; смак водної витяжки нудно-солодкий та трохи слизистий;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рошок крупний: жовтувато-зеленкуватого кольору суміш шматочків листів мати-й-мачухи, подорожника та кореня солодки, подрібнених до розміру часточок близько 2 мм. Запах відсутній; смак водної витяжки нудно-солодкий та трохи слизис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Засоби, що застосовуються при кашлі та застудних захворюваннях. Відхаркувальний засіб. Код АТХ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uk-UA"/>
        </w:rPr>
        <w:t>05С А10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ологічно активні речовини збору чинять відхаркувальну, протизапальну, обволікаючу дію, пом’якшують кашель; посилюють функціональну активність епітелію дихальних шляхів, сприяють розрідженню і відходженню мокротиння, зменшують кашел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i/>
          <w:sz w:val="24"/>
          <w:szCs w:val="24"/>
          <w:lang w:val="uk-UA" w:eastAsia="uk-UA"/>
        </w:rPr>
        <w:t>Фармакокінетика</w:t>
      </w:r>
      <w:r>
        <w:rPr>
          <w:i/>
          <w:color w:val="000000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Не вивчалас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пальні захворювання дихальних шляхів (бронхіт, бронхопневмонія, бронхіальна астма, бронхоектатична хвороба) – у складі комплексної терапії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іперчутливість до біологічно активних речовин препарату. Цироз печінки, хронічна ниркова недостатність, цукровий діабет, гіпокаліємія, артеріальна гіпертензія, органічні ураження серця, ожиріння.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1"/>
          <w:sz w:val="24"/>
          <w:szCs w:val="24"/>
          <w:lang w:val="uk-UA"/>
        </w:rPr>
        <w:t>Не рекомендується застосовуват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Не встановлена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mallCaps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столову ложку збору помістити в емальований посуд, залити 200 мл гарячої кип’яченої води, закрити кришкою і настоювати на киплячій водяній бані 15 хвилин. Охолодити при кімнатній температурі протягом 45 хвилин, процідити, залишок віджати до процідженого настою. Об’єм настою довести кип’яченою водою до 200 мл. Приймати у теплому вигляді 2—3 рази на добу після їди: дорослим та дітям віком від 14 років – по 1/2 склянки, дітям 12—14 років – по 1/4 склянки, 7—12 років – по 2 столові ложки, 3—7 років – по 1 столовій ложці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  <w:lang w:val="uk-UA"/>
        </w:rPr>
        <w:t>2 фільтр-пакети помістити у скляний або емальований посуд, залити 200 мл окропу, закрити і настоювати 15 хвилин. Приймати настій у теплому вигляді 2—3 рази на добу після їди: дорослим та дітям віком від 14 років – по 1 склянці, дітям 12—14 років – по                   1/2 склянки, 7—12 років – по 1/4 склянки, 3—7 років – по 2 столові ложк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ивалість курсу лікування визначає лікар індивідуально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готовлений настій зберігати у прохолодному місці не більше 2 діб.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 застосовувати дітям віком від 3 років за призначенням лікаря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Не виявлено.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Можливі алергічні реакції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 температурі не вище 25 °С  у недоступному для дітей місці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 50 г у пачці з внутрішнім пакетом; по 1,5 г у фільтр-пакеті № 20 у пачці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50, Україна, м. Запоріжжя, вул. Складська, 4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ind w:left="0" w:right="0" w:firstLine="4139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69"/>
        <w:ind w:right="13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9" w:right="8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right="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right="0" w:hanging="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2:00Z</dcterms:created>
  <dc:creator>Пушкарёв</dc:creator>
  <dc:description/>
  <cp:keywords/>
  <dc:language>en-US</dc:language>
  <cp:lastModifiedBy>Данилевська Галина Миколаївна</cp:lastModifiedBy>
  <cp:lastPrinted>2016-11-15T14:41:00Z</cp:lastPrinted>
  <dcterms:modified xsi:type="dcterms:W3CDTF">2018-06-26T07:32:00Z</dcterms:modified>
  <cp:revision>2</cp:revision>
  <dc:subject/>
  <dc:title>ІНСТРУКЦІЯ</dc:title>
</cp:coreProperties>
</file>