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Heading1"/>
              <w:rPr>
                <w:lang w:val="uk-UA" w:eastAsia="en-US"/>
              </w:rPr>
            </w:pPr>
            <w:r>
              <w:rPr>
                <w:highlight w:val="red"/>
                <w:lang w:val="uk-UA" w:eastAsia="en-US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каз Міністерства охор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єстраційне посвідчення</w:t>
            </w:r>
          </w:p>
          <w:p>
            <w:pPr>
              <w:pStyle w:val="Heading2"/>
              <w:rPr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№ </w:t>
            </w:r>
            <w:r>
              <w:rPr>
                <w:sz w:val="24"/>
                <w:lang w:val="uk-UA" w:eastAsia="en-US"/>
              </w:rPr>
              <w:t>UA/12711/01/01</w:t>
            </w:r>
          </w:p>
        </w:tc>
      </w:tr>
    </w:tbl>
    <w:p>
      <w:pPr>
        <w:pStyle w:val="Heading2"/>
        <w:jc w:val="left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ІНСТРУКЦІЯ</w:t>
      </w:r>
    </w:p>
    <w:p>
      <w:pPr>
        <w:pStyle w:val="Heading2"/>
        <w:rPr>
          <w:lang w:val="uk-UA"/>
        </w:rPr>
      </w:pPr>
      <w:r>
        <w:rPr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УНА-МАТРІ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(GUNA- MATRIX)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ActiveIngredient"/>
      <w:bookmarkEnd w:id="0"/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Склад: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іючі речовини: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мл крапель оральних містять: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cidum lacticum 3DH — 1,831 мл, Ascorbic acid 2DH — 18,305 мл, Phenylalanine 2DH — 18,305 мл, Histidine 2DH — 18,305 мл, Tyrosine 2DH — 20,92 мл, Conjunctiva tissue suis 6DH — 0,183 мл, DL Malic acid 6DH — 0,183 мл, Dehydroepiandrosteron 6DH — 0,183 мл, Fucus vesiculosus 3DH — 18,305 мл, Hyaluronidase 6DH — 0,183 мл, Interleukin 6 4CH — 0,183 мл, Lymphatic vessel suis 6DH — 0,183 мл, Natrum pyruvicum 6DH — 0,183 мл, Natrum sulphuricum 12DH — 0,183 мл, Natrum sulphuricum 30DH — 0,183 мл, Natrum sulphuricum 200DH — 0,183 мл, Natrum oxalaceticum 6DH — 0,183 мл, Natrum sulphuricum 8DH — 0,183 мл, Nadidum 6DH — 0,183 мл, Natrum sulphuricum 6DH — 0,183 мл, Prolactin 6DH — 0,183 мл, Pyrogenium 12DH — 0,183 мл, Trichinoyl 6DH — 0,209 мл, Thuja occidentalis 6DH — 0,183 мл, Thuja occidentalis 8DH — 0,183 мл, Thuja occidentalis 12DH — 0,183 мл, Thuja occidentalis 30DH — 0,209 мл, Thuja occidentalis 200DH — 0,209 м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поміжні речовини: </w:t>
      </w:r>
      <w:r>
        <w:rPr>
          <w:rFonts w:cs="Times New Roman" w:ascii="Times New Roman" w:hAnsi="Times New Roman"/>
          <w:sz w:val="24"/>
          <w:szCs w:val="24"/>
        </w:rPr>
        <w:t>етанол 96 %, вода очищена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арат містить 30 % об. етанолу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1 мл препарату містить 36 крапель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ActiveIngredient"/>
      <w:bookmarkEnd w:id="1"/>
      <w:r>
        <w:rPr>
          <w:rFonts w:cs="Times New Roman" w:ascii="Times New Roman" w:hAnsi="Times New Roman"/>
          <w:b/>
          <w:iCs/>
          <w:sz w:val="24"/>
          <w:szCs w:val="24"/>
        </w:rPr>
        <w:t xml:space="preserve">Лікарська форма. </w:t>
      </w:r>
      <w:bookmarkStart w:id="2" w:name="PharmaceuticalForm"/>
      <w:r>
        <w:rPr>
          <w:rFonts w:cs="Times New Roman" w:ascii="Times New Roman" w:hAnsi="Times New Roman"/>
          <w:sz w:val="24"/>
          <w:szCs w:val="24"/>
        </w:rPr>
        <w:t xml:space="preserve">Краплі оральні.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новні фізико-хімічні властивості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розорий розчин від безбарвного до світло-жовтого кольору із запахом спирту етилового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End w:id="2"/>
      <w:r>
        <w:rPr>
          <w:rFonts w:cs="Times New Roman" w:ascii="Times New Roman" w:hAnsi="Times New Roman"/>
          <w:b/>
          <w:iCs/>
          <w:sz w:val="24"/>
          <w:szCs w:val="24"/>
        </w:rPr>
        <w:t xml:space="preserve">Фармакотерапевтична група. </w:t>
      </w:r>
      <w:r>
        <w:rPr>
          <w:rFonts w:cs="Times New Roman" w:ascii="Times New Roman" w:hAnsi="Times New Roman"/>
          <w:sz w:val="24"/>
          <w:szCs w:val="24"/>
        </w:rPr>
        <w:t>Комплексний гомеопатичний препарат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армакологічні властивості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армакодинаміка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highlight w:val="green"/>
        </w:rPr>
        <w:t>Не вивчалась</w:t>
      </w:r>
      <w:r>
        <w:rPr>
          <w:rFonts w:cs="Times New Roman" w:ascii="Times New Roman" w:hAnsi="Times New Roman"/>
          <w:bCs/>
          <w:i/>
          <w:sz w:val="24"/>
          <w:szCs w:val="24"/>
          <w:highlight w:val="green"/>
        </w:rPr>
        <w:t>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армакокінетика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highlight w:val="green"/>
        </w:rPr>
        <w:t>Не вивчалась</w:t>
      </w:r>
      <w:r>
        <w:rPr>
          <w:rFonts w:cs="Times New Roman" w:ascii="Times New Roman" w:hAnsi="Times New Roman"/>
          <w:bCs/>
          <w:i/>
          <w:sz w:val="24"/>
          <w:szCs w:val="24"/>
          <w:highlight w:val="green"/>
        </w:rPr>
        <w:t>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лінічні характеристики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Показання.</w:t>
      </w:r>
      <w:bookmarkStart w:id="3" w:name="IndicationsRich"/>
      <w:r>
        <w:rPr>
          <w:rFonts w:cs="Times New Roman" w:ascii="Times New Roman" w:hAnsi="Times New Roman"/>
          <w:sz w:val="24"/>
          <w:szCs w:val="24"/>
        </w:rPr>
        <w:t xml:space="preserve">  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sz w:val="24"/>
          <w:szCs w:val="24"/>
        </w:rPr>
        <w:t>Активація неспецифічних захисних механізмів, особливо при хронічних захворюваннях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ипоказання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ищена чутливість до компонентів лікарського засобу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тячий вік (до 18 років)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Жінкам у період вагітності або годування груддю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/>
        <w:ind w:left="-99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і щодо застосування препарату ГУНА-МАТРІКС разом з іншими лікарськими засобами відсутні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ливості застосування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ід час прийому препарату рекомендовано відмовитися від алкоголю, цукру, приправ, копчених продуктів, продуктів зі свинини.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  <w:lang w:eastAsia="ru-RU"/>
        </w:rPr>
        <w:t xml:space="preserve"> Шкідливий для пацієнтів, хворих на алкоголізм. Слід бути обережним при застосуванні пацієнтам із захворюваннями печінки та хворим на епілепсі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  <w:lang w:eastAsia="ru-RU"/>
        </w:rPr>
        <w:t>Цей лікарський засіб містить 30 об. % етанолу (алкоголю), тобто 540 мг/максимальну добову дозу, що еквівалентно 13,5 мл пива, 5,4 мл вина у дозі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TextBody"/>
        <w:spacing w:lineRule="auto" w:line="240"/>
        <w:ind w:left="-993" w:hanging="0"/>
        <w:rPr>
          <w:szCs w:val="24"/>
        </w:rPr>
      </w:pPr>
      <w:bookmarkStart w:id="4" w:name="ForPregnant"/>
      <w:bookmarkEnd w:id="4"/>
      <w:r>
        <w:rPr>
          <w:szCs w:val="24"/>
        </w:rPr>
        <w:t xml:space="preserve">Немає досвіду застосування. </w:t>
      </w:r>
    </w:p>
    <w:p>
      <w:pPr>
        <w:pStyle w:val="TextBody"/>
        <w:spacing w:lineRule="auto" w:line="240"/>
        <w:ind w:left="-993" w:hanging="0"/>
        <w:rPr>
          <w:szCs w:val="24"/>
        </w:rPr>
      </w:pPr>
      <w:r>
        <w:rPr>
          <w:szCs w:val="24"/>
        </w:rPr>
        <w:t>Застосування протипоказано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 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ForPregnant"/>
      <w:bookmarkEnd w:id="5"/>
      <w:r>
        <w:rPr>
          <w:rFonts w:cs="Times New Roman" w:ascii="Times New Roman" w:hAnsi="Times New Roman"/>
          <w:b/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ForDrivers"/>
      <w:bookmarkEnd w:id="6"/>
      <w:r>
        <w:rPr>
          <w:rFonts w:cs="Times New Roman" w:ascii="Times New Roman" w:hAnsi="Times New Roman"/>
          <w:sz w:val="24"/>
          <w:szCs w:val="24"/>
        </w:rPr>
        <w:t>Слід враховувати, що препарат містить спирт. В рекомендованих дозах не впливає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7" w:name="ForDrivers"/>
      <w:bookmarkEnd w:id="7"/>
      <w:r>
        <w:rPr>
          <w:rFonts w:cs="Times New Roman" w:ascii="Times New Roman" w:hAnsi="Times New Roman"/>
          <w:b/>
          <w:i/>
          <w:sz w:val="24"/>
          <w:szCs w:val="24"/>
        </w:rPr>
        <w:t>Спосіб застосування та дози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кожним прийом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парат слід активно збовтати. Приймати за 30 хв до прийому їжі або через 1 годину після прийому їжі.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ва доза становить 10-15 крапель 3 рази на добу. Краплі тримати в ротовій порожнині до 2 хв. Дозволяється розводити краплі у 10-15 мл води.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ікування - 2 місяці. У разі потреби тривалість курсу може бути продовжена за рекомендацією лікаря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і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показано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дозування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OverDose"/>
      <w:r>
        <w:rPr>
          <w:rFonts w:cs="Times New Roman" w:ascii="Times New Roman" w:hAnsi="Times New Roman"/>
          <w:sz w:val="24"/>
          <w:szCs w:val="24"/>
        </w:rPr>
        <w:t>Не виявлено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OverDose"/>
      <w:r>
        <w:rPr>
          <w:rFonts w:cs="Times New Roman" w:ascii="Times New Roman" w:hAnsi="Times New Roman"/>
          <w:sz w:val="24"/>
          <w:szCs w:val="24"/>
        </w:rPr>
        <w:tab/>
        <w:t> </w:t>
      </w:r>
      <w:bookmarkEnd w:id="9"/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бічні реакції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появи будь-яких небажаних реакцій слід припинити лікування та звернутися до лікаря.</w:t>
      </w:r>
    </w:p>
    <w:p>
      <w:pPr>
        <w:pStyle w:val="Normal"/>
        <w:spacing w:lineRule="auto" w:line="24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Повідомлення про побічні реакції після реєстрації лікарського засобу має важливе значення.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highlight w:val="green"/>
        </w:rPr>
        <w:t>://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aisf</w:t>
      </w:r>
      <w:r>
        <w:rPr>
          <w:rFonts w:cs="Times New Roman" w:ascii="Times New Roman" w:hAnsi="Times New Roman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dec</w:t>
      </w:r>
      <w:r>
        <w:rPr>
          <w:rFonts w:cs="Times New Roman" w:ascii="Times New Roman" w:hAnsi="Times New Roman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  <w:highlight w:val="green"/>
        </w:rPr>
        <w:t>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мін придатності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років. Не застосовувати після закінчення терміну придатності, зазначеного на упаковці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ови зберігання.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torageConditions"/>
      <w:bookmarkEnd w:id="10"/>
      <w:r>
        <w:rPr>
          <w:rFonts w:cs="Times New Roman" w:ascii="Times New Roman" w:hAnsi="Times New Roman"/>
          <w:sz w:val="24"/>
          <w:szCs w:val="24"/>
        </w:rPr>
        <w:t>Зберігати в оригінальній упаковці у недоступному для дітей місці при температурі не вище 25 ºС. 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1" w:name="StorageConditions"/>
      <w:bookmarkStart w:id="12" w:name="StorageConditions"/>
      <w:bookmarkEnd w:id="12"/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аковка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30 мл крапель оральних у флаконі-крапельниці в картонній коробці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ія відпуску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ецепта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иробник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на С.п.а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а Пальманова, 69 - 20132 Мілан, Італія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bookmarkStart w:id="13" w:name="ReleaseCondition"/>
      <w:r>
        <w:rPr>
          <w:rFonts w:cs="Times New Roman" w:ascii="Times New Roman" w:hAnsi="Times New Roman"/>
          <w:sz w:val="24"/>
          <w:szCs w:val="24"/>
        </w:rPr>
        <w:t> </w:t>
      </w:r>
      <w:bookmarkEnd w:id="13"/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станнього перегляду. </w:t>
      </w:r>
    </w:p>
    <w:sectPr>
      <w:type w:val="nextPage"/>
      <w:pgSz w:w="11906" w:h="16838"/>
      <w:pgMar w:left="1701" w:right="850" w:gutter="0" w:header="0" w:top="331" w:footer="0" w:bottom="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lang w:val="it-IT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37:00Z</dcterms:created>
  <dc:creator>Damat</dc:creator>
  <dc:description/>
  <cp:keywords/>
  <dc:language>en-US</dc:language>
  <cp:lastModifiedBy>Олехнович Ірина Леонідівна</cp:lastModifiedBy>
  <cp:lastPrinted>2023-07-18T14:52:00Z</cp:lastPrinted>
  <dcterms:modified xsi:type="dcterms:W3CDTF">2023-09-20T12:37:00Z</dcterms:modified>
  <cp:revision>2</cp:revision>
  <dc:subject/>
  <dc:title>ЗАТВЕРДЖЕНО</dc:title>
</cp:coreProperties>
</file>