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ind w:left="-709" w:right="-142" w:hanging="0"/>
              <w:rPr>
                <w:lang w:val="uk-UA" w:eastAsia="en-US"/>
              </w:rPr>
            </w:pPr>
            <w:r>
              <w:rPr>
                <w:highlight w:val="red"/>
                <w:lang w:val="uk-UA" w:eastAsia="en-US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-709"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ind w:left="-709"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ind w:left="-709"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-709"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єстраційне посвідчення</w:t>
            </w:r>
          </w:p>
          <w:p>
            <w:pPr>
              <w:pStyle w:val="Heading2"/>
              <w:ind w:left="-709" w:right="-142" w:hanging="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№ </w:t>
            </w:r>
            <w:r>
              <w:rPr>
                <w:sz w:val="24"/>
                <w:lang w:val="en-US" w:eastAsia="uk-UA"/>
              </w:rPr>
              <w:t>UA</w:t>
            </w:r>
            <w:r>
              <w:rPr>
                <w:sz w:val="24"/>
                <w:lang w:val="uk-UA" w:eastAsia="uk-UA"/>
              </w:rPr>
              <w:t>/13485/01/01</w:t>
            </w:r>
          </w:p>
        </w:tc>
      </w:tr>
    </w:tbl>
    <w:p>
      <w:pPr>
        <w:pStyle w:val="Heading2"/>
        <w:ind w:left="-709" w:right="-142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2"/>
        <w:ind w:left="-709" w:right="-142" w:hanging="0"/>
        <w:rPr/>
      </w:pPr>
      <w:r>
        <w:rPr/>
        <w:t>ІНСТРУКЦІЯ</w:t>
      </w:r>
    </w:p>
    <w:p>
      <w:pPr>
        <w:pStyle w:val="Heading2"/>
        <w:ind w:left="-709" w:right="-142" w:hanging="0"/>
        <w:rPr/>
      </w:pPr>
      <w:r>
        <w:rPr/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bookmarkStart w:id="0" w:name="ActiveIngredient"/>
      <w:r>
        <w:rPr>
          <w:rFonts w:cs="Times New Roman" w:ascii="Times New Roman" w:hAnsi="Times New Roman"/>
          <w:sz w:val="28"/>
          <w:szCs w:val="28"/>
        </w:rPr>
        <w:t>ГУНА-ПРОГЕСТЕРОН</w:t>
      </w:r>
    </w:p>
    <w:p>
      <w:pPr>
        <w:pStyle w:val="Heading3"/>
        <w:keepNext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 w:val="false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pacing w:val="-4"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юча речовина: </w:t>
      </w:r>
      <w:r>
        <w:rPr>
          <w:rFonts w:cs="Times New Roman" w:ascii="Times New Roman" w:hAnsi="Times New Roman"/>
          <w:sz w:val="24"/>
          <w:szCs w:val="24"/>
        </w:rPr>
        <w:t xml:space="preserve">100 мл крапель оральних містять: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gesterone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D6 1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ан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, вода очищен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містить 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об. етанол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 препарату містить 21 краплю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>Лікарська форма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раплі </w:t>
      </w:r>
      <w:r>
        <w:rPr>
          <w:rFonts w:cs="Times New Roman" w:ascii="Times New Roman" w:hAnsi="Times New Roman"/>
          <w:sz w:val="24"/>
          <w:szCs w:val="24"/>
          <w:lang w:val="ru-RU"/>
        </w:rPr>
        <w:t>оральн</w:t>
      </w:r>
      <w:r>
        <w:rPr>
          <w:rFonts w:cs="Times New Roman" w:ascii="Times New Roman" w:hAnsi="Times New Roman"/>
          <w:sz w:val="24"/>
          <w:szCs w:val="24"/>
        </w:rPr>
        <w:t xml:space="preserve">і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harmaceuticalForm"/>
      <w:bookmarkEnd w:id="1"/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зор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озчин від безбарвного до світло-жовтого кольору з запахом спирту етил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2" w:name="PharmaceuticalForm"/>
      <w:bookmarkEnd w:id="2"/>
      <w:r>
        <w:rPr>
          <w:rFonts w:cs="Times New Roman" w:ascii="Times New Roman" w:hAnsi="Times New Roman"/>
          <w:b/>
          <w:iCs/>
          <w:sz w:val="24"/>
          <w:szCs w:val="24"/>
        </w:rPr>
        <w:t>Фармакотерапевтична група.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меопатичний лікарський засіб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Фармаколог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ічні властивості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ідно з концепцією фізіологічної регуляційної медицини,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>Progesterone D6</w:t>
      </w:r>
      <w:r>
        <w:rPr>
          <w:rFonts w:cs="Times New Roman" w:ascii="Times New Roman" w:hAnsi="Times New Roman"/>
          <w:sz w:val="24"/>
          <w:szCs w:val="24"/>
        </w:rPr>
        <w:t xml:space="preserve"> стимулює синтез ендогенного прогестерону в жіночому організмі та відновлює чутливість прогестеронових рецепторів в органах-мішеня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ахунок динамічної активації в процесі приготування та доведення до концентрації, ідентичної концентрації гормону в міжклітинному матриксі організму,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Гуна-Прогестер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ягає ефектів регуляції, стимуляції синтезу ендогенного прогестерону та відновлення рецепторної чутливості до нього. </w:t>
      </w:r>
      <w:r>
        <w:rPr>
          <w:rFonts w:cs="Times New Roman" w:ascii="Times New Roman" w:hAnsi="Times New Roman"/>
          <w:sz w:val="24"/>
          <w:szCs w:val="24"/>
        </w:rPr>
        <w:t xml:space="preserve">Прогестерон – гормон жовтого тіла, гестаген. Викликає зміни в ендометрії, готуючи його до імплантації заплідненої яйцеклітини, забезпечує нормальний перебіг вагітності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ує </w:t>
      </w:r>
      <w:r>
        <w:rPr>
          <w:rFonts w:cs="Times New Roman" w:ascii="Times New Roman" w:hAnsi="Times New Roman"/>
          <w:sz w:val="24"/>
          <w:szCs w:val="24"/>
        </w:rPr>
        <w:t>скорочуваність матки, особливо вагітної, впливає на розвиток молочних залоз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рмакокінетик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застосовується для гомеопатичного лікарського засобу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Показання.</w:t>
      </w:r>
      <w:bookmarkStart w:id="3" w:name="IndicationsRich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Недостатність синтезу ендогенного прогестерону. Лікування гіперестрогенемії, в тому числі при синдромі полікістозних яєчників. Передменструальний синдр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гінальна кровотеча невідомої етіології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явність злоякісної пухлини молочної залози і репродуктивних органів або підозра на її наявність. Захворювання печінки і печінкова недостатність. Тромбофлебіт та тромбоемболія в анамнез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іперчутливість до прогестерону або етанол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естерон ослаблює дію препаратів, що стимулюють скорочення міометрія (окситоцин, пітуїтрин), анаболічних стероїдів (ретаболіл, неробол), гонадотропних гормонів гіпофіза. При взаємодії з окситоцином зменшується лактогенний ефект. Посилює дію діуретиків, гіпотензивних препаратів, імунодепресантів, бромкриптину і системних коагулянтів. Знижує ефективність антикоагулянті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</w:p>
    <w:p>
      <w:pPr>
        <w:pStyle w:val="Style14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  <w:lang w:val="uk-UA"/>
        </w:rPr>
        <w:t>Під час прийому лікарського засоб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екомендовано </w:t>
      </w:r>
      <w:r>
        <w:rPr>
          <w:color w:val="000000"/>
        </w:rPr>
        <w:t>відмовитися від алкоголю, цукру, приправ, копчених продуктів, продуктів зі свинини</w:t>
      </w:r>
      <w:r>
        <w:rPr/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TextBody"/>
        <w:spacing w:lineRule="auto" w:line="240"/>
        <w:ind w:left="-284" w:hanging="0"/>
        <w:rPr>
          <w:szCs w:val="24"/>
        </w:rPr>
      </w:pPr>
      <w:bookmarkStart w:id="4" w:name="ForPregnant"/>
      <w:bookmarkEnd w:id="4"/>
      <w:r>
        <w:rPr>
          <w:color w:val="000000"/>
          <w:szCs w:val="24"/>
        </w:rPr>
        <w:t>Протипоказаний для застосування під час вагітності та у період годування груддю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bookmarkStart w:id="5" w:name="ForPregnant"/>
      <w:bookmarkEnd w:id="5"/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омендованих дозах не впливає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крапель двічі на добу </w:t>
      </w:r>
      <w:r>
        <w:rPr>
          <w:rFonts w:cs="Times New Roman" w:ascii="Times New Roman" w:hAnsi="Times New Roman"/>
          <w:sz w:val="24"/>
          <w:szCs w:val="24"/>
          <w:lang w:val="ru-RU"/>
        </w:rPr>
        <w:t>зі столовою ложкою (15 мл) води. Приймати за 15 хвилин до прийому їжі або натще. Курс лікування – 3–6 місяців. При необхідності курс може бути продовжений після консультації з лікарем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ікування гіперестрогенемії, в тому числі при синдромі полікістозних яєчників – з 15 по 24 день менструального циклу. Курс лікування – 3–6 місяців. При необхідності курс може бути  продовжений</w:t>
      </w:r>
      <w:r>
        <w:rPr>
          <w:rFonts w:cs="Times New Roman" w:ascii="Times New Roman" w:hAnsi="Times New Roman"/>
          <w:sz w:val="24"/>
          <w:szCs w:val="24"/>
        </w:rPr>
        <w:t xml:space="preserve"> після консультації з лікар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дменструальний синдром, альгодисменорея – прийом препарату починають за 8 днів до початку менструації і припиняють з її закінченням.</w:t>
      </w:r>
    </w:p>
    <w:p>
      <w:pPr>
        <w:pStyle w:val="Style14"/>
        <w:spacing w:before="0" w:after="0"/>
        <w:ind w:left="-284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Зберігати </w:t>
      </w:r>
      <w:r>
        <w:rPr>
          <w:color w:val="000000"/>
          <w:lang w:val="uk-UA"/>
        </w:rPr>
        <w:t>якнай</w:t>
      </w:r>
      <w:r>
        <w:rPr>
          <w:color w:val="000000"/>
        </w:rPr>
        <w:t>далі від джерел електромагнітних хвиль: телевізора, мобільного телефона, НВЧ-печі, музи</w:t>
      </w:r>
      <w:r>
        <w:rPr>
          <w:color w:val="000000"/>
          <w:lang w:val="uk-UA"/>
        </w:rPr>
        <w:t>ч</w:t>
      </w:r>
      <w:r>
        <w:rPr>
          <w:color w:val="000000"/>
        </w:rPr>
        <w:t>ного центру тощ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і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осовують дівчатам після настання статевого дозріванн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OverDose"/>
      <w:bookmarkEnd w:id="6"/>
      <w:r>
        <w:rPr>
          <w:rFonts w:cs="Times New Roman" w:ascii="Times New Roman" w:hAnsi="Times New Roman"/>
          <w:sz w:val="24"/>
          <w:szCs w:val="24"/>
        </w:rPr>
        <w:t>Не виявле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OverDose"/>
      <w:bookmarkStart w:id="8" w:name="OverDose"/>
      <w:bookmarkEnd w:id="8"/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уть виникати короткочасні симптоми гіперсалівації та нудо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появи будь-яких небажаних реакцій слід припинити лікування та звернутися до лікар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окі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стосовувати після закінчення терміну придатності, зазначеного на упаковці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torageConditions"/>
      <w:r>
        <w:rPr>
          <w:rFonts w:cs="Times New Roman" w:ascii="Times New Roman" w:hAnsi="Times New Roman"/>
          <w:color w:val="000000"/>
          <w:sz w:val="24"/>
          <w:szCs w:val="24"/>
        </w:rPr>
        <w:t xml:space="preserve">Зберігати в оригінальній упаковці у недоступному для дітей місці при температурі не вище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º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bookmarkEnd w:id="9"/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0 мл крапель оральних у флаконі-крапельниці в картонній коробці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рецепт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иробник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уна С.п.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цезнаходження виробника та його адреса місця провадження діяльності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Ві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льманова, 69 - 20132 Мілан, Італі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41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9:00Z</dcterms:created>
  <dc:creator>Damat</dc:creator>
  <dc:description/>
  <cp:keywords/>
  <dc:language>en-US</dc:language>
  <cp:lastModifiedBy>Баранько Ольга Валеріївна</cp:lastModifiedBy>
  <cp:lastPrinted>2019-05-20T11:22:00Z</cp:lastPrinted>
  <dcterms:modified xsi:type="dcterms:W3CDTF">2019-09-03T09:29:00Z</dcterms:modified>
  <cp:revision>2</cp:revision>
  <dc:subject/>
  <dc:title>ЗАТВЕРДЖЕНО</dc:title>
</cp:coreProperties>
</file>