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rPr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єстраційне посвідчення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 xml:space="preserve">№ </w:t>
            </w:r>
            <w:r>
              <w:rPr>
                <w:sz w:val="24"/>
                <w:lang w:val="uk-UA" w:eastAsia="en-US"/>
              </w:rPr>
              <w:t>UA/1271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uk-UA" w:eastAsia="en-US"/>
              </w:rPr>
              <w:t>/01/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ІНСТРУКЦІЯ</w:t>
      </w:r>
    </w:p>
    <w:p>
      <w:pPr>
        <w:pStyle w:val="Heading2"/>
        <w:rPr/>
      </w:pPr>
      <w:r>
        <w:rPr/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УНА-</w:t>
      </w:r>
      <w:r>
        <w:rPr>
          <w:rFonts w:cs="Times New Roman" w:ascii="Times New Roman" w:hAnsi="Times New Roman"/>
          <w:i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гу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GUNA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REGUCICLE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ctiveIngredient"/>
      <w:bookmarkEnd w:id="0"/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ючі речовини: </w:t>
      </w:r>
      <w:r>
        <w:rPr>
          <w:rFonts w:cs="Times New Roman" w:ascii="Times New Roman" w:hAnsi="Times New Roman"/>
          <w:sz w:val="24"/>
          <w:szCs w:val="24"/>
        </w:rPr>
        <w:t xml:space="preserve">100 мл крапель оральних містять: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orpus lute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orpus lute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orpus lute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Kalium carbo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0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Kalium carbo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6CH – 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Ovarium suis D8 – 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vari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9,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vari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ulsatil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ulsatil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л,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ulsatil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9,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</w:rPr>
        <w:t>етанол 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, вода очищен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міс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% об. етанол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л препарату містить 21 крапл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bookmarkStart w:id="1" w:name="ActiveIngredient"/>
      <w:bookmarkEnd w:id="1"/>
      <w:r>
        <w:rPr>
          <w:rFonts w:cs="Times New Roman" w:ascii="Times New Roman" w:hAnsi="Times New Roman"/>
          <w:b/>
          <w:iCs/>
          <w:sz w:val="24"/>
          <w:szCs w:val="24"/>
        </w:rPr>
        <w:t>Лікарська форма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bookmarkStart w:id="2" w:name="PharmaceuticalForm"/>
      <w:r>
        <w:rPr>
          <w:rFonts w:cs="Times New Roman" w:ascii="Times New Roman" w:hAnsi="Times New Roman"/>
          <w:sz w:val="24"/>
          <w:szCs w:val="24"/>
        </w:rPr>
        <w:t>Краплі оральн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озорий розчин від безбарвного до світло-жовтого кольору із запахом спирту етиловог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 xml:space="preserve">Фармакотерапевтична група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ий гомеопатичний лікарський засі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армаколо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ічні властивост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ий гомеопатичний препарат для лікування порушень менструального циклу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складу препарату входять два суіс-органних компоненти та два класичних гомеопатичних компоненти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varium su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8-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1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органопрепарат яєчників) та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orpus luteum su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8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1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органопрепарат жовтого тіла) при сумісному застосуванні відіграють основну роль в регуляції системи гіпофіз – яєчники без побічних ефектів та протипоказан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бінація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varium su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orpus lute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є потенційованим комплексом естрогенів-прогестинів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vari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істить надзвичайно малі гомеопатичні дози естрогенів та прогестерону, а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orpus luteum su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надзвичайно малі гомеопатичні дози прогестерону. Така комбінація є актуальною за будь-яких станів, пов’язаних зі зниженою функцією яєчників та порушеннями функціональної регуляції яєчників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ulsatill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6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8-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гомеопатичний препарат для типового біотипу жінок дітородного віку з циклотимічною конституцією, емоційно нестабільних. Емоційна характеристика жі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ulsatil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є в основі дисфункцію гіпоталамуса, що також впливає на функцію гіпофіза: такі пацієнтки часто страждають від рецепторних та кількісних порушень фолікулостимулюючого гормону (ФСГ) та лютеїнізуючого гормону (ЛГ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lium carbonicum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6СН-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30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гомеопатичний мінеральний компонент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икористовується при функціональних  гіпофізарно-яєчникових гормональних порушення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визначається для гомеопатичного лікарського засоб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казання.</w:t>
      </w:r>
      <w:bookmarkStart w:id="3" w:name="IndicationsRich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Функціональні розлади менструального циклу, функціональні розлади в період статевого дозрівання. Аменорея через стрес, нераціональне харчування. Аменорея при значному фізичному навантаженні, у професійних спортсменок. Для регулювання овуляції у жінок із синдромом полікістозу яєчників. Менструальні розлади, викликані недостатністю гонадотропного гормону. У комплексних схемах лікування акне у жінок. Гіпертрихоз при полікістозі яєчникі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препарат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ind w:left="-284" w:right="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ільно застосовується з іншими лікарськими засобами. </w:t>
      </w:r>
    </w:p>
    <w:p>
      <w:pPr>
        <w:pStyle w:val="Normal"/>
        <w:spacing w:lineRule="auto" w:line="240" w:before="0" w:after="0"/>
        <w:ind w:left="-284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ікістозі яєчників на тлі гіперестрагенемії: </w:t>
      </w:r>
      <w:r>
        <w:rPr>
          <w:rFonts w:cs="Times New Roman" w:ascii="Times New Roman" w:hAnsi="Times New Roman"/>
          <w:cap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на</w:t>
      </w:r>
      <w:r>
        <w:rPr>
          <w:rFonts w:cs="Times New Roman" w:ascii="Times New Roman" w:hAnsi="Times New Roman"/>
          <w:caps/>
          <w:sz w:val="24"/>
          <w:szCs w:val="24"/>
        </w:rPr>
        <w:t>-Р</w:t>
      </w:r>
      <w:r>
        <w:rPr>
          <w:rFonts w:cs="Times New Roman" w:ascii="Times New Roman" w:hAnsi="Times New Roman"/>
          <w:sz w:val="24"/>
          <w:szCs w:val="24"/>
        </w:rPr>
        <w:t>егуцикл</w:t>
      </w:r>
      <w:r>
        <w:rPr>
          <w:rFonts w:cs="Times New Roman" w:ascii="Times New Roman" w:hAnsi="Times New Roman"/>
          <w:caps/>
          <w:sz w:val="24"/>
          <w:szCs w:val="24"/>
        </w:rPr>
        <w:t xml:space="preserve"> + «Г</w:t>
      </w:r>
      <w:r>
        <w:rPr>
          <w:rFonts w:cs="Times New Roman" w:ascii="Times New Roman" w:hAnsi="Times New Roman"/>
          <w:sz w:val="24"/>
          <w:szCs w:val="24"/>
        </w:rPr>
        <w:t>уна</w:t>
      </w:r>
      <w:r>
        <w:rPr>
          <w:rFonts w:cs="Times New Roman" w:ascii="Times New Roman" w:hAnsi="Times New Roman"/>
          <w:caps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рогестерон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left="-284" w:hanging="0"/>
        <w:rPr>
          <w:szCs w:val="24"/>
          <w:lang w:val="ru-RU"/>
        </w:rPr>
      </w:pPr>
      <w:bookmarkStart w:id="4" w:name="ForPregnant"/>
      <w:bookmarkEnd w:id="4"/>
      <w:r>
        <w:rPr>
          <w:szCs w:val="24"/>
        </w:rPr>
        <w:t>Препарат протипоказано застосовувати під час вагітності. Під час годування груддю препарат слід приймати після консультації з лікаре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bookmarkStart w:id="5" w:name="ForPregnant"/>
      <w:bookmarkEnd w:id="5"/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ForDrivers"/>
      <w:bookmarkEnd w:id="6"/>
      <w:r>
        <w:rPr>
          <w:rFonts w:cs="Times New Roman" w:ascii="Times New Roman" w:hAnsi="Times New Roman"/>
          <w:sz w:val="24"/>
          <w:szCs w:val="24"/>
        </w:rPr>
        <w:t>У рекомендованих дозах не впливає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7" w:name="ForDrivers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ти за 15 хвилин до прийому їжі або натщ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ати з 5 крапель 2 рази на добу, а потім збільшувати на 1 краплю на добу до 10 крапель 2 рази на добу. Курс лікування – 3 місяці. При необхідності курс лікування може бути продовжений після консультації з лікаре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стосовують дітям віком від 15 рокі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OverDose"/>
      <w:r>
        <w:rPr>
          <w:rFonts w:cs="Times New Roman" w:ascii="Times New Roman" w:hAnsi="Times New Roman"/>
          <w:sz w:val="24"/>
          <w:szCs w:val="24"/>
        </w:rPr>
        <w:t>Не ви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8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оків. 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torageConditions"/>
      <w:r>
        <w:rPr>
          <w:rFonts w:cs="Times New Roman" w:ascii="Times New Roman" w:hAnsi="Times New Roman"/>
          <w:color w:val="000000"/>
          <w:sz w:val="24"/>
          <w:szCs w:val="24"/>
        </w:rPr>
        <w:t xml:space="preserve">Зберігати в оригінальній упаковці у недоступному для дітей місці при температурі не вище </w:t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º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9"/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0 мл крапель оральних у флаконі-крапельниці в картонній коробц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уна С.п.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а Пальманова, 69 – 20132 Мілан, Італія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ReleaseCondition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10"/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9:00Z</dcterms:created>
  <dc:creator>Damat</dc:creator>
  <dc:description/>
  <cp:keywords/>
  <dc:language>en-US</dc:language>
  <cp:lastModifiedBy>Перевертень Ольга Павлівна</cp:lastModifiedBy>
  <cp:lastPrinted>2017-03-31T12:51:00Z</cp:lastPrinted>
  <dcterms:modified xsi:type="dcterms:W3CDTF">2018-11-15T13:29:00Z</dcterms:modified>
  <cp:revision>2</cp:revision>
  <dc:subject/>
  <dc:title>ЗАТВЕРДЖЕНО</dc:title>
</cp:coreProperties>
</file>