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left="-709" w:right="-142" w:hanging="0"/>
              <w:rPr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709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ind w:left="-709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left="-709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-709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єстраційне посвідчення</w:t>
            </w:r>
          </w:p>
          <w:p>
            <w:pPr>
              <w:pStyle w:val="Heading2"/>
              <w:ind w:left="-709" w:right="-142"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№ </w:t>
            </w:r>
            <w:r>
              <w:rPr>
                <w:sz w:val="24"/>
                <w:lang w:val="en-US" w:eastAsia="uk-UA"/>
              </w:rPr>
              <w:t>UA</w:t>
            </w:r>
            <w:r>
              <w:rPr>
                <w:sz w:val="24"/>
                <w:lang w:val="uk-UA" w:eastAsia="uk-UA"/>
              </w:rPr>
              <w:t>/13566/01/01</w:t>
            </w:r>
          </w:p>
        </w:tc>
      </w:tr>
    </w:tbl>
    <w:p>
      <w:pPr>
        <w:pStyle w:val="Heading2"/>
        <w:ind w:left="-709" w:right="-142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ind w:left="-709" w:right="-142" w:hanging="0"/>
        <w:rPr/>
      </w:pPr>
      <w:r>
        <w:rPr/>
        <w:t>ІНСТРУКЦІЯ</w:t>
      </w:r>
    </w:p>
    <w:p>
      <w:pPr>
        <w:pStyle w:val="Heading2"/>
        <w:ind w:left="-709" w:right="-142" w:hanging="0"/>
        <w:rPr/>
      </w:pPr>
      <w:r>
        <w:rPr/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spacing w:lineRule="auto" w:line="240" w:before="0" w:after="0"/>
        <w:ind w:left="-709" w:right="-14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УНА-ФЕМ</w:t>
      </w:r>
    </w:p>
    <w:p>
      <w:pPr>
        <w:pStyle w:val="Normal"/>
        <w:spacing w:lineRule="auto" w:line="240" w:before="0" w:after="0"/>
        <w:ind w:left="-70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GUNA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M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bookmarkStart w:id="0" w:name="ActiveIngredient"/>
      <w:bookmarkEnd w:id="0"/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ючі речовини: </w:t>
      </w:r>
      <w:r>
        <w:rPr>
          <w:rFonts w:cs="Times New Roman" w:ascii="Times New Roman" w:hAnsi="Times New Roman"/>
          <w:sz w:val="24"/>
          <w:szCs w:val="24"/>
        </w:rPr>
        <w:t>100 мл крапель оральних містять: Ampc 6DH – 2 мл, Corpus Luteum Suis 6DH – 2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л, Corpus Luteum Suis 12DH – 2 мл, Corpus Luteum Suis 30DH – 2 мл, Corpus Luteum Suis 200DH – 2 мл, Epiphysis Suis 6DH – 2,5 мл, Epiphysis Suis 12DH – 2,5 мл, Epiphysis Suis 30DH – 2,5 мл, Epiphysis Suis 200DH – 2,5 мл, Glandula Suprarenalis Suis 6DH – 2 мл, Glandula Suprarenalis Suis 12DH – 2 мл, Glandula Suprarenalis Suis 30DH – 2 мл, Glandula Suprarenalis Suis 200DH – 2 мл, Glandula Thymi Suis 6DH – 2,5 мл, Glandula Thymi Suis 12DH – 2,5 мл, Glandula Thymi Suis 30DH – 2,5 мл, Glandula Thymi Suis 200DH – 2,5 мл, Glandula Thyreoidea Suis 6DH – 2,5 мл, Glandula Thyreoidea Suis 12DH – 2,5 мл, Glandula Thyreoidea Suis 30DH – 2,5 мл, Glandula Thyreoidea Suis 200DH – 2,5 мл, Hypothalamus Suis 6DH – 2 мл, Hypothalamus Suis 12DH – 2 мл, Hypothalamus Suis 30DH – 2 мл, Hypothalamus Suis 200DH – 2 мл, Hypophysis Suis 6DH – 2 мл, Hypophysis Suis 12DH – 2 мл, Hypophysis Suis 30DH – 2 мл, Hypophysis Suis 200DH – 2 мл, Lilium Tigrinum 6DH – 2 мл, Lilium Tigrinum 12DH – 2 мл, Lilium Tigrinum 30DH – 2 мл, Melatonina 6DH – 2,5 мл, Melatonina 12DH – 2,5 мл, Melatonina 30DH – 2,5 мл, Melatonina 200DH – 2,5 мл, Ovarium Suis 6DH – 2,5 мл, Ovarium Suis 12DH – 2,5 мл, Ovarium Suis 30DH – 2,5 мл, Ovarium Suis 200DH – 2,5 мл, Pancreas Suis 6DH – 2,5 мл, Pancreas Suis 12DH – 2,5 мл, Pancreas Suis 30DH – 2,5 мл, Pancreas Suis 200DH – 2,5 мл;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ан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, вода очищена.</w:t>
      </w:r>
    </w:p>
    <w:p>
      <w:pPr>
        <w:pStyle w:val="Normal"/>
        <w:spacing w:lineRule="auto" w:line="240" w:before="0" w:after="0"/>
        <w:ind w:left="-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містить 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об. етанолу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препарату містить 21 краплю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ActiveIngredient"/>
      <w:bookmarkEnd w:id="1"/>
      <w:r>
        <w:rPr>
          <w:rFonts w:cs="Times New Roman" w:ascii="Times New Roman" w:hAnsi="Times New Roman"/>
          <w:b/>
          <w:iCs/>
          <w:sz w:val="24"/>
          <w:szCs w:val="24"/>
        </w:rPr>
        <w:t>Лікарська форма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аплі </w:t>
      </w:r>
      <w:r>
        <w:rPr>
          <w:rFonts w:cs="Times New Roman" w:ascii="Times New Roman" w:hAnsi="Times New Roman"/>
          <w:sz w:val="24"/>
          <w:szCs w:val="24"/>
          <w:lang w:val="ru-RU"/>
        </w:rPr>
        <w:t>оральн</w:t>
      </w:r>
      <w:r>
        <w:rPr>
          <w:rFonts w:cs="Times New Roman" w:ascii="Times New Roman" w:hAnsi="Times New Roman"/>
          <w:sz w:val="24"/>
          <w:szCs w:val="24"/>
        </w:rPr>
        <w:t xml:space="preserve">і. </w:t>
      </w:r>
    </w:p>
    <w:p>
      <w:pPr>
        <w:pStyle w:val="Normal"/>
        <w:spacing w:lineRule="auto" w:line="240" w:before="0" w:after="0"/>
        <w:ind w:left="-709" w:right="-142" w:hanging="0"/>
        <w:jc w:val="both"/>
        <w:rPr/>
      </w:pPr>
      <w:bookmarkStart w:id="2" w:name="PharmaceuticalForm"/>
      <w:bookmarkEnd w:id="2"/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зорий, безбарвний розчин із запахом спирту етилового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3" w:name="PharmaceuticalForm"/>
      <w:bookmarkEnd w:id="3"/>
      <w:r>
        <w:rPr>
          <w:rFonts w:cs="Times New Roman" w:ascii="Times New Roman" w:hAnsi="Times New Roman"/>
          <w:b/>
          <w:iCs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плекс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меопатичний лікарський засіб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армаколо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ічні властивості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динаміка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p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яція клітинної активност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te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гул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юванн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нтезу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іночих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атевих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моні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iphy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балансува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н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іночо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йроендокринної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нервової систе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andu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rarenal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гулювання кортизолу та синтез катехоламінів</w:t>
      </w:r>
      <w:r>
        <w:rPr>
          <w:rFonts w:cs="Times New Roman" w:ascii="Times New Roman" w:hAnsi="Times New Roman"/>
          <w:sz w:val="24"/>
          <w:szCs w:val="24"/>
          <w:lang w:val="ru-RU" w:eastAsia="it-IT"/>
        </w:rPr>
        <w:t>;</w:t>
      </w:r>
      <w:r>
        <w:rPr>
          <w:rFonts w:cs="Times New Roman" w:ascii="Times New Roman" w:hAnsi="Times New Roman"/>
          <w:sz w:val="24"/>
          <w:szCs w:val="24"/>
          <w:lang w:val="uk-UA" w:eastAsia="it-IT"/>
        </w:rPr>
        <w:t xml:space="preserve"> регулювання синтезу статевого гормо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andu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y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гулювання синтезу тимічного гормо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andu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yreoid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гулювання гормону щитовидної залоз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pophy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балансува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н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іночо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йроендокринної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нервової систе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pothalam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балансува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н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іночо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йроендокринної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нервової систе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l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grin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гул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юванн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нтезу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іночих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атевих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моні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laton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балансува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н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іночо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йроендокринної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нервової систе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var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гул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юванн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нтезу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іночих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атевих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моні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-709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rea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гулювання відповіді </w:t>
      </w:r>
      <w:r>
        <w:rPr>
          <w:rStyle w:val="Hps"/>
          <w:rFonts w:cs="Times New Roman" w:ascii="Times New Roman" w:hAnsi="Times New Roman"/>
          <w:sz w:val="24"/>
          <w:szCs w:val="24"/>
        </w:rPr>
        <w:t>інсуліну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Atn"/>
          <w:rFonts w:cs="Times New Roman" w:ascii="Times New Roman" w:hAnsi="Times New Roman"/>
          <w:sz w:val="24"/>
          <w:szCs w:val="24"/>
        </w:rPr>
        <w:t>-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егулярні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мо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е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застосовується для гомеопатичного лікарського засобу.</w:t>
      </w:r>
    </w:p>
    <w:p>
      <w:pPr>
        <w:pStyle w:val="Normal"/>
        <w:shd w:fill="FFFFFF" w:val="clear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оказання.</w:t>
      </w:r>
      <w:bookmarkStart w:id="4" w:name="IndicationsRich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Функціональні розлади протягом менструального циклу, клімактеричний синдром, різка зміна настрою жінок, психічний і фізичний стрес у жінок, порушення нейроендокринного балансу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а чутливість до компонентів лікарського засобу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вчались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 час прийому препарату рекомендовано відмовитися від алкоголю, цукру, приправ, копчених продуктів, продуктів зі свин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left="-709" w:right="-142" w:hanging="0"/>
        <w:rPr/>
      </w:pPr>
      <w:bookmarkStart w:id="5" w:name="ForPregnant"/>
      <w:bookmarkEnd w:id="5"/>
      <w:r>
        <w:rPr>
          <w:color w:val="000000"/>
          <w:szCs w:val="24"/>
        </w:rPr>
        <w:t>Не вивчалось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/>
      </w:pPr>
      <w:bookmarkStart w:id="6" w:name="ForPregnant"/>
      <w:bookmarkEnd w:id="6"/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враховувати, що препарат містить спирт. У рекомендованих дозах не впливає на швидкість реакції при керуванні автотранспортом та роботі з іншими механізмами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ймати за 15 хвилин до їди або натщ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кожним прийомом активно збовтати 1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5 разів. Краплі тримати в ротовій порожнині до 2 хв. Дозволяється розводити краплі у 1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5 мл води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слі та діти віком від 12 років: 20 крапель 2 рази на добу зі столовою ложкою води. 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лікування – 3 місяці. При необхідності курс можна продовжити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і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тосовується в педіатрії у пубертатному віці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OverDose"/>
      <w:bookmarkEnd w:id="7"/>
      <w:r>
        <w:rPr>
          <w:rFonts w:cs="Times New Roman" w:ascii="Times New Roman" w:hAnsi="Times New Roman"/>
          <w:sz w:val="24"/>
          <w:szCs w:val="24"/>
        </w:rPr>
        <w:t>Не виявле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OverDose"/>
      <w:bookmarkStart w:id="9" w:name="OverDose"/>
      <w:bookmarkEnd w:id="9"/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явле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оків. Після відкриття флакона – 3 місяці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torageConditions"/>
      <w:r>
        <w:rPr>
          <w:rFonts w:cs="Times New Roman" w:ascii="Times New Roman" w:hAnsi="Times New Roman"/>
          <w:color w:val="000000"/>
          <w:sz w:val="24"/>
          <w:szCs w:val="24"/>
        </w:rPr>
        <w:t>Зберігати в оригінальній упаковці у недоступному для дітей місці при температурі не вище 25 º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bookmarkEnd w:id="10"/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0 мл крапель оральних у флаконі-крапельниці в картонній коробці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робник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уна С.п.а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цезнаходження виробника та його адреса місця провадження діяль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а Пальманова, 69 - 20132 Мілан, Італія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5:00Z</dcterms:created>
  <dc:creator>Damat</dc:creator>
  <dc:description/>
  <cp:keywords/>
  <dc:language>en-US</dc:language>
  <cp:lastModifiedBy>Козак Валентина Анатоліївна</cp:lastModifiedBy>
  <cp:lastPrinted>2019-06-04T12:05:00Z</cp:lastPrinted>
  <dcterms:modified xsi:type="dcterms:W3CDTF">2019-10-03T12:05:00Z</dcterms:modified>
  <cp:revision>2</cp:revision>
  <dc:subject/>
  <dc:title>ЗАТВЕРДЖЕНО</dc:title>
</cp:coreProperties>
</file>