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rPr/>
            </w:pPr>
            <w:r>
              <w:rPr>
                <w:highlight w:val="green"/>
                <w:lang w:val="uk-UA" w:eastAsia="en-US"/>
              </w:rPr>
              <w:t>ЗАТВЕРДЖЕ</w:t>
            </w:r>
            <w:r>
              <w:rPr>
                <w:lang w:val="uk-UA" w:eastAsia="en-US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en-US" w:eastAsia="uk-UA"/>
              </w:rPr>
              <w:t>UA</w:t>
            </w:r>
            <w:r>
              <w:rPr>
                <w:sz w:val="24"/>
                <w:lang w:val="uk-UA" w:eastAsia="uk-UA"/>
              </w:rPr>
              <w:t>/12639/01/01</w:t>
            </w:r>
          </w:p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ІНСТРУКЦІЯ</w:t>
      </w:r>
    </w:p>
    <w:p>
      <w:pPr>
        <w:pStyle w:val="Heading2"/>
        <w:rPr/>
      </w:pPr>
      <w:r>
        <w:rPr/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b/>
          <w:bCs/>
          <w:lang w:val="en-US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гуна-флу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GUNA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LU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г гранул містять: </w:t>
      </w:r>
      <w:r>
        <w:rPr>
          <w:rFonts w:cs="Times New Roman" w:ascii="Times New Roman" w:hAnsi="Times New Roman"/>
          <w:sz w:val="24"/>
          <w:szCs w:val="24"/>
        </w:rPr>
        <w:t xml:space="preserve">Aconitum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pellus 5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, Anas barbariae hepatis et cordis extractum 200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,664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, Belladonna 5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, Cuprum 3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г</w:t>
      </w:r>
      <w:r>
        <w:rPr>
          <w:rFonts w:cs="Times New Roman" w:ascii="Times New Roman" w:hAnsi="Times New Roman"/>
          <w:sz w:val="24"/>
          <w:szCs w:val="24"/>
        </w:rPr>
        <w:t>, Echinacea 3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Haemophilus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fluenzae 9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, Vincetoxicum 5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6,556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міжна речови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bookmarkStart w:id="1" w:name="ActiveIngredient"/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>Лікарська форма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н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PharmaceuticalForm"/>
      <w:bookmarkEnd w:id="2"/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ілі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феричні гранул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лодкі на смак, без запаху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" w:name="PharmaceuticalForm"/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ий гомеопатичний лікарський засі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армаколо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ий гомеопатичний лікарський засі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астосовується для гомеопатич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4" w:name="IndicationsRich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та профілактика грипу та застудних захворювань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ContraIndicationRich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ідвищена чутливість до компонентів препарату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6" w:name="ContraIndicationRich"/>
      <w:bookmarkStart w:id="7" w:name="ContraIndicationRich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Interaction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Ніяких відповідних досліджень не проводилось. Якщо Ви приймаєте будь-які лікарські препарати, то повідомте про це лікаря. Взаємодії поки що не виявлен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9" w:name="Interaction"/>
      <w:bookmarkStart w:id="10" w:name="Interaction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жано руками гранули не бра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берігати в чистому, темному, прохолодному місці. Зберігати подалі від джерел електромагнітних хвиль та ароматичних речов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 час прийому препарату бажано відмовитися ві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жив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ю, цукру, приправ, копчених, гострих продуктів, продуктів зі свинини, кав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арат містить цукрозу. Якщо встановлена непереносимість деяких цукрів, необхідно проконсультуватися з лікарем, перш ніж приймати цей лікарський зас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ForPregnant"/>
      <w:bookmarkEnd w:id="11"/>
      <w:r>
        <w:rPr>
          <w:rFonts w:cs="Times New Roman" w:ascii="Times New Roman" w:hAnsi="Times New Roman"/>
          <w:sz w:val="24"/>
          <w:szCs w:val="24"/>
        </w:rPr>
        <w:t>Клінічних даних щодо застосування препарату під час вагітності та годування груддю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опатичні розведення речовин, присутніх у гомеопатичному лікарському засобі, не є токсичними під час вагітності та годування груддю. </w:t>
      </w:r>
      <w:r>
        <w:rPr>
          <w:rFonts w:cs="Times New Roman" w:ascii="Times New Roman" w:hAnsi="Times New Roman"/>
          <w:color w:val="000000"/>
          <w:sz w:val="24"/>
          <w:szCs w:val="24"/>
        </w:rPr>
        <w:t>Вагітні жінки та жінки, які годують груддю, повинні проконсультуватися з лікарем перед застосуванням цього лікарського засобу.</w:t>
      </w:r>
      <w:r>
        <w:rPr>
          <w:rFonts w:cs="Times New Roman" w:ascii="Times New Roman" w:hAnsi="Times New Roman"/>
          <w:sz w:val="24"/>
          <w:szCs w:val="24"/>
        </w:rPr>
        <w:t xml:space="preserve"> Про випадки побічних реакцій не повідомля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2" w:name="ForPregnant"/>
      <w:bookmarkEnd w:id="12"/>
      <w:r>
        <w:rPr>
          <w:rFonts w:cs="Times New Roman" w:ascii="Times New Roman" w:hAnsi="Times New Roman"/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ForDrivers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Не впливає, якщ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і дози. Дослідження на здатність впливати на швидкість реакції при керуванні автотранспортом або іншими механізмами не проводил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відомлялося про випадки небажа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4" w:name="ForDrivers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MethodUse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ГА! Приймати натще!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ікування грипу та застудних захворюв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рослі та діти віком від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іст 1 туби висипати в рот, тримати в роті до повного розчинення гранул, а потім проковтнути. Приймати кожні 6 годин до 3 разів на добу протягом 6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іти віком від 2 до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іст ½ туби висипати в чашку, розчинити у 50-100 мл теплої води, дати випити з ложки або чашки. Приймати кожні 6 годин до 3 разів на добу протягом 6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філактика грипу та застудних захворюва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слі та діти віком від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іст 1 туби висипати в рот, тримати в роті до повного розчинення, а потім проковтнути. Приймати один раз на тиждень протягом 8 тиж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ти віком від 2 до 6 ро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міст ½ туби висипати в чашку, розчинити у 50-100 мл теплої води, дати випити з ложки або чашки. </w:t>
      </w:r>
      <w:r>
        <w:rPr>
          <w:rFonts w:cs="Times New Roman" w:ascii="Times New Roman" w:hAnsi="Times New Roman"/>
          <w:sz w:val="24"/>
          <w:szCs w:val="24"/>
          <w:lang w:val="ru-RU"/>
        </w:rPr>
        <w:t>Приймати один раз на тиждень протягом 8 тижні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16" w:name="MethodUse"/>
      <w:bookmarkStart w:id="17" w:name="MethodUse"/>
      <w:bookmarkEnd w:id="1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і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ForChild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Застосовують дітям віком від 2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інічних даних щодо застосування препарату дітям віком до 2 років немає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19" w:name="ForChild"/>
      <w:bookmarkStart w:id="20" w:name="ForChild"/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OverDose"/>
      <w:bookmarkEnd w:id="21"/>
      <w:r>
        <w:rPr>
          <w:rFonts w:cs="Times New Roman" w:ascii="Times New Roman" w:hAnsi="Times New Roman"/>
          <w:sz w:val="24"/>
          <w:szCs w:val="24"/>
        </w:rPr>
        <w:t>Про випадки передозування не повідомлялося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2" w:name="OverDose"/>
      <w:bookmarkStart w:id="23" w:name="OverDose"/>
      <w:bookmarkEnd w:id="23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ideReaction"/>
      <w:r>
        <w:rPr>
          <w:rFonts w:cs="Times New Roman" w:ascii="Times New Roman" w:hAnsi="Times New Roman"/>
          <w:color w:val="000000"/>
          <w:sz w:val="24"/>
          <w:szCs w:val="24"/>
        </w:rPr>
        <w:t>Небажані впливи не виявлені. У випадку появи будь-яких незвичних реакцій необхідно припинити лікування та проконсультуватися з лікаре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ExpirationDate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5 рокі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6" w:name="ExpirationDate"/>
      <w:bookmarkStart w:id="27" w:name="ExpirationDate"/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torageConditions"/>
      <w:r>
        <w:rPr>
          <w:rFonts w:cs="Times New Roman" w:ascii="Times New Roman" w:hAnsi="Times New Roman"/>
          <w:color w:val="000000"/>
          <w:sz w:val="24"/>
          <w:szCs w:val="24"/>
        </w:rPr>
        <w:t>Зберігати в оригінальній упаковці у недоступному для дітей місці при температурі не вище 25 º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2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ackageRich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По 1 г гранул у пластиковій тубі. По 6 туб у</w:t>
      </w:r>
      <w:r>
        <w:rPr>
          <w:rFonts w:cs="Times New Roman" w:ascii="Times New Roman" w:hAnsi="Times New Roman"/>
          <w:sz w:val="24"/>
          <w:szCs w:val="24"/>
        </w:rPr>
        <w:t xml:space="preserve"> картонній коробці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0" w:name="PackageRich"/>
      <w:bookmarkStart w:id="31" w:name="PackageRich"/>
      <w:bookmarkEnd w:id="3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на С.п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знаходження виробника та його адреса місця провадження діяль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а Пальманова, 69 - 20132 Мілан, Італ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2:00Z</dcterms:created>
  <dc:creator>Damat</dc:creator>
  <dc:description/>
  <cp:keywords/>
  <dc:language>en-US</dc:language>
  <cp:lastModifiedBy>Баранько Ольга Валеріївна</cp:lastModifiedBy>
  <cp:lastPrinted>2017-06-09T13:19:00Z</cp:lastPrinted>
  <dcterms:modified xsi:type="dcterms:W3CDTF">2018-07-17T12:52:00Z</dcterms:modified>
  <cp:revision>2</cp:revision>
  <dc:subject/>
  <dc:title>ЗАТВЕРДЖЕНО</dc:title>
</cp:coreProperties>
</file>