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ind w:left="5954" w:hanging="0"/>
        <w:jc w:val="center"/>
        <w:rPr/>
      </w:pPr>
      <w:r>
        <w:rPr>
          <w:rFonts w:eastAsia="Times New Roman" w:cs="Times New Roman" w:ascii="Times New Roman" w:hAnsi="Times New Roman"/>
          <w:b/>
          <w:bCs/>
          <w:sz w:val="24"/>
          <w:szCs w:val="24"/>
          <w:lang w:val="ru-RU" w:eastAsia="ru-RU"/>
        </w:rPr>
        <w:t>________№ ______</w:t>
      </w:r>
      <w:r>
        <w:rPr>
          <w:rFonts w:eastAsia="Times New Roman" w:cs="Times New Roman" w:ascii="Times New Roman" w:hAnsi="Times New Roman"/>
          <w:b/>
          <w:bCs/>
          <w:sz w:val="24"/>
          <w:szCs w:val="24"/>
          <w:lang w:eastAsia="ru-RU"/>
        </w:rPr>
        <w:t>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UA/17956/01/01</w:t>
      </w:r>
    </w:p>
    <w:p>
      <w:pPr>
        <w:pStyle w:val="Normal"/>
        <w:spacing w:lineRule="auto" w:line="240" w:before="0" w:after="0"/>
        <w:jc w:val="center"/>
        <w:rPr>
          <w:rFonts w:ascii="Times New Roman" w:hAnsi="Times New Roman" w:eastAsia="Times New Roman" w:cs="Times New Roman"/>
          <w:b/>
          <w:b/>
          <w:bCs/>
          <w:caps/>
          <w:sz w:val="24"/>
          <w:szCs w:val="24"/>
          <w:u w:val="single"/>
          <w:lang w:val="ru-RU" w:eastAsia="uk-UA"/>
        </w:rPr>
      </w:pPr>
      <w:r>
        <w:rPr>
          <w:rFonts w:eastAsia="Times New Roman" w:cs="Times New Roman" w:ascii="Times New Roman" w:hAnsi="Times New Roman"/>
          <w:b/>
          <w:bCs/>
          <w:caps/>
          <w:sz w:val="24"/>
          <w:szCs w:val="24"/>
          <w:u w:val="single"/>
          <w:lang w:val="ru-RU" w:eastAsia="uk-UA"/>
        </w:rPr>
      </w:r>
    </w:p>
    <w:p>
      <w:pPr>
        <w:pStyle w:val="Normal"/>
        <w:spacing w:lineRule="auto" w:line="240" w:before="0" w:after="0"/>
        <w:jc w:val="center"/>
        <w:rPr>
          <w:rFonts w:ascii="Times New Roman" w:hAnsi="Times New Roman" w:eastAsia="Times New Roman" w:cs="Times New Roman"/>
          <w:caps/>
          <w:sz w:val="24"/>
          <w:szCs w:val="24"/>
          <w:lang w:val="ru-RU" w:eastAsia="uk-UA"/>
        </w:rPr>
      </w:pPr>
      <w:r>
        <w:rPr>
          <w:rFonts w:eastAsia="Times New Roman" w:cs="Times New Roman" w:ascii="Times New Roman" w:hAnsi="Times New Roman"/>
          <w:caps/>
          <w:sz w:val="24"/>
          <w:szCs w:val="24"/>
          <w:lang w:val="ru-RU" w:eastAsia="uk-UA"/>
        </w:rPr>
      </w:r>
    </w:p>
    <w:p>
      <w:pPr>
        <w:pStyle w:val="Normal"/>
        <w:spacing w:lineRule="auto" w:line="240" w:before="0" w:after="0"/>
        <w:jc w:val="center"/>
        <w:rPr>
          <w:rFonts w:ascii="Times New Roman" w:hAnsi="Times New Roman" w:eastAsia="Times New Roman" w:cs="Times New Roman"/>
          <w:caps/>
          <w:sz w:val="24"/>
          <w:szCs w:val="24"/>
          <w:lang w:val="ru-RU" w:eastAsia="uk-UA"/>
        </w:rPr>
      </w:pPr>
      <w:r>
        <w:rPr>
          <w:rFonts w:eastAsia="Times New Roman" w:cs="Times New Roman" w:ascii="Times New Roman" w:hAnsi="Times New Roman"/>
          <w:caps/>
          <w:sz w:val="24"/>
          <w:szCs w:val="24"/>
          <w:lang w:val="ru-RU" w:eastAsia="uk-UA"/>
        </w:rPr>
      </w:r>
    </w:p>
    <w:p>
      <w:pPr>
        <w:pStyle w:val="Normal"/>
        <w:spacing w:lineRule="auto" w:line="240"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ефітиніб-Віста</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Gefitinib-Vista)</w:t>
      </w:r>
    </w:p>
    <w:p>
      <w:pPr>
        <w:pStyle w:val="Normal"/>
        <w:spacing w:lineRule="auto" w:line="240" w:before="0" w:after="0"/>
        <w:jc w:val="center"/>
        <w:rPr>
          <w:rFonts w:ascii="Times New Roman" w:hAnsi="Times New Roman" w:eastAsia="Times New Roman" w:cs="Times New Roman"/>
          <w:b/>
          <w:b/>
          <w:iCs/>
          <w:caps/>
          <w:sz w:val="24"/>
          <w:szCs w:val="24"/>
          <w:lang w:eastAsia="uk-UA"/>
        </w:rPr>
      </w:pPr>
      <w:r>
        <w:rPr>
          <w:rFonts w:eastAsia="Times New Roman" w:cs="Times New Roman" w:ascii="Times New Roman" w:hAnsi="Times New Roman"/>
          <w:b/>
          <w:iCs/>
          <w:caps/>
          <w:sz w:val="24"/>
          <w:szCs w:val="24"/>
          <w:lang w:eastAsia="uk-UA"/>
        </w:rPr>
      </w:r>
    </w:p>
    <w:p>
      <w:pPr>
        <w:pStyle w:val="Normal"/>
        <w:spacing w:lineRule="auto" w:line="240" w:before="0" w:after="0"/>
        <w:jc w:val="center"/>
        <w:rPr>
          <w:rFonts w:ascii="Times New Roman" w:hAnsi="Times New Roman" w:eastAsia="Times New Roman" w:cs="Times New Roman"/>
          <w:caps/>
          <w:sz w:val="24"/>
          <w:szCs w:val="24"/>
          <w:lang w:eastAsia="uk-UA"/>
        </w:rPr>
      </w:pPr>
      <w:r>
        <w:rPr>
          <w:rFonts w:eastAsia="Times New Roman" w:cs="Times New Roman" w:ascii="Times New Roman" w:hAnsi="Times New Roman"/>
          <w:caps/>
          <w:sz w:val="24"/>
          <w:szCs w:val="24"/>
          <w:lang w:eastAsia="uk-UA"/>
        </w:rPr>
      </w:r>
    </w:p>
    <w:p>
      <w:pPr>
        <w:pStyle w:val="Normal"/>
        <w:spacing w:lineRule="auto" w:line="240" w:before="0" w:after="0"/>
        <w:jc w:val="both"/>
        <w:rPr>
          <w:rFonts w:ascii="Times New Roman" w:hAnsi="Times New Roman" w:eastAsia="Arial Unicode MS" w:cs="Times New Roman"/>
          <w:b/>
          <w:b/>
          <w:i/>
          <w:i/>
          <w:iCs/>
          <w:sz w:val="24"/>
          <w:szCs w:val="24"/>
          <w:lang w:eastAsia="uk-UA"/>
        </w:rPr>
      </w:pPr>
      <w:r>
        <w:rPr>
          <w:rFonts w:eastAsia="Arial Unicode MS" w:cs="Times New Roman" w:ascii="Times New Roman" w:hAnsi="Times New Roman"/>
          <w:b/>
          <w:i/>
          <w:iCs/>
          <w:sz w:val="24"/>
          <w:szCs w:val="24"/>
          <w:lang w:eastAsia="uk-UA"/>
        </w:rPr>
        <w:t>Склад:</w:t>
      </w:r>
    </w:p>
    <w:p>
      <w:pPr>
        <w:pStyle w:val="Normal"/>
        <w:spacing w:lineRule="auto" w:line="240" w:before="0" w:after="0"/>
        <w:jc w:val="both"/>
        <w:rPr/>
      </w:pPr>
      <w:r>
        <w:rPr>
          <w:rFonts w:eastAsia="Arial Unicode MS" w:cs="Times New Roman" w:ascii="Times New Roman" w:hAnsi="Times New Roman"/>
          <w:i/>
          <w:iCs/>
          <w:sz w:val="24"/>
          <w:szCs w:val="24"/>
          <w:lang w:eastAsia="uk-UA"/>
        </w:rPr>
        <w:t>діюча речовина</w:t>
      </w:r>
      <w:r>
        <w:rPr>
          <w:rFonts w:eastAsia="Arial Unicode MS" w:cs="Times New Roman" w:ascii="Times New Roman" w:hAnsi="Times New Roman"/>
          <w:i/>
          <w:sz w:val="24"/>
          <w:szCs w:val="24"/>
          <w:lang w:eastAsia="uk-UA"/>
        </w:rPr>
        <w:t>:</w:t>
      </w:r>
      <w:r>
        <w:rPr>
          <w:rFonts w:eastAsia="Arial Unicode MS" w:cs="Times New Roman" w:ascii="Times New Roman" w:hAnsi="Times New Roman"/>
          <w:sz w:val="24"/>
          <w:szCs w:val="24"/>
          <w:lang w:eastAsia="uk-UA"/>
        </w:rPr>
        <w:t xml:space="preserve"> гефітиніб;</w:t>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t>1 таблетка містить гефітинібу 250 мг;</w:t>
      </w:r>
    </w:p>
    <w:p>
      <w:pPr>
        <w:pStyle w:val="Normal"/>
        <w:spacing w:lineRule="auto" w:line="240" w:before="0" w:after="0"/>
        <w:jc w:val="both"/>
        <w:rPr/>
      </w:pPr>
      <w:r>
        <w:rPr>
          <w:rFonts w:eastAsia="Times New Roman" w:cs="Times New Roman" w:ascii="Times New Roman" w:hAnsi="Times New Roman"/>
          <w:i/>
          <w:iCs/>
          <w:sz w:val="24"/>
          <w:szCs w:val="24"/>
          <w:lang w:eastAsia="uk-UA"/>
        </w:rPr>
        <w:t>допоміжні речовини</w:t>
      </w:r>
      <w:r>
        <w:rPr>
          <w:rFonts w:eastAsia="Times New Roman" w:cs="Times New Roman" w:ascii="Times New Roman" w:hAnsi="Times New Roman"/>
          <w:i/>
          <w:sz w:val="24"/>
          <w:szCs w:val="24"/>
          <w:lang w:eastAsia="uk-UA"/>
        </w:rPr>
        <w:t>:</w:t>
      </w:r>
      <w:r>
        <w:rPr>
          <w:rFonts w:eastAsia="Times New Roman" w:cs="Times New Roman" w:ascii="Times New Roman" w:hAnsi="Times New Roman"/>
          <w:sz w:val="24"/>
          <w:szCs w:val="24"/>
          <w:lang w:eastAsia="uk-UA"/>
        </w:rPr>
        <w:t xml:space="preserve"> </w:t>
      </w:r>
      <w:r>
        <w:rPr>
          <w:rFonts w:eastAsia="SimSun;宋体" w:cs="Times New Roman" w:ascii="Times New Roman" w:hAnsi="Times New Roman"/>
          <w:sz w:val="24"/>
          <w:szCs w:val="24"/>
          <w:lang w:eastAsia="zh-CN"/>
        </w:rPr>
        <w:t>натрію лаурилсульфат; лактоза, моногідрат; целюлоза мікрокристалічна; повідон; натрію кроскармелоза; магнію стеарат; плівкова оболонка: спирт полівініловий, макрогол 4000, тальк, оксид заліза червоний (Е 172), оксид заліза жовтий (Е</w:t>
      </w:r>
      <w:r>
        <w:rPr>
          <w:rFonts w:eastAsia="SimSun;宋体" w:cs="Times New Roman" w:ascii="Times New Roman" w:hAnsi="Times New Roman"/>
          <w:sz w:val="24"/>
          <w:szCs w:val="24"/>
          <w:lang w:val="en-US" w:eastAsia="zh-CN"/>
        </w:rPr>
        <w:t> </w:t>
      </w:r>
      <w:r>
        <w:rPr>
          <w:rFonts w:eastAsia="SimSun;宋体" w:cs="Times New Roman" w:ascii="Times New Roman" w:hAnsi="Times New Roman"/>
          <w:sz w:val="24"/>
          <w:szCs w:val="24"/>
          <w:lang w:eastAsia="zh-CN"/>
        </w:rPr>
        <w:t>172), оксид заліза чорний (Е 172).</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Таблетки, вкриті плівковою оболонкою.</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
          <w:iCs/>
          <w:sz w:val="24"/>
          <w:szCs w:val="24"/>
          <w:lang w:eastAsia="uk-UA"/>
        </w:rPr>
        <w:t>Основні фізико-хімічні властивості:</w:t>
      </w:r>
      <w:r>
        <w:rPr>
          <w:rFonts w:eastAsia="Times New Roman" w:cs="Times New Roman" w:ascii="Times New Roman" w:hAnsi="Times New Roman"/>
          <w:iCs/>
          <w:sz w:val="24"/>
          <w:szCs w:val="24"/>
          <w:lang w:eastAsia="uk-UA"/>
        </w:rPr>
        <w:t xml:space="preserve"> </w:t>
      </w:r>
      <w:r>
        <w:rPr>
          <w:rFonts w:eastAsia="Malgun Gothic" w:cs="Times New Roman" w:ascii="Times New Roman" w:hAnsi="Times New Roman"/>
          <w:sz w:val="24"/>
          <w:szCs w:val="24"/>
          <w:lang w:eastAsia="ko-KR"/>
        </w:rPr>
        <w:t>коричневі круглі двоопуклі таблетки, вкриті плівковою оболонкою, з тисненням «G9FB 250» з одного боку.</w:t>
      </w:r>
    </w:p>
    <w:p>
      <w:pPr>
        <w:pStyle w:val="Normal"/>
        <w:spacing w:lineRule="auto" w:line="240" w:before="0" w:after="0"/>
        <w:jc w:val="both"/>
        <w:rPr>
          <w:rFonts w:ascii="Times New Roman" w:hAnsi="Times New Roman" w:eastAsia="Times New Roman" w:cs="Times New Roman"/>
          <w:b/>
          <w:b/>
          <w:iCs/>
          <w:sz w:val="24"/>
          <w:szCs w:val="24"/>
          <w:lang w:eastAsia="uk-UA"/>
        </w:rPr>
      </w:pPr>
      <w:r>
        <w:rPr>
          <w:rFonts w:eastAsia="Times New Roman" w:cs="Times New Roman" w:ascii="Times New Roman" w:hAnsi="Times New Roman"/>
          <w:b/>
          <w:iCs/>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Фармакотерапевтична група. </w:t>
      </w:r>
      <w:r>
        <w:rPr>
          <w:rFonts w:eastAsia="Times New Roman" w:cs="Times New Roman" w:ascii="Times New Roman" w:hAnsi="Times New Roman"/>
          <w:bCs/>
          <w:sz w:val="24"/>
          <w:szCs w:val="24"/>
          <w:lang w:eastAsia="uk-UA"/>
        </w:rPr>
        <w:t>Інгібітори протеїнкінази. Код АТХ L01Х E02.</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Механізм дії та фармакодинамічні ефекти.</w:t>
      </w:r>
    </w:p>
    <w:p>
      <w:pPr>
        <w:pStyle w:val="Normal"/>
        <w:spacing w:lineRule="auto" w:line="240" w:before="0" w:after="0"/>
        <w:jc w:val="both"/>
        <w:rPr/>
      </w:pPr>
      <w:r>
        <w:rPr>
          <w:rFonts w:eastAsia="Times New Roman" w:cs="Times New Roman" w:ascii="Times New Roman" w:hAnsi="Times New Roman"/>
          <w:sz w:val="24"/>
          <w:szCs w:val="24"/>
          <w:lang w:eastAsia="uk-UA"/>
        </w:rPr>
        <w:t>Епідермальний фактор росту (ЕФР) і його рецептор (РЕФР [HER</w:t>
      </w:r>
      <w:r>
        <w:rPr>
          <w:rFonts w:eastAsia="Times New Roman" w:cs="Times New Roman" w:ascii="Times New Roman" w:hAnsi="Times New Roman"/>
          <w:spacing w:val="-22"/>
          <w:sz w:val="24"/>
          <w:szCs w:val="24"/>
          <w:lang w:eastAsia="uk-UA"/>
        </w:rPr>
        <w:t xml:space="preserve"> </w:t>
      </w:r>
      <w:r>
        <w:rPr>
          <w:rFonts w:eastAsia="Times New Roman" w:cs="Times New Roman" w:ascii="Times New Roman" w:hAnsi="Times New Roman"/>
          <w:sz w:val="24"/>
          <w:szCs w:val="24"/>
          <w:lang w:eastAsia="uk-UA"/>
        </w:rPr>
        <w:t>I;</w:t>
      </w:r>
      <w:r>
        <w:rPr>
          <w:rFonts w:eastAsia="Times New Roman" w:cs="Times New Roman" w:ascii="Times New Roman" w:hAnsi="Times New Roman"/>
          <w:spacing w:val="-14"/>
          <w:sz w:val="24"/>
          <w:szCs w:val="24"/>
          <w:lang w:eastAsia="uk-UA"/>
        </w:rPr>
        <w:t xml:space="preserve"> </w:t>
      </w:r>
      <w:r>
        <w:rPr>
          <w:rFonts w:eastAsia="Times New Roman" w:cs="Times New Roman" w:ascii="Times New Roman" w:hAnsi="Times New Roman"/>
          <w:sz w:val="24"/>
          <w:szCs w:val="24"/>
          <w:lang w:eastAsia="uk-UA"/>
        </w:rPr>
        <w:t>ErbB</w:t>
      </w:r>
      <w:r>
        <w:rPr>
          <w:rFonts w:eastAsia="Times New Roman" w:cs="Times New Roman" w:ascii="Times New Roman" w:hAnsi="Times New Roman"/>
          <w:spacing w:val="-14"/>
          <w:sz w:val="24"/>
          <w:szCs w:val="24"/>
          <w:lang w:eastAsia="uk-UA"/>
        </w:rPr>
        <w:t xml:space="preserve"> </w:t>
      </w:r>
      <w:r>
        <w:rPr>
          <w:rFonts w:eastAsia="Times New Roman" w:cs="Times New Roman" w:ascii="Times New Roman" w:hAnsi="Times New Roman"/>
          <w:sz w:val="24"/>
          <w:szCs w:val="24"/>
          <w:lang w:eastAsia="uk-UA"/>
        </w:rPr>
        <w:t>I]) є ключовими факторами у процесі росту і проліферації як здорових, так і ракових клітин. Активуюча мутація РЕФР у раковій клітині – це важливий фактор, що сприяє росту пухлинних клітин, блокуванню апоптозу, збільшенню вироблення ангіогенних факторів і прискорення процесів метастазування. Гефітиніб є селективним низькомолекулярним інгібітором тирозинкінази рецепторів епідермального фактора росту та ефективним засобом лікування пацієнтів з пухлинами з активуючими мутаціями доменів тирозинкінази РЕФР незалежно від лінії терапії. Клінічно значуща активність у пацієнтів з пухлинами зі встановленою відсутністю мутацій РЕФР не спостерігала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утливість до гефітинібу при наявності частих активуючих мутацій РЕФР (делецій в екзоні 19; L858R) була переконливо підтверджена результатами клінічних досліджень; наприклад, відносний ризик (ВР) для виживаності без прогресування захворювання (95 % ДІ) становив 0,489 (0,036; 0,0710) при застосуванні гефітинібу порівняно з подвійною хіміотерапією [</w:t>
      </w:r>
      <w:r>
        <w:rPr>
          <w:rFonts w:eastAsia="Times New Roman" w:cs="Times New Roman" w:ascii="Times New Roman" w:hAnsi="Times New Roman"/>
          <w:spacing w:val="1"/>
          <w:sz w:val="24"/>
          <w:szCs w:val="24"/>
          <w:lang w:eastAsia="uk-UA"/>
        </w:rPr>
        <w:t>W</w:t>
      </w:r>
      <w:r>
        <w:rPr>
          <w:rFonts w:eastAsia="Times New Roman" w:cs="Times New Roman" w:ascii="Times New Roman" w:hAnsi="Times New Roman"/>
          <w:sz w:val="24"/>
          <w:szCs w:val="24"/>
          <w:lang w:eastAsia="uk-UA"/>
        </w:rPr>
        <w:t>JTOG3405]. Дані про чутливість до гефітинібу у пацієнтів з пухлинами, які мають менше мутацій, більш варіабельні; наявні дані свідчать про те, що мутації G719X,</w:t>
      </w:r>
      <w:r>
        <w:rPr>
          <w:rFonts w:eastAsia="Times New Roman" w:cs="Times New Roman" w:ascii="Times New Roman" w:hAnsi="Times New Roman"/>
          <w:spacing w:val="-5"/>
          <w:sz w:val="24"/>
          <w:szCs w:val="24"/>
          <w:lang w:eastAsia="uk-UA"/>
        </w:rPr>
        <w:t xml:space="preserve"> </w:t>
      </w:r>
      <w:r>
        <w:rPr>
          <w:rFonts w:eastAsia="Times New Roman" w:cs="Times New Roman" w:ascii="Times New Roman" w:hAnsi="Times New Roman"/>
          <w:sz w:val="24"/>
          <w:szCs w:val="24"/>
          <w:lang w:eastAsia="uk-UA"/>
        </w:rPr>
        <w:t>L861</w:t>
      </w:r>
      <w:r>
        <w:rPr>
          <w:rFonts w:eastAsia="Times New Roman" w:cs="Times New Roman" w:ascii="Times New Roman" w:hAnsi="Times New Roman"/>
          <w:spacing w:val="-28"/>
          <w:sz w:val="24"/>
          <w:szCs w:val="24"/>
          <w:lang w:eastAsia="uk-UA"/>
        </w:rPr>
        <w:t xml:space="preserve"> </w:t>
      </w:r>
      <w:r>
        <w:rPr>
          <w:rFonts w:eastAsia="Times New Roman" w:cs="Times New Roman" w:ascii="Times New Roman" w:hAnsi="Times New Roman"/>
          <w:sz w:val="24"/>
          <w:szCs w:val="24"/>
          <w:lang w:eastAsia="uk-UA"/>
        </w:rPr>
        <w:t>Q</w:t>
      </w:r>
      <w:r>
        <w:rPr>
          <w:rFonts w:eastAsia="Times New Roman" w:cs="Times New Roman" w:ascii="Times New Roman" w:hAnsi="Times New Roman"/>
          <w:spacing w:val="-4"/>
          <w:sz w:val="24"/>
          <w:szCs w:val="24"/>
          <w:lang w:eastAsia="uk-UA"/>
        </w:rPr>
        <w:t xml:space="preserve"> </w:t>
      </w:r>
      <w:r>
        <w:rPr>
          <w:rFonts w:eastAsia="Times New Roman" w:cs="Times New Roman" w:ascii="Times New Roman" w:hAnsi="Times New Roman"/>
          <w:sz w:val="24"/>
          <w:szCs w:val="24"/>
          <w:lang w:eastAsia="uk-UA"/>
        </w:rPr>
        <w:t>і</w:t>
      </w:r>
      <w:r>
        <w:rPr>
          <w:rFonts w:eastAsia="Times New Roman" w:cs="Times New Roman" w:ascii="Times New Roman" w:hAnsi="Times New Roman"/>
          <w:spacing w:val="15"/>
          <w:sz w:val="24"/>
          <w:szCs w:val="24"/>
          <w:lang w:eastAsia="uk-UA"/>
        </w:rPr>
        <w:t xml:space="preserve"> </w:t>
      </w:r>
      <w:r>
        <w:rPr>
          <w:rFonts w:eastAsia="Times New Roman" w:cs="Times New Roman" w:ascii="Times New Roman" w:hAnsi="Times New Roman"/>
          <w:sz w:val="24"/>
          <w:szCs w:val="24"/>
          <w:lang w:eastAsia="uk-UA"/>
        </w:rPr>
        <w:t xml:space="preserve">S7681 є сенсибілізуючими; а окрема мутація T790M або окремі інсерції в екзоні 20 – це механізми резистентност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Циркулююча пухлинна ДНК (цпДН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лінічному дослідженні IFUM оцінювали статус мутації у пухлині і зразках цпДНК, які були отримані з плазми крові, за допомогою Therascreen EGFR RGQ PCR kit (Qiagen). І цпДНК, і пухлинні зразки було проаналізовано у 652 пацієнтів із 1060 обстежених. Частота об’єктивної відповіді (ЧОВ) у пацієнтів з мутаціями і в пухлині, і в цпДНК, становила 77 % (95 % ДІ: 66</w:t>
        <w:noBreakHyphen/>
        <w:t>86 %), а у пацієнтів з мутацією тільки в пухлині – 60 % (95 % ДІ: 44</w:t>
        <w:noBreakHyphen/>
        <w:t>74 %). У цьому дослідженні чутливість становила 65,7 %, специфічність – 99,8 %.</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lang w:eastAsia="uk-UA"/>
        </w:rPr>
        <w:t>Ці дані відповідають даним запланованого</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lang w:eastAsia="uk-UA"/>
        </w:rPr>
        <w:t xml:space="preserve">пошукового аналізу в японській підгрупі у дослідженні </w:t>
      </w:r>
      <w:r>
        <w:rPr>
          <w:rFonts w:eastAsia="Times New Roman" w:cs="Times New Roman" w:ascii="Times New Roman" w:hAnsi="Times New Roman"/>
          <w:sz w:val="24"/>
          <w:szCs w:val="24"/>
          <w:shd w:fill="FFFFFF" w:val="clear"/>
          <w:lang w:eastAsia="uk-UA"/>
        </w:rPr>
        <w:t>IPASS (Goto 2012)</w:t>
      </w:r>
      <w:r>
        <w:rPr>
          <w:rFonts w:eastAsia="Times New Roman" w:cs="Times New Roman" w:ascii="Times New Roman" w:hAnsi="Times New Roman"/>
          <w:sz w:val="24"/>
          <w:szCs w:val="24"/>
          <w:lang w:eastAsia="uk-UA"/>
        </w:rPr>
        <w:t xml:space="preserve">. У цьому дослідженні цпДНК, отриману із сироватки крові, а не плазми, застосовували для аналізу мутацій РЕФР із використанням </w:t>
      </w:r>
      <w:r>
        <w:rPr>
          <w:rFonts w:eastAsia="Times New Roman" w:cs="Times New Roman" w:ascii="Times New Roman" w:hAnsi="Times New Roman"/>
          <w:sz w:val="24"/>
          <w:szCs w:val="24"/>
          <w:shd w:fill="FFFFFF" w:val="clear"/>
          <w:lang w:eastAsia="uk-UA"/>
        </w:rPr>
        <w:t xml:space="preserve">EGFR Mutation Test Kit (DxS) (N= 86). У цьому дослідженні чутливість становила 43,1 %, специфічність – 100 %. </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u w:val="single"/>
          <w:shd w:fill="FFFFFF" w:val="clear"/>
          <w:lang w:eastAsia="uk-UA"/>
        </w:rPr>
        <w:t>Клінічна ефективність та безпека.</w:t>
      </w:r>
    </w:p>
    <w:p>
      <w:pPr>
        <w:pStyle w:val="Normal"/>
        <w:spacing w:lineRule="auto" w:line="240" w:before="0" w:after="0"/>
        <w:jc w:val="both"/>
        <w:rPr>
          <w:rFonts w:ascii="Times New Roman" w:hAnsi="Times New Roman" w:eastAsia="Times New Roman" w:cs="Times New Roman"/>
          <w:i/>
          <w:i/>
          <w:sz w:val="24"/>
          <w:szCs w:val="24"/>
          <w:shd w:fill="FFFFFF" w:val="clear"/>
          <w:lang w:eastAsia="uk-UA"/>
        </w:rPr>
      </w:pPr>
      <w:r>
        <w:rPr>
          <w:rFonts w:eastAsia="Times New Roman" w:cs="Times New Roman" w:ascii="Times New Roman" w:hAnsi="Times New Roman"/>
          <w:i/>
          <w:sz w:val="24"/>
          <w:szCs w:val="24"/>
          <w:shd w:fill="FFFFFF" w:val="clear"/>
          <w:lang w:eastAsia="uk-UA"/>
        </w:rPr>
        <w:t>Перша лінія лікування.</w:t>
      </w:r>
    </w:p>
    <w:p>
      <w:pPr>
        <w:pStyle w:val="Normal"/>
        <w:spacing w:lineRule="auto" w:line="240" w:before="0" w:after="0"/>
        <w:jc w:val="both"/>
        <w:rPr/>
      </w:pPr>
      <w:r>
        <w:rPr>
          <w:rFonts w:eastAsia="Times New Roman" w:cs="Times New Roman" w:ascii="Times New Roman" w:hAnsi="Times New Roman"/>
          <w:sz w:val="24"/>
          <w:szCs w:val="24"/>
          <w:shd w:fill="FFFFFF" w:val="clear"/>
          <w:lang w:eastAsia="uk-UA"/>
        </w:rPr>
        <w:t xml:space="preserve">Було проведено рандомізоване клінічне дослідження III фази першої лінії IPASS, яке проводилося в Азії (Китай, Гонконг, Індонезія, Японія, Малайзія, Філіппіни, Сінгапур, Тайвань і Тайланд) з участю пацієнтів із розповсюдженим (стадія IIIВ або IV) НДКРЛ, що гістологічно є аденокарциномою, які мали необтяжений анамнез курця (кинули палити ≥ 15 років тому і палили ≤ 10 пачко-років) або ніколи не палили. За результатами цього дослідження була показана достовірна перевага за показником виживаності без прогресування (ВБП) відношення ризиків (ВР) 0,74 (95 % ДІ 0,65; 0,85), </w:t>
      </w:r>
      <w:r>
        <w:rPr>
          <w:rFonts w:cs="Times New Roman" w:ascii="Times New Roman" w:hAnsi="Times New Roman"/>
          <w:sz w:val="24"/>
          <w:szCs w:val="24"/>
          <w:shd w:fill="FFFFFF" w:val="clear"/>
          <w:lang w:eastAsia="uk-UA"/>
        </w:rPr>
        <w:t>5,7 місяця порівняно з 5,8 місяця, р &lt; 0,0001 у групі, що отримувала гефітиніб, відносно групи, що отримувала карбоплатин/паклітаксел.</w:t>
      </w:r>
      <w:r>
        <w:rPr>
          <w:rFonts w:eastAsia="Times New Roman" w:cs="Times New Roman" w:ascii="Times New Roman" w:hAnsi="Times New Roman"/>
          <w:sz w:val="24"/>
          <w:szCs w:val="24"/>
          <w:shd w:fill="FFFFFF" w:val="clear"/>
          <w:lang w:eastAsia="uk-UA"/>
        </w:rPr>
        <w:t xml:space="preserve"> У пацієнтів з позитивною мутацією РЕФР відзначена перевага за показником частоти об’єктивної відповіді 71,2 % порівняно з 47,3 % (95 % ДІ 12,0; 34,9 %) та ВБП ВР 0,48 (95 % ДІ 0,36; 0,64), 9,5 місяця порівняно з 6,3 місяця, </w:t>
      </w:r>
      <w:r>
        <w:rPr>
          <w:rFonts w:cs="Times New Roman" w:ascii="Times New Roman" w:hAnsi="Times New Roman"/>
          <w:sz w:val="24"/>
          <w:szCs w:val="24"/>
          <w:shd w:fill="FFFFFF" w:val="clear"/>
          <w:lang w:eastAsia="uk-UA"/>
        </w:rPr>
        <w:t>р &lt; 0,0001.</w:t>
      </w:r>
      <w:r>
        <w:rPr>
          <w:rFonts w:eastAsia="Times New Roman" w:cs="Times New Roman" w:ascii="Times New Roman" w:hAnsi="Times New Roman"/>
          <w:sz w:val="24"/>
          <w:szCs w:val="24"/>
          <w:shd w:fill="FFFFFF" w:val="clear"/>
          <w:lang w:eastAsia="uk-UA"/>
        </w:rPr>
        <w:t xml:space="preserve"> Показники якості життя відрізняються залежно від статусу мутації РЕФР. При наявності мутації РЕФР значно більше пацієнтів, яких лікували гефітинібом, спостерігали покращення якості життя і полегшення симптомів раку легень порівняно з тими, хто отримував карбоплатин/паклітаксел.</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У ході дослідження IPASS гефітиніб продемонстрував кращі ВБП, ЧОВ, якість життя і полегшення симптомів без істотної різниці у загальній виживаності порівняно з комбінацією карбоплатин/паклітаксел у попередньо нелікованих пацієнтів з місцеворозповсюдженим або метастатичним НДКРЛ, чиї пухлини мали активуючі мутації тирозинкінази РЕФР.</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i/>
          <w:sz w:val="24"/>
          <w:szCs w:val="24"/>
          <w:shd w:fill="FFFFFF" w:val="clear"/>
          <w:lang w:eastAsia="uk-UA"/>
        </w:rPr>
        <w:t>Попередньо проліковані пацієнти.</w:t>
      </w:r>
    </w:p>
    <w:p>
      <w:pPr>
        <w:pStyle w:val="Normal"/>
        <w:spacing w:lineRule="auto" w:line="240" w:before="0" w:after="0"/>
        <w:jc w:val="both"/>
        <w:rPr/>
      </w:pPr>
      <w:r>
        <w:rPr>
          <w:rFonts w:eastAsia="Times New Roman" w:cs="Times New Roman" w:ascii="Times New Roman" w:hAnsi="Times New Roman"/>
          <w:sz w:val="24"/>
          <w:szCs w:val="24"/>
          <w:shd w:fill="FFFFFF" w:val="clear"/>
          <w:lang w:eastAsia="uk-UA"/>
        </w:rPr>
        <w:t>Рандомізоване клінічне дослідження фази III INTEREST було проведено з участю пацієнтів з місцеворозповсюдженим або метастатичним НДКРЛ, які попередньо отримували хіміотерапію на основі платини. У загальній популяції статистично значущої різниці між гефітинібом і доцетакселом (75 мг/м</w:t>
      </w:r>
      <w:r>
        <w:rPr>
          <w:rFonts w:eastAsia="Times New Roman" w:cs="Times New Roman" w:ascii="Times New Roman" w:hAnsi="Times New Roman"/>
          <w:sz w:val="24"/>
          <w:szCs w:val="24"/>
          <w:shd w:fill="FFFFFF" w:val="clear"/>
          <w:vertAlign w:val="superscript"/>
          <w:lang w:eastAsia="uk-UA"/>
        </w:rPr>
        <w:t>2</w:t>
      </w:r>
      <w:r>
        <w:rPr>
          <w:rFonts w:eastAsia="Times New Roman" w:cs="Times New Roman" w:ascii="Times New Roman" w:hAnsi="Times New Roman"/>
          <w:sz w:val="24"/>
          <w:szCs w:val="24"/>
          <w:shd w:fill="FFFFFF" w:val="clear"/>
          <w:lang w:eastAsia="uk-UA"/>
        </w:rPr>
        <w:t>) щодо загальної виживаності, виживаності без прогресування захворювання і частоти об’єктивної відповіді не спостерігали.</w:t>
      </w:r>
    </w:p>
    <w:p>
      <w:pPr>
        <w:pStyle w:val="Normal"/>
        <w:spacing w:lineRule="auto" w:line="240" w:before="0" w:after="0"/>
        <w:jc w:val="both"/>
        <w:rPr/>
      </w:pPr>
      <w:r>
        <w:rPr>
          <w:rFonts w:eastAsia="Times New Roman" w:cs="Times New Roman" w:ascii="Times New Roman" w:hAnsi="Times New Roman"/>
          <w:sz w:val="24"/>
          <w:szCs w:val="24"/>
          <w:shd w:fill="FFFFFF" w:val="clear"/>
          <w:lang w:eastAsia="uk-UA"/>
        </w:rPr>
        <w:t>У підгрупі пацієнтів неазійського походження за показником загальної виживаності значущої різниці у показниках між групами гефітинібу і доцетакселу (75 мг/м</w:t>
      </w:r>
      <w:r>
        <w:rPr>
          <w:rFonts w:eastAsia="Times New Roman" w:cs="Times New Roman" w:ascii="Times New Roman" w:hAnsi="Times New Roman"/>
          <w:sz w:val="24"/>
          <w:szCs w:val="24"/>
          <w:shd w:fill="FFFFFF" w:val="clear"/>
          <w:vertAlign w:val="superscript"/>
          <w:lang w:eastAsia="uk-UA"/>
        </w:rPr>
        <w:t>2</w:t>
      </w:r>
      <w:r>
        <w:rPr>
          <w:rFonts w:eastAsia="Times New Roman" w:cs="Times New Roman" w:ascii="Times New Roman" w:hAnsi="Times New Roman"/>
          <w:sz w:val="24"/>
          <w:szCs w:val="24"/>
          <w:shd w:fill="FFFFFF" w:val="clear"/>
          <w:lang w:eastAsia="uk-UA"/>
        </w:rPr>
        <w:t>) не було відзначено.</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А при оцінці частоти об’єктивної відповіді відзначена значна перевага гефітинібу у підгрупі пацієнтів з мутацією РЕФР.</w:t>
      </w:r>
    </w:p>
    <w:p>
      <w:pPr>
        <w:pStyle w:val="Normal"/>
        <w:spacing w:lineRule="auto" w:line="240" w:before="0" w:after="0"/>
        <w:jc w:val="both"/>
        <w:rPr/>
      </w:pPr>
      <w:r>
        <w:rPr>
          <w:rFonts w:eastAsia="Times New Roman" w:cs="Times New Roman" w:ascii="Times New Roman" w:hAnsi="Times New Roman"/>
          <w:sz w:val="24"/>
          <w:szCs w:val="24"/>
          <w:shd w:fill="FFFFFF" w:val="clear"/>
          <w:lang w:eastAsia="uk-UA"/>
        </w:rPr>
        <w:t>Рандомізоване дослідження III фази ISEL було проведено з участю пацієнтів з розповсюдженим НДКРЛ, які попередньо отримали 1 або 2 курси хіміотерапії і були нечутливими або погано переносили останній курс лікування. Гефітиніб у комбінації з оптимальною підтримувальною терапією порівнювали з плацебо у поєднанні з оптимальною підтримувальною терапією. Гефітиніб не подовжив виживаність у загальній популяції. Результати виживаності відрізнялися залежно від статусу паління та етнічної приналежності пацієнта.</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Неконтрольоване багатоцентрове дослідження IFUM було проведено з участю пацієнтів європеоїдної раси (n=106) з НДКРЛ з активуючими, сенсибілізуючими мутаціями РЕФР, щоб підтвердити аналогічну активність гефітинібу у європеоїдній та азійській популяціях. За дослідницькою оцінкою ЧОВ становила 70 %, а медіана ВБП була 9,7 місяця. Ці дані аналогічні тим, про які повідомляли у дослідженні IPASS.</w:t>
      </w:r>
    </w:p>
    <w:p>
      <w:pPr>
        <w:pStyle w:val="Normal"/>
        <w:spacing w:lineRule="auto" w:line="240" w:before="0" w:after="0"/>
        <w:jc w:val="both"/>
        <w:rPr>
          <w:rFonts w:ascii="Times New Roman" w:hAnsi="Times New Roman" w:eastAsia="Times New Roman" w:cs="Times New Roman"/>
          <w:i/>
          <w:i/>
          <w:sz w:val="24"/>
          <w:szCs w:val="24"/>
          <w:shd w:fill="FFFFFF" w:val="clear"/>
          <w:lang w:eastAsia="uk-UA"/>
        </w:rPr>
      </w:pPr>
      <w:r>
        <w:rPr>
          <w:rFonts w:eastAsia="Times New Roman" w:cs="Times New Roman" w:ascii="Times New Roman" w:hAnsi="Times New Roman"/>
          <w:i/>
          <w:sz w:val="24"/>
          <w:szCs w:val="24"/>
          <w:shd w:fill="FFFFFF" w:val="clear"/>
          <w:lang w:eastAsia="uk-UA"/>
        </w:rPr>
        <w:t>Статус мутації РЕФР і клінічні характеристики.</w:t>
      </w:r>
    </w:p>
    <w:p>
      <w:pPr>
        <w:pStyle w:val="Normal"/>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У ході багатовимірного аналізу 786 пацієнтів європеоїдної раси, які брали участь у дослідженнях гефітинібу, було встановлено, що такі клінічні характеристики як відсутність паління в анамнезі, гістологічно встановлена аденокарцинома і жіноча стать – це незалежні прогностичні фактори позитивного статусу мутації РЕФР. Пацієнти азійського походження також мають більшу частоту пухлин з мутацією РЕФР.</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армакокінетик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смоктування.</w:t>
      </w:r>
    </w:p>
    <w:p>
      <w:pPr>
        <w:pStyle w:val="Normal"/>
        <w:spacing w:lineRule="auto" w:line="240" w:before="0" w:after="0"/>
        <w:jc w:val="both"/>
        <w:rPr/>
      </w:pPr>
      <w:r>
        <w:rPr>
          <w:rFonts w:eastAsia="Times New Roman" w:cs="Times New Roman" w:ascii="Times New Roman" w:hAnsi="Times New Roman"/>
          <w:sz w:val="24"/>
          <w:szCs w:val="24"/>
          <w:lang w:eastAsia="uk-UA"/>
        </w:rPr>
        <w:t>Після перорального прийому гефітинібу всмоктування відбувається досить повільно, а пікова концентрація гефітинібу у плазмі крові зазвичай досягається через 3−7 годин після застосування. Середня абсолютна біодоступність в онкологічних хворих становить 59 %. Прийом їжі істотно не впливає на експозицію гефітинібу. У ході дослідження з участю здорових добровольців, шлункова рН яких підтримувалася на рівні вище 5, експозиція гефітинібу зменшувалася на 47 %, що, імовірно, пов’язано з погіршенням шлункової розчинності гефітинібу (див. розділи «Особливості застосування» і «</w:t>
      </w:r>
      <w:r>
        <w:rPr>
          <w:rFonts w:eastAsia="Times New Roman" w:cs="Times New Roman" w:ascii="Times New Roman" w:hAnsi="Times New Roman"/>
          <w:bCs/>
          <w:iCs/>
          <w:sz w:val="24"/>
          <w:szCs w:val="24"/>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озподі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дній об’єм розподілу гефітинібу після досягнення рівноважного стану становить 1400 л, що вказує на значний його розподіл у тканинах. Зв’язування з білками плазми </w:t>
      </w:r>
      <w:r>
        <w:rPr>
          <w:rFonts w:eastAsia="Times New Roman" w:cs="Times New Roman" w:ascii="Times New Roman" w:hAnsi="Times New Roman"/>
          <w:sz w:val="24"/>
          <w:szCs w:val="24"/>
          <w:lang w:eastAsia="uk-UA"/>
        </w:rPr>
        <w:t xml:space="preserve">крові </w:t>
      </w:r>
      <w:r>
        <w:rPr>
          <w:rFonts w:eastAsia="Times New Roman" w:cs="Times New Roman" w:ascii="Times New Roman" w:hAnsi="Times New Roman"/>
          <w:sz w:val="24"/>
          <w:szCs w:val="24"/>
          <w:lang w:eastAsia="ru-RU"/>
        </w:rPr>
        <w:t xml:space="preserve">становить приблизно 90 %. Гефітиніб зв’язується з сироватковим альбуміном і альфа-1 кислим глікопротеїном. </w:t>
      </w:r>
      <w:r>
        <w:rPr>
          <w:rFonts w:eastAsia="Times New Roman" w:cs="Times New Roman" w:ascii="Times New Roman" w:hAnsi="Times New Roman"/>
          <w:sz w:val="24"/>
          <w:szCs w:val="24"/>
          <w:lang w:eastAsia="uk-UA"/>
        </w:rPr>
        <w:t xml:space="preserve">Дані досліджень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свідчать, що гефітиніб є субстратом для мембранного транспортного білка Pgp.</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іотрансформаці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ані досліджень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свідчать, що CYP3A4 і CYP2D6 є основними ізоферментами Р450, що забезпечують окиснювальний метаболізм гефітиніб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ході досліджень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було встановлено, що гефітиніб має обмежену здатність інгібувати CYP2D6. Гефітиніб не проявляв здатності індукувати ферменти в експериментах на тваринах і значно пригнічувати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будь-які інші ферменти цитохрому Р450.</w:t>
      </w:r>
    </w:p>
    <w:p>
      <w:pPr>
        <w:pStyle w:val="Normal"/>
        <w:spacing w:lineRule="auto" w:line="240" w:before="0" w:after="0"/>
        <w:jc w:val="both"/>
        <w:rPr/>
      </w:pPr>
      <w:r>
        <w:rPr>
          <w:rFonts w:eastAsia="Times New Roman" w:cs="Times New Roman" w:ascii="Times New Roman" w:hAnsi="Times New Roman"/>
          <w:sz w:val="24"/>
          <w:szCs w:val="24"/>
          <w:lang w:eastAsia="uk-UA"/>
        </w:rPr>
        <w:t>У людини гефітиніб підлягає значному метаболізму. У виділеннях були повністю визначені 5 метаболітів, у плазмі крові – 8 метаболітів. Основним визначеним метаболітом був О</w:t>
        <w:noBreakHyphen/>
        <w:t xml:space="preserve">десметилгефітиніб, який характеризується у 14 разів меншою потужністю пригнічення РЕФР-стимульованого росту клітин та не інгібує ріст пухлинних клітин у мишей. Тому вважається, що його внесок у клінічну активність гефітинібу малоймовірний. Було встановлено, що утворення О-десметилгефітинібу </w:t>
      </w:r>
      <w:r>
        <w:rPr>
          <w:rFonts w:eastAsia="Times New Roman" w:cs="Times New Roman" w:ascii="Times New Roman" w:hAnsi="Times New Roman"/>
          <w:i/>
          <w:sz w:val="24"/>
          <w:szCs w:val="24"/>
          <w:lang w:eastAsia="uk-UA"/>
        </w:rPr>
        <w:t>in vitro</w:t>
      </w:r>
      <w:r>
        <w:rPr>
          <w:rFonts w:eastAsia="Times New Roman" w:cs="Times New Roman" w:ascii="Times New Roman" w:hAnsi="Times New Roman"/>
          <w:sz w:val="24"/>
          <w:szCs w:val="24"/>
          <w:lang w:eastAsia="uk-UA"/>
        </w:rPr>
        <w:t xml:space="preserve"> відбувається з участю CYP2D6. Роль CYP2D6 у метаболічному кліренсі гефітинібу оцінювалася у ході клінічного дослідження з участю здорових добровольців, генотипованих за статусом CYP2D6. У повільних метаболізаторів не було відзначено утворення О-десметилгефітинібу у концентраціях, які можна було б виміряти. Рівні експозиції гефітинібу в обох групах (і повільних, і швидких метаболізаторів) були широкими і частково збігалися, але середня експозиція гефітинібу була у 2 рази вища у групі повільних метаболізаторів. Збільшення в окремих пацієнтів середньої експозиції без активного CYP2D6 може бути важливим з клінічної точки зору, оскільки розвиток побічних ефектів залежить від дози та експози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ru-RU"/>
        </w:rPr>
        <w:t>Вивед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фітиніб виводиться переважно у вигляді метаболітів з фекаліями, менше 4 % прийнятої дози виводиться нирками у вигляді гефітинібу та його метаболітів.</w:t>
      </w:r>
    </w:p>
    <w:p>
      <w:pPr>
        <w:pStyle w:val="Normal"/>
        <w:spacing w:lineRule="auto" w:line="240" w:before="0" w:after="0"/>
        <w:jc w:val="both"/>
        <w:rPr/>
      </w:pPr>
      <w:r>
        <w:rPr>
          <w:rFonts w:eastAsia="Times New Roman" w:cs="Times New Roman" w:ascii="Times New Roman" w:hAnsi="Times New Roman"/>
          <w:sz w:val="24"/>
          <w:szCs w:val="24"/>
          <w:lang w:eastAsia="uk-UA"/>
        </w:rPr>
        <w:t>Загальний плазмовий кліренс гефітинібу в онкологічних хворих становить приблизно 500 мл/хв, а середній кінцевий період напіввиведення – 41 годину. Застосування гефітинібу 1 раз на добу призводить до збільшення його кумуляції у 2–8 разів, а рівноважна експозиція досягається після 7–10 доз. У рівноважній фазі концентрація гефітинібу у плазмі крові зазвичай у 2–3 рази вища, ніж після його застосування з інтервалом 24 годи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результатами аналізу даних популяційної фармакокінетики у хворих на рак не було виявлено залежності прогнозованої мінімальної рівноважної концентрації від віку пацієнта, маси тіла, статі, етнічного походження або показника кліренсу креатиніну (більше 20 мл/х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ході I фази відкритого дослідження при застосуванні разової дози гефітинібу 250 мг у пацієнтів з легкими, помірними або тяжкими порушеннями функції печінки, зумовленими цирозом (за класифікацією Чайлда–П’ю), спостерігали зростання експозиції гефітинібу в усіх групах порівняно з відповідними показниками у здорових добровольців. У пацієнтів з помірними і тяжкими порушеннями функції печінки спостерігали зростання експозиції гефітинібу у середньому в 3,1 раза. Ніхто з пацієнтів не хворів раком, але всі мали цироз печінки і деякі – гепатит. Таке підвищення експозиції може мати значення з клінічної точки зору, оскільки побічні реакції залежать від дози та експозиції гефітинібу.</w:t>
      </w:r>
    </w:p>
    <w:p>
      <w:pPr>
        <w:pStyle w:val="Normal"/>
        <w:spacing w:lineRule="auto" w:line="240" w:before="0" w:after="0"/>
        <w:jc w:val="both"/>
        <w:rPr/>
      </w:pPr>
      <w:r>
        <w:rPr>
          <w:rFonts w:eastAsia="Times New Roman" w:cs="Times New Roman" w:ascii="Times New Roman" w:hAnsi="Times New Roman"/>
          <w:sz w:val="24"/>
          <w:szCs w:val="24"/>
          <w:lang w:eastAsia="uk-UA"/>
        </w:rPr>
        <w:t>Гефітиніб оцінювався у ході клінічного дослідження, яке проводили з участю 41 пацієнта з солідними пухлинами і нормальною функцією печінки або з помірними чи тяжкими порушеннями функції печінки (класифікованими згідно з початковими рівнями критерію загальної токсичності АСТ, лужної фосфатази і білірубіну) внаслідок метастазів у печінку. Було встановлено, що після щоденного застосування 250 мг гефітинібу час до рівноважної фази, загальний плазмовий кліренс (С</w:t>
      </w:r>
      <w:r>
        <w:rPr>
          <w:rFonts w:eastAsia="Times New Roman" w:cs="Times New Roman" w:ascii="Times New Roman" w:hAnsi="Times New Roman"/>
          <w:sz w:val="24"/>
          <w:szCs w:val="24"/>
          <w:vertAlign w:val="subscript"/>
          <w:lang w:eastAsia="uk-UA"/>
        </w:rPr>
        <w:t>maxSS</w:t>
      </w:r>
      <w:r>
        <w:rPr>
          <w:rFonts w:eastAsia="Times New Roman" w:cs="Times New Roman" w:ascii="Times New Roman" w:hAnsi="Times New Roman"/>
          <w:sz w:val="24"/>
          <w:szCs w:val="24"/>
          <w:lang w:eastAsia="uk-UA"/>
        </w:rPr>
        <w:t>) і рівноважна експозиція (AUC</w:t>
      </w:r>
      <w:r>
        <w:rPr>
          <w:rFonts w:eastAsia="Times New Roman" w:cs="Times New Roman" w:ascii="Times New Roman" w:hAnsi="Times New Roman"/>
          <w:sz w:val="24"/>
          <w:szCs w:val="24"/>
          <w:vertAlign w:val="subscript"/>
          <w:lang w:eastAsia="uk-UA"/>
        </w:rPr>
        <w:t>24SS</w:t>
      </w:r>
      <w:r>
        <w:rPr>
          <w:rFonts w:eastAsia="Times New Roman" w:cs="Times New Roman" w:ascii="Times New Roman" w:hAnsi="Times New Roman"/>
          <w:sz w:val="24"/>
          <w:szCs w:val="24"/>
          <w:lang w:eastAsia="uk-UA"/>
        </w:rPr>
        <w:t>) були подібними для груп з нормальною функцією печінки і помірними порушеннями функції печінки. Дані, отримані від 4 пацієнтів з тяжкими порушеннями функції печінки внаслідок метастазів у печінку, вказують на те, що рівноважні експозиції у цих пацієнтів також аналогічні тим, що спостерігаються у пацієнтів з нормальною функцією печінки.</w:t>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Arial Unicode MS" w:cs="Times New Roman"/>
          <w:b/>
          <w:b/>
          <w:bCs/>
          <w:i/>
          <w:i/>
          <w:iCs/>
          <w:sz w:val="24"/>
          <w:szCs w:val="24"/>
          <w:lang w:eastAsia="uk-UA"/>
        </w:rPr>
      </w:pPr>
      <w:r>
        <w:rPr>
          <w:rFonts w:eastAsia="Arial Unicode MS" w:cs="Times New Roman" w:ascii="Times New Roman" w:hAnsi="Times New Roman"/>
          <w:b/>
          <w:bCs/>
          <w:i/>
          <w:iCs/>
          <w:sz w:val="24"/>
          <w:szCs w:val="24"/>
          <w:lang w:eastAsia="uk-UA"/>
        </w:rPr>
        <w:t>Показання.</w:t>
      </w:r>
    </w:p>
    <w:p>
      <w:pPr>
        <w:pStyle w:val="Normal"/>
        <w:spacing w:lineRule="auto" w:line="240" w:before="0" w:after="0"/>
        <w:jc w:val="both"/>
        <w:rPr>
          <w:rFonts w:ascii="Times New Roman" w:hAnsi="Times New Roman" w:eastAsia="Arial Unicode MS" w:cs="Times New Roman"/>
          <w:bCs/>
          <w:iCs/>
          <w:sz w:val="24"/>
          <w:szCs w:val="24"/>
          <w:lang w:eastAsia="uk-UA"/>
        </w:rPr>
      </w:pPr>
      <w:r>
        <w:rPr>
          <w:rFonts w:eastAsia="Arial Unicode MS" w:cs="Times New Roman" w:ascii="Times New Roman" w:hAnsi="Times New Roman"/>
          <w:sz w:val="24"/>
          <w:szCs w:val="24"/>
          <w:lang w:eastAsia="uk-UA"/>
        </w:rPr>
        <w:t>Лікування дорослих пацієнтів з місцеворозповсюдженим або метастатичним недрібноклітинним раком легень (НДКРЛ) з активуючими мутаціями РЕФР-ТК (тирозинкінази рецепторів епідермального фактора росту).</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Arial Unicode MS" w:cs="Times New Roman"/>
          <w:b/>
          <w:b/>
          <w:bCs/>
          <w:i/>
          <w:i/>
          <w:iCs/>
          <w:sz w:val="24"/>
          <w:szCs w:val="24"/>
          <w:lang w:eastAsia="uk-UA"/>
        </w:rPr>
      </w:pPr>
      <w:r>
        <w:rPr>
          <w:rFonts w:eastAsia="Arial Unicode MS" w:cs="Times New Roman" w:ascii="Times New Roman" w:hAnsi="Times New Roman"/>
          <w:b/>
          <w:bCs/>
          <w:i/>
          <w:iCs/>
          <w:sz w:val="24"/>
          <w:szCs w:val="24"/>
          <w:lang w:eastAsia="uk-UA"/>
        </w:rPr>
        <w:t>Протип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перчутливість до діючої речовини або до будь-якої з допоміжних речовин.</w:t>
      </w:r>
    </w:p>
    <w:p>
      <w:pPr>
        <w:pStyle w:val="Normal"/>
        <w:spacing w:lineRule="auto" w:line="240" w:before="0" w:after="0"/>
        <w:jc w:val="both"/>
        <w:rPr/>
      </w:pPr>
      <w:r>
        <w:rPr>
          <w:rFonts w:eastAsia="Times New Roman" w:cs="Times New Roman" w:ascii="Times New Roman" w:hAnsi="Times New Roman"/>
          <w:sz w:val="24"/>
          <w:szCs w:val="24"/>
          <w:lang w:eastAsia="uk-UA"/>
        </w:rPr>
        <w:t>Годування груддю (див. розділ «</w:t>
      </w:r>
      <w:r>
        <w:rPr>
          <w:rFonts w:eastAsia="Times New Roman" w:cs="Times New Roman" w:ascii="Times New Roman" w:hAnsi="Times New Roman"/>
          <w:bCs/>
          <w:iCs/>
          <w:sz w:val="24"/>
          <w:szCs w:val="24"/>
          <w:lang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Arial Unicode MS" w:cs="Times New Roman"/>
          <w:bCs/>
          <w:iCs/>
          <w:sz w:val="24"/>
          <w:szCs w:val="24"/>
          <w:lang w:eastAsia="uk-UA"/>
        </w:rPr>
      </w:pPr>
      <w:r>
        <w:rPr>
          <w:rFonts w:eastAsia="Arial Unicode MS"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болізм гефітинібу забезпечується ізоферментом цитохрому Р450 CYP3А4 (переважно) і CYP2D6.</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ючі речовини, що можуть підвищувати плазмові концентрації гефітині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встановили, що гефітиніб є субстратом Р-глікопротеїну (Рgp). Наявні дані не свідчать про будь-які клінічні наслідки таких результатів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досліджень. Речовини, що інгібують CYP3А4, можуть знижувати кліренс гефітинібу. Одночасне застосування потужних інгібіторів активності CYP3А4 (наприклад, кетоконазолу, посаконазолу, вориконазолу, інгібіторів протеази, кларитроміцину, телітроміцину) може збільшувати концентрацію гефітинібу у плазмі крові. Підвищення концентрації може бути важливим з клінічної точки зору, оскільки випадки побічних реакцій пов’язані з дозою та експозицією. Підвищення концентрації може бути більшим у деяких пацієнтів з генотипом повільних метаболізаторів CYP2D6. Попереднє лікування ітраконазолом (потужним інгібітором CYP3А4) призводило до зростання середньої AUC гефітинібу у здорових добровольців на 80 %. У разі одночасного лікування потужними інгібіторами CYP3А4 слід ретельно спостерігати за пацієнтом щодо розвитку побічних реакцій на гефітиніб. </w:t>
      </w:r>
      <w:r>
        <w:rPr>
          <w:rFonts w:eastAsia="Times New Roman" w:cs="Times New Roman" w:ascii="Times New Roman" w:hAnsi="Times New Roman"/>
          <w:sz w:val="24"/>
          <w:szCs w:val="24"/>
          <w:lang w:eastAsia="uk-UA"/>
        </w:rPr>
        <w:t>Даних щодо одночасного застосування інгібіторів CYP2D6 немає, але потужні інгібітори цього ферменту можуть спричиняти підвищення плазмових концентрацій гефітинібу у швидких метаболізаторів CYP2D6 приблизно в 2 рази (див. розділ «</w:t>
      </w:r>
      <w:r>
        <w:rPr>
          <w:rFonts w:eastAsia="Times New Roman" w:cs="Times New Roman" w:ascii="Times New Roman" w:hAnsi="Times New Roman"/>
          <w:bCs/>
          <w:iCs/>
          <w:sz w:val="24"/>
          <w:szCs w:val="24"/>
          <w:lang w:eastAsia="uk-UA"/>
        </w:rPr>
        <w:t>Фармакологічні властивості. Фармакокінетика»).</w:t>
      </w:r>
      <w:r>
        <w:rPr>
          <w:rFonts w:eastAsia="Times New Roman" w:cs="Times New Roman" w:ascii="Times New Roman" w:hAnsi="Times New Roman"/>
          <w:sz w:val="24"/>
          <w:szCs w:val="24"/>
          <w:lang w:eastAsia="uk-UA"/>
        </w:rPr>
        <w:t xml:space="preserve"> Якщо одночасне лікування потужним інгібітором CYP2D6 вже розпочато, слід ретельно спостерігати за пацієнтом на випадок розвитку побічних реакц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ючі речовини, що можуть зменшувати плазмові концентрації гефітині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човини, що індукують активність CYP3А4, можуть посилювати метаболізм і знижувати плазмову концентрацію гефітинібу, а отже, зменшувати його ефективність. Слід уникати одночасного застосування лікарських засобів, що індукують CYP3А4 (наприклад, фенітоїну, карбамазепіну, рифампіцину, барбітуратів або звіробою). Попереднє лікування рифампіцином (потужним індуктором CYP3А4) призводило до зменшення середньої AUC гефітинібу у здорових добровольців на 83 % (див. розділ «Особливості застосування»). Речовини, які спричиняють значне стійке підвищення шлункового рН, можуть знижувати плазмову концентрацію гефітинібу, а отже, зменшувати його ефективність. Подібний ефект можуть проявляти швидкодіючі антациди у високих дозах при регулярному їх застосуванні приблизно в той самий час, що і прийом гефітинібу. Одночасне застосування гефітинібу і ранітидину у дозах, що призводять до стійкого збільшення шлункового рН ≥ 5, спричиняло зниження середньої AUC гефітинібу у здорових добровольців на 47 % (див. розділи «Особливості застосування» і «</w:t>
      </w:r>
      <w:r>
        <w:rPr>
          <w:rFonts w:eastAsia="Times New Roman" w:cs="Times New Roman" w:ascii="Times New Roman" w:hAnsi="Times New Roman"/>
          <w:bCs/>
          <w:iCs/>
          <w:sz w:val="24"/>
          <w:szCs w:val="24"/>
          <w:lang w:eastAsia="ru-RU"/>
        </w:rPr>
        <w:t>Фармакологічні властивості. Фармакокінети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ючі речовини, плазмові концентрації яких може змінювати гефітині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оді досліджень </w:t>
      </w:r>
      <w:r>
        <w:rPr>
          <w:rFonts w:eastAsia="Times New Roman" w:cs="Times New Roman" w:ascii="Times New Roman" w:hAnsi="Times New Roman"/>
          <w:i/>
          <w:sz w:val="24"/>
          <w:szCs w:val="24"/>
          <w:lang w:eastAsia="ru-RU"/>
        </w:rPr>
        <w:t xml:space="preserve">in vitro </w:t>
      </w:r>
      <w:r>
        <w:rPr>
          <w:rFonts w:eastAsia="Times New Roman" w:cs="Times New Roman" w:ascii="Times New Roman" w:hAnsi="Times New Roman"/>
          <w:sz w:val="24"/>
          <w:szCs w:val="24"/>
          <w:lang w:eastAsia="ru-RU"/>
        </w:rPr>
        <w:t>було встановлено, що гефітиніб може дещо пригнічувати CYP2D6. При клінічному дослідженні з участю пацієнтів гефітиніб застосовували одночасно з метопрололом (субстратом CYP2D6). Внаслідок цього експозиція метопрололу збільшилася на 35 %. Для субстратів CYP2D6 з вузьким терапевтичним індексом таке збільшення може мати важливе значення. При застосуванні субстратів CYP2D6 у комбінації з гефітинібом слід відкоригувати дозу субстрату CYP2D6, особливо для лікарських засобів з вузьким терапевтичним вікно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Гефітиніб інгібує транспортний білок BCRP </w:t>
      </w:r>
      <w:r>
        <w:rPr>
          <w:rFonts w:eastAsia="Times New Roman" w:cs="Times New Roman" w:ascii="Times New Roman" w:hAnsi="Times New Roman"/>
          <w:i/>
          <w:iCs/>
          <w:sz w:val="24"/>
          <w:szCs w:val="24"/>
          <w:lang w:eastAsia="ru-RU"/>
        </w:rPr>
        <w:t>in vitrо</w:t>
      </w:r>
      <w:r>
        <w:rPr>
          <w:rFonts w:eastAsia="Times New Roman" w:cs="Times New Roman" w:ascii="Times New Roman" w:hAnsi="Times New Roman"/>
          <w:iCs/>
          <w:sz w:val="24"/>
          <w:szCs w:val="24"/>
          <w:lang w:eastAsia="ru-RU"/>
        </w:rPr>
        <w:t xml:space="preserve">, але клінічне значення цього явища невідоме. </w:t>
      </w:r>
      <w:r>
        <w:rPr>
          <w:rFonts w:eastAsia="Times New Roman" w:cs="Times New Roman" w:ascii="Times New Roman" w:hAnsi="Times New Roman"/>
          <w:i/>
          <w:iCs/>
          <w:sz w:val="24"/>
          <w:szCs w:val="24"/>
          <w:lang w:eastAsia="ru-RU"/>
        </w:rPr>
        <w:t>Інші можливі взаємод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и, що у деяких пацієнтів при супутньому застосуванні варфарину спостерігалося збільшення МНС та/або випадки кровотечі (див. розділ «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pPr>
      <w:r>
        <w:rPr>
          <w:rFonts w:eastAsia="Times New Roman" w:cs="Times New Roman" w:ascii="Times New Roman" w:hAnsi="Times New Roman"/>
          <w:b/>
          <w:i/>
          <w:iCs/>
          <w:sz w:val="24"/>
          <w:szCs w:val="24"/>
          <w:lang w:eastAsia="ru-RU"/>
        </w:rPr>
        <w:t>Особливості</w:t>
      </w:r>
      <w:r>
        <w:rPr>
          <w:rFonts w:eastAsia="Times New Roman" w:cs="Times New Roman" w:ascii="Times New Roman" w:hAnsi="Times New Roman"/>
          <w:b/>
          <w:bCs/>
          <w:i/>
          <w:sz w:val="24"/>
          <w:szCs w:val="24"/>
          <w:lang w:eastAsia="uk-UA"/>
        </w:rPr>
        <w:t xml:space="preserve">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Розглядаючи можливість застосування гефітинібу для лікування місцеворозповсюдженого або метастатичного НДКРЛ, важливо провести оцінку наявності мутації РЕФР у тканині пухлини у всіх пацієнтів. Якщо зразок пухлини не підлягає аналізу, то може бути використаний зразок циркулюючої пухлинної ДНК (цпДНК), взятий із крові (плазми). Для встановлення наявності мутації РЕФР у пухлинній тканині або цпДНК слід використовувати тільки надійний, добре перевірений і чутливий метод(-и), щоб уникнути хибнонегативних або хибнопозитивних результатів (див. розділ «</w:t>
      </w:r>
      <w:r>
        <w:rPr>
          <w:rFonts w:eastAsia="Times New Roman" w:cs="Times New Roman" w:ascii="Times New Roman" w:hAnsi="Times New Roman"/>
          <w:bCs/>
          <w:iCs/>
          <w:sz w:val="24"/>
          <w:szCs w:val="24"/>
          <w:lang w:eastAsia="uk-UA"/>
        </w:rPr>
        <w:t>Фармакологічні властивості. Фармакодинаміка»)</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терстиціальне захворювання легень (ІЗ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1,3 % пацієнтів, які отримували гефітиніб, спостерігали ІЗЛ, інколи з гострим початком, а у деяких випадках – з летальним наслідком (див. розділ «Побічні реакції»). При посиленні симптомів з боку дихальної системи, таких як диспное, кашель і гарячка, слід припинити застосування лікарського засобу та негайно обстежити пацієнта. Якщо у пацієнта підтвердиться ІЗЛ, слід припинити застосування лікарського засобу та провести відповідне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У ході фармакоепідеміологічного дослідження методом випадок-контроль, проведеному в Японії з участю 3159 пацієнтів з НДКРЛ, які отримували гефітиніб або хіміотерапію та за якими спостерігали до 12 тижнів, були встановлені такі фактори ризику розвитку ІЗЛ (незалежно від того, отримував пацієнт Гефітиніб-Вісту або хіміотерапію): паління, поганий загальний стан (ЗС ≥ 2), зменшення нормального об’єму легень при комп’ютерній томографії (≤ 50 %), нещодавній діагноз НДКРЛ (&lt; 6 місяців), попереднє ІЗЛ, літній вік (≥ 55 років) і супутнє захворювання серця. Підвищений ризик розвитку ІЗЛ при застосуванні гефітинібу порівняно з хіміотерапією спостерігався переважно протягом перших 4 тижнів лікування (відкориговане ВР 3,8; 95 % ДІ 1,9</w:t>
        <w:noBreakHyphen/>
        <w:t>7,7); у подальшому відносний ризик зменшувався (відкориговане ВР 2,5; 95 % ДІ 1,1</w:t>
        <w:noBreakHyphen/>
        <w:t>5,8). Ризик летальності серед пацієнтів з ІЗЛ при застосуванні Гефітинібу-Вісти або хіміотерапії був вищим у пацієнтів з такими факторами ризику: паління, зменшення нормального об’єму легень при комп’ютерній томографії (≤ 50 %), попереднє ІЗЛ, літній вік (≥ 65 років), значні площі прилягання до плеври (≥ 50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Гепатотоксичність і 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uk-UA"/>
        </w:rPr>
        <w:t>Хоча спостерігалися відхилення результатів печінкових проб від норми (включаючи підвищення рівнів аланінамінотрансферази (АЛТ), аспартатамінотрансферази (АСТ), білірубіну), вони рідко свідчили про гепатит (див. розділ «Побічні реакції»). У поодиноких випадках повідомляли про печінкову недостатність, яка іноді призводила до летального наслідку. Тому рекомендовано періодично перевіряти функцію печінки. При легких або помірних змінах функції печінки гефітиніб слід застосовувати з обережністю. Якщо зміни тяжкі, потрібно розглянути питання про припинення лікування гефітинібом.</w:t>
      </w:r>
    </w:p>
    <w:p>
      <w:pPr>
        <w:pStyle w:val="Normal"/>
        <w:spacing w:lineRule="auto" w:line="240" w:before="0" w:after="0"/>
        <w:jc w:val="both"/>
        <w:rPr/>
      </w:pPr>
      <w:r>
        <w:rPr>
          <w:rFonts w:eastAsia="Times New Roman" w:cs="Times New Roman" w:ascii="Times New Roman" w:hAnsi="Times New Roman"/>
          <w:sz w:val="24"/>
          <w:szCs w:val="24"/>
          <w:lang w:eastAsia="uk-UA"/>
        </w:rPr>
        <w:t>Встановлено, що порушення функції печінки при цирозі призводить до підвищення концентрації гефітинібу у плазмі крові (див. розділ «</w:t>
      </w:r>
      <w:r>
        <w:rPr>
          <w:rFonts w:eastAsia="Times New Roman" w:cs="Times New Roman" w:ascii="Times New Roman" w:hAnsi="Times New Roman"/>
          <w:bCs/>
          <w:iCs/>
          <w:sz w:val="24"/>
          <w:szCs w:val="24"/>
          <w:lang w:eastAsia="uk-UA"/>
        </w:rPr>
        <w:t>Фармакологічні властивості. Фармакокінетика»</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заємодія з іншими лікарськими засобами.</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sz w:val="24"/>
          <w:szCs w:val="24"/>
          <w:lang w:eastAsia="uk-UA"/>
        </w:rPr>
        <w:t>Індуктори CYP3А4 можуть посилювати метаболізм гефітинібу і зменшувати його плазмову концентрацію. Таким чином, одночасне призначення індукторів CYP3А4 (наприклад, фенітоїну, карбамазепіну, рифампіцину, барбітуратів або рослинних засобів, що містять звіробій) може знижувати ефективність лікування, тому таких комбінацій слід уникати (див. розділ «</w:t>
      </w:r>
      <w:r>
        <w:rPr>
          <w:rFonts w:eastAsia="Times New Roman" w:cs="Times New Roman" w:ascii="Times New Roman" w:hAnsi="Times New Roman"/>
          <w:bCs/>
          <w:iCs/>
          <w:sz w:val="24"/>
          <w:szCs w:val="24"/>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У деяких пацієнтів з генотипом повільних метаболізаторів CYP2D6 лікування потужними інгібіторами CYP3А4 може призводити до підвищення рівнів гефітинібу у плазмі крові. На початку лікування інгібіторами CYP3А4 за пацієнтами слід ретельно спостерігати на випадок розвитку побічних реакцій на гефітиніб (див. розділ «</w:t>
      </w:r>
      <w:r>
        <w:rPr>
          <w:rFonts w:eastAsia="Times New Roman" w:cs="Times New Roman" w:ascii="Times New Roman" w:hAnsi="Times New Roman"/>
          <w:bCs/>
          <w:iCs/>
          <w:sz w:val="24"/>
          <w:szCs w:val="24"/>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У деяких пацієнтів, які приймали варфарин одночасно з гефітинібом, повідомляли про випадки зростання міжнародного нормалізованого співвідношення (МНС) та/або кровотечі (див. розділ «</w:t>
      </w:r>
      <w:r>
        <w:rPr>
          <w:rFonts w:eastAsia="Times New Roman" w:cs="Times New Roman" w:ascii="Times New Roman" w:hAnsi="Times New Roman"/>
          <w:bCs/>
          <w:iCs/>
          <w:sz w:val="24"/>
          <w:szCs w:val="24"/>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 У пацієнтів, які одночасно застосовують варфарин і гефітиніб, слід регулярно перевіряти протромбіновий час (ПЧ) або МНС.</w:t>
      </w:r>
    </w:p>
    <w:p>
      <w:pPr>
        <w:pStyle w:val="Normal"/>
        <w:spacing w:lineRule="auto" w:line="240" w:before="0" w:after="0"/>
        <w:jc w:val="both"/>
        <w:rPr/>
      </w:pPr>
      <w:r>
        <w:rPr>
          <w:rFonts w:eastAsia="Times New Roman" w:cs="Times New Roman" w:ascii="Times New Roman" w:hAnsi="Times New Roman"/>
          <w:sz w:val="24"/>
          <w:szCs w:val="24"/>
          <w:lang w:eastAsia="uk-UA"/>
        </w:rPr>
        <w:t>Лікарські засоби, що спричиняють значне стійке підвищення рівня шлункового рН, такі як інгібітори протонної помпи і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антагоністи, можуть зменшувати біодоступність і плазмову концентрацію гефітинібу, а отже, знижувати його ефективність. Подібний ефект можуть мати і антациди у разі їх регулярного застосування приблизно в один час з гефітинібом (див. розділи «</w:t>
      </w:r>
      <w:r>
        <w:rPr>
          <w:rFonts w:eastAsia="Times New Roman" w:cs="Times New Roman" w:ascii="Times New Roman" w:hAnsi="Times New Roman"/>
          <w:bCs/>
          <w:iCs/>
          <w:sz w:val="24"/>
          <w:szCs w:val="24"/>
          <w:lang w:eastAsia="uk-UA"/>
        </w:rPr>
        <w:t xml:space="preserve">Взаємодія з іншими лікарськими засобами та інші види взаємодій» </w:t>
      </w:r>
      <w:r>
        <w:rPr>
          <w:rFonts w:eastAsia="Times New Roman" w:cs="Times New Roman" w:ascii="Times New Roman" w:hAnsi="Times New Roman"/>
          <w:sz w:val="24"/>
          <w:szCs w:val="24"/>
          <w:lang w:eastAsia="uk-UA"/>
        </w:rPr>
        <w:t>і «Фармакологічні властивості. Фармакокінет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що були отримані під час II фази клінічних досліджень, у ході якої одночасно застосовували гефітиніб і вінорелбін, вказують на те, що гефітиніб може посилювати нейтропенічну дію вінорелбіну.</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даткові застереження при застосуван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бхідно рекомендувати пацієнтам негайно звертатися до лікаря у разі виникнення тяжкої або стійкої діареї, нудоти, блювання або анорексії, оскільки вони можуть опосередковано призводити до дегідратації. Лікування слід проводити відповідно до клінічних проявів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 ознаками та симптомами кератиту, що виникають гостро або погіршуються, такими як запалення ока, сльозотеча, світлочутливість, розмитість зору, біль в очах та/або почервоніння очей, слід негайно звернутися до офтальмолог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діагноз виразкового кератиту підтвердиться, слід припинити лікування гефітинібом. Якщо ж симптоми не минають або виникають знову після поновлення лікування гефітинібом, слід розглянути остаточну відміну лікарського засо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ході I/II фази клінічних досліджень застосування гефітинібу і променевої терапії у пацієнтів дитячого віку з уперше діагностованою гліомою стовбура головного мозку або неповністю видаленою супратенторіальною злоякісною гліомою із 45 залучених пацієнтів у 4 випадках (1 летальний) був зареєстрований крововилив у центральну нервову систему (ЦНС). Ще один випадок крововиливу у ЦНС був зафіксований у дитини з епендімомою у дослідженні гефітинібу окремо. Підвищення ризику крововиливу у головний мозок у дорослих пацієнтів з НДКРЛ, які отримують гефітиніб, встановлено не бул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яли про випадки перфорації шлунково-кишкового тракту у пацієнтів, які приймали гефітиніб. У більшості випадків це пов’язано з іншими відомими факторами ризику, включаючи одночасне застосування стероїдів або НПЗЗ, виразки шлунково-кишкового тракту в анамнезі, вік, паління або метастази у кишечник у ділянці перфор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ь-який невикористаний лікарський засіб або відходи потрібно утилізувати відповідно до місцевих вимог.</w:t>
      </w:r>
    </w:p>
    <w:p>
      <w:pPr>
        <w:pStyle w:val="Normal"/>
        <w:spacing w:lineRule="auto" w:line="240" w:before="0" w:after="0"/>
        <w:jc w:val="both"/>
        <w:rPr>
          <w:rFonts w:ascii="Times New Roman" w:hAnsi="Times New Roman" w:eastAsia="Times New Roman" w:cs="Times New Roman"/>
          <w:i/>
          <w:i/>
          <w:sz w:val="24"/>
          <w:szCs w:val="24"/>
          <w:lang w:eastAsia="ru-RU"/>
        </w:rPr>
      </w:pPr>
      <w:bookmarkStart w:id="0" w:name="_Hlk535834999"/>
      <w:r>
        <w:rPr>
          <w:rFonts w:eastAsia="Times New Roman" w:cs="Times New Roman" w:ascii="Times New Roman" w:hAnsi="Times New Roman"/>
          <w:i/>
          <w:sz w:val="24"/>
          <w:szCs w:val="24"/>
          <w:lang w:eastAsia="ru-RU"/>
        </w:rPr>
        <w:t>Важлива інформація про допоміжні речовини</w:t>
      </w:r>
      <w:bookmarkEnd w:id="0"/>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Лактоза. </w:t>
      </w:r>
      <w:r>
        <w:rPr>
          <w:rFonts w:eastAsia="Times New Roman" w:cs="Times New Roman" w:ascii="Times New Roman" w:hAnsi="Times New Roman"/>
          <w:sz w:val="24"/>
          <w:szCs w:val="24"/>
          <w:lang w:eastAsia="uk-UA"/>
        </w:rPr>
        <w:t>1 таблетка лікарського засобу містить 163,5 мг лактози (у формі моногідрату). Пацієнтам із рідкісними спадковими захворюваннями непереносимості галактози, недостатністю лактази Лаппа або глюкозо-галактозною мальабсорбцією не слід застосовувати цей лікарський засіб.</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rPr>
        <w:t>Жінки репродуктивного віку.</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eastAsia="uk-UA"/>
        </w:rPr>
        <w:t>Жінкам репродуктивного віку слід уникати вагітності у період лікування.</w:t>
      </w:r>
    </w:p>
    <w:p>
      <w:pPr>
        <w:pStyle w:val="Normal"/>
        <w:spacing w:lineRule="auto" w:line="240" w:before="0" w:after="0"/>
        <w:jc w:val="both"/>
        <w:rPr/>
      </w:pPr>
      <w:r>
        <w:rPr>
          <w:rFonts w:eastAsia="Times New Roman" w:cs="Times New Roman" w:ascii="Times New Roman" w:hAnsi="Times New Roman"/>
          <w:sz w:val="24"/>
          <w:szCs w:val="24"/>
          <w:u w:val="single"/>
          <w:lang w:eastAsia="uk-UA"/>
        </w:rPr>
        <w:t>Вагітність.</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Дані щодо застосування гефітинібу вагітним жінкам відсутні. В експериментах на тваринах було відзначено репродуктивну токсичність. Потенційний ризик для людини невідомий. Не слід застосовувати лікарський засіб у період вагітності, окрім випадків очевидної необхідності.</w:t>
      </w:r>
    </w:p>
    <w:p>
      <w:pPr>
        <w:pStyle w:val="Normal"/>
        <w:spacing w:lineRule="auto" w:line="240" w:before="0" w:after="0"/>
        <w:jc w:val="both"/>
        <w:rPr/>
      </w:pPr>
      <w:r>
        <w:rPr>
          <w:rFonts w:eastAsia="Times New Roman" w:cs="Times New Roman" w:ascii="Times New Roman" w:hAnsi="Times New Roman"/>
          <w:sz w:val="24"/>
          <w:szCs w:val="24"/>
          <w:u w:val="single"/>
          <w:lang w:eastAsia="uk-UA"/>
        </w:rPr>
        <w:t>Годування груддю.</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lang w:eastAsia="uk-UA"/>
        </w:rPr>
        <w:t>Невідомо, чи проникає гефітиніб у грудне молоко людини. Гефітиніб і його метаболіти накопичувалися у молоці лактуючих щурів. Гефітиніб протипоказаний жінкам, які годують груддю, тому під час лікування гефітинібом слід припинити годування груддю (див. розділ «Протипоказання»).</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eastAsia="Arial Unicode MS" w:cs="Times New Roman"/>
          <w:i/>
          <w:i/>
          <w:iCs/>
          <w:sz w:val="24"/>
          <w:szCs w:val="24"/>
          <w:lang w:eastAsia="uk-UA"/>
        </w:rPr>
      </w:pPr>
      <w:r>
        <w:rPr>
          <w:rFonts w:eastAsia="Arial Unicode MS" w:cs="Times New Roman" w:ascii="Times New Roman" w:hAnsi="Times New Roman"/>
          <w:i/>
          <w:iCs/>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лікування гефітинібом відзначали астенію. Тому пацієнти, у яких спостерігаються симптоми астенії, повинні дотримуватися обережності при керуванні автомобілем або роботі з іншими механізмам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pPr>
      <w:r>
        <w:rPr>
          <w:rFonts w:eastAsia="Arial Unicode MS" w:cs="Times New Roman" w:ascii="Times New Roman" w:hAnsi="Times New Roman"/>
          <w:b/>
          <w:i/>
          <w:iCs/>
          <w:sz w:val="24"/>
          <w:szCs w:val="24"/>
          <w:lang w:eastAsia="uk-UA"/>
        </w:rPr>
        <w:t>Спосіб</w:t>
      </w:r>
      <w:r>
        <w:rPr>
          <w:rFonts w:eastAsia="Times New Roman" w:cs="Times New Roman" w:ascii="Times New Roman" w:hAnsi="Times New Roman"/>
          <w:b/>
          <w:bCs/>
          <w:i/>
          <w:sz w:val="24"/>
          <w:szCs w:val="24"/>
          <w:lang w:eastAsia="uk-UA"/>
        </w:rPr>
        <w:t xml:space="preserve">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Гефітиніб-Віста має призначати і контролювати лікар з досвідом застосування протипухлинних лікарських засобі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екомендована доза </w:t>
      </w:r>
      <w:r>
        <w:rPr>
          <w:rFonts w:eastAsia="Times New Roman" w:cs="Times New Roman" w:ascii="Times New Roman" w:hAnsi="Times New Roman"/>
          <w:sz w:val="24"/>
          <w:szCs w:val="24"/>
          <w:lang w:eastAsia="uk-UA"/>
        </w:rPr>
        <w:t xml:space="preserve">лікарського засобу </w:t>
      </w:r>
      <w:r>
        <w:rPr>
          <w:rFonts w:eastAsia="Times New Roman" w:cs="Times New Roman" w:ascii="Times New Roman" w:hAnsi="Times New Roman"/>
          <w:sz w:val="24"/>
          <w:szCs w:val="24"/>
          <w:lang w:eastAsia="ru-RU"/>
        </w:rPr>
        <w:t>становить 250 мг 1 раз на добу. У разі пропуску дози її слід прийняти, як тільки пацієнт про це згадає. Якщо до наступної дози залишилося менше 12 годин, не слід приймати пропущену дозу. Не слід приймати подвійну дозу (дві дози одночасно), щоб компенсувати пропущену.</w:t>
      </w:r>
    </w:p>
    <w:p>
      <w:pPr>
        <w:pStyle w:val="Normal"/>
        <w:spacing w:lineRule="auto" w:line="240" w:before="0" w:after="0"/>
        <w:jc w:val="both"/>
        <w:rPr/>
      </w:pPr>
      <w:r>
        <w:rPr>
          <w:rFonts w:eastAsia="Times New Roman" w:cs="Times New Roman" w:ascii="Times New Roman" w:hAnsi="Times New Roman"/>
          <w:i/>
          <w:sz w:val="24"/>
          <w:szCs w:val="24"/>
          <w:lang w:eastAsia="ru-RU"/>
        </w:rPr>
        <w:t>Порушення функції печінки</w:t>
      </w:r>
      <w:r>
        <w:rPr>
          <w:rFonts w:eastAsia="Times New Roman" w:cs="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 помірним та тяжким порушенням функції печінки (клас В або С за шкалою Чайлда</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 xml:space="preserve">П’ю), зумовленим цирозом, плазмова концентрація гефітинібу підвищувалася. За такими пацієнтами слід ретельно спостерігати на випадок виникнення побічних явищ. У пацієнтів з підвищеними рівнями аспартатамінотрансферази (АСТ), лужної фосфатази або білірубіну, спричиненими метастазами у печінку, концентрація гефітинібу у плазмі крові не була підвищеною (див. розділ «Фармакологічні властивості. Фармакокінет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рушення функції нирок</w:t>
      </w:r>
      <w:r>
        <w:rPr>
          <w:rFonts w:eastAsia="Times New Roman" w:cs="Times New Roman" w:ascii="Times New Roman" w:hAnsi="Times New Roman"/>
          <w:i/>
          <w:i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цієнтам з порушенням функції нирок при кліренсі креатиніну &gt; 20 мл/хв корекція дози не потрібна. Дані щодо пацієнтів з кліренсом креатиніну ≤ 20 мл/хв обмежені, тому таким пацієнтам застосовувати </w:t>
      </w:r>
      <w:r>
        <w:rPr>
          <w:rFonts w:eastAsia="Times New Roman" w:cs="Times New Roman" w:ascii="Times New Roman" w:hAnsi="Times New Roman"/>
          <w:sz w:val="24"/>
          <w:szCs w:val="24"/>
          <w:lang w:eastAsia="uk-UA"/>
        </w:rPr>
        <w:t xml:space="preserve">гефітиніб </w:t>
      </w:r>
      <w:r>
        <w:rPr>
          <w:rFonts w:eastAsia="Times New Roman" w:cs="Times New Roman" w:ascii="Times New Roman" w:hAnsi="Times New Roman"/>
          <w:sz w:val="24"/>
          <w:szCs w:val="24"/>
          <w:lang w:eastAsia="ru-RU"/>
        </w:rPr>
        <w:t>слід з обережністю (див. розділ «Фармакологічні властивості. Фармакокінетика»).</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Дозу </w:t>
      </w:r>
      <w:r>
        <w:rPr>
          <w:rFonts w:eastAsia="Times New Roman" w:cs="Times New Roman" w:ascii="Times New Roman" w:hAnsi="Times New Roman"/>
          <w:sz w:val="24"/>
          <w:szCs w:val="24"/>
          <w:lang w:eastAsia="ru-RU"/>
        </w:rPr>
        <w:t xml:space="preserve">гефітинібу </w:t>
      </w:r>
      <w:r>
        <w:rPr>
          <w:rFonts w:eastAsia="Times New Roman" w:cs="Times New Roman" w:ascii="Times New Roman" w:hAnsi="Times New Roman"/>
          <w:sz w:val="24"/>
          <w:szCs w:val="24"/>
          <w:lang w:eastAsia="uk-UA"/>
        </w:rPr>
        <w:t>коригувати залежно від віку не потрібно (див. розділ «Фармакологічні властивості. Фармакокінетика»).</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овільні метаболізатори CYP2D6.</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зі встановленим генотипом повільних метаболізаторів CYP2D6 спеціальна корекція дози не потрібна, однак за ними слід ретельно спостерігати на випадок розвитку побічних явищ (див. розділ «Фармакологічні властивості. Фармакокінети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Корекція дози, зумовлена токсичністю.</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пацієнтів з тяжкою діареєю або побічними реакціями з боку шкіри можливе тимчасове (до 14 діб) переривання курсу терапії, після чого застосування </w:t>
      </w:r>
      <w:r>
        <w:rPr>
          <w:rFonts w:eastAsia="Times New Roman" w:cs="Times New Roman" w:ascii="Times New Roman" w:hAnsi="Times New Roman"/>
          <w:sz w:val="24"/>
          <w:szCs w:val="24"/>
          <w:lang w:eastAsia="ru-RU"/>
        </w:rPr>
        <w:t xml:space="preserve">гефітинібу </w:t>
      </w:r>
      <w:r>
        <w:rPr>
          <w:rFonts w:eastAsia="Times New Roman" w:cs="Times New Roman" w:ascii="Times New Roman" w:hAnsi="Times New Roman"/>
          <w:sz w:val="24"/>
          <w:szCs w:val="24"/>
          <w:lang w:eastAsia="uk-UA"/>
        </w:rPr>
        <w:t>поновлюють у дозі 250 мг (див. розділ «Побічні реакції»). Якщо пацієнти після тимчасового припинення терапії погано переносять лікування, застосування гефітинібу слід відмінити і розглянути альтернативні методи лікування.</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етки приймати перорально, незалежно від прийому їжі, приблизно в один і той самий час кожного дня. Таблетку можна ковтати цілою, запиваючи водою, або, якщо не вдається проковтнути цілу таблетку, її можна розчинити у воді (негазованій). Не слід використовувати інші рідини. Таблетку слід опустити у половину склянки питної води, не подрібнюючи. Воду у склянці необхідно збовтувати до розчинення таблетки (це може зайняти до 20 хвилин). Розчин слід випити одразу після розчинення таблетки (протягом 60 хвилин). Треба налити ще півсклянки води, омиваючи стінки, і випити цю воду також. Розчин можна вводити також через назогастральний або гастростомічний зонд.</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пека та ефективність лікарського засобу для дітей і підлітків (віком до 18 років) не встановлені. При НДКРЛ у дітей застосування гефітинібу не є доцільним.</w:t>
      </w:r>
    </w:p>
    <w:p>
      <w:pPr>
        <w:pStyle w:val="Normal"/>
        <w:spacing w:lineRule="auto" w:line="240" w:before="0" w:after="0"/>
        <w:jc w:val="both"/>
        <w:rPr>
          <w:rFonts w:ascii="Times New Roman" w:hAnsi="Times New Roman" w:eastAsia="Arial Unicode MS" w:cs="Times New Roman"/>
          <w:b/>
          <w:b/>
          <w:bCs/>
          <w:iCs/>
          <w:sz w:val="24"/>
          <w:szCs w:val="24"/>
          <w:lang w:eastAsia="uk-UA"/>
        </w:rPr>
      </w:pPr>
      <w:r>
        <w:rPr>
          <w:rFonts w:eastAsia="Arial Unicode MS" w:cs="Times New Roman" w:ascii="Times New Roman" w:hAnsi="Times New Roman"/>
          <w:b/>
          <w:bCs/>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highlight w:val="green"/>
          <w:lang w:eastAsia="uk-UA"/>
        </w:rPr>
        <w:t>Симптоми.</w:t>
      </w:r>
    </w:p>
    <w:p>
      <w:pPr>
        <w:pStyle w:val="Normal"/>
        <w:spacing w:lineRule="auto" w:line="240" w:before="0" w:after="0"/>
        <w:jc w:val="both"/>
        <w:rPr/>
      </w:pPr>
      <w:r>
        <w:rPr>
          <w:rFonts w:eastAsia="Times New Roman" w:cs="Times New Roman" w:ascii="Times New Roman" w:hAnsi="Times New Roman"/>
          <w:sz w:val="24"/>
          <w:szCs w:val="24"/>
          <w:lang w:eastAsia="uk-UA"/>
        </w:rPr>
        <w:t>Специфічного лікування при передозуванні гефітинібом немає. Проте у I фазі клінічних досліджень обмежену кількість пацієнтів лікували денними дозами до 1000 мг. Спостерігали збільшення частоти і тяжкості деяких побічних реакцій, переважно діареї та шкірних висипан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highlight w:val="green"/>
          <w:lang w:eastAsia="uk-UA"/>
        </w:rPr>
        <w:t>Лікування.</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sz w:val="24"/>
          <w:szCs w:val="24"/>
          <w:lang w:eastAsia="uk-UA"/>
        </w:rPr>
        <w:t>У випадку побічних реакцій, зумовлених передозуванням, слід застосовувати симптоматичну терапію; зокрема тяжку діарею слід лікувати згідно з клінічними рекомендаціями. У ході одного дослідження обмежену кількість пацієнтів лікували щотижня дозами від 1500 мг до 3500 мг. У цьому дослідженні при підвищенні дози експозиція гефітинібу не збільшувалась, а побічні явища переважно були від легкого до помірного ступеня тяжкості і відповідали відомому профілю безпеки гефітинібу.</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даними, отриманими з об’єднаної бази даних клінічних досліджень III фази ISEL, INTEREST та IPASS (з участю 2462 пацієнтів, яких лікували гефітинібом), найчастішими побічними реакціями (ПР), про розвиток яких повідомляли у більше 20 % пацієнтів, є діарея і реакції з боку шкіри (включаючи висип, акне, сухість шкіри і свербіж). ПР зазвичай розвиваються протягом першого місяця лікування і, як правило, є оборотними. Приблизно у 8 % пацієнтів виникали тяжкі ПР (критерій загальної токсичності (КЗТ) 3 або 4 ступеня). Приблизно у 3 % пацієнтів лікування було припинено через П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терстиціальне захворювання легень (ІЗЛ) спостерігалось у 1,3 % пацієнтів і часто було тяжким (КЗТ 3</w:t>
        <w:noBreakHyphen/>
        <w:t>4 ступеня). Повідомляли про випадки з летальним наслідк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аблиці представлено профіль безпеки, який базується на програмі клінічної розробки гефітинібу і даних постмаркетингових досліджень. У таблиці побічні реакції подано за частотою на основі повідомлень про порівнювані побічні явища, отриманих з об’єднаної бази даних клінічних досліджень III фази ISEL, INTEREST та IPASS (з участю 2462 пацієнтів, яких лікували гефітиніб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виникнення небажаних ефектів визначається таким чином: дуже часті (≥ 1/10); часті (≥ 1/100 до &lt;1/10); нечасті (≥ 1/1000 до ≤ 1/100); рідкісні (≥ 1/10000 до ≤ 1/1000); дуже рідкісні (≤ 1/10000); частота невідома (на основі доступних даних неможливо визначити частоту виникн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кожній групі за частотою небажані ефекти представлені у порядку зменшення їх прояв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обічні реакції за класом систем органів та частотою</w:t>
      </w:r>
    </w:p>
    <w:tbl>
      <w:tblPr>
        <w:tblW w:w="5000" w:type="pct"/>
        <w:jc w:val="left"/>
        <w:tblInd w:w="108" w:type="dxa"/>
        <w:tblLayout w:type="fixed"/>
        <w:tblCellMar>
          <w:top w:w="0" w:type="dxa"/>
          <w:left w:w="108" w:type="dxa"/>
          <w:bottom w:w="0" w:type="dxa"/>
          <w:right w:w="108" w:type="dxa"/>
        </w:tblCellMar>
      </w:tblPr>
      <w:tblGrid>
        <w:gridCol w:w="2644"/>
        <w:gridCol w:w="1397"/>
        <w:gridCol w:w="5598"/>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Порушення обміну речовин і харчуванн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часті</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норексія легкого або помірного ступеня тяжкості (КЗТ 1 або 2 ступеня).</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органів зор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он’юнктивіт, блефарит і сухість очей*, переважно легкого ступеня тяжкості (КЗТ 1 ступен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ротна ерозія рогівки, інколи у поєднанні з неправильним ростом вій.</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ератит (0,12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суди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ровотечі, такі як носова кровотеча і гематурі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респіраторної системи, органів грудної клітки та середості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терстиціальне захворювання легень (1,3 %), часто тяжке (КЗТ 3</w:t>
              <w:noBreakHyphen/>
              <w:t>4 ступеня). Повідомляли про випадки з летальним наслідком.</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лунково-кишкового тракту</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іарея, переважно легкого або помірного ступеня тяжкості (КЗТ 1 або 2 ступеня).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лювання, переважно легкого або помірного ступеня тяжкості (КЗТ 1 або 2 ступеня).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удота, переважно легкого ступеня тяжкості (КЗТ 1 ступен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оматит, переважно легкого ступеня тяжкості (КЗТ 1 ступен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гідратація внаслідок діареї, нудота, блювання або анорексі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ухість у роті*, переважно легкого ступеня тяжкості (КЗТ 1 ступен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анкреатит; перфорація шлунково-кишкового тракту.</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ечінки і жовчовивідних шляхі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рівня аланінамінотрансферази, переважно від незначного до помірного.</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рівня аспартатамінотрансферази, переважно від незначного до помірного.</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рівня білірубіну, переважно від незначного до помірного.</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епатит***.</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шкіри та підшкірної клітковин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Шкірні реакції, переважно легкого або помірного ступеня тяжкості (КЗТ 1 або 2 ступеня), пустульозний висип, іноді свербіж із сухістю шкіри, включаючи тріщини шкіри на тлі еритем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міни нігті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лопеці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highlight w:val="green"/>
                <w:lang w:eastAsia="uk-UA"/>
              </w:rPr>
            </w:pPr>
            <w:r>
              <w:rPr>
                <w:rFonts w:cs="Times New Roman" w:ascii="Times New Roman" w:hAnsi="Times New Roman"/>
                <w:i/>
                <w:sz w:val="24"/>
                <w:szCs w:val="24"/>
                <w:highlight w:val="green"/>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лергічні реакції**, включаючи ангіоневротичний набряк і кропив’янк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green"/>
                <w:lang w:eastAsia="uk-UA"/>
              </w:rPr>
              <w:t>Не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green"/>
                <w:lang w:eastAsia="uk-UA"/>
              </w:rPr>
              <w:t>Долонно-підошовний синдром еритродизестезії</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існ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Бульозні стани, в т. ч. токсичний епідермальний некроліз, синдром Стівенса-Джонсона і мультиформна еритема.</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Шкірний васкуліт.</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 боку нирок та сечовидільної систем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симптоматичне підвищення креатиніну крові у лабораторних аналізах.</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теїнурі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Цистит.</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ідкісн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еморагічний цистит.</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гальні розлади та реакції у місці введе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уже 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Астенія, переважно легкого ступеня тяжк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ЗТ 1 ступен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Часті</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арячка.</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побічних реакцій, пов’язаних зі змінами лабораторних показників, базується на даних, отриманих від пацієнтів, у яких зміни відповідних лабораторних показників порівняно з початковим значенням були на рівні 2 або більшого ступеня КЗ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а побічна реакція може виникати у поєднанні з іншими станами сухості (переважно шкірними реакціями), відзначеними при застосуванні гефітині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частота таких побічних реакцій як алергічні реакції, згідно з об’єднаними даними аналізу клінічних досліджень ISEL, INTEREST та IPASS, становила 1,5 % (36 пацієнтів). Дані 14 з 36 пацієнтів були виключені при визначенні частоти, оскільки були ознаки неалергенної етіології реакцій або ж алергія була спричинена лікуванням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лючаючи поодинокі повідомлення про печінкову недостатність, яка іноді призводила до летального наслід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терстиціальне захворювання легень (ІЗ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ході клінічного дослідження INTEREST було встановлено, що частота ІЗЛ-подібних явищ становила 1,4 % (10) у групі пацієнтів, які отримували гефітиніб, порівняно з 1,1 % (8) у групі пацієнтів, які отримували доцетаксел. Один випадок ІЗЛ у пацієнта, який отримував гефітиніб, був летальни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ході клінічного дослідження ISEL частота виникнення ІЗЛ-подібних явищ у більшості пацієнтів становила приблизно 1 % в обох групах лікування. У більшості випадків розвиток ІЗЛ-подібних явищ спостерігали у пацієнтів азійського походження. Частота ІЗЛ серед пацієнтів азійського походження, які приймали гефітиніб і плацебо, становила приблизно 3 % та 4 % відповідно. Один випадок ІЗЛ у пацієнта, який отримував плацебо, був летальни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остмаркетинговому моніторинговому дослідженні в Японії (з участю 3350 пацієнтів) частота ІЗЛ-подібних явищ у пацієнтів, які отримували гефітиніб, становила 5,8 %. Частка ІЗЛ-подібних явищ з летальними наслідками становила 38,6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ході III фази відкритого клінічного дослідження (IPASS) з участю 1217 пацієнтів, у якому порівнювали гефітиніб з подвійною хіміотерапією карбоплатином/паклітакселом як лікуванням першої лінії в окремих пацієнтів з розповсюдженим НДКРЛ в Азії, частота ІЗЛ</w:t>
        <w:noBreakHyphen/>
        <w:t>подібних явищ становила 2,6 % у групі лікування гефітинібом порівняно з 1,4 % у групі лікування карбоплатином/паклітаксел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Cs/>
          <w:i/>
          <w:iCs/>
          <w:sz w:val="24"/>
          <w:szCs w:val="24"/>
          <w:highlight w:val="green"/>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highlight w:val="green"/>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Arial Unicode MS" w:cs="Times New Roman"/>
          <w:bCs/>
          <w:iCs/>
          <w:sz w:val="24"/>
          <w:szCs w:val="24"/>
          <w:lang w:eastAsia="uk-UA"/>
        </w:rPr>
      </w:pPr>
      <w:r>
        <w:rPr>
          <w:rFonts w:eastAsia="Arial Unicode MS" w:cs="Times New Roman" w:ascii="Times New Roman" w:hAnsi="Times New Roman"/>
          <w:bCs/>
          <w:iCs/>
          <w:sz w:val="24"/>
          <w:szCs w:val="24"/>
          <w:lang w:eastAsia="uk-UA"/>
        </w:rPr>
      </w:r>
    </w:p>
    <w:p>
      <w:pPr>
        <w:pStyle w:val="Normal"/>
        <w:spacing w:lineRule="auto" w:line="240" w:before="0" w:after="0"/>
        <w:jc w:val="both"/>
        <w:rPr/>
      </w:pPr>
      <w:r>
        <w:rPr>
          <w:rFonts w:eastAsia="Arial Unicode MS" w:cs="Times New Roman" w:ascii="Times New Roman" w:hAnsi="Times New Roman"/>
          <w:b/>
          <w:bCs/>
          <w:i/>
          <w:iCs/>
          <w:sz w:val="24"/>
          <w:szCs w:val="24"/>
          <w:lang w:eastAsia="uk-UA"/>
        </w:rPr>
        <w:t>Термін придатності.</w:t>
      </w:r>
      <w:r>
        <w:rPr>
          <w:rFonts w:eastAsia="Arial Unicode MS" w:cs="Times New Roman" w:ascii="Times New Roman" w:hAnsi="Times New Roman"/>
          <w:bCs/>
          <w:iCs/>
          <w:sz w:val="24"/>
          <w:szCs w:val="24"/>
          <w:lang w:eastAsia="uk-UA"/>
        </w:rPr>
        <w:t xml:space="preserve"> 3 роки.</w:t>
      </w:r>
    </w:p>
    <w:p>
      <w:pPr>
        <w:pStyle w:val="Normal"/>
        <w:spacing w:lineRule="auto" w:line="240" w:before="0" w:after="0"/>
        <w:jc w:val="both"/>
        <w:rPr>
          <w:rFonts w:ascii="Times New Roman" w:hAnsi="Times New Roman" w:eastAsia="Arial Unicode MS" w:cs="Times New Roman"/>
          <w:bCs/>
          <w:iCs/>
          <w:sz w:val="24"/>
          <w:szCs w:val="24"/>
          <w:lang w:eastAsia="uk-UA"/>
        </w:rPr>
      </w:pPr>
      <w:r>
        <w:rPr>
          <w:rFonts w:eastAsia="Arial Unicode MS"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Зберігати при температурі не вище 25 °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Упаковка.</w:t>
      </w:r>
    </w:p>
    <w:p>
      <w:pPr>
        <w:pStyle w:val="Normal"/>
        <w:numPr>
          <w:ilvl w:val="0"/>
          <w:numId w:val="0"/>
        </w:numPr>
        <w:spacing w:lineRule="auto" w:line="240" w:before="0" w:after="0"/>
        <w:outlineLvl w:val="2"/>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По 10 таблеток у блістері, по 3 блістери </w:t>
      </w:r>
      <w:r>
        <w:rPr>
          <w:rFonts w:cs="Times New Roman" w:ascii="Times New Roman" w:hAnsi="Times New Roman"/>
          <w:bCs/>
          <w:sz w:val="24"/>
          <w:szCs w:val="24"/>
          <w:lang w:eastAsia="ru-RU"/>
        </w:rPr>
        <w:t>в картонній коробці.</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Категорія відпуску.</w:t>
      </w:r>
    </w:p>
    <w:p>
      <w:pPr>
        <w:pStyle w:val="Normal"/>
        <w:spacing w:lineRule="auto" w:line="240" w:before="0" w:after="0"/>
        <w:jc w:val="both"/>
        <w:rPr>
          <w:rFonts w:ascii="Times New Roman" w:hAnsi="Times New Roman" w:eastAsia="Arial Unicode MS" w:cs="Times New Roman"/>
          <w:bCs/>
          <w:sz w:val="24"/>
          <w:szCs w:val="24"/>
          <w:lang w:eastAsia="uk-UA"/>
        </w:rPr>
      </w:pPr>
      <w:r>
        <w:rPr>
          <w:rFonts w:eastAsia="Arial Unicode MS" w:cs="Times New Roman" w:ascii="Times New Roman" w:hAnsi="Times New Roman"/>
          <w:bCs/>
          <w:sz w:val="24"/>
          <w:szCs w:val="24"/>
          <w:lang w:eastAsia="uk-UA"/>
        </w:rPr>
        <w:t>За рецептом.</w:t>
      </w:r>
    </w:p>
    <w:p>
      <w:pPr>
        <w:pStyle w:val="Normal"/>
        <w:tabs>
          <w:tab w:val="clear" w:pos="708"/>
          <w:tab w:val="left" w:pos="3790" w:leader="none"/>
        </w:tabs>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tabs>
          <w:tab w:val="clear" w:pos="708"/>
          <w:tab w:val="left" w:pos="3790" w:leader="none"/>
        </w:tabs>
        <w:spacing w:lineRule="auto" w:line="240" w:before="0" w:after="0"/>
        <w:jc w:val="both"/>
        <w:rPr>
          <w:rFonts w:ascii="Times New Roman" w:hAnsi="Times New Roman" w:eastAsia="Arial Unicode MS" w:cs="Times New Roman"/>
          <w:sz w:val="24"/>
          <w:szCs w:val="24"/>
          <w:lang w:eastAsia="uk-UA"/>
        </w:rPr>
      </w:pPr>
      <w:r>
        <w:rPr>
          <w:rFonts w:eastAsia="Arial Unicode MS" w:cs="Times New Roman" w:ascii="Times New Roman" w:hAnsi="Times New Roman"/>
          <w:b/>
          <w:bCs/>
          <w:sz w:val="24"/>
          <w:szCs w:val="24"/>
          <w:lang w:eastAsia="uk-UA"/>
        </w:rPr>
        <w:t>Вироб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нтон Хіспанія, С.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сцезнаходження виробника та адреса місця провадження його діяльності.</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bCs/>
          <w:sz w:val="24"/>
          <w:szCs w:val="24"/>
        </w:rPr>
        <w:t>Вул. К/Кастелло, n</w:t>
      </w:r>
      <w:r>
        <w:rPr>
          <w:rFonts w:cs="Times New Roman" w:ascii="Times New Roman" w:hAnsi="Times New Roman"/>
          <w:bCs/>
          <w:sz w:val="24"/>
          <w:szCs w:val="24"/>
          <w:vertAlign w:val="superscript"/>
        </w:rPr>
        <w:t>о</w:t>
      </w:r>
      <w:r>
        <w:rPr>
          <w:rFonts w:cs="Times New Roman" w:ascii="Times New Roman" w:hAnsi="Times New Roman"/>
          <w:bCs/>
          <w:sz w:val="24"/>
          <w:szCs w:val="24"/>
        </w:rPr>
        <w:t>1, Сант Боі де Ллобрегат, Барселона, 08830, Іспанія.</w:t>
      </w:r>
    </w:p>
    <w:p>
      <w:pPr>
        <w:pStyle w:val="Normal"/>
        <w:tabs>
          <w:tab w:val="clear" w:pos="708"/>
          <w:tab w:val="left" w:pos="3790" w:leader="none"/>
        </w:tabs>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tabs>
          <w:tab w:val="clear" w:pos="708"/>
          <w:tab w:val="left" w:pos="3790" w:leader="none"/>
        </w:tabs>
        <w:spacing w:lineRule="auto" w:line="240" w:before="0" w:after="0"/>
        <w:jc w:val="both"/>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t>Дата останнього перегляду.</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User.IS</dc:creator>
  <dc:description/>
  <dc:language>en-US</dc:language>
  <cp:lastModifiedBy>Заморока Юлія Іванівна</cp:lastModifiedBy>
  <dcterms:modified xsi:type="dcterms:W3CDTF">2024-10-10T07:27:00Z</dcterms:modified>
  <cp:revision>2</cp:revision>
  <dc:subject/>
  <dc:title/>
</cp:coreProperties>
</file>