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№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Гліцеринові супозиторії Гліцик для малюків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(Glycerine suppositories Glycik for babies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glycero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супозиторій містить гліцерину 0,6 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желатин, вода очи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упозиторії рект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супозиторії від жовтого до коричнево-жовтого кольору, торпедоподібної форми, без запа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носні засоби. Інші проносні засоб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д АТХ А06А Х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чистому  вигляді  гліцерин  має подразнювальну дію, яка зникає при додаванні води (до 30–50 %), вазеліну, ланоліну. При введенні у пряму кишку супозиторії чинять легку подразнювальну дію на слизову оболонку і рефлекторним шляхом стимулюють дефекацію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и застосуванні у вигляді ректальних супозиторіїв гліцерин полегшує виведення калових мас.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Ефе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арського засобу настає протягом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iCs/>
          <w:lang w:val="uk-UA"/>
        </w:rPr>
        <w:t>–</w:t>
      </w:r>
      <w:r>
        <w:rPr>
          <w:rStyle w:val="Hps"/>
          <w:lang w:val="uk-UA"/>
        </w:rPr>
        <w:t>30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армакокінетика.          </w:t>
      </w:r>
    </w:p>
    <w:p>
      <w:pPr>
        <w:pStyle w:val="TextBody"/>
        <w:tabs>
          <w:tab w:val="clear" w:pos="708"/>
          <w:tab w:val="left" w:pos="72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сля ректального введенн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всмоктування слабке, перебування в організмі короткочасне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Гліцерин практич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надходить 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стем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овотоку та не спричиняє системних побіч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фектів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симптоматичного лікування запор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>швидкого очищення прямої кишки (підготовка до ендоскопічних досліджень прямої ки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/>
        </w:rPr>
        <w:t>Протипоказання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компонентів лікарського засобу. Ниркова недостатність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синдром подразненого кишечника, кишкова непрохі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пендицит, кровотеча, діарея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еморой в стадії загострення, пухлини прямої кишки,  коліки, абдомінальний біль, геморагічний ректоколіт, тріщини заднього про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Супозиторії з гліцерином можуть послабити дію інших лікарських засобів, що застосовуються ректально. Необхідно дотримуватись кількагодинного інтерв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Не рекомендується застосовувати супозиторії більше 3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е застосовувати без консультації з лікарем при порушенні функції нирок, алергії, нудоті, блюванні. Перед та після застосування супозиторіїв слід ретельно вимит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лікарського засобу може вплинути на контроль рівня глюкози у пацієнтів із цукровим діабетом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Якщо симптоми не зникають протягом 3 днів або стан погіршується, слід звернутися до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призначений для застосування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TextBody"/>
        <w:spacing w:before="11" w:after="0"/>
        <w:ind w:left="0" w:right="147" w:hanging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E0E0E"/>
          <w:w w:val="105"/>
          <w:sz w:val="24"/>
          <w:szCs w:val="24"/>
          <w:u w:val="single"/>
          <w:lang w:val="uk-UA"/>
        </w:rPr>
        <w:t>Спосіб введення.</w:t>
      </w:r>
    </w:p>
    <w:p>
      <w:pPr>
        <w:pStyle w:val="TextBody"/>
        <w:spacing w:before="11" w:after="0"/>
        <w:ind w:left="0" w:right="147" w:hanging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 xml:space="preserve">Лише для ректального застосування. Рекомендується зберігати супозиторії у холодильнику за пів години до початку застосування. Зніміть пластикову кришку. Намочіть супозиторій водою та вставте у пряму кишку. Тримайте супозиторій у прямій кишці не менше 10 хвилин для досягнення повного ефекту. Дефекація повинна відбутися протягом 5–30 хвилин після застосування. </w:t>
      </w:r>
    </w:p>
    <w:p>
      <w:pPr>
        <w:pStyle w:val="TextBody"/>
        <w:spacing w:before="11" w:after="0"/>
        <w:ind w:left="0" w:right="147" w:hanging="0"/>
        <w:jc w:val="both"/>
        <w:rPr>
          <w:rFonts w:ascii="Times New Roman" w:hAnsi="Times New Roman" w:cs="Times New Roman"/>
          <w:color w:val="0E0E0E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E0E0E"/>
          <w:w w:val="105"/>
          <w:sz w:val="24"/>
          <w:szCs w:val="24"/>
          <w:lang w:val="uk-UA"/>
        </w:rPr>
        <w:t>Лікування запорів не повинно перевищувати 3 днів.</w:t>
      </w:r>
    </w:p>
    <w:p>
      <w:pPr>
        <w:pStyle w:val="Normal"/>
        <w:widowControl w:val="false"/>
        <w:spacing w:lineRule="auto" w:line="240" w:before="0" w:after="0"/>
        <w:ind w:right="3705" w:hanging="0"/>
        <w:jc w:val="both"/>
        <w:rPr>
          <w:rFonts w:ascii="Times New Roman" w:hAnsi="Times New Roman" w:eastAsia="Times New Roman" w:cs="Times New Roman"/>
          <w:color w:val="0E0E0E"/>
          <w:w w:val="105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E0E0E"/>
          <w:w w:val="105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iт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осовують дітям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мірне застосування супозиторіїв може спричинити запалення кишківника, біль у животі та діарею.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Описано деякі наслідки та симптоми, що зникають після завершення застосування, зокрема: ректальний дискомфорт, подразнення, печіння, коліки та спазми. Крім того, рідко лікарський засіб може спричиняти гіперемію слизової оболонки прямої кишки, а у поодиноких випадках — невеликі кровотечі або виділення слиз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жливі алергічні реакції, біль, нудота, блювання. При тривалому застосуванні спостерігалися подразнення і неприємні відчуття у прямій кишці; іноді — катаральний прокти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ігати при температурі не вище 25 ºС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берігати у недоступному для дітей місц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 5 супозиторіїв у стрипі. По 1 стрип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у картонній короб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робн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Е.І. ЗАРБІС енд Ко., ЛП /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E.I. ZARBIS &amp; Cо., 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Місцезнаходження виробника та адреса місця впровадження його діяль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Тівон 35, Мегара Аттікі, 19100, Греція / Thivon 35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egara Аttiki, 19100, Gree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5:00Z</dcterms:created>
  <dc:creator>Вячеслав Турок</dc:creator>
  <dc:description/>
  <cp:keywords/>
  <dc:language>en-US</dc:language>
  <cp:lastModifiedBy>Козак Валентина Анатоліївна</cp:lastModifiedBy>
  <dcterms:modified xsi:type="dcterms:W3CDTF">2021-05-13T06:05:00Z</dcterms:modified>
  <cp:revision>2</cp:revision>
  <dc:subject/>
  <dc:title/>
</cp:coreProperties>
</file>