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№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_Hlk60061127"/>
      <w:bookmarkStart w:id="1" w:name="_Hlk60060760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Гліцеринові супозиторії Гліцик для дорослих</w:t>
      </w:r>
      <w:bookmarkEnd w:id="0"/>
      <w:bookmarkEnd w:id="1"/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(Glycerine suppositories Glycik for adults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glycer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супозиторій містить гліцерину 2,4 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желатин, вода очи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упозиторії рект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супозиторії від жовтого до коричнево-жовтого кольору, торпедоподібної форми, без зап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носні засоб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Інші проносні засоб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Гліцеро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д АТХ А06А Х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ліцерин є проносним лікарським засобом, який викликає швидку дефекацію та діє протягом 5–30 хвилин після введе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іцерин стимулює перистальтику кишківника та зменшує всмоктування води завдяки своїм осмотичним та гідроскопічним властивостям. Більш того, він може спричиняти місцеву стимуляцію у зв’язку із індукованою дефек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ви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симптоматичного лікування запо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швидкого очищення прямої кишки (підготовка до ендоскопічних досліджень прямої ки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компонентів лікарського засобу.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ркова недостатність, синдром подразненого кишечнику, кишкова непрохідність, апендицит, нудота, блювання або інші симптоми апендициту, кровотеча, діарея, геморой у стадії загострення, пухлини прямої кишки, недіагностований біль у животі, абдомінальні спазми, виразковий коліт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стрі запальні захворювання кишечник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коліки, папіломи, геморагічний ректоколіт, тріщини заднього про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іцерин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може взаємодіяти з іншими лікарськими засобами. Cупозиторії з гліцерином можуть послабити дію інших лікарських засобів, що застосовуються ректально. Необхідно дотримуватись кількагодинного інтервалу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Слід уникати тривалого застосування лікарського засобу. Не рекомендується застосовувати супозиторії більше 1 тижня. Якщо протягом 1 тижня симптоми не зникають або стан погіршується, слід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е застосовувати без консультації з лікарем при порушенні функції нирок, алергії, нудоті, блюванні. Перед та після застосування супозиторіїв слід ретельно вимити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рекомендовано застосовувати цей лікарський засіб в першому триместрі вагітності. В інші періоди вагітності лікарський засіб можна застосовувати тільки тоді, коли очікувана користь для вагітної перевищує потенційний ризик для пл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, чи екскретується гліцерин у грудне молоко, тому цей лікарський засіб слід застосовувати тоді, коли, на думку лікаря, очікувана користь для матері перевищує потенційний ризик дл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E0E0E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E0E0E"/>
          <w:w w:val="105"/>
          <w:sz w:val="24"/>
          <w:szCs w:val="24"/>
          <w:lang w:val="uk-UA"/>
        </w:rPr>
        <w:t xml:space="preserve">Лише для ректального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E0E0E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E0E0E"/>
          <w:w w:val="105"/>
          <w:sz w:val="24"/>
          <w:szCs w:val="24"/>
          <w:lang w:val="uk-UA"/>
        </w:rPr>
        <w:t xml:space="preserve">Зняти пластикову кришку. Намочити супозиторій водою та вставити у пряму кишку. Тримати супозиторій у прямій кишці не менше 10 хвилин для досягнення повного еф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E0E0E"/>
          <w:w w:val="105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по 1 супозиторію на добу. </w:t>
      </w:r>
      <w:r>
        <w:rPr>
          <w:rFonts w:cs="Times New Roman" w:ascii="Times New Roman" w:hAnsi="Times New Roman"/>
          <w:color w:val="0E0E0E"/>
          <w:w w:val="105"/>
          <w:sz w:val="24"/>
          <w:szCs w:val="24"/>
          <w:lang w:val="uk-UA"/>
        </w:rPr>
        <w:t xml:space="preserve">Якщо дефекація 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відбувається</w:t>
      </w:r>
      <w:r>
        <w:rPr>
          <w:rFonts w:cs="Times New Roman" w:ascii="Times New Roman" w:hAnsi="Times New Roman"/>
          <w:color w:val="0E0E0E"/>
          <w:w w:val="105"/>
          <w:sz w:val="24"/>
          <w:szCs w:val="24"/>
          <w:lang w:val="uk-UA"/>
        </w:rPr>
        <w:t xml:space="preserve"> протягом 5–30 хвилин після застосування, то слід застосувати ще 1 супозиторій через 1 годину. </w:t>
      </w:r>
    </w:p>
    <w:p>
      <w:pPr>
        <w:pStyle w:val="Normal"/>
        <w:widowControl w:val="false"/>
        <w:spacing w:lineRule="auto" w:line="240" w:before="0" w:after="0"/>
        <w:ind w:right="3705" w:hanging="0"/>
        <w:jc w:val="both"/>
        <w:rPr>
          <w:rFonts w:ascii="Times New Roman" w:hAnsi="Times New Roman" w:eastAsia="Times New Roman" w:cs="Times New Roman"/>
          <w:strike/>
          <w:color w:val="0E0E0E"/>
          <w:w w:val="105"/>
          <w:sz w:val="24"/>
          <w:szCs w:val="24"/>
          <w:u w:val="single"/>
          <w:lang w:val="uk-UA" w:eastAsia="uk-UA" w:bidi="uk-UA"/>
        </w:rPr>
      </w:pPr>
      <w:r>
        <w:rPr>
          <w:rFonts w:eastAsia="Times New Roman" w:cs="Times New Roman" w:ascii="Times New Roman" w:hAnsi="Times New Roman"/>
          <w:strike/>
          <w:color w:val="0E0E0E"/>
          <w:w w:val="105"/>
          <w:sz w:val="24"/>
          <w:szCs w:val="24"/>
          <w:u w:val="single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iт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застосовувати у педіатричній практиц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озування  може спричинити запалення кишківника, біль у животі та діарею. Це явище минає після відміни препарату.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обічні реакції. </w:t>
      </w:r>
    </w:p>
    <w:p>
      <w:pPr>
        <w:pStyle w:val="TextBody"/>
        <w:ind w:left="0" w:right="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писано деякі наслідки та симптоми, що зникають після завершення застосування, зокрема: ректальний дискомфорт, подразнення, печіння, коліки та спазми. Крім того, рідко лікарський засіб може спричиняти гіперемію слизової оболонки прямої кишки, а у поодиноких випадках — невеликі кровотечі або виділення слизу. Можливі алергічні реакції, біль, нудота, блювання. При тривалому застосуванні спостерігалися подразнення і неприємні відчуття у прямій кишці; іноді — катаральний прокт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ігати при температурі не вище 25 °С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берігати у недоступному для дітей місц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> 5 супозиторіїв у стрипі; по 2 стрипи у картонній короб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Е.І. ЗАРБІС енд Ко., ЛП /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E.I. ZARBIS &amp; Co., 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впровадження його діяль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Тівон 35, Мегара Аттікі, 19100, Греція / Thivon 35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egara Attiki, 19100, Gree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4:00Z</dcterms:created>
  <dc:creator>Вячеслав Турок</dc:creator>
  <dc:description/>
  <cp:keywords/>
  <dc:language>en-US</dc:language>
  <cp:lastModifiedBy>Баранько Ольга Валеріївна</cp:lastModifiedBy>
  <cp:lastPrinted>2021-08-27T15:15:00Z</cp:lastPrinted>
  <dcterms:modified xsi:type="dcterms:W3CDTF">2022-02-14T07:14:00Z</dcterms:modified>
  <cp:revision>2</cp:revision>
  <dc:subject/>
  <dc:title/>
</cp:coreProperties>
</file>