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highlight w:val="red"/>
          <w:lang w:val="uk-UA"/>
        </w:rPr>
        <w:t>ЗАТВЕРДЖЕНО</w:t>
      </w:r>
      <w:r>
        <w:rPr>
          <w:lang w:val="uk-UA"/>
        </w:rPr>
        <w:t xml:space="preserve">           </w:t>
      </w:r>
    </w:p>
    <w:p>
      <w:pPr>
        <w:pStyle w:val="Normal"/>
        <w:ind w:left="70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7088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widowControl w:val="false"/>
        <w:ind w:left="7088" w:hanging="0"/>
        <w:jc w:val="both"/>
        <w:rPr/>
      </w:pPr>
      <w:r>
        <w:rPr>
          <w:b/>
          <w:sz w:val="24"/>
          <w:szCs w:val="24"/>
          <w:lang w:val="uk-UA" w:eastAsia="en-US"/>
        </w:rPr>
        <w:t xml:space="preserve">           </w:t>
      </w:r>
      <w:r>
        <w:rPr>
          <w:b/>
          <w:sz w:val="24"/>
          <w:szCs w:val="24"/>
          <w:u w:val="single"/>
          <w:lang w:val="uk-UA" w:eastAsia="en-US"/>
        </w:rPr>
        <w:t>________</w:t>
      </w:r>
      <w:r>
        <w:rPr>
          <w:b/>
          <w:sz w:val="24"/>
          <w:szCs w:val="24"/>
          <w:lang w:val="uk-UA" w:eastAsia="en-US"/>
        </w:rPr>
        <w:t xml:space="preserve"> № </w:t>
      </w:r>
      <w:r>
        <w:rPr>
          <w:b/>
          <w:sz w:val="24"/>
          <w:szCs w:val="24"/>
          <w:u w:val="single"/>
          <w:lang w:val="uk-UA" w:eastAsia="en-US"/>
        </w:rPr>
        <w:t>_____</w:t>
      </w:r>
    </w:p>
    <w:p>
      <w:pPr>
        <w:pStyle w:val="Normal"/>
        <w:numPr>
          <w:ilvl w:val="0"/>
          <w:numId w:val="0"/>
        </w:numPr>
        <w:ind w:left="7088" w:hanging="0"/>
        <w:jc w:val="both"/>
        <w:outlineLvl w:val="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widowControl w:val="false"/>
        <w:ind w:left="7088" w:hanging="0"/>
        <w:jc w:val="both"/>
        <w:rPr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   </w:t>
      </w:r>
      <w:r>
        <w:rPr>
          <w:b/>
          <w:sz w:val="24"/>
          <w:szCs w:val="24"/>
          <w:u w:val="single"/>
          <w:lang w:val="uk-UA" w:eastAsia="en-US"/>
        </w:rPr>
        <w:t xml:space="preserve">№ </w:t>
      </w:r>
      <w:r>
        <w:rPr>
          <w:b/>
          <w:sz w:val="24"/>
          <w:szCs w:val="24"/>
          <w:u w:val="single"/>
          <w:lang w:val="uk-UA" w:eastAsia="en-US"/>
        </w:rPr>
        <w:t>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b/>
          <w:i/>
          <w:sz w:val="24"/>
          <w:szCs w:val="24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8"/>
        <w:tabs>
          <w:tab w:val="clear" w:pos="720"/>
          <w:tab w:val="left" w:pos="9540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ліцин</w:t>
      </w:r>
    </w:p>
    <w:p>
      <w:pPr>
        <w:pStyle w:val="Heading8"/>
        <w:tabs>
          <w:tab w:val="clear" w:pos="720"/>
          <w:tab w:val="left" w:pos="954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(Glycinе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</w:t>
      </w:r>
      <w:r>
        <w:rPr>
          <w:b/>
          <w:bCs/>
          <w:i/>
          <w:sz w:val="24"/>
          <w:szCs w:val="24"/>
          <w:lang w:val="uk-UA"/>
        </w:rPr>
        <w:t xml:space="preserve">: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  <w:lang w:val="uk-UA"/>
        </w:rPr>
        <w:t>lycine</w:t>
      </w:r>
      <w:r>
        <w:rPr>
          <w:bCs/>
          <w:sz w:val="24"/>
          <w:szCs w:val="24"/>
          <w:lang w:val="uk-UA"/>
        </w:rPr>
        <w:t xml:space="preserve">;       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таблетка сублінгвальна містить</w:t>
      </w:r>
      <w:r>
        <w:rPr>
          <w:bCs/>
          <w:sz w:val="24"/>
          <w:szCs w:val="24"/>
          <w:lang w:val="uk-UA"/>
        </w:rPr>
        <w:t xml:space="preserve"> гліцину 100 мг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>допоміжні речовини:</w:t>
      </w:r>
      <w:r>
        <w:rPr>
          <w:bCs/>
          <w:sz w:val="24"/>
          <w:szCs w:val="24"/>
          <w:lang w:val="uk-UA"/>
        </w:rPr>
        <w:t xml:space="preserve"> повідон, </w:t>
      </w:r>
      <w:r>
        <w:rPr>
          <w:sz w:val="24"/>
          <w:szCs w:val="24"/>
          <w:lang w:val="uk-UA"/>
        </w:rPr>
        <w:t>віск монтановий гліколевий, амонійно-метакрилатний сополімер (тип А), кальцію стеарат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Лікарська форма</w:t>
      </w:r>
      <w:r>
        <w:rPr>
          <w:sz w:val="24"/>
          <w:szCs w:val="24"/>
          <w:lang w:val="uk-UA"/>
        </w:rPr>
        <w:t xml:space="preserve">. Таблетки </w:t>
      </w:r>
      <w:r>
        <w:rPr>
          <w:color w:val="000000"/>
          <w:sz w:val="24"/>
          <w:szCs w:val="24"/>
          <w:lang w:val="uk-UA"/>
        </w:rPr>
        <w:t>сублінгвальні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білого кольору з фаскою і риск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bCs/>
          <w:sz w:val="24"/>
          <w:szCs w:val="24"/>
          <w:lang w:val="uk-UA"/>
        </w:rPr>
        <w:t xml:space="preserve">Засоби, що діють на нервову систе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uk-UA"/>
        </w:rPr>
        <w:t>N07X X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ліцин належить до замінних амінокислот. Гліцин легко проникає у більшість біологічних рідин і тканин організму, у т. ч. головний мозок, метаболізується; накопичення його в тканинах не відбувається. Швидко руйнується у печінці гліциноксидазою до води і вуглекислого газ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о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ліцин є центральним нейромедіатором, який регулює обмін речовин; нормалізує і активує процеси захисного гальмування в центральній нервовій системі. Покращує метаболічні процеси в тканинах мозку, чинить антидепресивну та седативну дію. Чинить гліцин і ГАМК-ергічну, α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адреноблокуючу, антиоксидантну, антитоксичну дію; регулює діяльність глутаматних (NMDA) рецепторів, за рахунок чого зменшує психоемоційне напруження, агресивність і конфліктність; підвищує соціальну адаптацію, покращує настрій; полегшує засинання і нормалізує сон, підвищує розумову працездатність, зменшує вираженість вегетосудинних порушень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L-гліцин (глікакол) бере участь у синтезі найважливіших для організму речовин: нуклеїнових кислот, глутатіону, жовчних кислот тощо. Гліцин використовується в синтезі порфірину</w:t>
      </w:r>
      <w:r>
        <w:rPr>
          <w:rStyle w:val="Appleconvertedspace"/>
          <w:rFonts w:cs="Arial" w:ascii="Arial" w:hAnsi="Arial"/>
          <w:color w:val="545454"/>
          <w:shd w:fill="FFFFFF" w:val="clear"/>
          <w:lang w:val="uk-UA"/>
        </w:rPr>
        <w:t> </w:t>
      </w:r>
      <w:r>
        <w:rPr>
          <w:rFonts w:cs="Arial" w:ascii="Arial" w:hAnsi="Arial"/>
          <w:color w:val="545454"/>
          <w:shd w:fill="FFFFFF" w:val="clear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попередника гема в молекулі гемоглобіну, а також пуринових основ</w:t>
      </w:r>
      <w:r>
        <w:rPr>
          <w:rStyle w:val="Appleconvertedspace"/>
          <w:rFonts w:cs="Arial" w:ascii="Arial" w:hAnsi="Arial"/>
          <w:color w:val="545454"/>
          <w:shd w:fill="FFFFFF" w:val="clear"/>
          <w:lang w:val="uk-UA"/>
        </w:rPr>
        <w:t> </w:t>
      </w:r>
      <w:r>
        <w:rPr>
          <w:rFonts w:cs="Arial" w:ascii="Arial" w:hAnsi="Arial"/>
          <w:color w:val="545454"/>
          <w:shd w:fill="FFFFFF" w:val="clear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найважливіших елементів нуклеїнових кислот. Гліцин входить у структуру глутатіоновмісних речовин, що відіграє особливу роль в системі антирадіального захисту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ліцин бере участь у реакціях дезінтоксикації, включаючись до складу гіпурової кислоти, а також у синтезі жовчних кислот (глікохолева кислота). Крім того, гліцин має велике значення для процесів біосинтезу щавлевої кислот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розумової працездатності. При стресових ситуаціях і психоемоційному напруженні (у період екзаменів, при конфліктних ситуаціях). Девіантні форми поведінки дітей та дорослих.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4"/>
          <w:szCs w:val="24"/>
          <w:lang w:val="uk-UA"/>
        </w:rPr>
        <w:t>Функціональні та органічні захворювання нервової системи (неврози, неврозоподібні стани, вегето-судинні дистонії, наслідки нейроінфекції та черепно-мозкової травми, перинатальні та інші форми енцефалопатії, у тому числі алкогольного генезу), які супроводжуються підвищеною збудливістю, емоційною нестабільністю, зниженням розумової працездатності, порушенням сн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шемічний інсульт та порушення мозкового кровообіг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допоміжний засіб при лікуванні алкоголізм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Індивідуальна непереносимість лікарського засобу та підвищена чутливість до окремих його компонентів; артеріальна гіпотензія. Дитячий вік до 3 рокі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ацієнтам зі схильністю до артеріальної гіпотензії необхідно контролювати рівень артеріального тиску та в разі необхідності проводити корекцію дози препарату: Гліцин призначають у менших дозах і за умови регулярного контролю артеріального тиску. При показниках артеріального тиску нижче звичайного рівня застосування препарату припиняють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br/>
      </w: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Гліцин знижує токсичність антиконвульсантів, антипсихотичних засобів, антидепресантів, проти- судомних засобів. При поєднанні зі снодійними, транквілізаторами та антипсихотичними засобами   посилюється ефект гальмування центральної нервової систе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плив Гліцину на організм у період вагітності або годування груддю детально не досліджувався, тому застосування препарату не рекомендуєтьс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br/>
      </w: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C4"/>
        <w:spacing w:before="0" w:after="0"/>
        <w:jc w:val="both"/>
        <w:rPr/>
      </w:pPr>
      <w:r>
        <w:rPr>
          <w:color w:val="000000"/>
          <w:lang w:val="uk-UA"/>
        </w:rPr>
        <w:t>Необхідно дотримуватись обережності при керуванні автотранспортом чи роботі з іншими механізмами, а також при потенційно небезпечних видах діяльності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ліцин застосовується трансбукально або сублінгвально (у таблетках у вигляді порошку після подрібнення таблетки)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i/>
          <w:sz w:val="24"/>
          <w:szCs w:val="24"/>
          <w:lang w:val="uk-UA"/>
        </w:rPr>
        <w:t>Дітям віком від 3 років, підліткам, дорослим</w:t>
      </w:r>
      <w:r>
        <w:rPr>
          <w:bCs/>
          <w:sz w:val="24"/>
          <w:szCs w:val="24"/>
          <w:lang w:val="uk-UA"/>
        </w:rPr>
        <w:t xml:space="preserve"> при зниженні розумової працездатності, пам’яті, уваги, при затримці розумового розвитку, при психоемоційному напруженні, при девіантних формах поведінки Гліцин призначають по 1 таблетці (100 мг) 2–3 рази на добу протягом 14–30 днів. 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ксимальна добова доза 300 мг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ітям віком від 3 років та дорослим</w:t>
      </w:r>
      <w:r>
        <w:rPr>
          <w:iCs/>
          <w:color w:val="000000"/>
          <w:sz w:val="24"/>
          <w:szCs w:val="24"/>
          <w:lang w:val="uk-UA"/>
        </w:rPr>
        <w:t xml:space="preserve"> при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функціональних та органічних захворюваннях нервової системи (неврози, неврозоподібні стани, вегето-судинні дистонії, наслідки нейроінфекції та черепно-мозкової травми, перинатальні та інші форми енцефалопатії) </w:t>
      </w:r>
      <w:r>
        <w:rPr>
          <w:color w:val="000000"/>
          <w:sz w:val="24"/>
          <w:szCs w:val="24"/>
          <w:shd w:fill="FFFFFF" w:val="clear"/>
          <w:lang w:val="uk-UA"/>
        </w:rPr>
        <w:t>призначають по 1 таблетці 2–3 рази на добу, курс лікування  – 7–14 днів. За необхідності курс лікування повторюю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и порушеннях сну призначають по 50–100 мг за 20 хв до сну або безпосередньо перед сном.</w:t>
      </w:r>
      <w:r>
        <w:rPr>
          <w:color w:val="000000"/>
          <w:sz w:val="24"/>
          <w:szCs w:val="24"/>
          <w:lang w:val="uk-UA"/>
        </w:rPr>
        <w:br/>
      </w:r>
      <w:r>
        <w:rPr>
          <w:i/>
          <w:iCs/>
          <w:color w:val="000000"/>
          <w:sz w:val="24"/>
          <w:szCs w:val="24"/>
          <w:lang w:val="uk-UA"/>
        </w:rPr>
        <w:t xml:space="preserve">При ішемічному мозковому інсульті та порушеннях мозкового кровообігу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призначають 1 г  препарату </w:t>
      </w:r>
      <w:r>
        <w:rPr>
          <w:bCs/>
          <w:sz w:val="24"/>
          <w:szCs w:val="24"/>
          <w:lang w:val="uk-UA"/>
        </w:rPr>
        <w:t xml:space="preserve">трансбукально або сублінгвально </w:t>
      </w:r>
      <w:r>
        <w:rPr>
          <w:color w:val="000000"/>
          <w:sz w:val="24"/>
          <w:szCs w:val="24"/>
          <w:shd w:fill="FFFFFF" w:val="clear"/>
          <w:lang w:val="uk-UA"/>
        </w:rPr>
        <w:t>(за необхідності таблетку розтерти) протягом перших 3–6 годин від розвитку інсульту, далі – протягом 1–5 діб – по 1 г на добу, потім – протягом 6–30 діб – по 1–2 таблетки 3 рази на доб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ри лікуванні алкоголізму </w:t>
      </w:r>
      <w:r>
        <w:rPr>
          <w:color w:val="000000"/>
          <w:sz w:val="24"/>
          <w:szCs w:val="24"/>
          <w:shd w:fill="FFFFFF" w:val="clear"/>
          <w:lang w:val="uk-UA"/>
        </w:rPr>
        <w:t>препарат призначають як допоміжний засіб по 1 таблетці 2–3 рази на добу протягом 14–30 днів. За  необхідності курс  лікування повторюють 4–6 разів на рік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Лікарський засіб застосовують дітям віком від 3 років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Про клінічні прояви передозування відомостей немає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В окремих випадках при індивідуальній підвищеній чутливості можливий розвиток алергічних реакцій, а саме: риніт, кон’юнктивіт, кропив’янка, подразнення в горлі, слабкість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З боку шлунково-кишкового тракту можливий розвиток диспептичних явищ, у тому числі біль в епігастрії, нудота. З боку нервової системи спостерігалися поодинокі випадки погіршення концентрації уваги, головного болю, напруженості, дратівливост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jc w:val="both"/>
        <w:rPr>
          <w:b/>
          <w:b/>
          <w:sz w:val="24"/>
          <w:szCs w:val="24"/>
          <w:lang w:val="uk-UA" w:eastAsia="ko-KR"/>
        </w:rPr>
      </w:pPr>
      <w:r>
        <w:rPr>
          <w:sz w:val="24"/>
          <w:szCs w:val="24"/>
          <w:lang w:val="uk-UA"/>
        </w:rPr>
        <w:t>3 роки. Не застосовувати після закінчення терміну придатності.</w:t>
      </w:r>
    </w:p>
    <w:p>
      <w:pPr>
        <w:pStyle w:val="Normal"/>
        <w:jc w:val="both"/>
        <w:rPr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в оригінальній упаковці в недоступному для дітей місці при температурі не вище 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>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Style14"/>
        <w:spacing w:before="0" w:after="0"/>
        <w:jc w:val="both"/>
        <w:rPr/>
      </w:pPr>
      <w:r>
        <w:rPr/>
        <w:t>По 50 таблеток сублінгвальних у блістері. По 1 блістеру в картонній короб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Арпімед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спубліка Вірменія, Котайкська обл., м. Абовян, 2-й мікрорайон, буд. 19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2240" w:h="15840"/>
      <w:pgMar w:left="72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Arial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ind w:left="880" w:right="800" w:hanging="0"/>
      <w:jc w:val="center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5080" w:hanging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User</dc:creator>
  <dc:description/>
  <cp:keywords/>
  <dc:language>en-US</dc:language>
  <cp:lastModifiedBy>Козак Валентина Анатоліївна</cp:lastModifiedBy>
  <cp:lastPrinted>2015-06-08T14:27:00Z</cp:lastPrinted>
  <dcterms:modified xsi:type="dcterms:W3CDTF">2020-09-10T11:54:00Z</dcterms:modified>
  <cp:revision>2</cp:revision>
  <dc:subject/>
  <dc:title/>
</cp:coreProperties>
</file>