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44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TextBodyIndent"/>
        <w:spacing w:lineRule="auto" w:line="240" w:before="0" w:after="0"/>
        <w:ind w:left="5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TextBodyIndent"/>
        <w:spacing w:lineRule="auto" w:line="240" w:before="0" w:after="0"/>
        <w:ind w:left="58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ind w:left="759"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.02.2017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9</w:t>
      </w:r>
    </w:p>
    <w:p>
      <w:pPr>
        <w:pStyle w:val="Normal"/>
        <w:spacing w:lineRule="auto" w:line="240" w:before="0" w:after="0"/>
        <w:ind w:left="759"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Normal"/>
        <w:spacing w:lineRule="auto" w:line="240" w:before="0" w:after="0"/>
        <w:ind w:left="760" w:firstLine="510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A/11876/01/01</w:t>
      </w:r>
    </w:p>
    <w:p>
      <w:pPr>
        <w:pStyle w:val="Normal"/>
        <w:spacing w:lineRule="auto" w:line="240" w:before="0" w:after="0"/>
        <w:ind w:left="760" w:firstLine="510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A/11876/01/02</w:t>
      </w:r>
    </w:p>
    <w:p>
      <w:pPr>
        <w:pStyle w:val="Normal"/>
        <w:spacing w:lineRule="auto" w:line="240" w:before="0" w:after="0"/>
        <w:ind w:left="760" w:firstLine="510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A/11876/01/03</w:t>
      </w:r>
    </w:p>
    <w:p>
      <w:pPr>
        <w:pStyle w:val="Normal"/>
        <w:spacing w:lineRule="auto" w:line="240" w:before="0" w:after="0"/>
        <w:ind w:left="759" w:firstLine="510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59"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Normal"/>
        <w:spacing w:lineRule="auto" w:line="240" w:before="0" w:after="0"/>
        <w:ind w:left="759"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759"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ind w:left="759"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№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ІАВІТЕК ПД 1,5 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ІАВІТЕК ПД 2,5 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ІАВІТЕК ПД 4,25 %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(DIAVITE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  <w:t xml:space="preserve">®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P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1,5 %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(DIAVITE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  <w:t xml:space="preserve">®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P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,5 %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(DIAVITE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  <w:t xml:space="preserve">®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PD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5 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Склад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іючі речовини</w:t>
      </w:r>
      <w:r>
        <w:rPr>
          <w:rFonts w:cs="Times New Roman" w:ascii="Times New Roman" w:hAnsi="Times New Roman"/>
          <w:sz w:val="24"/>
          <w:szCs w:val="24"/>
          <w:lang w:eastAsia="uk-UA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атрію хлорид, натрію лактат, кальцію хлориду дигідрат, магнію хлориду гексагідрат, глюкози моногідра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1 л розчину Діавітек ПД 1,5 % містить натрію хлориду 5,669 г; натрію лактату 3,922 г; кальцію хлориду дигідрату 0,257 г; магнію хлориду гексагідрату 0,102 г; глюкози моногідрату 15 г – 1,5% (еквівалентно глюкози безводній 13,6 г – 1,36 %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1 л розчину Діавітек ПД 2,5 % містить натрію хлориду 5,669 г; натрію лактату 3,922 г; кальцію хлориду дигідрату 0,257 г; магнію хлориду гексагідрату 0,102 г; глюкози моногідрату 25 г – 2,5 % (еквівалентно глюкози безводній  22,7 г – 2,27 %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 л розчину Діавітек ПД 4,25 % містить натрію хлориду 5,669 г; натрію лактату 3,922 г; кальцію хлориду дигідрату 0,257 г; магнію хлориду гексагідрату 0,102 г; глюкози моногідрату 42,5 г – 4,25 % (еквівалентно глюкози безводній 38,6 г – 3,86 %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опоміжна речовина</w:t>
      </w:r>
      <w:r>
        <w:rPr>
          <w:rFonts w:cs="Times New Roman" w:ascii="Times New Roman" w:hAnsi="Times New Roman"/>
          <w:sz w:val="24"/>
          <w:szCs w:val="24"/>
          <w:lang w:eastAsia="uk-UA"/>
        </w:rPr>
        <w:t>: вода для ін’єкц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чин для перитонеального діалізу.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зора безбарвна або злегка жовтувата рідина. Теоретична осмолярність розчин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авітек ПД 1,5 %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353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смоль/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; 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авітек П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,5 %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03 мосмоль/л; Діавітек П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4,25 %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92 мосмоль/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чини для перитонеального діалізу. Код АТХ В05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армакологічні властивості.</w:t>
      </w:r>
    </w:p>
    <w:p>
      <w:pPr>
        <w:pStyle w:val="5"/>
        <w:shd w:fill="auto" w:val="clear"/>
        <w:spacing w:lineRule="auto" w:line="240" w:before="0" w:after="0"/>
        <w:ind w:left="20" w:right="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</w:p>
    <w:p>
      <w:pPr>
        <w:pStyle w:val="5"/>
        <w:shd w:fill="auto" w:val="clear"/>
        <w:spacing w:lineRule="auto" w:line="240" w:before="0" w:after="0"/>
        <w:ind w:left="20" w:right="60" w:hanging="0"/>
        <w:rPr/>
      </w:pPr>
      <w:r>
        <w:rPr>
          <w:sz w:val="24"/>
          <w:szCs w:val="24"/>
        </w:rPr>
        <w:t>Перитонеальний діаліз для пацієнтів з нирковою недостатністю – це процедура для видалення токсичних речовин, що утворюються при азотистому метаболізмі і зазвичай виводяться нирками, а також для забезпечення регулювання водного, електролітного і кислотно-лужного балансу.</w:t>
      </w:r>
    </w:p>
    <w:p>
      <w:pPr>
        <w:pStyle w:val="5"/>
        <w:shd w:fill="auto" w:val="clear"/>
        <w:spacing w:lineRule="auto" w:line="240"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Цю процедуру проводять шляхом введення розчину для перитонеального діалізу через катетер у черевну порожнину. Переміщення речовин між діалізною рідиною і перитонеальними капілярами пацієнта здійснюється через перитонеальну мембрану за принципами осмосу і дифузії. Після перебування в черевній порожнині протягом декількох годин розчин насичується токсичними речовинами і повинен бути замінений.</w:t>
      </w:r>
    </w:p>
    <w:p>
      <w:pPr>
        <w:pStyle w:val="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За винятком лактату, представленого у вигляді прекурсору бікарбонату, концентрація електролітів у розчині підібрана відповідно до стандартизованої концентрації електролітів у плазмі. Продукти розпаду азоту, наявні в крові у високій концентрації, через перитонеальну мембрану потрапляють у діалізний розчин. Глюкоза утворює розчин, гіперосмолярний до плазми, з осмотичним градієнтом, що сприяє виведенню рідини з плазми в розчин, необхідний для компенсації надмірної гідратації, яка спостерігається у пацієнтів з хронічною нирковою недостатністю. </w:t>
      </w:r>
    </w:p>
    <w:p>
      <w:pPr>
        <w:pStyle w:val="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>Фармакокінетик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стосуванні інтраперитонеально глюкоза абсорбується у кров та метаболізується звичайним шлях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оказанн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072" w:leader="none"/>
          <w:tab w:val="left" w:pos="9180" w:leader="none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остра ниркова недостатність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072" w:leader="none"/>
          <w:tab w:val="left" w:pos="9180" w:leader="none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ронічна ниркова недостатність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072" w:leader="none"/>
          <w:tab w:val="left" w:pos="9180" w:leader="none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ражена затримка води в організмі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072" w:leader="none"/>
          <w:tab w:val="left" w:pos="9180" w:leader="none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рушення електролітного балансу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072" w:leader="none"/>
          <w:tab w:val="left" w:pos="9180" w:leader="none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нтоксикація лікарськими засобами, коли інша терапія неефективна.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епарат Діавітек ПД особливо корисний для контролю рівнів кальцію і фосфатів у сироватці крові хворих на ниркову недостатність, які приймають фосфатозв’язувальні речовини, що містять кальцій і магн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ротипоказ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ідвищена чутливість до діючих речовин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явність тяжкого лактоацидозу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невиправні механічні дефекти, які перешкоджають ефективному перитонеальному діалізу (далі – ПД) або підвищують ризик інфікуванн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документально підтверджена втрата перитонеальної функції чи значні спайки, які мають негативний вплив на перитонеальну функ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Не проводилося досліджень щодо взаємодії препарату Діавітек ПД з іншими лікарськими засобами. Під час перитонеального діалізу можуть знизитися концентрації в крові інших лікарських засобів, що діалізуються.</w:t>
      </w:r>
    </w:p>
    <w:p>
      <w:pPr>
        <w:pStyle w:val="5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Потрібно ретельно контролювати рівні калію, кальцію і магнію у плазмі пацієнтів, які проходять лікування серцевими глікозидами, через ризик дигіталісної інтоксикації. Може виникнути потреба в застосуванні препаратів, які містять кал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Особливості застосування.</w:t>
      </w:r>
    </w:p>
    <w:p>
      <w:pPr>
        <w:pStyle w:val="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итонеальний діаліз слід обережно проводити пацієнтам з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420" w:right="20" w:hanging="0"/>
        <w:rPr>
          <w:sz w:val="24"/>
          <w:szCs w:val="24"/>
        </w:rPr>
      </w:pPr>
      <w:r>
        <w:rPr>
          <w:sz w:val="24"/>
          <w:szCs w:val="24"/>
        </w:rPr>
        <w:t>ураженнями черевної порожнини, у тому числі з розривом оболонки черевної порожнини і діафрагми в результаті хірургічної операції, вадами розвитку або травмами (до видужання); з пухлинами в черевній порожнині, інфекціями стінки черевної порожнини, грижею, фекальним свищем, з перенесеною колостомією чи іліостомією, частими випадками дивертикуліту, запальним або ішемічним захворюванням кишечника, великими полікістозними нирками або з іншими станами, які піддають ризику цілісність абдомінальної стінки, абдомінальної поверхні чи внутрішньочеревної порожнин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420" w:right="20" w:hanging="0"/>
        <w:rPr>
          <w:sz w:val="24"/>
          <w:szCs w:val="24"/>
        </w:rPr>
      </w:pPr>
      <w:r>
        <w:rPr>
          <w:sz w:val="24"/>
          <w:szCs w:val="24"/>
        </w:rPr>
        <w:t>іншими станами, у тому числі з нещодавно встановленим трансплантатом аорти і тяжким легеневим захворюванням.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Інкапсулюючий перитонеальний склероз (ІПС) вважається відомим рідкісним ускладненням перитонеального діалізу. Випадки ІПС спостерігалися також у пацієнтів, яким застосовували інші розчини, як складову терапії перитонеальним діалізом.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У разі появи перитоніту вибір і дозування антибіотиків повинні базуватися на результатах аналізів з ідентифікації та чутливості ізольованих мікроорганізмів, якщо це можливо. До ідентифікації мікроорганізмів можуть бути показані антибіотики широкого спектра дії. Розчини, що містять глюкозу, слід застосовувати з обережністю пацієнтам з діагностованою алергією до кукурудзи або продуктів, що містять у своєму складі кукурудзу. Можуть розвинутись реакції гіперчутливості, які виникають через алергію до кукурудзяного крохмалю, включаючи анафілактичні/анафілактоїдні реакції. У разі розвинення будь-яких симптомів реакції гіперчутливості слід негайно зупинити введення розчину та злити розчин з черевної порожнини. Слід розпочати терапевтичні заходи відповідно до клінічних показань.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Пацієнтам з тяжким лактоацидозом не слід застосовувати розчини для перитонеального діалізу на основі лактату (див. розділ «Протипоказання»). Стан пацієнтів з ризиком лактоацидозу (наприклад, тяжка гіпотензія або сепсис, що можуть бути пов’язані з гострою нирковою недостатністю, вроджені метаболічні розлади, лікування такими препаратами, як метформін і нуклеозидні/нуклеотидні інгібітори зворотної транскриптази) потрібно контролювати до початку лікування та впродовж лікування розчинами для перитонеального діалізу на основі лактату.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Перш ніж призначати лікування, стосовно кожного окремого пацієнта слід розглянути питання потенційної взаємодії розчину з препаратами для терапії попередньо існуючих хвороб пацієнта. Потрібно ретельно контролювати рівні калію, кальцію та магнію в сироватці крові у пацієнтів, які проходять лікування серцевими глікозидами.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Потрібно вести записи точної величини водного балансу і ретельно контролювати масу тіла пацієнта, щоб уникнути гіпер- або гіпогідратації з тяжкими наслідками, які включають застійну серцеву недостатність, зменшення об’єму міжклітинної рідини і шок. 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Під час перитонеального діалізу можливі суттєві втрати білка, амінокислот і водорозчинних вітамінів. За необхідності проводять замісну терапію. 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У пацієнтів, яким вводять розчин з низьким вмістом кальцію, необхідно контролювати концентрацію кальцію, щоб запобігти розвитку гіпокальціємії або погіршенню гіперкальціємії. У таких випадках лікар повинен скоригувати дози фосфатозв’язувальних препаратів і/або аналогів вітамін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rStyle w:val="11"/>
          <w:sz w:val="24"/>
          <w:szCs w:val="24"/>
          <w:u w:val="none"/>
        </w:rPr>
        <w:t>і/або</w:t>
      </w:r>
      <w:r>
        <w:rPr>
          <w:sz w:val="24"/>
          <w:szCs w:val="24"/>
        </w:rPr>
        <w:t xml:space="preserve"> кальциміметиків.</w:t>
      </w:r>
    </w:p>
    <w:p>
      <w:pPr>
        <w:pStyle w:val="5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е рекомендується використовувати 5 або 6 літрів розчину за один цикл обміну при постійному амбулаторному перитонеальному діалізі (ПАПД) або автоматизованому перитонеальному діалізі (АПД) через ризик надмірного вливання.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Надмірне вливання розчину Діавітек ПД у черевну порожнину може характеризуватися здуттям живота/болями в животі і/або задишкою.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Для лікування надмірного вливання розчину Діавітек ПД у черевну порожнину потрібно злити розчин з черевної порожнини.</w:t>
      </w:r>
    </w:p>
    <w:p>
      <w:pPr>
        <w:pStyle w:val="5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еправильна послідовність накладання затискача або подачі розчину може призвести до інфузії повітря в черевну порожнину, що може призвести до болю в животі і/або перитоніту.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Надмірне застосування препарату Діавітек ПД з високим вмістом глюкози під час перитонеального діалізу може спричиняти значне зневоднення організму. Калій виключений зі складу препарату Діавітек ПД через ризик розвитку гіперкаліємії. При нормальному рівні калію в сироватці або при гіпокаліємії може бути показане додавання хлориду калію (в концентрації до 4 мЕкв/л) для запобігання тяжкої гіпокаліємії, причому робити це потрібно лише під наглядом лікаря після ретельної оцінки рівня калію в сироватці та загального рівня калію в організмі.</w:t>
      </w:r>
    </w:p>
    <w:p>
      <w:pPr>
        <w:pStyle w:val="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Слід періодично контролювати концентрацію електролітів у сироватці (зокрема бікарбонату, калію, магнію, кальцію і фосфату), хімічний склад крові (у тому числі паратиреоїдний гормон та рівні ліпідів) і гематологічні параметри.</w:t>
      </w:r>
    </w:p>
    <w:p>
      <w:pPr>
        <w:pStyle w:val="5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 хворих на діабет впродовж діалізу розчинами з вмістом глюкози та потому слід регулярно контролювати рівні глюкози в крові і відповідним чином відкоригувати дозу інсуліну або інше лікування гіпергліке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після його вилучення із вторинної полімерної упаковки слід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keepNext w:val="true"/>
        <w:keepLines/>
        <w:tabs>
          <w:tab w:val="clear" w:pos="708"/>
          <w:tab w:val="left" w:pos="741" w:leader="none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>.</w:t>
      </w:r>
    </w:p>
    <w:p>
      <w:pPr>
        <w:pStyle w:val="62"/>
        <w:keepNext w:val="true"/>
        <w:keepLines/>
        <w:shd w:fill="auto" w:val="clear"/>
        <w:spacing w:lineRule="auto" w:line="240"/>
        <w:ind w:left="20" w:right="3420" w:hanging="0"/>
        <w:rPr>
          <w:sz w:val="24"/>
          <w:szCs w:val="24"/>
        </w:rPr>
      </w:pPr>
      <w:r>
        <w:rPr>
          <w:rStyle w:val="61"/>
          <w:sz w:val="24"/>
          <w:szCs w:val="24"/>
        </w:rPr>
        <w:t>Вагітність</w:t>
      </w:r>
    </w:p>
    <w:p>
      <w:pPr>
        <w:pStyle w:val="5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Немає даних щодо застосування розчину Діавітек ПД під час вагітності та годування груддю.</w:t>
      </w:r>
    </w:p>
    <w:p>
      <w:pPr>
        <w:pStyle w:val="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сліджень на тваринах щодо репродуктивної токсичності недостатньо.</w:t>
      </w:r>
    </w:p>
    <w:p>
      <w:pPr>
        <w:pStyle w:val="5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Діавітек ПД не рекомендується застосовувати вагітним та жінкам репродуктивного віку, які не застосовують контрацепцію.</w:t>
      </w:r>
    </w:p>
    <w:p>
      <w:pPr>
        <w:pStyle w:val="5"/>
        <w:shd w:fill="auto" w:val="clear"/>
        <w:spacing w:lineRule="auto" w:line="240" w:before="0" w:after="0"/>
        <w:ind w:left="20" w:hanging="0"/>
        <w:rPr>
          <w:i/>
          <w:i/>
          <w:sz w:val="24"/>
          <w:szCs w:val="24"/>
        </w:rPr>
      </w:pPr>
      <w:r>
        <w:rPr>
          <w:rStyle w:val="22"/>
          <w:i/>
          <w:sz w:val="24"/>
          <w:szCs w:val="24"/>
        </w:rPr>
        <w:t>Годування груддю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Невідомо, чи виділяються метаболіти діючих речовин препарату Діавітек ПД у грудне молоко. Не можна виключити ризик для новонароджених/немовлят.</w:t>
      </w:r>
    </w:p>
    <w:p>
      <w:pPr>
        <w:pStyle w:val="5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трібно розглянути доцільність припинення грудного вигодовування або припинення/ утримання від терапії препаратом Діавітек ПД з урахуванням користі грудного вигодовування для дитини та користі терапії для жінки.</w:t>
      </w:r>
    </w:p>
    <w:p>
      <w:pPr>
        <w:pStyle w:val="5"/>
        <w:shd w:fill="auto" w:val="clear"/>
        <w:spacing w:lineRule="auto" w:line="240" w:before="0" w:after="0"/>
        <w:ind w:left="20" w:right="20" w:hanging="0"/>
        <w:rPr>
          <w:i/>
          <w:i/>
          <w:sz w:val="24"/>
          <w:szCs w:val="24"/>
        </w:rPr>
      </w:pPr>
      <w:r>
        <w:rPr>
          <w:rStyle w:val="22"/>
          <w:i/>
          <w:sz w:val="24"/>
          <w:szCs w:val="24"/>
        </w:rPr>
        <w:t>Фертильні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Клінічні дані щодо фертильності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лід застосовувати з обережністю, враховуючи небажані ефекти, які можуть вплинути на здатність керувати транспортними засобами і працювати з іншими механізми. Такі небажані ефекти (дискомфорт, гіповолемія) можуть спостерігатися у хворих на ниркову недостатність на термінальній стадії, які проходять лікування шляхом перитонеального діалі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62"/>
        <w:shd w:fill="auto" w:val="clear"/>
        <w:spacing w:lineRule="auto" w:line="240"/>
        <w:ind w:lef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зування.</w:t>
      </w:r>
    </w:p>
    <w:p>
      <w:pPr>
        <w:pStyle w:val="5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Спосіб лікування, частоту, обмінний об’єм, тривалість перебування розчину в черевній порожнині і тривалість діалізу визначає лікар.</w:t>
      </w:r>
    </w:p>
    <w:p>
      <w:pPr>
        <w:pStyle w:val="62"/>
        <w:shd w:fill="auto" w:val="clear"/>
        <w:spacing w:lineRule="auto" w:line="240"/>
        <w:ind w:lef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слі.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При ПАПД пацієнтам зазвичай здійснюють 4 цикли на день (24 години). При АПД зазвичай здійснюють 4–5 циклів вночі і до 2 циклів протягом дня. Об’єм препарату, що підлягає інстиляції, залежить від розмірів тіла і зазвичай становить від 2 до 2,5 літра. </w:t>
      </w:r>
    </w:p>
    <w:p>
      <w:pPr>
        <w:pStyle w:val="5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>Діти (від народження до 18 років).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Рекомендована доза становить 800–14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цикл. Не перевищувати максимальну дозу 2000 мл. Для дітей віком до 2 років рекомендований об’єм препарату, що підлягає інстиляції, становить 500–10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У міру наближення маси тіла пацієнта до ідеальної «сухої» маси тіла рекомендується зниження вмісту глюкози у препараті Діавітек ПД.</w:t>
      </w:r>
    </w:p>
    <w:p>
      <w:pPr>
        <w:pStyle w:val="5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іавітек ПД, розчин із вмістом глюкози 3,86 %, – це рідина з високим осмотичним тиском, самостійне використання якої може призвести до зневоднення організму (див. розділ «Особливості застосування»).</w:t>
      </w:r>
    </w:p>
    <w:p>
      <w:pPr>
        <w:pStyle w:val="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З метою запобігання ризику тяжкої дегідратації і гіповолемії та для зведення до мінімуму втрати білка рекомендується обирати розчин для перитонеального діалізу з найменшою осмолярністю, достатньою для видалення необхідної кількості рідини під час кожного сеансу.</w:t>
      </w:r>
    </w:p>
    <w:p>
      <w:pPr>
        <w:pStyle w:val="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22"/>
          <w:sz w:val="24"/>
          <w:szCs w:val="24"/>
        </w:rPr>
        <w:t>Спосіб застосування</w:t>
      </w:r>
    </w:p>
    <w:p>
      <w:pPr>
        <w:pStyle w:val="5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Розчин для перитонеального діалізу призначений тільки для введення в черевну порожнину (інтраперитонеально). Не для внутрішньовенного введення.</w:t>
      </w:r>
    </w:p>
    <w:p>
      <w:pPr>
        <w:pStyle w:val="5"/>
        <w:shd w:fill="auto" w:val="clear"/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ідігрівання розчину до температури 37 °С зменшує відчуття дискомфорту у хворого. </w:t>
      </w:r>
    </w:p>
    <w:p>
      <w:pPr>
        <w:pStyle w:val="5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 xml:space="preserve">Однак цю процедуру потрібно проводити лише з використанням сухого тепла (наприклад, грілки-подушки або нагрівальної пластинки). </w:t>
      </w:r>
    </w:p>
    <w:p>
      <w:pPr>
        <w:pStyle w:val="5"/>
        <w:shd w:fill="auto" w:val="clear"/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Розчини не слід нагрівати у воді через підвищений ризик забруднення. Щоб уникнути потенційного пошкодження мішка і ушкодження або дискомфорту пацієнта, розчини не слід нагрівати у мікрохвильовій печі. </w:t>
      </w:r>
    </w:p>
    <w:p>
      <w:pPr>
        <w:pStyle w:val="5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Всю процедуру потрібно виконувати з дотриманням суворих правил асептики. Не можна проводити введення, якщо розчин змінив колір, став каламутним, містить окремі частинки, упаковка має ознаки витоку розчину або порушена герметичність упаковки.</w:t>
      </w:r>
    </w:p>
    <w:p>
      <w:pPr>
        <w:pStyle w:val="5"/>
        <w:shd w:fill="auto" w:val="clear"/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Дреновану рідину потрібно перевірити на наявність фібрину і каламутності, що може вказувати на наявність перитоніту. </w:t>
      </w:r>
    </w:p>
    <w:p>
      <w:pPr>
        <w:pStyle w:val="5"/>
        <w:shd w:fill="auto" w:val="clear"/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Лише для одноразового використання.</w:t>
      </w:r>
    </w:p>
    <w:p>
      <w:pPr>
        <w:pStyle w:val="5"/>
        <w:shd w:fill="auto" w:val="clear"/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rStyle w:val="3"/>
          <w:sz w:val="24"/>
          <w:szCs w:val="24"/>
        </w:rPr>
        <w:t>Додавання калію</w:t>
      </w:r>
    </w:p>
    <w:p>
      <w:pPr>
        <w:pStyle w:val="5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Калій виключений зі складу препарату Діавітек ПД, тому що діаліз можуть проводити для корекції гіперкаліємії. При нормальному рівні калію в сироватці або при гіпокаліємії може бути показане додавання хлориду калію (в концентрації до 4 мЕкв/л) для запобігання тяжкії гіпокаліємії, причому робити це потрібно лише під наглядом лікаря після ретельної оцінки рівня калію в плазмі кров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Ді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стосовують дітям з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741" w:leader="none"/>
          <w:tab w:val="left" w:pos="4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uk-UA"/>
        </w:rPr>
        <w:t>Передозування.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Існує імовірність передозування, що проявляється гіперволемією, гіповолемією, порушенням балансу електролітів або (у хворих на діабет) гіперглікемією. Застосування надмірної кількості препарату Діавітек ПД, розчину із вмістом глюкози 3,86 %, під час перитонеального діалізу може спричинити значне зневоднення організму пацієнта.</w:t>
      </w:r>
    </w:p>
    <w:p>
      <w:pPr>
        <w:pStyle w:val="62"/>
        <w:shd w:fill="auto" w:val="clear"/>
        <w:spacing w:lineRule="auto" w:line="240"/>
        <w:ind w:lef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ікування передозування</w:t>
      </w:r>
    </w:p>
    <w:p>
      <w:pPr>
        <w:pStyle w:val="5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 xml:space="preserve">Гіперволемію можна лікувати шляхом використання гіпертонічних розчинів для перитонеального діалізу </w:t>
      </w:r>
      <w:r>
        <w:rPr>
          <w:color w:val="000000"/>
          <w:sz w:val="24"/>
          <w:szCs w:val="24"/>
        </w:rPr>
        <w:t>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меження</w:t>
      </w:r>
      <w:r>
        <w:rPr>
          <w:sz w:val="24"/>
          <w:szCs w:val="24"/>
        </w:rPr>
        <w:t xml:space="preserve"> рідини.</w:t>
      </w:r>
    </w:p>
    <w:p>
      <w:pPr>
        <w:pStyle w:val="5"/>
        <w:shd w:fill="auto" w:val="clear"/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Гіповолемію можна лікувати шляхом відновлення втрати рідини перорально або внутрішньовенно, залежно від ступеня дегідратації.</w:t>
      </w:r>
    </w:p>
    <w:p>
      <w:pPr>
        <w:pStyle w:val="5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 xml:space="preserve">Порушення балансу електролітів слід лікувати залежно від конкретного виду порушення, яке визначають за допомогою аналізу крові. Найбільш ймовірне порушення – гіпокаліємію – можна лікувати шляхом перорального прийому калію або шляхом додавання калію хлориду у розчин для перитонеального діалізу відповідно до призначення лікар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глікемію (у хворих на діабет) слід лікувати шляхом коригування дози інсуліну або пероральних лікарських засобів відповідно до схеми лікування за призначенням лік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Побічні реакції. </w:t>
      </w:r>
    </w:p>
    <w:p>
      <w:pPr>
        <w:pStyle w:val="5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Нижче зазначено небажані реакції, зареєстровані в постмаркетинговий період.</w:t>
      </w:r>
    </w:p>
    <w:p>
      <w:pPr>
        <w:pStyle w:val="5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Побічні реакції на лікарський засіб наведено за частотою виникнення: дуже часто – &gt; 10 %, часто – &gt; 1 % і &lt; 10 %; нечасто – &gt; 0,1 % і &lt; 1 %; дуже рідко – &lt; 0,01 %, частота невідома (не можна оцінити за наявними даними).</w:t>
      </w:r>
    </w:p>
    <w:p>
      <w:pPr>
        <w:pStyle w:val="5"/>
        <w:shd w:fill="auto" w:val="clear"/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1"/>
        <w:gridCol w:w="3341"/>
        <w:gridCol w:w="2410"/>
      </w:tblGrid>
      <w:tr>
        <w:trPr>
          <w:trHeight w:val="57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sz w:val="24"/>
                <w:szCs w:val="24"/>
              </w:rPr>
              <w:t>Класи систем орган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ічні реа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</w:tr>
      <w:tr>
        <w:trPr>
          <w:trHeight w:val="26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sz w:val="24"/>
                <w:szCs w:val="24"/>
              </w:rPr>
              <w:t>Порушення метаболізму і розлади травле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окаліємія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рідини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ерволемія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оволемія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онатріємія</w:t>
            </w:r>
          </w:p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еводнення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охлоремі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ерглікемія (у хворих на цукровий діабет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окальціємія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еркальціє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а</w:t>
            </w:r>
          </w:p>
        </w:tc>
      </w:tr>
      <w:tr>
        <w:trPr>
          <w:trHeight w:val="55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нні розлад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ертензія</w:t>
            </w:r>
          </w:p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отенз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а</w:t>
            </w:r>
          </w:p>
        </w:tc>
      </w:tr>
      <w:tr>
        <w:trPr>
          <w:trHeight w:val="8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орювання органів дихання, грудної клітки і медіастинальні захворюва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и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а</w:t>
            </w:r>
          </w:p>
        </w:tc>
      </w:tr>
      <w:tr>
        <w:trPr>
          <w:trHeight w:val="330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унково-кишкові розлад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апсулюючий склерозуючий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тоніт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тоніт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мутний перитонеальний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удат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вання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рея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дота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 у животі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ття живота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інальний дискомф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а</w:t>
            </w:r>
          </w:p>
        </w:tc>
      </w:tr>
      <w:tr>
        <w:trPr>
          <w:trHeight w:val="166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ження шкіри і підшкірних ткани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ндром Стівенса – Джонсона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ка</w:t>
              <w:tab/>
              <w:t xml:space="preserve"> 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пання (у тому числі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біжне, еритематозне і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ізоване)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бі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а</w:t>
            </w:r>
          </w:p>
        </w:tc>
      </w:tr>
      <w:tr>
        <w:trPr>
          <w:trHeight w:val="82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орювання кістково- м'язової системи і сполучної тканин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іль</w:t>
            </w:r>
            <w:r>
              <w:rPr>
                <w:rStyle w:val="Style19"/>
                <w:sz w:val="24"/>
                <w:szCs w:val="24"/>
              </w:rPr>
              <w:t xml:space="preserve"> </w:t>
            </w:r>
            <w:r>
              <w:rPr>
                <w:rStyle w:val="Style19"/>
                <w:b w:val="false"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язах </w:t>
            </w:r>
          </w:p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азм 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язів </w:t>
            </w:r>
          </w:p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істково-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овий бі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а</w:t>
            </w:r>
          </w:p>
        </w:tc>
      </w:tr>
      <w:tr>
        <w:trPr>
          <w:trHeight w:val="82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ушення з боку імунної систем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ргічні реа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а</w:t>
            </w:r>
          </w:p>
        </w:tc>
      </w:tr>
      <w:tr>
        <w:trPr>
          <w:trHeight w:val="113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розлади і стани місця введе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ізований набряк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ертермія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дужання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ь у місці в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о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Інші побічні ефекти, пов’язані з процедурою перитонеального діалізу: грибковий перитоніт, бактеріальний перитоніт, інфекція, пов’язана з введенням катетера, пов’язані з катетером усклад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2 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Умови зберіга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берігати в недоступному для дітей, сухому місці при температурі не вище 25 °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заморожу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4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Несумісність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Сумісність потрібно перевіряти при використанні доба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вання у розчин для перитонеального діалізу гепарину може бути показане для профілактики закупорки катетера у хворих з перитонітом або коли одержаний з черевної порожнини розчин містить фібринозні та білковоподібні включення. Для дорослих рекомендована доза гепарину на 1 л розчину становить від 1000 до 2000 ОД. Для дітей рекомендована доза − 50 ОД гепарину на 100 мл розч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 2000 мл або 2500 мл у контейнерах полімерни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рецеп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иробник/заявник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В «Юрія-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 xml:space="preserve">Україна, </w:t>
      </w:r>
      <w:r>
        <w:rPr>
          <w:rFonts w:cs="Times New Roman" w:ascii="Times New Roman" w:hAnsi="Times New Roman"/>
          <w:sz w:val="24"/>
          <w:szCs w:val="24"/>
          <w:highlight w:val="yellow"/>
        </w:rPr>
        <w:t>18030,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 xml:space="preserve"> м. Черкаси, вул. Кобзарська, 108, тел. (044) 281-01-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tka Subheading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ind w:right="-1" w:firstLine="709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itka Subheading;Arial" w:hAnsi="Sitka Subheading;Arial" w:cs="Sitka Subheading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ubheading;Arial" w:hAnsi="Sitka Subheading;Arial" w:cs="Sitka Subheading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0"/>
      <w:lang w:val="ru-RU"/>
    </w:rPr>
  </w:style>
  <w:style w:type="character" w:styleId="2">
    <w:name w:val="Заголовок 2 Знак"/>
    <w:qFormat/>
    <w:rPr>
      <w:rFonts w:eastAsia="Times New Roman"/>
      <w:b/>
      <w:i/>
      <w:szCs w:val="20"/>
      <w:lang w:val="en-US"/>
    </w:rPr>
  </w:style>
  <w:style w:type="character" w:styleId="Style15">
    <w:name w:val="Основной текст Знак"/>
    <w:qFormat/>
    <w:rPr>
      <w:rFonts w:eastAsia="Times New Roman"/>
      <w:i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Style17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Style18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6">
    <w:name w:val="Основной текст (6)_"/>
    <w:qFormat/>
    <w:rPr>
      <w:rFonts w:eastAsia="Times New Roman"/>
      <w:sz w:val="22"/>
      <w:szCs w:val="22"/>
      <w:shd w:fill="FFFFFF" w:val="clear"/>
    </w:rPr>
  </w:style>
  <w:style w:type="character" w:styleId="61">
    <w:name w:val="Основной текст (6) + Не курсив"/>
    <w:qFormat/>
    <w:rPr>
      <w:rFonts w:eastAsia="Times New Roman"/>
      <w:i/>
      <w:iCs/>
      <w:sz w:val="22"/>
      <w:szCs w:val="22"/>
      <w:u w:val="single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eastAsia="Times New Roman"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lineRule="auto" w:line="240" w:before="120" w:after="0"/>
      <w:ind w:left="284" w:right="709" w:hanging="284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exact" w:line="268" w:before="60" w:after="0"/>
      <w:jc w:val="both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3" w:before="0" w:after="0"/>
      <w:jc w:val="both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2:00Z</dcterms:created>
  <dc:creator>Погребняк</dc:creator>
  <dc:description/>
  <dc:language>en-US</dc:language>
  <cp:lastModifiedBy>Козак Валентина Анатоліївна</cp:lastModifiedBy>
  <cp:lastPrinted>2017-06-02T14:02:00Z</cp:lastPrinted>
  <dcterms:modified xsi:type="dcterms:W3CDTF">2019-09-03T12:42:00Z</dcterms:modified>
  <cp:revision>2</cp:revision>
  <dc:subject/>
  <dc:title/>
</cp:coreProperties>
</file>