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96104144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red"/>
              </w:rPr>
              <w:t>ЗАТВЕРДЖЕНО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каз Міністерства охорони здоров’я Україн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________№________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єстраційне посвідченн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/16294/01/0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ІАКОБ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ACOBAL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bookmarkStart w:id="1" w:name="_Hlk96104247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іюча речовина: </w:t>
      </w:r>
      <w:r>
        <w:rPr>
          <w:rFonts w:cs="Times New Roman" w:ascii="Times New Roman" w:hAnsi="Times New Roman"/>
          <w:iCs/>
          <w:sz w:val="24"/>
          <w:szCs w:val="24"/>
        </w:rPr>
        <w:t>метилкобаламі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ethylcobalamin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spacing w:val="1"/>
          <w:szCs w:val="24"/>
        </w:rPr>
        <w:t xml:space="preserve">1 таблетка містить </w:t>
      </w:r>
      <w:r>
        <w:rPr>
          <w:b w:val="false"/>
          <w:bCs/>
          <w:szCs w:val="24"/>
        </w:rPr>
        <w:t>метилкобаламіну 500 мк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опоміжні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речовин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целюлоза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мікрокристалічна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крохмаль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прежелатинізований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відо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K 30, </w:t>
      </w:r>
      <w:r>
        <w:rPr>
          <w:rFonts w:cs="Times New Roman" w:ascii="Times New Roman" w:hAnsi="Times New Roman"/>
          <w:sz w:val="24"/>
          <w:szCs w:val="24"/>
        </w:rPr>
        <w:t>кремнію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оксид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їдний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дний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льк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исло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аринов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тилцелюлоз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итан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оксид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 171), </w:t>
      </w:r>
      <w:r>
        <w:rPr>
          <w:rFonts w:cs="Times New Roman" w:ascii="Times New Roman" w:hAnsi="Times New Roman"/>
          <w:sz w:val="24"/>
          <w:szCs w:val="24"/>
        </w:rPr>
        <w:t>поліетиленгліколь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400, </w:t>
      </w:r>
      <w:r>
        <w:rPr>
          <w:rFonts w:cs="Times New Roman" w:ascii="Times New Roman" w:hAnsi="Times New Roman"/>
          <w:sz w:val="24"/>
          <w:szCs w:val="24"/>
        </w:rPr>
        <w:t>покритт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padry 03F565012 </w:t>
      </w:r>
      <w:r>
        <w:rPr>
          <w:rFonts w:cs="Times New Roman" w:ascii="Times New Roman" w:hAnsi="Times New Roman"/>
          <w:sz w:val="24"/>
          <w:szCs w:val="24"/>
        </w:rPr>
        <w:t>коричневий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іпромелоз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итан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оксид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 171), </w:t>
      </w:r>
      <w:r>
        <w:rPr>
          <w:rFonts w:cs="Times New Roman" w:ascii="Times New Roman" w:hAnsi="Times New Roman"/>
          <w:sz w:val="24"/>
          <w:szCs w:val="24"/>
        </w:rPr>
        <w:t>заліз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воний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 172), </w:t>
      </w:r>
      <w:r>
        <w:rPr>
          <w:rFonts w:cs="Times New Roman" w:ascii="Times New Roman" w:hAnsi="Times New Roman"/>
          <w:sz w:val="24"/>
          <w:szCs w:val="24"/>
        </w:rPr>
        <w:t>поліетиленгліколь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льк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2"/>
          <w:sz w:val="24"/>
          <w:szCs w:val="24"/>
          <w:highlight w:val="yellow"/>
          <w:lang w:val="en-GB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highlight w:val="yellow"/>
          <w:lang w:val="en-GB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</w:rPr>
        <w:t>Таблетки, вкриті плівковою оболонко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ні фізико-хімічні властивості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круглі двоопуклі таблетки, вкриті плівковою оболонкою коричневого кольору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парати вітаміну 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іанокобаламін та його аналоги). Код АТХ В03В А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Фармакодинамі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Метилкобаламін – це одна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активних форм вітаміну 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 Вітамін В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необхідний для синтезу ядерного білка і мієліну, репродукції клітин, нормального росту і нормального еритропоез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Порівнян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з іншими формами вітаміну В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метилкобаламін на субклітинному рівні краще транспортується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д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органел нейронів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та стимулює синтез білків і нуклеїнових кисло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. Саме завдяки такій властивості він є більш ефективним при лікуванні захворювань нервової систе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Метилкобаламін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відіграє важливу роль у процесах трансметилюванн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як кофермент метіонінсин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т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тази – ферменту, що бере участь у перетворенні гомоцистеїну на метіонін у реакціях метилювання білків та ДНК. Відомо, що метилкобаламін нормалізує аксональний транспорт білкових комплексів та сприяє регенерації аксонів. Також метилкобаламін сприяє мієлінізації нейронів завдяки стимуляції синтезу фосфоліпідів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 xml:space="preserve">(зокрема лецитину – головного ліпідного компонента мієлінової оболонки нервових закінчень)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Крім того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тилкобаламін відновлює уповільнену синаптичну передачу і знижує вміст нейротрансмітерів до нормального рі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терапевтичних доз метилкобаламіну сприяє детоксикаційним процесам у нервовій системі завдяки зростанню вмісту тетр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ідрофолату. Також метилкобаламін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є коензимом у реак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еретворення гомоцистеїну в S-аденози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тіонін, який є універсальним донором метильних груп, що призводить до активізації реакцій трансметил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Фармакокіне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одноразовому пероральному прийомі препарату натще в разових дозах 120 мкг і  1500 мкг у здорових дорослих добровольців чоловічої статі пікова концентрація загального вітамін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uk-UA" w:eastAsia="ru-RU"/>
        </w:rPr>
        <w:t xml:space="preserve">12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лазмі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кров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сягається через 3 години для обох доз, даний показник є дозозалежним. Від 40 % до 90 % сукупної кількості загаль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виведеного зі сечею за 24 години після прийому, було виведено протягом перших 8 годин. Немає підтвердження для одноразової дози 1500 мк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подальшому багаторазовому пероральному прийомі в дозі 1500 мкг на добу протягом 12 послідовних тижнів у здорових дорослих добровольців чоловічої статі визначалися пікові концентрації загального вітамін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uk-UA" w:eastAsia="ru-RU"/>
        </w:rPr>
        <w:t xml:space="preserve">12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сироватці крові аж до 4 тижня після останнього прийому. Концентрація в сироватці крові зростає протягом перших 4 тижнів після початку прийому, досягнувши рівня, що перевищує вихідне значення приблизно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ази. Після цього спостерігається поступове збільшення, яке досягає максимуму в 2,8 раза більше вихідного значення на 12-му тижні прийому препарату. Концентрація в сироватці крові знижується після останнього прийому (12 тижнів), але все ще перевищує вихідне значення в 1,8 раза через 4 тижні після останнього прийому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інічні характеристи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оказанн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ферична нейропат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Відома гіперчутливість до метилкобаламіну або до інших компонентів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ритремія, еритроцит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воутворення, крім випадків, що супроводжуються мегалобластною анемією та дефіцитом вітаміну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Гострі тромбоемболічні захвор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окардія напруження високого функціонального кл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 xml:space="preserve">Одночасне застосування з фолієвою кислотою покращує всмоктування та засвоєння метилкобаламі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>Не слід призначати одночасно інші препарати, які містять вітамін В</w:t>
      </w:r>
      <w:r>
        <w:rPr>
          <w:rFonts w:cs="Times New Roman" w:ascii="Times New Roman" w:hAnsi="Times New Roman"/>
          <w:bCs/>
          <w:sz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bCs/>
          <w:sz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Хлорамфенікол знижує гемопоетичну відповідь ретикулоцитів на препарат. </w:t>
      </w:r>
      <w:r>
        <w:rPr>
          <w:rFonts w:eastAsia="SymbolMT;Arial Unicode MS" w:cs="Times New Roman" w:ascii="Times New Roman" w:hAnsi="Times New Roman"/>
          <w:bCs/>
          <w:iCs/>
          <w:sz w:val="24"/>
          <w:lang w:val="uk-UA"/>
        </w:rPr>
        <w:t xml:space="preserve">Якщо уникнути подібної комбінації не можна, необхідно ретельно контролювати показники крові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bCs/>
          <w:iCs/>
          <w:sz w:val="24"/>
          <w:lang w:val="uk-UA"/>
        </w:rPr>
        <w:t>Лікарські засоби, які можуть знижувати всмоктування вітаміну В</w:t>
      </w:r>
      <w:r>
        <w:rPr>
          <w:rFonts w:eastAsia="SymbolMT;Arial Unicode MS" w:cs="Times New Roman" w:ascii="Times New Roman" w:hAnsi="Times New Roman"/>
          <w:bCs/>
          <w:iCs/>
          <w:sz w:val="24"/>
          <w:vertAlign w:val="subscript"/>
          <w:lang w:val="uk-UA"/>
        </w:rPr>
        <w:t>12</w:t>
      </w:r>
      <w:r>
        <w:rPr>
          <w:rFonts w:eastAsia="SymbolMT;Arial Unicode MS" w:cs="Times New Roman" w:ascii="Times New Roman" w:hAnsi="Times New Roman"/>
          <w:bCs/>
          <w:iCs/>
          <w:sz w:val="24"/>
          <w:lang w:val="uk-UA"/>
        </w:rPr>
        <w:t>: аміносаліцилова кислота, антибіотики, колхіцин, холестирамін, Н</w:t>
      </w:r>
      <w:r>
        <w:rPr>
          <w:rFonts w:eastAsia="SymbolMT;Arial Unicode MS" w:cs="Times New Roman" w:ascii="Times New Roman" w:hAnsi="Times New Roman"/>
          <w:bCs/>
          <w:iCs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Cs/>
          <w:sz w:val="24"/>
          <w:lang w:val="uk-UA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4"/>
          <w:lang w:val="uk-UA"/>
        </w:rPr>
        <w:t>блокатори гістамінових рецепторів, метформін, неоміцин, закис азоту, фенітоїн, фенобарбітал, примідон, інгібітори протонної помпи, зидовуд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 одночасному застосуванні з тіаміном підвищується ризик розвитку алергічних реакцій, спричинених тіамі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ероральні контрацептиви знижують концентрацію </w:t>
      </w:r>
      <w:r>
        <w:rPr>
          <w:rFonts w:eastAsia="SymbolMT;Arial Unicode MS" w:cs="Times New Roman" w:ascii="Times New Roman" w:hAnsi="Times New Roman"/>
          <w:bCs/>
          <w:iCs/>
          <w:sz w:val="24"/>
          <w:lang w:val="uk-UA"/>
        </w:rPr>
        <w:t>вітаміну В</w:t>
      </w:r>
      <w:r>
        <w:rPr>
          <w:rFonts w:eastAsia="SymbolMT;Arial Unicode MS" w:cs="Times New Roman" w:ascii="Times New Roman" w:hAnsi="Times New Roman"/>
          <w:bCs/>
          <w:iCs/>
          <w:sz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highlight w:val="lightGray"/>
          <w:lang w:val="uk-UA"/>
        </w:rPr>
        <w:t>у</w:t>
      </w:r>
      <w:r>
        <w:rPr>
          <w:rFonts w:cs="Times New Roman" w:ascii="Times New Roman" w:hAnsi="Times New Roman"/>
          <w:sz w:val="24"/>
          <w:lang w:val="uk-UA"/>
        </w:rPr>
        <w:t xml:space="preserve">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Особливості застос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 Діакобал слід з обережністю застосовувати пацієнтам із проявами алергії, захворюваннями печінки в анамнез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Тривале застосування високих до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у не рекомендується пацієнтам, професійна діяльність яких пов’язана із ртуттю чи сполуками, які містять рт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 рекомендується застосовуват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препаратами, які підвищують згортання крові. У період лікування препаратом необхідно контролювати показники периферичної крові. Стосовно пацієнтів зі схильністю до тромбоутворення та хворих на стенокардію у процесі лікування необхідно дотримуватись обережності та контролювати згортання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тенденції розвитку лейко- та еритроцитозу дозу препарату необхідно зменшити або тимчасово призупинити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має даних щодо безпеки застосування препарату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  <w:bookmarkStart w:id="2" w:name="_Hlk96107570"/>
      <w:bookmarkStart w:id="3" w:name="_Hlk96107570"/>
      <w:bookmarkEnd w:id="3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 іншими механіз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bookmarkStart w:id="4" w:name="_Hlk96107570"/>
      <w:bookmarkEnd w:id="4"/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lightGray"/>
          <w:lang w:val="uk-UA" w:eastAsia="ru-RU"/>
        </w:rPr>
        <w:t>Немає даних щодо негативного впливу препарату на швидкість психомоторних реакці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Препара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lightGray"/>
          <w:lang w:val="uk-UA" w:eastAsia="ru-RU"/>
        </w:rPr>
        <w:t>призначений для перорального застосування у доросл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Рекомендована добова доза становить 1500  мкг (3 таблетки), яку розділяють на три прийо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Тривалість курсу лікування залежить від характеру та перебігу захворювання і визначається індивідуально. При відсутності клінічного ефекту після безперервного прийому препарату протягом 1 місяця прийом препарату слід припинити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Діт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осування препарату протипоказано дітям (віком до 18 рок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Передозув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Симптоми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нудота, блювання, запаморочення, збудження, тахікарді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Лікування: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симптоматична та підтриму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юч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ерапі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шлунково-кишкового тракту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норексія, нудота, блювання, діаре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центральної нервов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тривожніс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головний біль, запаморочення, мігрень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тяжкі тривожні розлади, збудження, безсонн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серцево-судин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відчутт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ерцебиття, тахікардія, біль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ілянці серця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val="uk-UA" w:eastAsia="ru-RU"/>
        </w:rPr>
        <w:t xml:space="preserve">З боку імунної системи: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uk-UA" w:eastAsia="ru-RU"/>
        </w:rPr>
        <w:t>реакції гіперчутливості, включаюч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кропив’янку, </w:t>
      </w:r>
      <w:r>
        <w:rPr>
          <w:rFonts w:eastAsia="Times New Roman" w:cs="Times New Roman" w:ascii="Times New Roman" w:hAnsi="Times New Roman"/>
          <w:bCs/>
          <w:sz w:val="24"/>
          <w:szCs w:val="20"/>
          <w:lang w:val="uk-UA" w:eastAsia="ru-RU"/>
        </w:rPr>
        <w:t>анафілактичний шок, анафілактоїдні реакції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кістково-м'язової систем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ль у м’язах, біль у суглоба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З боку шкіри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lightGray"/>
          <w:lang w:val="uk-UA" w:eastAsia="ru-RU"/>
        </w:rPr>
        <w:t>гіперемі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, свербіж, висипання, ак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З боку системи крові та лімфатичної системи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тромбоз, гіперкоагуля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агальні розлади: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lightGray"/>
          <w:lang w:val="uk-UA" w:eastAsia="ru-RU"/>
        </w:rPr>
        <w:t>підвищен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тливість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загальна слабкіс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гаря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lightGray"/>
          <w:u w:val="single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lightGray"/>
          <w:u w:val="single"/>
          <w:lang w:val="uk-UA"/>
        </w:rPr>
        <w:t>Повідомлення про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Повідомлення про підозрювані побічні реакції після реєстрації лікарського засобу є важливою процедурою. Це дає змогу продовжувати контролювати співвідношення користь/ризик при застосуванні цього лікарського засобу. Медичні працівники повинні повідомляти про всі підозрювані побічні реакції через національну систему звітності та заявнику через форму зворотного зв’язку на вебсайті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u w:val="single"/>
            <w:lang w:val="uk-UA"/>
          </w:rPr>
          <w:t>https://kusum.ua/pharmacovigilance/</w:t>
        </w:r>
      </w:hyperlink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Термін придат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ерігати при температурі не вище 25 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Упак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0 таблеток у блістері; по 3  або по 10 блістерів у картонній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атегорія відпус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«КУСУМ ФАР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020, Україна, Сумська область, м. Суми, вул. Скрябіна, 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  <w:bookmarkStart w:id="5" w:name="_Hlk96104247"/>
      <w:bookmarkStart w:id="6" w:name="_Hlk96104247"/>
      <w:bookmarkEnd w:id="6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tr-TR"/>
    </w:rPr>
  </w:style>
  <w:style w:type="character" w:styleId="Hps">
    <w:name w:val="hps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609B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tr-T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sum.ua/pharmacovigilanc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9:00Z</dcterms:created>
  <dc:creator>Honchar Olha</dc:creator>
  <dc:description/>
  <dc:language>en-US</dc:language>
  <cp:lastModifiedBy>Козак Валентина Анатоліївна</cp:lastModifiedBy>
  <dcterms:modified xsi:type="dcterms:W3CDTF">2022-08-01T11:29:00Z</dcterms:modified>
  <cp:revision>2</cp:revision>
  <dc:subject/>
  <dc:title/>
</cp:coreProperties>
</file>