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highlight w:val="red"/>
        </w:rPr>
        <w:t>ЗатверджЕНО</w:t>
      </w:r>
    </w:p>
    <w:p>
      <w:pPr>
        <w:pStyle w:val="Heading1"/>
        <w:keepNext w:val="false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7.202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09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UA/11090/01/01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ЗМІНИ ВНЕСЕНО</w:t>
      </w:r>
    </w:p>
    <w:p>
      <w:pPr>
        <w:pStyle w:val="Heading1"/>
        <w:keepNext w:val="false"/>
        <w:widowControl w:val="false"/>
        <w:spacing w:lineRule="auto" w:line="240" w:before="0" w:after="0"/>
        <w:ind w:left="61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Наказ Міністерства охорони</w:t>
        <w:br/>
        <w:t>здоров’я України</w:t>
      </w:r>
    </w:p>
    <w:p>
      <w:pPr>
        <w:pStyle w:val="Heading1"/>
        <w:keepNext w:val="false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____________№ __________</w:t>
      </w:r>
    </w:p>
    <w:p>
      <w:pPr>
        <w:pStyle w:val="Normal"/>
        <w:widowControl w:val="false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іамакс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Diamax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Iauiue1"/>
        <w:jc w:val="both"/>
        <w:rPr/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діацереїн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 капсула містить діацереїну 5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актози моногідрат, повідон, натрію кроскармелоза, кремнію діоксид колоїдний безводний, магнію сте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оболонка капсул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желатин, титану діоксид (Е 171), жовтий захід FCF (Е 1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и твер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ерді желатинові капсули номер 1. Корпус і криш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вітло-оранжевого кольору</w:t>
      </w:r>
      <w:r>
        <w:rPr>
          <w:rFonts w:cs="Times New Roman" w:ascii="Times New Roman" w:hAnsi="Times New Roman"/>
          <w:sz w:val="24"/>
          <w:szCs w:val="24"/>
          <w:lang w:val="uk-UA"/>
        </w:rPr>
        <w:t>. Вміст капсул – порошок або гранули жовт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стероїдні протизапальні та протиревматичні зас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М01А Х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Фармакологічні властивост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Cs/>
          <w:spacing w:val="5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spacing w:val="5"/>
          <w:sz w:val="24"/>
          <w:szCs w:val="24"/>
          <w:lang w:val="uk-UA"/>
        </w:rPr>
        <w:t xml:space="preserve">Діацереїн проявляє аналгетичні, антипіретичні та протизапальні властивості при лікуванні остеоартриту. Діацереїн класифікується як повільно діючий засіб, терапевтичний ефект якого триває протягом 2-4 тижнів лікування і досягає клінічної значущості після 4-6 тижнів. Він має оригінальний механізм дії, що відрізняється від механізму дії нестероїдних протизапальних засобів (НПЗЗ). </w:t>
      </w:r>
      <w:r>
        <w:rPr>
          <w:rFonts w:cs="Times New Roman" w:ascii="Times New Roman" w:hAnsi="Times New Roman"/>
          <w:sz w:val="24"/>
          <w:szCs w:val="24"/>
        </w:rPr>
        <w:t>Діацереїн і його активний метаболіт реїн виявляють протизапальний ефект, у той же час вони не інгібують синтез простагландинів і, отже, не мають гастродуоденальних побічних ефектів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цереїн інгібує синтез та вивільнення різних прозапальних цитокінів (інтерлейкіну 1, інтерлейкіну 6, інтерлейкіну 18 і фактора некрозу пухлини альфа), протеолітичних ферментів (наприклад, колагенази стромелізину), вільних радикалів кисню та інших факторів, які беруть участь у запальному процесі суглоба. </w:t>
      </w:r>
      <w:r>
        <w:rPr>
          <w:rFonts w:cs="Times New Roman" w:ascii="Times New Roman" w:hAnsi="Times New Roman"/>
          <w:sz w:val="24"/>
          <w:szCs w:val="24"/>
        </w:rPr>
        <w:t xml:space="preserve">Діацереїн стимулює синтез протеогліканів, глікозаміногліканів і гіалуронової кислоти, які є основними компонентами хряща. 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pacing w:val="5"/>
          <w:sz w:val="24"/>
          <w:szCs w:val="24"/>
          <w:lang w:val="uk-UA"/>
        </w:rPr>
        <w:t>Діацереї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вільнює прогресування деструкції синовіальної речовини і суглобів на основі вищезазначених механізмів дії. 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Style19"/>
          <w:b w:val="false"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ерорального прийому 100 мг (2х50 мг) діацереїну на добу протягом 5 днів максимальна концентрація у плазмі крові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) становить 4,9 мкг/мл і досягається приблизно через 2,6 години. Одночасний прийом з їжею призводить до збільшення біодоступності (AUC збільшується приблизно на 25 %) і затримки абсорбції. Усі фармакокінетичні параметри дозонезалежні для одноразової дози між 50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200 мг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поділ.</w:t>
      </w:r>
      <w:r>
        <w:rPr>
          <w:rFonts w:cs="Times New Roman" w:ascii="Times New Roman" w:hAnsi="Times New Roman"/>
          <w:sz w:val="24"/>
          <w:szCs w:val="24"/>
        </w:rPr>
        <w:t xml:space="preserve"> Зв’язування з білками плазми крові дуже високе (99 %), реїн має високу спорідненість до зв’язування з альбуміном. 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іотрансформація.</w:t>
      </w:r>
      <w:r>
        <w:rPr>
          <w:rFonts w:cs="Times New Roman" w:ascii="Times New Roman" w:hAnsi="Times New Roman"/>
          <w:sz w:val="24"/>
          <w:szCs w:val="24"/>
        </w:rPr>
        <w:t xml:space="preserve"> Діацереїн, прийнятий перорально, швидко і повністю деацетилюється і метаболізується в реїн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ведення. </w:t>
      </w:r>
      <w:r>
        <w:rPr>
          <w:rFonts w:cs="Times New Roman" w:ascii="Times New Roman" w:hAnsi="Times New Roman"/>
          <w:sz w:val="24"/>
          <w:szCs w:val="24"/>
        </w:rPr>
        <w:t xml:space="preserve">Період напіввиведення реїну після повторного прийому діацереїн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лизно </w:t>
      </w:r>
      <w:r>
        <w:rPr>
          <w:rFonts w:cs="Times New Roman" w:ascii="Times New Roman" w:hAnsi="Times New Roman"/>
          <w:sz w:val="24"/>
          <w:szCs w:val="24"/>
        </w:rPr>
        <w:t xml:space="preserve">7,5 години. </w:t>
      </w:r>
      <w:r>
        <w:rPr>
          <w:rFonts w:cs="Times New Roman" w:ascii="Times New Roman" w:hAnsi="Times New Roman"/>
          <w:sz w:val="24"/>
          <w:szCs w:val="24"/>
          <w:lang w:val="uk-UA"/>
        </w:rPr>
        <w:t>Приблизно</w:t>
      </w:r>
      <w:r>
        <w:rPr>
          <w:rFonts w:cs="Times New Roman" w:ascii="Times New Roman" w:hAnsi="Times New Roman"/>
          <w:sz w:val="24"/>
          <w:szCs w:val="24"/>
        </w:rPr>
        <w:t xml:space="preserve"> 30 % загальної дози виводиться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сечею, з яких 20 %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зміненому вигляді і 80 %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игляді сульфо- і глюкокон’югат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і дози діацереїну призводять до незначних накопичень. У хворих із тяжкою нирковою недостатністю (кліренс креатиніну менше 30 мл/хв) AUC і період напіввиведення збільшу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2 рази, виведення із сечею зменшується приблизно на 50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%. Таким чином, для пацієнтів необхідне зниження дози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Лікування пацієнтів із симптомами остеоартриту стегна або коліна, з відкладеним е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ікування діацереїном не рекомендується пацієнтам із швидко прогресуючим остеоартритом тазостегнового суглоба, оскільки вони можуть мати слабку реакцію до діацереїну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sz w:val="24"/>
          <w:szCs w:val="24"/>
          <w:lang w:val="uk-UA" w:eastAsia="ko-KR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Протипоказання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а підвищена чутливість до будь-яких компонентів лікарського засобу та/або похідних антрахінону в анамнезі; хвороби печінки наявні або в анамнезі; запальні кишкові захворювання (виразковий коліт, хвороба Крона); кишкова непрохідність або псевдонепрохідність; біль у животі невизначеного походження;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11"/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рийом діацереїну може призвести до виникнення діареї і гіпокаліємії. При одночасному застосуванні діацереїну з діуретиками (петльові і тіазидні) та/або серцевими глікозидами (дигітоксин, дигоксин) збільшується ризик виникнення аритмії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 уникати одночасного застосування препаратів, що містять гідроксид алюмінію та магнію, тому що це може вплинути на всмоктування діацереїну. Антациди необхідно приймати окремо від діацереїну, краще з проміжком у 1-2 години, для кращої біодоступності діацереїну.</w:t>
      </w:r>
    </w:p>
    <w:p>
      <w:pPr>
        <w:pStyle w:val="11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спостерігалося взаємодій на зв’язування білків плазми реїном (активний метаболіт діацереїну) з варфарином, парацетамолом, саліциловою кислотою, індометацином, ібупрофеном, диклофенаком, фенбуфеном, флурбіпрофеном, напроксеном, фенілбутазоном, піроксикамом, суліндаком, теноксикамом, вальпроатом натрію, фенітоїном, толбутамідом, глібенкламідом або хлорпропрамідом.</w:t>
      </w:r>
    </w:p>
    <w:p>
      <w:pPr>
        <w:pStyle w:val="11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е застосування діацереїну і блокатора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гістамінових рецепторів (циметидину) не призводить до модифікації фармакокінетичних параметрів реїну у плазмі й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арея.</w:t>
      </w:r>
      <w:r>
        <w:rPr>
          <w:rFonts w:cs="Times New Roman" w:ascii="Times New Roman" w:hAnsi="Times New Roman"/>
          <w:sz w:val="24"/>
          <w:szCs w:val="24"/>
        </w:rPr>
        <w:t xml:space="preserve"> Довготривалий прийом діацереїну призводить до діареї, яка може спричинити зневоднення і гіпокаліємію. У разі виникнення діареї слід припинити лікування діацереїном і проконсультуватися у лікаря для обговорення альтернативних варіантів лікування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з обережністю застосовувати пацієнтам, які приймають діуретики, у зв’язку з можливим виникненням зневоднення і гіпокаліємії. Особливу обережність слід також проявляти в разі гіпокаліємії у хворих, які отримували серцеві глікозиди (дигітоксин, дигоксин) (див. розділ «Взаємодія з іншими лікарськими засобами та інші види взаємодій»)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уникати одночасного прийому з проносними лікарськими засобами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патотоксичність.</w:t>
      </w:r>
      <w:r>
        <w:rPr>
          <w:rFonts w:cs="Times New Roman" w:ascii="Times New Roman" w:hAnsi="Times New Roman"/>
          <w:sz w:val="24"/>
          <w:szCs w:val="24"/>
        </w:rPr>
        <w:t xml:space="preserve"> При застосуванні діацереїну можливе підвищення рівня печінкових ферментів у сироватці крові та симптоматичне гостре ураження печінки (див. розділ «Побічні реакції»)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чатком лікування діацереїном пацієнта слід розпитати про можливі супутні захворювання, захворювання печінки (наявні або в анамнезі), та обстежити. Діагностована хвороба печінки є протипоказанням до застосування діацереїну (див. розділ «Протипоказання»)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и ушкодження печінки слід контролювати протягом перших двох місяців лікування, також слід проявляти обережність при застосуванні діацереїну одночасно з іншими лікарськими засобами, що пов’язано з можливими ураженнями печінки. Пацієнтам слід рекомендувати обмежити споживання алкоголю під час лікування діацереїном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ування діацереїном має бути припинено, якщо виявлено підвищення рівня печінкових ферментів або наявні ознаки чи симптоми пошкодження печінки, включаючи неврологічні симптоми. У разі появи симптомів пошкодження печінки слід негайно звернутися до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Унаслідок пізнього початку дії (через 2-4 тижні) протягом першого місяця лікування діацереїном можна поєднувати із застосуванням НПЗЗ та анальгетиків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боліти діацереїну можуть надавати сечі від коричневого до червоного кольору, залежно від рН; ця зміна кольору не має клінічного значення, але може впливати на результати діагностичних тестів на основі колориметрії (глюкозні сечові пали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скільки забарвлення сечі може маскувати мікрогематурію, лабораторний аналіз функції нирок, у тому числі випробування осаду сечі, слід проводити регулярно, особливо якщо препарат застосовують протягом тривалого пері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Діамакс, капсули, містять лактозу, тому пацієнтам 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і</w:t>
      </w:r>
      <w:r>
        <w:rPr>
          <w:rFonts w:cs="Times New Roman" w:ascii="Times New Roman" w:hAnsi="Times New Roman"/>
          <w:sz w:val="24"/>
          <w:szCs w:val="24"/>
          <w:lang w:eastAsia="ko-KR"/>
        </w:rPr>
        <w:t>з рідкісною спадковою чутливістю до галактози, при дефіциті лактази Лаппа або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 із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индромом глюкозо-галактозної мальабсорбції не слід приймати 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До складу цього лікарського засобу входить барвни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жовтий захід FCF (Е 110)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, який може спричиня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Iauiue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гітність.</w:t>
      </w:r>
    </w:p>
    <w:p>
      <w:pPr>
        <w:pStyle w:val="Iauiue1"/>
        <w:jc w:val="both"/>
        <w:rPr/>
      </w:pPr>
      <w:r>
        <w:rPr>
          <w:sz w:val="24"/>
          <w:szCs w:val="24"/>
          <w:lang w:val="uk-UA"/>
        </w:rPr>
        <w:t>Через відсутність даних прийом лікарського засобу у період вагітності протипоказаний.</w:t>
      </w:r>
    </w:p>
    <w:p>
      <w:pPr>
        <w:pStyle w:val="Iauiue1"/>
        <w:jc w:val="both"/>
        <w:rPr>
          <w:bCs/>
          <w:sz w:val="24"/>
          <w:szCs w:val="24"/>
          <w:highlight w:val="green"/>
          <w:lang w:val="uk-UA" w:eastAsia="uk-UA"/>
        </w:rPr>
      </w:pPr>
      <w:r>
        <w:rPr>
          <w:sz w:val="24"/>
          <w:szCs w:val="24"/>
          <w:highlight w:val="green"/>
          <w:lang w:val="uk-UA" w:eastAsia="uk-UA"/>
        </w:rPr>
        <w:t>Існує інформація, що з 20-го тижня вагітності</w:t>
      </w:r>
      <w:r>
        <w:rPr>
          <w:b/>
          <w:sz w:val="24"/>
          <w:szCs w:val="24"/>
          <w:highlight w:val="green"/>
          <w:lang w:val="uk-UA" w:eastAsia="uk-UA"/>
        </w:rPr>
        <w:t xml:space="preserve"> </w:t>
      </w:r>
      <w:r>
        <w:rPr>
          <w:sz w:val="24"/>
          <w:szCs w:val="24"/>
          <w:highlight w:val="green"/>
          <w:lang w:val="uk-UA" w:eastAsia="uk-UA"/>
        </w:rPr>
        <w:t>застосування</w:t>
      </w:r>
      <w:r>
        <w:rPr>
          <w:b/>
          <w:sz w:val="24"/>
          <w:szCs w:val="24"/>
          <w:highlight w:val="green"/>
          <w:lang w:val="uk-UA" w:eastAsia="uk-UA"/>
        </w:rPr>
        <w:t xml:space="preserve"> </w:t>
      </w:r>
      <w:r>
        <w:rPr>
          <w:rFonts w:eastAsia="MS Mincho;ＭＳ 明朝"/>
          <w:bCs/>
          <w:iCs/>
          <w:spacing w:val="5"/>
          <w:sz w:val="24"/>
          <w:szCs w:val="24"/>
          <w:highlight w:val="green"/>
          <w:lang w:val="uk-UA"/>
        </w:rPr>
        <w:t>НПЗЗ,</w:t>
      </w:r>
      <w:r>
        <w:rPr>
          <w:bCs/>
          <w:sz w:val="24"/>
          <w:szCs w:val="24"/>
          <w:highlight w:val="green"/>
          <w:lang w:val="uk-UA" w:eastAsia="uk-UA"/>
        </w:rPr>
        <w:t xml:space="preserve"> до яких належить </w:t>
      </w:r>
      <w:r>
        <w:rPr>
          <w:sz w:val="24"/>
          <w:szCs w:val="24"/>
          <w:highlight w:val="green"/>
          <w:lang w:val="uk-UA" w:eastAsia="uk-UA"/>
        </w:rPr>
        <w:t xml:space="preserve">діацереїн, </w:t>
      </w:r>
      <w:r>
        <w:rPr>
          <w:bCs/>
          <w:sz w:val="24"/>
          <w:szCs w:val="24"/>
          <w:highlight w:val="green"/>
          <w:lang w:val="uk-UA" w:eastAsia="uk-UA"/>
        </w:rPr>
        <w:t xml:space="preserve"> </w:t>
      </w:r>
      <w:r>
        <w:rPr>
          <w:sz w:val="24"/>
          <w:szCs w:val="24"/>
          <w:highlight w:val="green"/>
          <w:lang w:val="uk-UA" w:eastAsia="uk-UA"/>
        </w:rPr>
        <w:t xml:space="preserve">може  спричинити олігогідрамніон внаслідок дисфункції нирок плода. </w:t>
      </w:r>
      <w:r>
        <w:rPr>
          <w:bCs/>
          <w:sz w:val="24"/>
          <w:szCs w:val="24"/>
          <w:highlight w:val="green"/>
          <w:lang w:val="uk-UA" w:eastAsia="uk-UA"/>
        </w:rPr>
        <w:t>Це може статися незабаром після початку лікування та зазвичай є оборотним після припинення застосування препарату.</w:t>
      </w:r>
      <w:r>
        <w:rPr>
          <w:b/>
          <w:bCs/>
          <w:sz w:val="24"/>
          <w:szCs w:val="24"/>
          <w:highlight w:val="green"/>
          <w:lang w:val="uk-UA" w:eastAsia="uk-UA"/>
        </w:rPr>
        <w:t xml:space="preserve"> </w:t>
      </w:r>
      <w:r>
        <w:rPr>
          <w:sz w:val="24"/>
          <w:szCs w:val="24"/>
          <w:highlight w:val="green"/>
          <w:lang w:val="uk-UA" w:eastAsia="uk-UA"/>
        </w:rPr>
        <w:t xml:space="preserve">Крім того, повідомлялося про випадки звуження артеріальної протоки у плода після застосування цих лікарських засобів у другому триместрі вагітності, </w:t>
      </w:r>
      <w:r>
        <w:rPr>
          <w:bCs/>
          <w:sz w:val="24"/>
          <w:szCs w:val="24"/>
          <w:highlight w:val="green"/>
          <w:lang w:val="uk-UA" w:eastAsia="uk-UA"/>
        </w:rPr>
        <w:t>більшість з яких минули після припинення лікування.</w:t>
      </w:r>
    </w:p>
    <w:p>
      <w:pPr>
        <w:pStyle w:val="Iauiue1"/>
        <w:jc w:val="both"/>
        <w:rPr/>
      </w:pPr>
      <w:r>
        <w:rPr>
          <w:i/>
          <w:sz w:val="24"/>
          <w:szCs w:val="24"/>
          <w:lang w:val="uk-UA"/>
        </w:rPr>
        <w:t>Період годування груддю.</w:t>
      </w:r>
    </w:p>
    <w:p>
      <w:pPr>
        <w:pStyle w:val="11"/>
        <w:shd w:fill="auto" w:val="clear"/>
        <w:spacing w:lineRule="auto" w:line="240"/>
        <w:ind w:right="2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Діацереїн протипоказано приймати жінкам, які годують груддю, оскільки незначна кількість препарату виявляється у грудному молоці.</w:t>
      </w:r>
    </w:p>
    <w:p>
      <w:pPr>
        <w:pStyle w:val="Iauiue1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p>
      <w:pPr>
        <w:pStyle w:val="Iauiue1"/>
        <w:jc w:val="both"/>
        <w:rPr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11"/>
        <w:shd w:fill="auto" w:val="clear"/>
        <w:spacing w:lineRule="auto" w:line="240" w:before="0" w:after="240"/>
        <w:ind w:left="23" w:right="23" w:hanging="0"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Немає повідомлень про вплив діацереїну на здатність керувати автотранспортом або роботу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ування повинні розпочинати тільки лікарі, які мають досвід лікування остеоартр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перших 2-4 тижнів лік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</w:rPr>
        <w:t>признача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дорослим</w:t>
      </w:r>
      <w:r>
        <w:rPr>
          <w:rFonts w:cs="Times New Roman" w:ascii="Times New Roman" w:hAnsi="Times New Roman"/>
          <w:sz w:val="24"/>
          <w:szCs w:val="24"/>
          <w:lang w:val="uk-UA"/>
        </w:rPr>
        <w:t>, приймають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капсулі (50 мг) разом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вечірнім </w:t>
      </w:r>
      <w:r>
        <w:rPr>
          <w:rFonts w:cs="Times New Roman" w:ascii="Times New Roman" w:hAnsi="Times New Roman"/>
          <w:sz w:val="24"/>
          <w:szCs w:val="24"/>
          <w:lang w:val="uk-UA"/>
        </w:rPr>
        <w:t>вживанням</w:t>
      </w:r>
      <w:r>
        <w:rPr>
          <w:rFonts w:cs="Times New Roman" w:ascii="Times New Roman" w:hAnsi="Times New Roman"/>
          <w:sz w:val="24"/>
          <w:szCs w:val="24"/>
        </w:rPr>
        <w:t xml:space="preserve"> їжі, запиваючи водою. Починаючи з 2-4-го тижня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зу препара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sz w:val="24"/>
          <w:szCs w:val="24"/>
        </w:rPr>
        <w:t>збільшувати до 100 мг на добу в 2 прийоми (по 1 капсулі вранці і ввечері під час їди). Діацереїн має повільну із затримкою початкову активність та ефект залишкової дії після припинення лікування, внаслідок чого препар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ід застосовувати протягом як мінімум 2-4 тижнів до появи першого позитивного ефекту. Позитивна симптоматична дія зберігається протягом 3-х місяців після періоду застосування. Враховуючи природу захворювання, рекомендовано тривалий курс лік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не менше 3 місяц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, який може бути повторений, якщо з’являються симпт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курсу лікування встановлює лікар індивідуально. 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цієнти літнього віку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ацереїн не рекомендований пацієнтам віком від 65 років у зв’язку з тим, що ця категорія є більш вразливою до ускладнень, пов’язаних з діареєю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стотних змін фармакокінетичних параметрів при застосуванні діацереїну пацієнтам літнього віку не виявлено, тому жодних змін до рекомендованої дози не потребується (ди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зділ «Фармакологічні властивості»)</w:t>
      </w:r>
      <w:r>
        <w:rPr>
          <w:rFonts w:cs="Times New Roman" w:ascii="Times New Roman" w:hAnsi="Times New Roman"/>
          <w:sz w:val="24"/>
          <w:szCs w:val="24"/>
          <w:lang w:val="uk-UA"/>
        </w:rPr>
        <w:t>, однак</w:t>
      </w:r>
      <w:r>
        <w:rPr>
          <w:rFonts w:cs="Times New Roman" w:ascii="Times New Roman" w:hAnsi="Times New Roman"/>
          <w:sz w:val="24"/>
          <w:szCs w:val="24"/>
        </w:rPr>
        <w:t xml:space="preserve"> необхідно проявляти обережність. При виникненні діареї слід припинити лікування діацереїном. </w:t>
      </w:r>
    </w:p>
    <w:p>
      <w:pPr>
        <w:pStyle w:val="41"/>
        <w:shd w:fill="auto" w:val="clear"/>
        <w:spacing w:lineRule="auto" w:line="240"/>
        <w:ind w:left="20" w:hanging="0"/>
        <w:rPr>
          <w:iCs w:val="false"/>
          <w:spacing w:val="0"/>
          <w:sz w:val="24"/>
          <w:szCs w:val="24"/>
          <w:lang w:val="ru-RU" w:eastAsia="ko-KR"/>
        </w:rPr>
      </w:pPr>
      <w:r>
        <w:rPr>
          <w:iCs w:val="false"/>
          <w:spacing w:val="0"/>
          <w:sz w:val="24"/>
          <w:szCs w:val="24"/>
          <w:lang w:val="ru-RU" w:eastAsia="ko-KR"/>
        </w:rPr>
        <w:t>Пацієнти з хронічною нирковою недостатністю.</w:t>
      </w:r>
    </w:p>
    <w:p>
      <w:pPr>
        <w:pStyle w:val="11"/>
        <w:shd w:fill="auto" w:val="clear"/>
        <w:spacing w:lineRule="auto" w:line="24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ацієнтів з легкою та помірною нирковою недостатністю немає потреби змінювати звичайну рекомендовану дозу. Проте для пацієнтів з тяжкою нирковою недостатністю (кліренс креатиніну &l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мг/мл) добову дозу слід зменшити на 50 % від рекомендованої дози (що відповідає 50 мг на добу).</w:t>
      </w:r>
    </w:p>
    <w:p>
      <w:pPr>
        <w:pStyle w:val="Iauiu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іти.</w:t>
      </w:r>
    </w:p>
    <w:p>
      <w:pPr>
        <w:pStyle w:val="11"/>
        <w:shd w:fill="auto" w:val="clear"/>
        <w:spacing w:lineRule="auto" w:line="24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пека та ефектив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препарату </w:t>
      </w:r>
      <w:r>
        <w:rPr>
          <w:rFonts w:cs="Times New Roman" w:ascii="Times New Roman" w:hAnsi="Times New Roman"/>
          <w:sz w:val="24"/>
          <w:szCs w:val="24"/>
        </w:rPr>
        <w:t xml:space="preserve">не були встановлені для дітей та підлі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ком </w:t>
      </w:r>
      <w:r>
        <w:rPr>
          <w:rFonts w:cs="Times New Roman" w:ascii="Times New Roman" w:hAnsi="Times New Roman"/>
          <w:sz w:val="24"/>
          <w:szCs w:val="24"/>
        </w:rPr>
        <w:t>до 18 років.</w:t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ередозуванні може спостерігатися 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чного антидоту не існує.</w:t>
      </w:r>
    </w:p>
    <w:p>
      <w:pPr>
        <w:pStyle w:val="34"/>
        <w:shd w:fill="auto" w:val="clear"/>
        <w:spacing w:lineRule="auto" w:line="240" w:before="0" w:after="0"/>
        <w:ind w:left="20" w:hanging="0"/>
        <w:rPr/>
      </w:pPr>
      <w:r>
        <w:rPr>
          <w:b w:val="false"/>
          <w:i w:val="false"/>
          <w:sz w:val="24"/>
          <w:szCs w:val="24"/>
        </w:rPr>
        <w:t>Невідкладне лікування полягає у відновленні електролітного балансу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звич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ко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птич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орожн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орожн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еор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іар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звич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аю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женн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кува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деяких випадках тривала діарея може спричинити ускладнення, такі як зневоднення і порушення водно-електролітного балансу. 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значалось також забарвлення сечі, що не має клінічного значення. На відміну від </w:t>
      </w:r>
      <w:r>
        <w:rPr>
          <w:rFonts w:cs="Times New Roman" w:ascii="Times New Roman" w:hAnsi="Times New Roman"/>
          <w:sz w:val="24"/>
          <w:szCs w:val="24"/>
          <w:lang w:val="uk-UA"/>
        </w:rPr>
        <w:t>НПЗЗ</w:t>
      </w:r>
      <w:r>
        <w:rPr>
          <w:rFonts w:cs="Times New Roman" w:ascii="Times New Roman" w:hAnsi="Times New Roman"/>
          <w:sz w:val="24"/>
          <w:szCs w:val="24"/>
        </w:rPr>
        <w:t xml:space="preserve">, діацереїн не </w:t>
      </w:r>
      <w:r>
        <w:rPr>
          <w:rFonts w:cs="Times New Roman" w:ascii="Times New Roman" w:hAnsi="Times New Roman"/>
          <w:sz w:val="24"/>
          <w:szCs w:val="24"/>
          <w:lang w:val="uk-UA"/>
        </w:rPr>
        <w:t>чинить</w:t>
      </w:r>
      <w:r>
        <w:rPr>
          <w:rFonts w:cs="Times New Roman" w:ascii="Times New Roman" w:hAnsi="Times New Roman"/>
          <w:sz w:val="24"/>
          <w:szCs w:val="24"/>
        </w:rPr>
        <w:t xml:space="preserve"> ульцерогенної дії на шлунково-кишковий тракт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кладу цього лікарського засобу входить барвни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жовтий захід FCF (Е 110</w:t>
      </w:r>
      <w:r>
        <w:rPr>
          <w:rFonts w:cs="Times New Roman" w:ascii="Times New Roman" w:hAnsi="Times New Roman"/>
          <w:sz w:val="24"/>
          <w:szCs w:val="24"/>
        </w:rPr>
        <w:t>), який може спричиняти алергічні 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бічні реакції визначені за частотою: дуже часті: ≥ 1/10; часті: ≥ 1/100 – &lt; 1/10; нечасті: ≥ 1/1000 – &lt; 1/100; поодинокі: ≥ 1/10000 – &lt;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1/1000; дуже рідко: &lt; 1/10000, частота невідома (не можна оцінити за наявними даними).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травної системи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же ча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: діарея, б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животі.</w:t>
      </w:r>
    </w:p>
    <w:p>
      <w:pPr>
        <w:pStyle w:val="11"/>
        <w:tabs>
          <w:tab w:val="clear" w:pos="708"/>
          <w:tab w:val="right" w:pos="9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: часті випорожнення, метеоризм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одинокі</w:t>
      </w:r>
      <w:r>
        <w:rPr>
          <w:rFonts w:cs="Times New Roman" w:ascii="Times New Roman" w:hAnsi="Times New Roman"/>
          <w:sz w:val="24"/>
          <w:szCs w:val="24"/>
        </w:rPr>
        <w:t>: пігментація слизової оболонки кишеч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псевдомеланоз)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гепатобіліарної системи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: випадки підвищення рівня печінкових ферментів у сироватці крові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нирок і сечовивідних шляхів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же ча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: забарвлення сечі. </w:t>
      </w:r>
    </w:p>
    <w:p>
      <w:pPr>
        <w:pStyle w:val="11"/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шкіри та підшкірної клітковини</w:t>
      </w:r>
    </w:p>
    <w:p>
      <w:pPr>
        <w:pStyle w:val="11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: свербіж, висип</w:t>
      </w:r>
      <w:r>
        <w:rPr>
          <w:rFonts w:cs="Times New Roman" w:ascii="Times New Roman" w:hAnsi="Times New Roman"/>
          <w:sz w:val="24"/>
          <w:szCs w:val="24"/>
          <w:lang w:val="uk-UA"/>
        </w:rPr>
        <w:t>ання</w:t>
      </w:r>
      <w:r>
        <w:rPr>
          <w:rFonts w:cs="Times New Roman" w:ascii="Times New Roman" w:hAnsi="Times New Roman"/>
          <w:sz w:val="24"/>
          <w:szCs w:val="24"/>
        </w:rPr>
        <w:t>, екзема.</w:t>
      </w:r>
    </w:p>
    <w:p>
      <w:pPr>
        <w:pStyle w:val="11"/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імунної систе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Частота невідома: алергічні реакції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і</w:t>
      </w:r>
    </w:p>
    <w:p>
      <w:pPr>
        <w:pStyle w:val="1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</w:rPr>
        <w:t>: головний бі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Дані постмаркетингового дослід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озлади гепатобіліарної систе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и застосуванні діацереїну повідомлялося про випадки гострого ураження печінки, у тому числі підвищення рівня печінкових ферментів у сироватці крові та випадки гепатиту. Більшість із них спостерігалися протягом перших місяців лікування. Пацієнти повинні контролювати ознаки і симптоми ураження печінк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10 капсул у блістері; по 3 блістери у пач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ФАРМЕКС ГРУ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Україна, 08301, Київська обл., м. Бориспіль, вул. Шевченка, буд.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 всі випадки побічних реакцій необхідно інформувати виробника: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ОВ «ФАРМЕКС ГРУП», Україна, 08301, Київська область, м. Бориспіль, вул. Шевченка, буд.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0, тел. +38(044)391-19-19, факс: +38(044)391-19-18, або через форму на сайті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http://www.pharmex.com.ua/kontakty/forma-137/o</w:t>
        </w:r>
      </w:hyperlink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ptBold">
    <w:name w:val="Style 12 pt Bold"/>
    <w:qFormat/>
    <w:rPr>
      <w:b/>
      <w:bCs/>
      <w:sz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</w:rPr>
  </w:style>
  <w:style w:type="character" w:styleId="Shorttext">
    <w:name w:val="short_text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rFonts w:ascii="Tahoma" w:hAnsi="Tahoma" w:cs="Tahoma"/>
      <w:sz w:val="21"/>
      <w:szCs w:val="21"/>
      <w:shd w:fill="FFFFFF" w:val="clear"/>
      <w:lang w:val="ru-RU" w:eastAsia="ko-K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6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-2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21"/>
      <w:szCs w:val="21"/>
      <w:lang w:eastAsia="ko-KR"/>
    </w:rPr>
  </w:style>
  <w:style w:type="paragraph" w:styleId="Style20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sz w:val="24"/>
      <w:szCs w:val="24"/>
      <w:lang w:val="uk-UA"/>
    </w:rPr>
  </w:style>
  <w:style w:type="paragraph" w:styleId="2">
    <w:name w:val="Основной текст2"/>
    <w:basedOn w:val="Normal"/>
    <w:qFormat/>
    <w:pPr>
      <w:widowControl w:val="false"/>
      <w:suppressAutoHyphens w:val="tru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1">
    <w:name w:val="iauiue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i/>
      <w:iCs/>
      <w:spacing w:val="6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cs="Times New Roman"/>
      <w:b/>
      <w:bCs/>
      <w:i/>
      <w:iCs/>
      <w:spacing w:val="4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ex.com.ua/kontakty/forma-137/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1:00Z</dcterms:created>
  <dc:creator>v.tolokevych</dc:creator>
  <dc:description/>
  <cp:keywords/>
  <dc:language>en-US</dc:language>
  <cp:lastModifiedBy>Козак Валентина Анатоліївна</cp:lastModifiedBy>
  <cp:lastPrinted>2019-05-18T14:37:00Z</cp:lastPrinted>
  <dcterms:modified xsi:type="dcterms:W3CDTF">2023-04-27T07:51:00Z</dcterms:modified>
  <cp:revision>2</cp:revision>
  <dc:subject/>
  <dc:title/>
</cp:coreProperties>
</file>