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Міні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о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_30.0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20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7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2425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2425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2425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val="uk-UA" w:eastAsia="uk-UA"/>
              </w:rPr>
              <w:t>Зміни внес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_______________ № 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медичного застосув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ІАНІЛ ПД4 з вмістом глюкози 1,36% м/об / 13,6 мг/м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ІАНІЛ ПД4 з вмістом глюкози 2,27% м/об / 22,7 мг/м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ІАНІЛ ПД4 з вмістом глюкози 3,86% м/об / 38,6 мг/м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DIANEAL  PD4  Glucose  1,36% w/v / 13,6 mg/m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uk-UA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DIANEAL  PD4  Glucose  2,27% w/v / 22,7 mg/m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uk-UA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DIANEAL  PD4  Glucose  3,86% w/v / 38,6 mg/m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діюч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глюкоза, моногідрат; натрію хлорид; кальцію хлорид, дигідрат; магнію хлорид, гексагідрат; натрію лакт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000 мл розчину містять глюкози, моногідрату 15 г або 25 г, або 42,5 г (еквівалентно глюкозі безводній 13,6 г або 22,7 г, або 38,6 г), натрію хлориду 5,38 г, кальцію хлориду, дигідрату 0,184 г, магнію хлориду, гексагідрату 0,051 г, натрію лактату 4,48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допоміжн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Розчин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перитонеального діалі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озорий розчи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перитонеального діалізу. </w:t>
      </w:r>
      <w:r>
        <w:rPr>
          <w:rFonts w:eastAsia="Times New Roman" w:cs="Times New Roman" w:ascii="Times New Roman" w:hAnsi="Times New Roman"/>
          <w:sz w:val="24"/>
          <w:szCs w:val="20"/>
        </w:rPr>
        <w:t>Код АТ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3"/>
        </w:rPr>
      </w:pPr>
      <w:r>
        <w:rPr>
          <w:rFonts w:eastAsia="Times New Roman" w:cs="Times New Roman" w:ascii="Times New Roman" w:hAnsi="Times New Roman"/>
          <w:strike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Фармакодинамі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итонеальний діаліз для пацієнтів з нирковою недостатністю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е процедура для видалення токсичних речовин, що утворюються при азотистому метаболізмі і зазвичай виводяться нирками, а також для забезпечення регулювання водного, електролітного і кислотно-лужного балан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ю процедуру проводять шляхом введення розчину для перитонеального діалізу через катетер у черевну порожнину. Переміщення речовин між діалізною рідиною і перитонеальними капілярами пацієнта здійснюється через перитонеальну мембрану за принципами осмосу і дифузії. Після перебування в черевній порожнині протягом декількох годин розчин насичується токсичними речовинами і повинен бути замі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винятком лактату, представленого у вигляді прекурсору бікарбонату, концентрація електролітів у розчині підібрана відповідно до стандартизованої концентрації електролітів у плазмі. Продукти розпаду азоту, наявні в крові у високій концентрації, через перитонеальну мембрану потрапляють у діалізний розчин. Глюкоза утворює розчин, гіперосмолярний до плазми, з осмотичним градієнтом, що сприяє виведенню рідини з плазми в розчин, необхідний для компенсації надмірної гідратації, яка спостерігається у пацієнтів з хронічною нирковою недостат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Фармакокінети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 застосуванні інтраперитонеально глюкоза абсорбується у кров та метаболізується звичайним шлях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тра ниркова недостатність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ронічна ниркова недостатність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ражена затримка води в організмі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ушення електролітного балансу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інтоксикація лікарськими засобами, коли інша терапія неефектив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арат Діаніл ПД4 особливо корисний для контролю рівнів кальцію і фосфатів у сироватці крові хворих з нирковою недостатністю, які приймають фосфат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зв’язуючі препарати, що містять кальцій або магні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ніл ПД4 протипоказаний у таких випадках: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  <w:lang w:eastAsia="ru-RU"/>
        </w:rPr>
        <w:t>ідвищена чутливість до діючих речовин або до будь-яких допоміжних речовин препара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явні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тяж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акт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цидоз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виправні механічні дефекти, які перешкоджають ефективному перитонеальному діалізу (далі – ПД) або підвищують ризик інфікуванн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 підтверджена втрата перитонеальної функції чи значні спайки, які мають негативний вплив на перитонеальну функ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проводилося досліджень щодо взаємодії препара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іаніл </w:t>
      </w:r>
      <w:r>
        <w:rPr>
          <w:rFonts w:cs="Times New Roman" w:ascii="Times New Roman" w:hAnsi="Times New Roman"/>
          <w:sz w:val="24"/>
          <w:szCs w:val="24"/>
          <w:lang w:val="uk-UA"/>
        </w:rPr>
        <w:t>ПД4 з іншими лікарськими засобами. Під час перитонеального діалізу можуть знизитися концентрації в крові інших лікарських засобів, що діалізу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ібно ретельно контролювати рівні калію, кальцію і магнію у плазмі пацієнтів, які проходять лікування серцевими глікозидами, через ризик дигіталісної інтоксикації. Мож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е виникнути потреб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іє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бав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тонеальний діаліз слід обережно проводити пацієнтам з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аженнями черевної порожнини, у тому числі з розривом оболонки черевної порожнини і діафрагми в результаті хірургічної операції, вадами розвитку або травмами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до видужання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з пухлинами в черевній порожнині, інфекціями стінки черевної порожнини, грижею, фекальним свищем, з перенесеною колостомією </w:t>
      </w:r>
      <w:r>
        <w:rPr>
          <w:rFonts w:cs="Times New Roman" w:ascii="Times New Roman" w:hAnsi="Times New Roman"/>
          <w:sz w:val="24"/>
          <w:szCs w:val="24"/>
          <w:lang w:val="uk-UA"/>
        </w:rPr>
        <w:t>чи</w:t>
      </w:r>
      <w:r>
        <w:rPr>
          <w:rFonts w:cs="Times New Roman" w:ascii="Times New Roman" w:hAnsi="Times New Roman"/>
          <w:sz w:val="24"/>
          <w:szCs w:val="24"/>
        </w:rPr>
        <w:t xml:space="preserve"> іліостомією, частими випадками дивертикуліту, запальним або ішемічним захворюванням кишечника, полікістозними нирками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елик</w:t>
      </w:r>
      <w:r>
        <w:rPr>
          <w:rFonts w:cs="Times New Roman" w:ascii="Times New Roman" w:hAnsi="Times New Roman"/>
          <w:sz w:val="24"/>
          <w:szCs w:val="24"/>
          <w:lang w:val="uk-UA"/>
        </w:rPr>
        <w:t>ого розміру)</w:t>
      </w:r>
      <w:r>
        <w:rPr>
          <w:rFonts w:cs="Times New Roman" w:ascii="Times New Roman" w:hAnsi="Times New Roman"/>
          <w:sz w:val="24"/>
          <w:szCs w:val="24"/>
        </w:rPr>
        <w:t xml:space="preserve"> або з іншими станами, які піддають ризику цілісність абдомінальної стінки, абдомінальної поверхні </w:t>
      </w:r>
      <w:r>
        <w:rPr>
          <w:rFonts w:cs="Times New Roman" w:ascii="Times New Roman" w:hAnsi="Times New Roman"/>
          <w:sz w:val="24"/>
          <w:szCs w:val="24"/>
          <w:lang w:val="uk-UA"/>
        </w:rPr>
        <w:t>чи</w:t>
      </w:r>
      <w:r>
        <w:rPr>
          <w:rFonts w:cs="Times New Roman" w:ascii="Times New Roman" w:hAnsi="Times New Roman"/>
          <w:sz w:val="24"/>
          <w:szCs w:val="24"/>
        </w:rPr>
        <w:t xml:space="preserve"> внутрішньочеревної порожнини; 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іншими станами, у тому чис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нещодавно встановленим трансплантатом аорти і тяжким легеневим захворюванн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Інкапсулюючий перитонеальний склероз (ІПС) вважається відомим рідкісним ускладненням перитонеального діалізу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ипадки ІПС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постерігалися </w:t>
      </w:r>
      <w:r>
        <w:rPr>
          <w:rFonts w:cs="Times New Roman" w:ascii="Times New Roman" w:hAnsi="Times New Roman"/>
          <w:bCs/>
          <w:sz w:val="24"/>
          <w:szCs w:val="24"/>
        </w:rPr>
        <w:t>також у пацієнтів, я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тосовув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зчини для перитонеального діалізу, у тому числі Діаніл</w:t>
      </w:r>
      <w:r>
        <w:rPr>
          <w:rFonts w:cs="Times New Roman" w:ascii="Times New Roman" w:hAnsi="Times New Roman"/>
          <w:sz w:val="24"/>
          <w:szCs w:val="24"/>
        </w:rPr>
        <w:t xml:space="preserve"> ПД4, як складову терапії перитонеальним діалізом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Летальні наслідки ІПС при застосуван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у </w:t>
      </w:r>
      <w:r>
        <w:rPr>
          <w:rFonts w:cs="Times New Roman" w:ascii="Times New Roman" w:hAnsi="Times New Roman"/>
          <w:sz w:val="24"/>
          <w:szCs w:val="24"/>
        </w:rPr>
        <w:t xml:space="preserve">Діаніл ПД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увалися </w:t>
      </w:r>
      <w:r>
        <w:rPr>
          <w:rFonts w:cs="Times New Roman" w:ascii="Times New Roman" w:hAnsi="Times New Roman"/>
          <w:sz w:val="24"/>
          <w:szCs w:val="24"/>
        </w:rPr>
        <w:t>нечас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 разі появи перитоніту вибір і дозування антибіотиків повинні базуватися на результатах аналізів з ідентифікації та чутливості ізольованих мікроорганізмів, якщо це можливо. До ідентифікації мікроорганізмів можуть бути показані антибіотики широкого спект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ії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зчини, що містять глюкоз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тосовува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 обережністю пацієнтам з діагностованою алергією до кукурудзи або продуктів, що містять у своєму складі кукурудзу. Можуть розвинутись реакції гіперчутливості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які </w:t>
      </w:r>
      <w:r>
        <w:rPr>
          <w:rFonts w:cs="Times New Roman" w:ascii="Times New Roman" w:hAnsi="Times New Roman"/>
          <w:bCs/>
          <w:sz w:val="24"/>
          <w:szCs w:val="24"/>
        </w:rPr>
        <w:t>виникають через алергію до кукурудзяного крохмалю, включаючи анафілактичні/анафілактоїдні реакції. У разі розв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дь-яких ознак або симптомів реакції гіперчутливості слід негайно зупинити введення розчину та злити розчин з черевної порожнини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лід </w:t>
      </w:r>
      <w:r>
        <w:rPr>
          <w:rFonts w:cs="Times New Roman" w:ascii="Times New Roman" w:hAnsi="Times New Roman"/>
          <w:bCs/>
          <w:sz w:val="24"/>
          <w:szCs w:val="24"/>
        </w:rPr>
        <w:t>розпочати терапевтичні заходи  відповідно до клінічних показа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ацієнтам з тяжким лакт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цидозом не слід застосовувати розчини для перитонеального діалізу на основі лактату (див. розділ «Протипоказання»)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цієн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Cs/>
          <w:sz w:val="24"/>
          <w:szCs w:val="24"/>
        </w:rPr>
        <w:t>ризи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лакт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цидозу (наприкла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тяжка гіпотензія або сепсис, що можуть бути пов’язані з гострою нирковою недостатністю, вроджені метаболічні розлади, лікування препаратами, такими як метформін і нуклеозидні/нуклеотидні інгібітори зворотної транскриптази) потрібно контролювати до початку лікування та впродовж лікування розчинами для перитонеального діалізу на основі лакта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рш ніж призначати лікування, стосовно кожного окремого пацієнта слід розгляну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тання потенційної взаємодії розчину з лікуванням попередньо існуючих хвороб пацієнта. Потрібно ретельно контролювати рівні калію, кальцію та магнію в сироватці крові у пацієнтів, які проходять лікування серцевими глікозид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ібно вести записи точної величини водного балансу і ретельно контролювати масу тіла пацієнта, щоб уникнути гіпер- або гіпогідратації з тяжкими наслідками, які включають застійну серцеву недостатність, зменшення об’єму міжклітинної рідини і ш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ід час перитонеального діалізу мож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ив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ттєві втрати білка, амінокислот і водорозчинних вітамінів. За необхідності про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д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існу терапі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 пацієнтів, яким вводять розчин з низьким вмістом кальцію, необхідно контролювати концентрац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льцію, щоб запобігти розвитку гіпокальціємії або погіршенню гіперкальціємії. У таких випадках лікар повинен скоригувати дози фосфатозв’язуючих препаратів і/або аналогів вітаміну D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і/аб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льциміметикі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рекомендується використовувати 5 або 6 літрів розчину за один цикл обміну при </w:t>
      </w:r>
      <w:r>
        <w:rPr>
          <w:rFonts w:cs="Times New Roman" w:ascii="Times New Roman" w:hAnsi="Times New Roman"/>
          <w:sz w:val="24"/>
          <w:szCs w:val="24"/>
        </w:rPr>
        <w:t>постійному амбулаторному перитонеальному діалізі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АПД) або </w:t>
      </w:r>
      <w:r>
        <w:rPr>
          <w:rFonts w:cs="Times New Roman" w:ascii="Times New Roman" w:hAnsi="Times New Roman"/>
          <w:sz w:val="24"/>
          <w:szCs w:val="24"/>
        </w:rPr>
        <w:t>автоматизованому перитонеальному діалізі (</w:t>
      </w:r>
      <w:r>
        <w:rPr>
          <w:rFonts w:cs="Times New Roman" w:ascii="Times New Roman" w:hAnsi="Times New Roman"/>
          <w:bCs/>
          <w:sz w:val="24"/>
          <w:szCs w:val="24"/>
        </w:rPr>
        <w:t>АПД) через ризик надмірного влива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дмірне вливання розчину Діаніл </w:t>
      </w:r>
      <w:r>
        <w:rPr>
          <w:rFonts w:cs="Times New Roman" w:ascii="Times New Roman" w:hAnsi="Times New Roman"/>
          <w:sz w:val="24"/>
          <w:szCs w:val="24"/>
        </w:rPr>
        <w:t xml:space="preserve">ПД4 </w:t>
      </w:r>
      <w:r>
        <w:rPr>
          <w:rFonts w:cs="Times New Roman" w:ascii="Times New Roman" w:hAnsi="Times New Roman"/>
          <w:bCs/>
          <w:sz w:val="24"/>
          <w:szCs w:val="24"/>
        </w:rPr>
        <w:t>у черевну порожнину може характеризуватися здуттям живота/болями в животі і/або задиш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лікування надмірного вливання розчину Діаніл </w:t>
      </w:r>
      <w:r>
        <w:rPr>
          <w:rFonts w:cs="Times New Roman" w:ascii="Times New Roman" w:hAnsi="Times New Roman"/>
          <w:sz w:val="24"/>
          <w:szCs w:val="24"/>
        </w:rPr>
        <w:t xml:space="preserve">ПД4 </w:t>
      </w:r>
      <w:r>
        <w:rPr>
          <w:rFonts w:cs="Times New Roman" w:ascii="Times New Roman" w:hAnsi="Times New Roman"/>
          <w:bCs/>
          <w:sz w:val="24"/>
          <w:szCs w:val="24"/>
        </w:rPr>
        <w:t>у черевну порожнину потрібно злити розчин з черевної порожн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а послідовність накладання затискача або подачі розчину може призвести до інфузії повітря в черевну порожнину, що може призвести до болю в животі і/або перитон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мірне застосування препарату Діаніл ПД4 з високим вмістом глюкози під час перитонеального діалізу може спричиняти значне зневоднення органі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ій виключений зі складу препарату Діаніл </w:t>
      </w:r>
      <w:r>
        <w:rPr>
          <w:rFonts w:cs="Times New Roman" w:ascii="Times New Roman" w:hAnsi="Times New Roman"/>
          <w:sz w:val="24"/>
          <w:szCs w:val="24"/>
        </w:rPr>
        <w:t xml:space="preserve">ПД4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рез ризик розвитку гіперкаліємії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нормальн</w:t>
      </w:r>
      <w:r>
        <w:rPr>
          <w:rFonts w:cs="Times New Roman" w:ascii="Times New Roman" w:hAnsi="Times New Roman"/>
          <w:sz w:val="24"/>
          <w:szCs w:val="24"/>
          <w:lang w:val="uk-UA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рів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калію в сироватці або при гіпокаліємії може бути показане додавання хлориду калію (в концентрації до 4 мЕкв/л) для запобігання тяжкої гіпокаліємії, причому робити це потрібно лише під наглядом лікаря після ретельної оцінки рівня калію в сироватці та загального рівня калію в органі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ід періодично контролювати концентрацію електролітів у сироватці (зокрема бікарбонату, калію, магнію, кальцію і фосфату), хімічний склад крові (у тому числі паратиреоїдний гормон та рівні ліпідів) і гематологічні параме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их на діабет впродовж діаліз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чинами з вмістом глюкози</w:t>
      </w:r>
      <w:r>
        <w:rPr>
          <w:rFonts w:cs="Times New Roman" w:ascii="Times New Roman" w:hAnsi="Times New Roman"/>
          <w:sz w:val="24"/>
          <w:szCs w:val="24"/>
        </w:rPr>
        <w:t xml:space="preserve"> та потому слід регулярно контролювати рівні глюкози в крові і відповідним чином відкоригувати дозу інсуліну або інше лікування гіперглікемії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val="uk-UA"/>
        </w:rPr>
        <w:t>епарат</w:t>
      </w:r>
      <w:r>
        <w:rPr>
          <w:rFonts w:cs="Times New Roman" w:ascii="Times New Roman" w:hAnsi="Times New Roman"/>
          <w:sz w:val="24"/>
          <w:szCs w:val="24"/>
        </w:rPr>
        <w:t xml:space="preserve"> після вилучення із зовнішньої оболонки слід використати негай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агі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даних щодо застосування препарат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іан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Д4 вагітним жінкам обмежена. </w:t>
      </w:r>
      <w:r>
        <w:rPr>
          <w:rFonts w:cs="Times New Roman" w:ascii="Times New Roman" w:hAnsi="Times New Roman"/>
          <w:sz w:val="24"/>
          <w:szCs w:val="24"/>
        </w:rPr>
        <w:t>Досліджень на тваринах щодо репродуктивної токсичності недостатнь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іаніл</w:t>
      </w:r>
      <w:r>
        <w:rPr>
          <w:rFonts w:cs="Times New Roman" w:ascii="Times New Roman" w:hAnsi="Times New Roman"/>
          <w:sz w:val="24"/>
          <w:szCs w:val="24"/>
        </w:rPr>
        <w:t xml:space="preserve"> ПД4 не рекомендується застосовувати вагітн</w:t>
      </w:r>
      <w:r>
        <w:rPr>
          <w:rFonts w:cs="Times New Roman" w:ascii="Times New Roman" w:hAnsi="Times New Roman"/>
          <w:sz w:val="24"/>
          <w:szCs w:val="24"/>
          <w:lang w:val="uk-UA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та жінкам репродуктивного віку, які не застосовують контрацепц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дування грудд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ідомо, чи виділяються метаболіти препара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Діаніл</w:t>
      </w:r>
      <w:r>
        <w:rPr>
          <w:rFonts w:cs="Times New Roman" w:ascii="Times New Roman" w:hAnsi="Times New Roman"/>
          <w:sz w:val="24"/>
          <w:szCs w:val="24"/>
        </w:rPr>
        <w:t xml:space="preserve"> ПД4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удне </w:t>
      </w:r>
      <w:r>
        <w:rPr>
          <w:rFonts w:cs="Times New Roman" w:ascii="Times New Roman" w:hAnsi="Times New Roman"/>
          <w:sz w:val="24"/>
          <w:szCs w:val="24"/>
        </w:rPr>
        <w:t>молоко. Не можна виключити ризик для новонароджених/немовл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ібно розглянути доцільність припинення грудного вигодовування або припинення/ утримання від терапії препара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Діаніл</w:t>
      </w:r>
      <w:r>
        <w:rPr>
          <w:rFonts w:cs="Times New Roman" w:ascii="Times New Roman" w:hAnsi="Times New Roman"/>
          <w:sz w:val="24"/>
          <w:szCs w:val="24"/>
        </w:rPr>
        <w:t xml:space="preserve"> ПД4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ляду на </w:t>
      </w:r>
      <w:r>
        <w:rPr>
          <w:rFonts w:cs="Times New Roman" w:ascii="Times New Roman" w:hAnsi="Times New Roman"/>
          <w:sz w:val="24"/>
          <w:szCs w:val="24"/>
        </w:rPr>
        <w:t>корист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грудного вигодовування для дитини та корист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терапії для ж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рти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нічні дані щодо фертильності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пацієнтів з термінальною стадією хвороби нирок, які знаходяться на перитонеальному діалізі, можуть виникнути небажані ефекти (наприклад нездужання, гіповолемія), що можуть вплинути на здатність керувати автотранспортом або використовувати інші механіз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зуванн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посіб лікування, частота, обмінний об’єм, тривалість перебування розчину в черевній порожнині і тривалість діалізу визначає лікар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рослі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АП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цієнтам зазвичай здійснюють 4 цикли на день (24 години). При </w:t>
      </w:r>
      <w:r>
        <w:rPr>
          <w:rFonts w:cs="Times New Roman" w:ascii="Times New Roman" w:hAnsi="Times New Roman"/>
          <w:sz w:val="24"/>
          <w:szCs w:val="24"/>
        </w:rPr>
        <w:t>AП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звичай здійснюють 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циклів вночі і до 2 циклів протягом дня. Об’єм препарату, </w:t>
      </w:r>
      <w:r>
        <w:rPr>
          <w:rFonts w:cs="Times New Roman" w:ascii="Times New Roman" w:hAnsi="Times New Roman"/>
          <w:sz w:val="24"/>
          <w:szCs w:val="24"/>
        </w:rPr>
        <w:t>що підлягає інстиляції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лежить від розмірів тіла і зазвичай становить від 2 до 2,5 літрі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іти (новонароджені та діти віком до 18 років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на доза становить 80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1400 мл/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цик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 перевищ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а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ксималь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з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00 мл. Для дітей віком до 2 років рекомендований об’єм препарату, </w:t>
      </w:r>
      <w:r>
        <w:rPr>
          <w:rFonts w:cs="Times New Roman" w:ascii="Times New Roman" w:hAnsi="Times New Roman"/>
          <w:sz w:val="24"/>
          <w:szCs w:val="24"/>
        </w:rPr>
        <w:t>що підлягає інстиляції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новить 50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1000 мл/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і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ближення маси тіла пацієнта до ідеальної сухої маси тіла рекомендується зниження вмісту глюкози у препараті Діаніл ПД4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іаніл ПД4, розчин із вмістом глюкози 3,86 %, – це рідина з високим осмотичним тиском, самостійне використання якої може призвести до зневодне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я організму </w:t>
      </w:r>
      <w:r>
        <w:rPr>
          <w:rFonts w:cs="Times New Roman" w:ascii="Times New Roman" w:hAnsi="Times New Roman"/>
          <w:bCs/>
          <w:sz w:val="24"/>
          <w:szCs w:val="24"/>
        </w:rPr>
        <w:t>(див. розділ «</w:t>
      </w:r>
      <w:r>
        <w:rPr>
          <w:rFonts w:cs="Times New Roman" w:ascii="Times New Roman" w:hAnsi="Times New Roman"/>
          <w:sz w:val="24"/>
          <w:szCs w:val="24"/>
        </w:rPr>
        <w:t>Особливості застосування</w:t>
      </w:r>
      <w:r>
        <w:rPr>
          <w:rFonts w:cs="Times New Roman" w:ascii="Times New Roman" w:hAnsi="Times New Roman"/>
          <w:bCs/>
          <w:sz w:val="24"/>
          <w:szCs w:val="24"/>
        </w:rPr>
        <w:t>»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 метою запобігання ризику тяжкої дегідратації і гіповолемії та для зведення до мінімуму втрати білка рекомендується обирати розчин для перитонеального діалізу з найменшою осмолярністю, достатньою для видалення необхідної кількості рідини під час кожного сеан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побіжні за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х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, які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отрібно проводити до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приготуванн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бо введення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зчин для перитонеального діалізу призначений тільки для введення в черевну порожнину (інтраперитонеально). Не для внутрішньовенного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ідігрівання розчину до температури 37 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зменшує відчуття дискомфорту у хворого. Однак цю процедуру потрібно проводити лише з використанням сухого тепла (наприклад грілки-подушки або нагрівальної пластини). Розчини не слід нагрівати у воді через підвищений ризик забруднення. Щоб уникнути потенційного пошкодження мішка і ушкодження або дискомфорт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цієнта, розчини не слід нагрівати у мікрохвильовій печі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ю процедуру потрібно виконувати з дотриманням суворих правил асептики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 можна проводити введення, якщо розчин знебарвився, став каламутним, містить окремі частинки, упаковка має ознаки витоку розчину або якщо пошкоджені ущільнення, що перешкоджають контакту розчину з зовнішнім середовищем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еновану рідину потрібно перевірити на наявність фібрину і каламутності, що може вказувати на наявність перитоні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ше для одноразового використання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давання калію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лій виключений зі складу препарату Діаніл </w:t>
      </w:r>
      <w:r>
        <w:rPr>
          <w:rFonts w:cs="Times New Roman" w:ascii="Times New Roman" w:hAnsi="Times New Roman"/>
          <w:sz w:val="24"/>
          <w:szCs w:val="24"/>
        </w:rPr>
        <w:t>ПД4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му що діаліз можуть проводити для корекції</w:t>
      </w:r>
      <w:r>
        <w:rPr>
          <w:rFonts w:cs="Times New Roman" w:ascii="Times New Roman" w:hAnsi="Times New Roman"/>
          <w:bCs/>
          <w:sz w:val="24"/>
          <w:szCs w:val="24"/>
        </w:rPr>
        <w:t xml:space="preserve"> гіперкаліємії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нормальн</w:t>
      </w:r>
      <w:r>
        <w:rPr>
          <w:rFonts w:cs="Times New Roman" w:ascii="Times New Roman" w:hAnsi="Times New Roman"/>
          <w:sz w:val="24"/>
          <w:szCs w:val="24"/>
          <w:lang w:val="uk-UA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рів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калію в сироватці або при гіпокаліємії може бути показане додавання хлориду калію (в концентрації до 4 мЕкв/л) для запобігання тяжкої гіпокаліємії, причому робити це потрібно лише під наглядом лікаря після ретельної оцінки рівня калію в сироватці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овувати дітям згідно з рекомендаціями у розділі «Спосіб застосування та доз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снує імовірність виникнення передозування, що проявляється гіперволемією, гіповолемією, порушенням балансу електролітів або (у хворих на діабет) гіперглікемією. 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ування надмірної   кількості  препарату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іаніл  ПД4, розчину  із  вмістом  глюкози 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,86 %, </w:t>
      </w:r>
      <w:r>
        <w:rPr>
          <w:rFonts w:cs="Times New Roman" w:ascii="Times New Roman" w:hAnsi="Times New Roman"/>
          <w:sz w:val="24"/>
          <w:szCs w:val="24"/>
          <w:lang w:val="uk-UA"/>
        </w:rPr>
        <w:t>під час перитонеального діалізу може спричинити значне зневоднення пацієнта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ікування передозування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іперволемію можна лікувати шляхом використання гіпертонічних розчинів для перитонеального діалізу і обмеження рідини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оволемію можна лікувати шляхом відновлення втрати рідини перорально або внутрішньовенно, залежно від ступеня дегідратації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ушення балансу електролітів слід лікувати залежно від конкретного виду порушення, яке визначаю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опомогою </w:t>
      </w:r>
      <w:r>
        <w:rPr>
          <w:rFonts w:cs="Times New Roman" w:ascii="Times New Roman" w:hAnsi="Times New Roman"/>
          <w:sz w:val="24"/>
          <w:szCs w:val="24"/>
        </w:rPr>
        <w:t>аналізу крові. Найбільш ймовірне пору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гіпокалієм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жна лікувати шляхом перорального прийому калію або додаванням калію хлориду у розчин для перитонеального діалізу відповідно до призначення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іперглікемію (у хворих на діабет) слід лікувати шляхом корегування дози інсуліну або пероральних лікарських засобів відповідно до схеми лікування за призначення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че зазначено небажані реакції, зареєстровані після почат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ходу </w:t>
      </w:r>
      <w:r>
        <w:rPr>
          <w:rFonts w:cs="Times New Roman" w:ascii="Times New Roman" w:hAnsi="Times New Roman"/>
          <w:sz w:val="24"/>
          <w:szCs w:val="24"/>
        </w:rPr>
        <w:t>препара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рин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біч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д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лікарського засобу наведен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ідповідно до рекомендованої системи позначень частоти: дуже ча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10 %, ча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1 % і &lt; 10 %; неча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 0,1 % і &lt; 1 %; дуже рід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&lt; 0,01 %, частота невідома (не можна оцінити за наявними даними).</w:t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3491"/>
        <w:gridCol w:w="2504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андартний клас системи орган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бічні реакці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т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рушення метаболізму і розлади травленн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іпокаліємі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тримання рідин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іперволемі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іповолемі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іпонатріємі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еводненн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іпохлоремі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відом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удинні розлади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ртеріальна гіпертензі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ртеріальна гіпотензі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відом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хворювання органів дихання, грудної клітки і медіастинальні захворюванн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дишк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відом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лунково-кишкові розлад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капсулюючий склерозуючий перитоні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итоні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ламутний перитонеальний ексуда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люванн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аре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удот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по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іль у животі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дуття живот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бдомінальний дискомфо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відом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раження шкіри і підшкірних ткани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индром Стівенса – Джонсон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ропив’янка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сипання (у тому числі свербіжне, еритематозне і генералізоване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вербі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відом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хворювання кістково-м’язової системи і сполучної тканин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іль у м’язах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азм м’язів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стково-м’язовий бі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відом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гальні розлади і стани у місці введенн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енералізований набряк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іпертермі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здужанн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іль у місці введен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відо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нші побічні ефекти, пов’язані з процедурою перитонеального діалізу: грибковий перитоніт, бактеріальний перитоніт, інфекція, пов’язана з введенням катетера, пов’язані з катетером усклад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ро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розчин, що залишився у мішку після проведеної процед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мови зберіганн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берігати при температурі не вище 25 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 недоступному для дітей місці. Не заморож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Несумісність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4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Офіційні дослідження взаємодії з лікарськими засобами не проводилися.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4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Сумісність потрібно перевіряти при використанні добавок. Отриману суміш слід застосовувати нег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паковк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 2000 мл розчину у пластиковому мішку «Віафлекс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6-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одинарному, обладнаному ін’єкційним портом та з’єднувачем, або у мішку «Твін Бег», обладнаному ін’єкційним портом, з інтегрованим за допомогою двох магістралей 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з’єднувача порожнім пластиковим мішком для дренажу, вкладених у прозорий пластиковий пакет; по 5 комплектів у картонній коробці;</w:t>
      </w:r>
    </w:p>
    <w:p>
      <w:pPr>
        <w:pStyle w:val="Normal"/>
        <w:tabs>
          <w:tab w:val="clear" w:pos="708"/>
          <w:tab w:val="left" w:pos="9072" w:leader="none"/>
        </w:tabs>
        <w:spacing w:lineRule="exact" w:line="27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 2500 мл розчину у пластиковому мішку «Віафлекс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6-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одинарному, обладнаному ін’єкційним портом та з’єднувачем, або у мішку «Твін Бег», обладнаному ін’єкційним портом, з інтегрованим за допомогою двох магістралей 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з’єднувача порожнім пластиковим мішком для дренажу, вкладених у прозорий пластиковий пакет; по 4 комплекти у картонній коробці;</w:t>
      </w:r>
    </w:p>
    <w:p>
      <w:pPr>
        <w:pStyle w:val="Normal"/>
        <w:tabs>
          <w:tab w:val="clear" w:pos="708"/>
          <w:tab w:val="left" w:pos="9072" w:leader="none"/>
        </w:tabs>
        <w:spacing w:lineRule="exact" w:line="27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 3000 мл розчину у пластиковому мішку «Віафлекс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6-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одинарному, обладнаному ін’єкційним портом та з’єднувачем, або у мішку «Твін Бег», обладнаному ін’єкційним портом, з інтегрованим за допомогою двох магістралей 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з’єднувача порожнім пластиковим мішком для дренажу, вкладених у прозорий пластиковий пакет; по 3 комплекти у картонній короб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5000 мл розчину у пластиковому міш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афлек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6-3, одинарному, обладнаному ін’єкційним портом та з’єднувачем, вкладеному у прозорий пластиковий пакет; по 2 комплекти у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акстер Хелскеа С.А. / Baxter Healthcare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онін Роад, Каслбар, гр. Мейо,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F23 XR63,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Ірландія.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Moneen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Road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Castlebar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Mayo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F23 XR63,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Irela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8">
    <w:name w:val="Основной текст (38)_"/>
    <w:qFormat/>
    <w:rPr>
      <w:b/>
      <w:bCs/>
      <w:spacing w:val="9"/>
      <w:shd w:fill="FFFFFF" w:val="clear"/>
    </w:rPr>
  </w:style>
  <w:style w:type="character" w:styleId="380pt">
    <w:name w:val="Основной текст (38) + Интервал 0 pt"/>
    <w:qFormat/>
    <w:rPr>
      <w:rFonts w:ascii="Times New Roman" w:hAnsi="Times New Roman" w:cs="Times New Roman"/>
      <w:b/>
      <w:bCs/>
      <w:spacing w:val="8"/>
      <w:sz w:val="20"/>
      <w:szCs w:val="20"/>
      <w:shd w:fill="FFFFFF" w:val="clear"/>
    </w:rPr>
  </w:style>
  <w:style w:type="character" w:styleId="13">
    <w:name w:val="Заголовок №1 (3)_"/>
    <w:qFormat/>
    <w:rPr>
      <w:rFonts w:ascii="Candara" w:hAnsi="Candara" w:cs="Candara"/>
      <w:b/>
      <w:bCs/>
      <w:i/>
      <w:iCs/>
      <w:spacing w:val="-33"/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exact" w:line="270" w:before="0" w:after="0"/>
    </w:pPr>
    <w:rPr>
      <w:b/>
      <w:bCs/>
      <w:spacing w:val="9"/>
      <w:shd w:fill="FFFFFF" w:val="clear"/>
    </w:rPr>
  </w:style>
  <w:style w:type="paragraph" w:styleId="131">
    <w:name w:val="Заголовок №1 (3)1"/>
    <w:basedOn w:val="Normal"/>
    <w:qFormat/>
    <w:pPr>
      <w:widowControl w:val="false"/>
      <w:shd w:fill="FFFFFF" w:val="clear"/>
      <w:spacing w:lineRule="atLeast" w:line="240" w:before="0" w:after="0"/>
      <w:jc w:val="right"/>
      <w:outlineLvl w:val="0"/>
    </w:pPr>
    <w:rPr>
      <w:rFonts w:ascii="Candara" w:hAnsi="Candara" w:cs="Candara"/>
      <w:b/>
      <w:bCs/>
      <w:i/>
      <w:iCs/>
      <w:spacing w:val="-33"/>
      <w:sz w:val="29"/>
      <w:szCs w:val="29"/>
      <w:shd w:fill="FFFFFF" w:val="clear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6:00Z</dcterms:created>
  <dc:creator>Julia.Bazylevska</dc:creator>
  <dc:description/>
  <cp:keywords/>
  <dc:language>en-US</dc:language>
  <cp:lastModifiedBy>Баранько Ольга Валеріївна</cp:lastModifiedBy>
  <cp:lastPrinted>2018-12-11T11:46:00Z</cp:lastPrinted>
  <dcterms:modified xsi:type="dcterms:W3CDTF">2019-07-26T11:26:00Z</dcterms:modified>
  <cp:revision>2</cp:revision>
  <dc:subject/>
  <dc:title/>
</cp:coreProperties>
</file>