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5275/01/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ІСТРЕПТАЗА Дістреп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DISTREPTAZA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 xml:space="preserve"> Distrept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lang w:val="uk-UA"/>
        </w:rPr>
        <w:t>1 супозиторій містить стрептокінази 15 000 МО, стрептодорнази 1250 МО;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>олія мінеральна, твердий жир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Супозиторії ректальні.</w:t>
      </w:r>
    </w:p>
    <w:p>
      <w:pPr>
        <w:pStyle w:val="Normal"/>
        <w:ind w:right="56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Cs/>
          <w:iCs/>
          <w:lang w:val="uk-UA"/>
        </w:rPr>
        <w:t xml:space="preserve"> форма конусів чи «торпед» із загостреним кінцем; без механічних пошкоджень з забарвленням від білого до кремового кольору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bCs/>
          <w:lang w:val="uk-UA"/>
        </w:rPr>
        <w:t>Антитромботичні засоби. Ферменти. Код АТХ В01А D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Cs/>
          <w:lang w:val="uk-UA"/>
        </w:rPr>
        <w:t>ДІСТРЕПТАЗА Дістрепт – комбінований препарат, який містить дві активні субстанції – стрептокіназу і стрептодорназу. Стрептокіназа є активатором проензиму плазміногену, що міститься у крові людини і під впливом стрептокінази перетворюється у плазмін, який має властивість розчиняти згустки крові.</w:t>
      </w:r>
    </w:p>
    <w:p>
      <w:pPr>
        <w:pStyle w:val="Normal"/>
        <w:jc w:val="both"/>
        <w:rPr/>
      </w:pPr>
      <w:r>
        <w:rPr>
          <w:iCs/>
          <w:lang w:val="uk-UA"/>
        </w:rPr>
        <w:t>Стрептодорназа є ензимом, який має здатність розчиняти скупчення нуклеопротеїдів, мертвих клітин або гною, не впливаючи при цьому на живі клітини і їхні фізіологічні функції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Препарат полегшує доступ антибіотиків або хіміотерапевтичних засобів до вогнища запалення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 вивчалася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Лікування хронічних запальних процесів маткових придатків, післяопераційних інфільтративних уражень органів малого таз</w:t>
      </w:r>
      <w:r>
        <w:rPr>
          <w:bCs/>
          <w:highlight w:val="yellow"/>
          <w:lang w:val="uk-UA"/>
        </w:rPr>
        <w:t>а,</w:t>
      </w:r>
      <w:r>
        <w:rPr>
          <w:bCs/>
          <w:lang w:val="uk-UA"/>
        </w:rPr>
        <w:t xml:space="preserve"> ендометритів, геморою при гострому та хронічному перебігу, параректальних абсцесів і свищів з великим запальним інфільтратом, гнійних каудальних кіст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Лікарський засіб не слід застосовувати: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- у разі надчутливості до активних або допоміжних речовин, що входять до складу лікарського засобу;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- якщо пацієнт має рани, що вкриті</w:t>
      </w:r>
      <w:r>
        <w:rPr>
          <w:bCs/>
          <w:lang w:val="uk-UA"/>
        </w:rPr>
        <w:t xml:space="preserve"> свіжим струпом, </w:t>
      </w:r>
      <w:r>
        <w:rPr>
          <w:bCs/>
          <w:highlight w:val="yellow"/>
          <w:lang w:val="uk-UA"/>
        </w:rPr>
        <w:t>або хірургічні шви в ділянці введення: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лікарський засіб не повинен стикатися зі</w:t>
      </w:r>
      <w:r>
        <w:rPr>
          <w:bCs/>
          <w:lang w:val="uk-UA"/>
        </w:rPr>
        <w:t xml:space="preserve"> свіжою раною, </w:t>
      </w:r>
      <w:r>
        <w:rPr>
          <w:bCs/>
          <w:highlight w:val="yellow"/>
          <w:lang w:val="uk-UA"/>
        </w:rPr>
        <w:t>що вкрита струпом, або із нещодавно накладеним</w:t>
      </w:r>
      <w:r>
        <w:rPr>
          <w:bCs/>
          <w:lang w:val="uk-UA"/>
        </w:rPr>
        <w:t xml:space="preserve"> швом, оскільки це може призвести до послаблення швів і подальшої кровотечі з рани;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- після кровотеч впродовж приблизно10 днів, оскільки це може викликати повторну</w:t>
      </w:r>
      <w:r>
        <w:rPr>
          <w:bCs/>
          <w:lang w:val="uk-UA"/>
        </w:rPr>
        <w:t xml:space="preserve"> кровотеч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- з лікарськими засобами, що містять солі кальцію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- при бешиховому запаленні;</w:t>
      </w:r>
    </w:p>
    <w:p>
      <w:pPr>
        <w:pStyle w:val="Normal"/>
        <w:jc w:val="both"/>
        <w:rPr/>
      </w:pPr>
      <w:r>
        <w:rPr>
          <w:bCs/>
          <w:lang w:val="uk-UA"/>
        </w:rPr>
        <w:t>- пацієнтам з пониженим рівнем зсідання крові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з антикоагулянтами </w:t>
      </w:r>
      <w:r>
        <w:rPr>
          <w:bCs/>
          <w:highlight w:val="yellow"/>
          <w:lang w:val="uk-UA"/>
        </w:rPr>
        <w:t>(засобами, що знижують рівень зсідання крові) через збільшення ризику появи місцевої кровотечі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bCs/>
          <w:lang w:val="uk-UA"/>
        </w:rPr>
        <w:t>Посилює проникнення антибіотиків, хіміотерапевтичних препаратів у вогнище запалення.</w:t>
      </w:r>
      <w:r>
        <w:rPr>
          <w:bCs/>
          <w:color w:val="FF6600"/>
          <w:lang w:val="uk-UA"/>
        </w:rPr>
        <w:t xml:space="preserve"> </w:t>
      </w:r>
      <w:r>
        <w:rPr>
          <w:bCs/>
          <w:lang w:val="uk-UA"/>
        </w:rPr>
        <w:t>Протипоказано застосовувати з антикоагулянтами, оскільки можливі кровотечі у місці введенн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</w:t>
      </w:r>
      <w:r>
        <w:rPr>
          <w:bCs/>
          <w:iCs/>
          <w:lang w:val="uk-UA"/>
        </w:rPr>
        <w:t xml:space="preserve">Застосовувати тільки за призначенням лікаря. </w:t>
      </w:r>
      <w:r>
        <w:rPr>
          <w:bCs/>
          <w:iCs/>
          <w:highlight w:val="yellow"/>
          <w:lang w:val="uk-UA"/>
        </w:rPr>
        <w:t>Препарат може спричинити місцеве подразнення</w:t>
      </w:r>
      <w:r>
        <w:rPr>
          <w:bCs/>
          <w:iCs/>
          <w:lang w:val="uk-UA"/>
        </w:rPr>
        <w:t>. Перед і після застосування супозиторіїв слід ретельно вимити ру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Не застосовуват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впливає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lang w:val="uk-UA" w:eastAsia="ar-SA"/>
        </w:rPr>
      </w:pPr>
      <w:r>
        <w:rPr>
          <w:i/>
          <w:highlight w:val="yellow"/>
          <w:lang w:val="uk-UA" w:eastAsia="ar-SA"/>
        </w:rPr>
        <w:t>Доросл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йняти супозиторій із формочки блістера і ввести глибоко у пряму киш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зування залежить від перебігу та інтенсивності запального процесу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и тяжкому перебігу захворювання у дорослих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о 1 супозиторію 3 рази на добу протягом перших 3 дн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о 1 супозиторію 2 рази на добу протягом наступних 3 дн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о 1 супозиторію 1 раз на добу протягом ще 3 наступних днів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При середньотяжкому та легкому перебігу захворювання у дорослих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о 1 супозиторію 2 рази на добу протягом перших 3 дн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о 1 супозиторію 1 раз на добу протягом наступних 4 днів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б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о 1 супозиторію 2 рази на добу протягом 2 днів.</w:t>
      </w:r>
    </w:p>
    <w:p>
      <w:pPr>
        <w:pStyle w:val="Normal"/>
        <w:jc w:val="both"/>
        <w:rPr/>
      </w:pPr>
      <w:r>
        <w:rPr>
          <w:bCs/>
          <w:lang w:val="uk-UA"/>
        </w:rPr>
        <w:t>Курс лікування – у середньому 8–18 супозиторії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ривалість лікування – у середньому 7–10 днів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highlight w:val="yellow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Немає інформації щодо необхідності зміни дозування у пацієнтів віком понад 65 років.</w:t>
      </w:r>
    </w:p>
    <w:p>
      <w:pPr>
        <w:pStyle w:val="Normal"/>
        <w:jc w:val="both"/>
        <w:rPr/>
      </w:pPr>
      <w:r>
        <w:rPr>
          <w:bCs/>
          <w:i/>
          <w:iCs/>
          <w:highlight w:val="yellow"/>
          <w:lang w:val="uk-UA"/>
        </w:rPr>
        <w:t>Порушення функції печінки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Препарат застосовується у вигляді ректальних супозиторіїв, не метаболізується в печінці, тому немає необхідності змінювати дозування пацієнтам з печінковою недостатністю.</w:t>
      </w:r>
    </w:p>
    <w:p>
      <w:pPr>
        <w:pStyle w:val="Normal"/>
        <w:jc w:val="both"/>
        <w:rPr/>
      </w:pPr>
      <w:r>
        <w:rPr>
          <w:bCs/>
          <w:i/>
          <w:iCs/>
          <w:highlight w:val="yellow"/>
          <w:lang w:val="uk-UA"/>
        </w:rPr>
        <w:t>Порушення функції нирок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highlight w:val="yellow"/>
          <w:lang w:val="uk-UA"/>
        </w:rPr>
        <w:t>Немає інформації про необхідність модифікації дозування для пацієнтів з нирковою недостатністю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застосовуват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имптоми передозування невідомі.</w:t>
      </w:r>
      <w:r>
        <w:rPr>
          <w:bCs/>
          <w:color w:val="FF6600"/>
          <w:lang w:val="uk-UA"/>
        </w:rPr>
        <w:t xml:space="preserve"> </w:t>
      </w:r>
      <w:r>
        <w:rPr>
          <w:bCs/>
          <w:lang w:val="uk-UA"/>
        </w:rPr>
        <w:t>Можливе посилення проявів побічних реакцій. Лікування симптоматичне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highlight w:val="yellow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  <w:lang w:val="uk-UA"/>
        </w:rPr>
      </w:pPr>
      <w:r>
        <w:rPr>
          <w:lang w:val="uk-UA" w:eastAsia="ar-SA"/>
        </w:rPr>
        <w:t>Рідко (від ≥ 1/10 000 до &lt; 1/1000) можуть спостерігатися</w:t>
      </w:r>
      <w:r>
        <w:rPr>
          <w:bCs/>
          <w:lang w:val="uk-UA"/>
        </w:rPr>
        <w:t xml:space="preserve"> алергічні реакції, підвищення температури тіла, схильність до кровотеч. Можливі зміни у місці введення, включаючи подразнення, біль, набря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берігати при температурі від 2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. Не заморожувати. Зберігати в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  <w:r>
        <w:rPr>
          <w:bCs/>
          <w:lang w:val="uk-UA"/>
        </w:rPr>
        <w:t>По 6 супозиторіїв у блістері; по 1 блістеру в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БІОМЕД-ЛЮБЛІН» Витвурня Суровіц і Щепйонек Спулка Акций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ул. Університетська, 10, 20-029 Люблін, Польщ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5:00Z</dcterms:created>
  <dc:creator>smnlka</dc:creator>
  <dc:description/>
  <cp:keywords/>
  <dc:language>en-US</dc:language>
  <cp:lastModifiedBy>Танасіюк Святослав Володимирович</cp:lastModifiedBy>
  <cp:lastPrinted>2021-02-24T15:55:00Z</cp:lastPrinted>
  <dcterms:modified xsi:type="dcterms:W3CDTF">2021-08-09T12:35:00Z</dcterms:modified>
  <cp:revision>2</cp:revision>
  <dc:subject/>
  <dc:title>ЗАТВЕРДЖЕНО</dc:title>
</cp:coreProperties>
</file>