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 охорони здоровʼя України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№_________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_______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ля медичного застосува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лікарського засобу</w:t>
      </w:r>
    </w:p>
    <w:p>
      <w:pPr>
        <w:pStyle w:val="Normal"/>
        <w:spacing w:lineRule="auto" w:line="240" w:before="0" w:after="0"/>
        <w:ind w:left="2040" w:right="20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0" w:name="_Hlk76044090"/>
      <w:bookmarkStart w:id="1" w:name="_Hlk7371109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ВАЦЕ 100, ДВАЦЕ 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bookmarkStart w:id="2" w:name="_Hlk73711099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(DVATSE 100,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DVATSE 2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  <w:bookmarkStart w:id="3" w:name="_Hlk76044090"/>
      <w:bookmarkStart w:id="4" w:name="_Hlk7604409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bookmarkStart w:id="5" w:name="_Hlk52953835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cetylcysteine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саше містить ацетилцистеїну 100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саше містить ацетилцистеїну 20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сорбіто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Е 420)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, ацесульфам калію, ароматизатор апельсин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ранул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для орального розч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гранули або порошок від білого до світло-жовтого кольору зі специфічним запахом. Можлива наявність агломератів, що легко розпа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8"/>
          <w:lang w:val="uk-UA" w:eastAsia="uk-UA"/>
        </w:rPr>
        <w:t xml:space="preserve"> </w:t>
      </w:r>
      <w:bookmarkStart w:id="6" w:name="_Hlk7604514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оби, що застосовуються при кашлі та застудних захворюваннях. Муколітичні засоби. Ацетилцистеїн. Код АТХ R05C B01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7" w:name="_Hlk76045155"/>
      <w:bookmarkEnd w:id="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N-ацетил-L-цистеїн (АЦ) чинить виражену муколітичну дію на слизовий і слизисто-гнійний секрети за рахунок деполімеризації мукопротеїнових комплексів і нуклеїнових кислот, які надають в’язкості гіаліновому і гнійному компонентам мокротиння та іншим секретам. Додаткові властивості: зниження індукованої гіперплазії мукоцитів, підвищення вироблення сурфактанта за рахунок стимуляції пневмоцитів типу II, стимуляція активності мукоциліарного апарату, що сприяє поліпшенню мукоциліарного клірен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Ц також чинить пряму антиоксидантну дію завдяки впливу нуклеофільної вільної тіольної групи (SH), яка здатна безпосередньо взаємодіяти з електрофільними групами окисних радикалів. Особливо цікавий той факт, що АЦ запобігає інактивації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1-антитрипсину (ферменту, який інгібує еластазу) хлорноватистою кислотою (HOCl) − сильним окиснювачем, що виробляється мієлопероксидазою активних фагоци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ім того, молекулярна структура АЦ дає йому можливість легко проникати крізь клітинні мембрани. Усередині клітини АЦ деацетилюється з утворенням L-цистеїну, незамінної амінокислоти для синтезу глютатіону. Додатково до цього АЦ, який є прекурсором глютатіону, виявляє непрямий антиоксидантний ефект. Глютатіон є високоактивним трипептидом, поширеним у різних тканинах тварин і незамінним для збереження функціональної здатності клітини та її морфологічної цілісності. Фактично він є частиною найважливішого внутрішньоклітинного механізму захисту від окисних радикалів, як екзо-, так і ендогенних, і деяких цитотоксичних речовин, включаючи парацетам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арацетамол чинить цитотоксичну дію шляхом швидкого зниження вмісту глютатіону. АЦ відіграє першорядну роль у збереженні адекватного рівня глюта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ону, чим і посилює клітинний захист. Внаслідок цього АЦ являє собою специфічний антидот при отруєнні парацетам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хворих на хронічне обструктивне захворювання легень (ХОЗЛ) прийом 1200 мг АЦ на добу протягом 6 тижнів призводив до значного підвищення об’єму вдиху і форсованої життєвої ємності легень (ФЖЄЛ), можливо, внаслідок зменшення повітряного захоп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хворих з ідіопатичним фіброзом легенiв (ІФЛ) застосування ацетилцистеїну перорально по 600 мг 3 рази на добу протягом одного року в поєднанні зі стандартною терапією ІФЛ (преднізолон і азатіоприн) сприяло збереженню життєвої ємності легенiв (ЖЄЛ) і дифузної здатності легенiв, виміряної методом одиночного вдиху окису вуглец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формі інгаляційної терапії протягом одного року АЦ сприяв зниженню інтенсивності прогресування захворювання у хворих з ІФ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в дуже високих дозах (до 3000 мг щодня протягом 4 тижнів) хворим на муковісцидоз АЦ не чинив значної токсичної 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иоксидантна ефективність АЦ пов’язана з вираженим зниженням активності еластази в мокротинні, що є найзначнішим показником функції легенiв у хворих на муковісцидоз. Окрім цього, на тлі лікування відзначалося зниження кількості нейтрофілів у дихальних шляхах, а також кількості нейтрофілів, які активно виділяють багаті еластазою гранул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8" w:name="_Hlk76045155"/>
      <w:bookmarkEnd w:id="8"/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кінетика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val="uk-UA" w:eastAsia="ru-RU"/>
        </w:rPr>
      </w:pPr>
      <w:bookmarkStart w:id="9" w:name="_Hlk76045169"/>
      <w:bookmarkEnd w:id="9"/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uk-UA" w:eastAsia="ru-RU"/>
        </w:rPr>
        <w:t xml:space="preserve">Абсорбц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У людини після перорального прийому ацетилцистеїн повністю абсорбується. Через метаболізм у стінках кишечнику та ефект першого проходження біодоступність ацетилцистеїну при пероральному прийомі дуже низька (приблизно 10 %). Для різних лікарських форм відмінностей не виявлено. У хворих із різними дихальними і серцевими захворюваннями максимальна концентрація АЦ в плазмі крові досягається через 1‒3 години після прийому і залишається високою протягом 24 год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uk-UA" w:eastAsia="ru-RU"/>
        </w:rPr>
        <w:t xml:space="preserve">Розподі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Ацетилцистеїн розподіляється в організмі як у незміненому вигляді (20 %), так і у вигляді метаболітів (активних) (80 %), при цьому він виявляється переважно у печінці, нирках, легенях і бронхіальному секреті. Об’єм розподілу АЦ становить від 0,33 до 0,47 л/кг. З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язування з білками плазми крові становить приблизно 50 % через 4 години після прийому і зменшується до 20 % через 12 год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uk-UA" w:eastAsia="ru-RU"/>
        </w:rPr>
        <w:t xml:space="preserve">Метаболізм і вивед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сля перорального прийому АЦ швидко та екстенсивно метаболізується у стінках кишечнику і печінки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Утворений метаболіт, цистеїн, розглядають як активний. Далі ацетилцистеїн і цистеїн метаболізуються одним і тим самим шляхом. Приблизно 30 % дози виводиться нирками. Період напіввиведення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/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Ц становить 6,25 год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  <w:bookmarkStart w:id="10" w:name="_Hlk76045169"/>
      <w:bookmarkStart w:id="11" w:name="_Hlk76045169"/>
      <w:bookmarkEnd w:id="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2" w:name="_Hlk76045005"/>
      <w:bookmarkEnd w:id="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гострих та хронiчних захворювань бронхолегеневої системи, що супроводжуються пiдвищеним утворенням мокроти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bookmarkStart w:id="13" w:name="_Hlk76045005"/>
      <w:bookmarkEnd w:id="13"/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bookmarkStart w:id="14" w:name="_Hlk76045043"/>
      <w:bookmarkEnd w:id="1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ома гіперчутливість до ацетилцистеїну або до будь-як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допоміжних речовин лікарського засобу.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Виразкова хвороба шлунка та дванадцятипалої кишки у стадії загострення, кровохаркання, легенева кровотеча, тяжке загострення бронхіальної астми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uk-UA" w:eastAsia="uk-UA"/>
        </w:rPr>
      </w:r>
      <w:bookmarkStart w:id="15" w:name="_Hlk76045043"/>
      <w:bookmarkStart w:id="16" w:name="_Hlk76045043"/>
      <w:bookmarkEnd w:id="16"/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623" w:leader="none"/>
          <w:tab w:val="left" w:pos="2502" w:leader="none"/>
          <w:tab w:val="left" w:pos="3920" w:leader="none"/>
          <w:tab w:val="left" w:pos="4251" w:leader="none"/>
          <w:tab w:val="left" w:pos="5029" w:leader="none"/>
          <w:tab w:val="left" w:pos="6037" w:leader="none"/>
          <w:tab w:val="left" w:pos="7866" w:leader="none"/>
          <w:tab w:val="left" w:pos="8175" w:leader="none"/>
        </w:tabs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i/>
          <w:i/>
          <w:iCs/>
          <w:strike/>
          <w:sz w:val="24"/>
          <w:szCs w:val="24"/>
          <w:lang w:val="uk-UA"/>
        </w:rPr>
      </w:pPr>
      <w:bookmarkStart w:id="17" w:name="_Hlk76045091"/>
      <w:bookmarkEnd w:id="17"/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Не рекомендується розчинення в одній склянці ацетилцистеїну з іншими лікарським за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взаємодії проводилися тільки за участю дорослих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разом з ацетилцистеїном протикашльових засобів може посилити застій мокротиння через пригнічення кашльового рефлексу.</w:t>
      </w:r>
    </w:p>
    <w:p>
      <w:pPr>
        <w:pStyle w:val="Normal"/>
        <w:spacing w:lineRule="auto" w:line="240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Активоване вугіл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нижує ефективність ацетилцистеїну.</w:t>
      </w:r>
    </w:p>
    <w:p>
      <w:pPr>
        <w:pStyle w:val="Normal"/>
        <w:tabs>
          <w:tab w:val="clear" w:pos="708"/>
          <w:tab w:val="left" w:pos="1054" w:leader="none"/>
          <w:tab w:val="left" w:pos="2753" w:leader="none"/>
          <w:tab w:val="left" w:pos="3195" w:leader="none"/>
          <w:tab w:val="left" w:pos="4769" w:leader="none"/>
          <w:tab w:val="left" w:pos="5292" w:leader="none"/>
          <w:tab w:val="left" w:pos="6459" w:leader="none"/>
          <w:tab w:val="left" w:pos="8206" w:leader="none"/>
        </w:tabs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При одночасному застосуванні з такими антибіотиками, як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тетрациклі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(за винятком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доксициклін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)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ампіцилі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амфотерицин 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цефалоспори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аміноглікозид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, можлива їхня взаємодія з тіоловою групою ацетилцистеїну, що призводить до зниження активності обох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арських засобі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. Тому інтервал між застосуванням цих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арських засобі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має становити не менше 2-х годин. Це не стосуєтьс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цефіксим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т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лоракарбеф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одночасному прийом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нітрогліцери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ацетилцистеїну виявлено значну гіпотензію і розширення скроневої артерії. При необхідності одночасного застосування нітрогліцерину та ацетилцистеїну у пацієнтів слід контролювати гіпотензію, яка може мати тяжкий характер; також необхідно враховувати можливість виникнення головного б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фіксовано синергізм ацетилцистеїну з бронхолі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цетилцистеїн може бути донором цистеїну та підвищувати рівень глутатіону, який сприяє детоксикації вільних радикалів кисню та певних токсичних речовин в організм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цетилцистеїн зменшує гепатотоксичну дію парацетамолу.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плив на лабораторні дослі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цетилцистеїн може впливати на колориметричне дослідження саліцилатів та на визначення кетонових тіл у сеч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</w:r>
      <w:bookmarkStart w:id="18" w:name="_Hlk76045091"/>
      <w:bookmarkStart w:id="19" w:name="_Hlk76045091"/>
      <w:bookmarkEnd w:id="1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bookmarkStart w:id="20" w:name="_Hlk76045078"/>
      <w:bookmarkStart w:id="21" w:name="_Hlk535834999"/>
      <w:bookmarkEnd w:id="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Є окремі повідомлення про тяжкі реакції з боку шкіри (синдром Стівенса–Джонсона і синдром Лайєлла) при прийомі ацетилцистеїну, тому у разі виникнення змін з боку шкіри або слизових оболонок слід негайно припинити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проконсультуватися з лікарем щодо подальшого його прий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и, хворi на бронхіальну астму, повинні знаходитися під строгим контролем під час лікування через можливий розвиток бронхоспазму. У разі виникнення бронхоспазму лікування ацетилцистеїном слід негайно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комендується з обережністю приймати лікарський засіб пацієнтам із виразкою шлунка та дванадцятипалої кишки в анамнезі, особливо у разі супутнього прийому iнших лікарських засобів, що подразнюють слизову оболонку шл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із захворюваннями печінки або нирок ацетилцистеїн слід призначати з обережністю для уникнення накопичення азотовмісних речовин в органі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цетилцистеїн впливає на метаболізм гістаміну, тому не слід застосовувати його протягом тривалого часу пацієнтам і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осування ацетилцистеїну, здебільшого на початку лікування, може спричинити розрідження бронхіального секрету і збільшити його об’є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особливо у дітей віком до 2 ро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Якщо пацієнт не здатний ефективно відкашлювати мокротиння, необхідні постуральний дренаж і бронхоаспір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колітичні засоби можуть викликати бронхіальну обструкцію у дітей віком до 2 років. Внаслідок фізіологічних особливостей дихальної системи у дітей цієї вікової групи здатність очищення секреції дихальних шляхів обмежена. Тому муколiтики не слід застосовувати дітям віком до 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егкий сірчаний запах не є ознакою зміни лікарського засобу, а є специфічним для дiючої речов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bookmarkStart w:id="22" w:name="_Hlk535834999"/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Важлива інформація про допоміжні речовини</w:t>
      </w:r>
      <w:bookmarkEnd w:id="2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арський засіб мiстить сорбiтол, тому пацiєнтам зi спадковою непереносимiстю фруктози цей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ікарський засіб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ймати не слi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  <w:bookmarkStart w:id="23" w:name="_Hlk76045078"/>
      <w:bookmarkStart w:id="24" w:name="_Hlk76045078"/>
      <w:bookmarkEnd w:id="2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bookmarkStart w:id="25" w:name="_Hlk76045101"/>
      <w:bookmarkEnd w:id="25"/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Вагіт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лінічні дані про застосування ацетилцистеїну вагітним жінкам обмежені. Дослідження на тваринах не виявили прямого чи непрямого негативного впливу на вагітність, ембріофетальний розвиток, пологи та постнатальний розви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Період годування грудд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формація про проникнення ацетилцистеїну в грудне молоко відсут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ймати лікарський засіб під час вагітності та годування груддю слід тільки після ретельної оцінки співвідношення користь/ризи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</w:r>
      <w:bookmarkStart w:id="26" w:name="_Hlk76045101"/>
      <w:bookmarkStart w:id="27" w:name="_Hlk76045101"/>
      <w:bookmarkEnd w:id="2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має підтвердження, що ацетилцистеїн впливає на здатність керувати автомобілем та іншими механізм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uk-UA"/>
        </w:rPr>
      </w:pPr>
      <w:bookmarkStart w:id="28" w:name="_Hlk73711082"/>
      <w:bookmarkEnd w:id="28"/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bookmarkStart w:id="29" w:name="_Hlk73711082"/>
      <w:bookmarkStart w:id="30" w:name="_Hlk73711072"/>
      <w:bookmarkEnd w:id="29"/>
      <w:bookmarkEnd w:id="30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оросл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00–600 мг на добу, розподiленi на 1–3 прий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Дi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–6 рокiв: 200</w:t>
      </w:r>
      <w:bookmarkStart w:id="31" w:name="_Hlk26359407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bookmarkEnd w:id="31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00 мг на добу, розподiленi на 1–3 прийо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6–12 рокiв: 400–600 мг на добу, розподiленi на 1–3 прийо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ком від 12 рокiв – дози, як для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ується приймати після їди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Гранули розчинити в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клянки вод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випити розчин без зволікання, одразу ж після приготув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розчиненні ацетилцистеїну необхідно користуватися скляним посудом, уникати контакту з металевими та гумовими поверх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кове вживання рідини посилює муколітичний ефект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ривалість курсу лікування визначає лікар індивідуально залежно від характеру захворювання. </w:t>
      </w:r>
      <w:bookmarkStart w:id="32" w:name="_Hlk8242109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гострих неускладнених захворюваннях ацетилцистеїн застосовувати 4–5 дні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</w:r>
      <w:bookmarkStart w:id="33" w:name="_Hlk73711072"/>
      <w:bookmarkStart w:id="34" w:name="_Hlk73711072"/>
      <w:bookmarkEnd w:id="34"/>
      <w:bookmarkEnd w:id="3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val="uk-UA" w:eastAsia="uk-UA"/>
        </w:rPr>
        <w:t>Діти</w:t>
      </w:r>
      <w:r>
        <w:rPr>
          <w:rFonts w:eastAsia="Times New Roman" w:cs="Times New Roman" w:ascii="Times New Roman" w:hAnsi="Times New Roman"/>
          <w:sz w:val="24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5" w:name="_Hlk76045025"/>
      <w:bookmarkEnd w:id="3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дітям вiком вiд 2 рок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  <w:bookmarkStart w:id="36" w:name="_Hlk76045025"/>
      <w:bookmarkStart w:id="37" w:name="_Hlk76045025"/>
      <w:bookmarkEnd w:id="3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bookmarkStart w:id="38" w:name="_Hlk76045118"/>
      <w:bookmarkStart w:id="39" w:name="_Hlk82421185"/>
      <w:bookmarkEnd w:id="38"/>
      <w:bookmarkEnd w:id="39"/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має даних про випад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ередозування при пероральному застосуванні ацетилцистеїну. </w:t>
      </w:r>
    </w:p>
    <w:p>
      <w:pPr>
        <w:pStyle w:val="Normal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  <w:sz w:val="24"/>
          <w:szCs w:val="24"/>
          <w:lang w:val="uk-UA"/>
        </w:rPr>
      </w:pPr>
      <w:bookmarkStart w:id="40" w:name="_Hlk82421185"/>
      <w:bookmarkEnd w:id="40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рослі добровольці приймали 11,6 г ацетилцистеїну на добу протягом трьох місяців без виникнення будь-яких серйозних побічних реакцій.</w:t>
      </w:r>
    </w:p>
    <w:p>
      <w:pPr>
        <w:pStyle w:val="Normal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uk-UA"/>
        </w:rPr>
        <w:t>Ацетилцистеїн при застосуванні в дозі 500 м</w:t>
      </w:r>
      <w:r>
        <w:rPr>
          <w:rFonts w:eastAsia="Times New Roman" w:cs="Times New Roman" w:ascii="Times New Roman" w:hAnsi="Times New Roman"/>
          <w:spacing w:val="-10"/>
          <w:w w:val="105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uk-UA"/>
        </w:rPr>
        <w:t xml:space="preserve">/кг/добу не виклика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дозування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w w:val="105"/>
          <w:sz w:val="24"/>
          <w:szCs w:val="24"/>
          <w:lang w:val="uk-UA" w:eastAsia="ru-RU"/>
        </w:rPr>
        <w:t>Симптоми</w:t>
      </w:r>
    </w:p>
    <w:p>
      <w:pPr>
        <w:pStyle w:val="Normal"/>
        <w:tabs>
          <w:tab w:val="clear" w:pos="708"/>
          <w:tab w:val="left" w:pos="3935" w:leader="none"/>
          <w:tab w:val="left" w:pos="5103" w:leader="none"/>
        </w:tabs>
        <w:spacing w:lineRule="auto" w:line="240" w:before="0" w:after="0"/>
        <w:ind w:hanging="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>Передоз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оже проя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лятис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шлунково-кишковими симптомами, такими як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>нудо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лювання та діарея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 дітей є ризик гіперсекреції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uk-UA" w:eastAsia="ru-RU"/>
        </w:rPr>
        <w:t>Лікуванн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ru-RU"/>
        </w:rPr>
        <w:t>я</w:t>
      </w:r>
    </w:p>
    <w:p>
      <w:pPr>
        <w:pStyle w:val="Normal"/>
        <w:tabs>
          <w:tab w:val="clear" w:pos="708"/>
          <w:tab w:val="left" w:pos="1947" w:leader="none"/>
          <w:tab w:val="left" w:pos="3222" w:leader="none"/>
          <w:tab w:val="left" w:pos="3920" w:leader="none"/>
          <w:tab w:val="left" w:pos="5103" w:leader="none"/>
          <w:tab w:val="left" w:pos="5144" w:leader="none"/>
          <w:tab w:val="left" w:pos="7232" w:leader="none"/>
          <w:tab w:val="left" w:pos="82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пецифічного антидоту пр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>отр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ннi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цетилцистеїном немає, терапiя</w:t>
      </w:r>
      <w:r>
        <w:rPr>
          <w:rFonts w:eastAsia="Times New Roman" w:cs="Times New Roman" w:ascii="Times New Roman" w:hAnsi="Times New Roman"/>
          <w:spacing w:val="34"/>
          <w:w w:val="10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мп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тич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  <w:bookmarkStart w:id="41" w:name="_Hlk76045118"/>
      <w:bookmarkStart w:id="42" w:name="_Hlk76045118"/>
      <w:bookmarkEnd w:id="4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  <w:t>Побічні реакції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3" w:name="_Hlk76045127"/>
      <w:bookmarkEnd w:id="4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лі представлено побічні реакції після застосування ацетилцистеїну для прийому внутрішнь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і побічні реакції наведено за системою класів та органів та частотою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>: дуже часто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≥ 1/10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>, часто (≥ 1/100 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&lt; 1/10), нечасто (≥ 1/1 000 – &lt; 1/100), рідко (≥ 1/10000 – &lt; 1/1000), дуже рідко (&lt; 1/10 000), частота невідома (не можуть бути оцінені за наявними дани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органів слуху та вестибулярного апарату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часто 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звін у вух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респіраторної системи, органів грудної клітки та середостіння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рідко – диспное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ронхоспазм (переважно у пацієнтів з гіперреактивністю бронхіальної системи, що асоціюється з бронхіальною астмою); частота невідома – ринор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шлунково-кишкового тракту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 – печія, стоматит, абдомінальний біль, нудота, блювання, діарея; рідко − диспепсія; частота невідома – неприємний запах із р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нервової систем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нечасто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ний бі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серцево-судинн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 – тахікардія, артеріальна гіпотензія; дуже рiдко − гемораг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крові та лімфатичн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та невідома – анемія.</w:t>
      </w:r>
    </w:p>
    <w:p>
      <w:pPr>
        <w:pStyle w:val="Normal"/>
        <w:spacing w:lineRule="auto" w:line="240" w:before="0" w:after="0"/>
        <w:ind w:hanging="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імунн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 – гіперчутливість; 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же рiдко −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афілактичний шок, анафілактичні/анафілактоїд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шкіри та підшкірної клітковин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нечасто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вербіж, кропив’янка, екзантема, висипання, ангіоневротичний набряк (набряк Квiнке); частота невідома − екз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агальні розлад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часто 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іпертермія; частота невідома − набряк обличчя.</w:t>
      </w:r>
    </w:p>
    <w:p>
      <w:pPr>
        <w:pStyle w:val="Normal"/>
        <w:spacing w:lineRule="auto" w:line="240" w:before="0" w:after="0"/>
        <w:ind w:hanging="8"/>
        <w:jc w:val="both"/>
        <w:rPr/>
      </w:pPr>
      <w:bookmarkStart w:id="44" w:name="_Hlk82421227"/>
      <w:bookmarkEnd w:id="44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дуже рідкісних випадках у зв’язку з прийомом ацетилцистеїну повідомлялося про тяжк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акції з боку шкіри (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приклад, синдром Стівенса–Джонсона і синдром Лайєлла). </w:t>
      </w:r>
    </w:p>
    <w:p>
      <w:pPr>
        <w:pStyle w:val="Normal"/>
        <w:spacing w:lineRule="auto" w:line="240" w:before="0" w:after="0"/>
        <w:ind w:hanging="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bookmarkStart w:id="45" w:name="_Hlk82421227"/>
      <w:bookmarkStart w:id="46" w:name="_Hlk82421355"/>
      <w:bookmarkEnd w:id="45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більшості випадків як мінімум ще один лікарський засіб може з більшою ймовірністю бути причиною появи шкірно-слизового синдрому. </w:t>
      </w:r>
      <w:bookmarkEnd w:id="46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появі будь-яких нових змін на шкірі або слизових оболонках потрібно негайно відмінити прийом ацетилцистеїну та звернутися до лікаря.</w:t>
      </w:r>
    </w:p>
    <w:p>
      <w:pPr>
        <w:pStyle w:val="Normal"/>
        <w:spacing w:lineRule="auto" w:line="240" w:before="0" w:after="0"/>
        <w:ind w:hanging="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bookmarkStart w:id="47" w:name="_Hlk82421334"/>
      <w:bookmarkEnd w:id="4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ацетилцистеїну дуже рідко повідомляли про виникнення кровотеч, що найчастіше були пов’язані з розвитком реакцій гіперчут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8" w:name="_Hlk82421334"/>
      <w:bookmarkEnd w:id="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фіксовано випадки зниження агрегації тромбоцитів, однак клінічного підтвердження цьому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u w:val="single"/>
          <w:lang w:val="uk-UA"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uk-UA" w:eastAsia="ru-RU"/>
        </w:rPr>
        <w:t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відповідного лікарського засобу. Медичним працівникам необхідно повідомляти про будь-які підозрювані побічні реакції через національну систему повідомл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lang w:val="uk-UA" w:eastAsia="uk-UA"/>
        </w:rPr>
      </w:r>
      <w:bookmarkStart w:id="49" w:name="_Hlk76045127"/>
      <w:bookmarkStart w:id="50" w:name="_Hlk76045127"/>
      <w:bookmarkEnd w:id="5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  <w:t xml:space="preserve">Термін придатності. </w:t>
      </w:r>
      <w:bookmarkStart w:id="51" w:name="_Hlk76045685"/>
      <w:r>
        <w:rPr>
          <w:rFonts w:eastAsia="Times New Roman" w:cs="Times New Roman" w:ascii="Times New Roman" w:hAnsi="Times New Roman"/>
          <w:bCs/>
          <w:iCs/>
          <w:sz w:val="24"/>
          <w:szCs w:val="28"/>
          <w:lang w:val="uk-UA" w:eastAsia="uk-UA"/>
        </w:rPr>
        <w:t>2 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  <w:bookmarkEnd w:id="5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uk-UA"/>
        </w:rPr>
        <w:t>Умови зберіг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2" w:name="_Hlk76045698"/>
      <w:bookmarkEnd w:id="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в оригінальній упаковці при температурі не вище 25 °С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  <w:bookmarkStart w:id="53" w:name="_Hlk76045698"/>
      <w:bookmarkStart w:id="54" w:name="_Hlk76045698"/>
      <w:bookmarkEnd w:id="5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 w:eastAsia="uk-UA"/>
        </w:rPr>
      </w:pPr>
      <w:bookmarkStart w:id="55" w:name="_Hlk82421421"/>
      <w:bookmarkEnd w:id="55"/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uk-UA"/>
        </w:rPr>
        <w:t xml:space="preserve">Несумісність. </w:t>
      </w:r>
    </w:p>
    <w:p>
      <w:pPr>
        <w:pStyle w:val="Normal"/>
        <w:tabs>
          <w:tab w:val="clear" w:pos="708"/>
          <w:tab w:val="left" w:pos="623" w:leader="none"/>
          <w:tab w:val="left" w:pos="2502" w:leader="none"/>
          <w:tab w:val="left" w:pos="3920" w:leader="none"/>
          <w:tab w:val="left" w:pos="4251" w:leader="none"/>
          <w:tab w:val="left" w:pos="5029" w:leader="none"/>
          <w:tab w:val="left" w:pos="6037" w:leader="none"/>
          <w:tab w:val="left" w:pos="7866" w:leader="none"/>
          <w:tab w:val="left" w:pos="8175" w:leader="none"/>
        </w:tabs>
        <w:spacing w:lineRule="auto" w:line="240" w:before="0" w:after="0"/>
        <w:ind w:right="11" w:hanging="0"/>
        <w:jc w:val="both"/>
        <w:rPr/>
      </w:pPr>
      <w:bookmarkStart w:id="56" w:name="_Hlk76045662"/>
      <w:bookmarkEnd w:id="5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слід змішувати антибіотики та ацетилцистеїн перед прийомом через можливі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in vitro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активації антибіотиків (переважно β-лактамних антибіотикі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  <w:bookmarkStart w:id="57" w:name="_Hlk82421421"/>
      <w:bookmarkStart w:id="58" w:name="_Hlk76045662"/>
      <w:bookmarkStart w:id="59" w:name="_Hlk82421421"/>
      <w:bookmarkStart w:id="60" w:name="_Hlk76045662"/>
      <w:bookmarkEnd w:id="59"/>
      <w:bookmarkEnd w:id="6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uk-UA"/>
        </w:rPr>
        <w:t>Упаковка.</w:t>
      </w:r>
    </w:p>
    <w:p>
      <w:pPr>
        <w:pStyle w:val="Normal"/>
        <w:spacing w:lineRule="auto" w:line="240" w:before="0" w:after="0"/>
        <w:jc w:val="both"/>
        <w:rPr/>
      </w:pPr>
      <w:bookmarkStart w:id="61" w:name="_Hlk76045673"/>
      <w:bookmarkEnd w:id="61"/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 100 мг/0,5 г у саше, по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аше в пач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 200 мг/1 г у саше, по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аше в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  <w:bookmarkStart w:id="62" w:name="_Hlk76045673"/>
      <w:bookmarkStart w:id="63" w:name="_Hlk76045673"/>
      <w:bookmarkEnd w:id="6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uk-UA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АТ «Фармацевтична фірма «Дарниц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 02093, м. Київ, вул. Бориспiльська,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8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ps">
    <w:name w:val="hps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09:00Z</dcterms:created>
  <dc:creator>Баранько Александр В</dc:creator>
  <dc:description/>
  <cp:keywords/>
  <dc:language>en-US</dc:language>
  <cp:lastModifiedBy>Баранько Александр В</cp:lastModifiedBy>
  <dcterms:modified xsi:type="dcterms:W3CDTF">2022-03-15T15:10:00Z</dcterms:modified>
  <cp:revision>1</cp:revision>
  <dc:subject/>
  <dc:title/>
</cp:coreProperties>
</file>