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Heading2"/>
              <w:ind w:left="249" w:hanging="24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</w:p>
          <w:p>
            <w:pPr>
              <w:pStyle w:val="Heading1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</w:rPr>
            </w:pPr>
            <w:r>
              <w:rPr>
                <w:bCs/>
              </w:rPr>
              <w:t>18.11.2020 № 2669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4989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6837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6838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6839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Heading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№ 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КВАДОЛ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DEKVADOL)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Heading4"/>
        <w:widowControl w:val="false"/>
        <w:spacing w:lineRule="atLeast" w:line="26"/>
        <w:ind w:right="-2" w:hanging="0"/>
        <w:rPr/>
      </w:pPr>
      <w:r>
        <w:rPr>
          <w:b w:val="false"/>
          <w:i/>
          <w:szCs w:val="24"/>
        </w:rPr>
        <w:t>діючі речовини:</w:t>
      </w:r>
      <w:r>
        <w:rPr>
          <w:b w:val="false"/>
          <w:szCs w:val="24"/>
        </w:rPr>
        <w:t xml:space="preserve">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sz w:val="24"/>
          <w:lang w:val="uk-UA"/>
        </w:rPr>
        <w:t>1 таблетка містить деквалінію хлориду 0,25 мг, цинхокаїну гідрохлориду (дибукаїну гідрохлориду) 0,03 мг;</w:t>
      </w:r>
    </w:p>
    <w:p>
      <w:pPr>
        <w:pStyle w:val="Heading4"/>
        <w:widowControl w:val="false"/>
        <w:ind w:right="-2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допоміжні речовини: </w:t>
      </w:r>
    </w:p>
    <w:p>
      <w:pPr>
        <w:pStyle w:val="Heading4"/>
        <w:widowControl w:val="false"/>
        <w:ind w:right="-2" w:hanging="0"/>
        <w:rPr/>
      </w:pPr>
      <w:r>
        <w:rPr>
          <w:b w:val="false"/>
          <w:i/>
          <w:szCs w:val="24"/>
          <w:u w:val="single"/>
        </w:rPr>
        <w:t>таблетки з м’ятним смаком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сорбіт (Е 420), тальк, магнію стеарат, кремнію діоксид колоїдний безводний, олія м’яти, ароматизатор харчовий порошкоподібний (м’ята);</w:t>
      </w:r>
    </w:p>
    <w:p>
      <w:pPr>
        <w:pStyle w:val="Heading4"/>
        <w:widowControl w:val="false"/>
        <w:ind w:right="-2" w:hanging="0"/>
        <w:rPr/>
      </w:pPr>
      <w:r>
        <w:rPr>
          <w:b w:val="false"/>
          <w:i/>
          <w:szCs w:val="24"/>
          <w:u w:val="single"/>
        </w:rPr>
        <w:t>таблетки з лимонним смаком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сорбіт (Е 420), тальк, магнію стеарат, кремнію діоксид колоїдний безводний, ароматизатор харчовий «Лимонний» (рідкий);</w:t>
      </w:r>
    </w:p>
    <w:p>
      <w:pPr>
        <w:pStyle w:val="Heading4"/>
        <w:widowControl w:val="false"/>
        <w:ind w:right="-2" w:hanging="0"/>
        <w:rPr/>
      </w:pPr>
      <w:r>
        <w:rPr>
          <w:b w:val="false"/>
          <w:i/>
          <w:szCs w:val="24"/>
          <w:u w:val="single"/>
        </w:rPr>
        <w:t>таблетки з малиновим смаком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сорбіт (Е 420), тальк, магнію стеарат, кремнію діоксид колоїдний безводний, ароматизатор харчовий «Суниця» (рідкий), ароматизатор харчовий порошкоподібний (малина);</w:t>
      </w:r>
    </w:p>
    <w:p>
      <w:pPr>
        <w:pStyle w:val="Heading4"/>
        <w:widowControl w:val="false"/>
        <w:ind w:right="-2" w:hanging="0"/>
        <w:rPr/>
      </w:pPr>
      <w:r>
        <w:rPr>
          <w:b w:val="false"/>
          <w:i/>
          <w:szCs w:val="24"/>
          <w:u w:val="single"/>
        </w:rPr>
        <w:t>таблетки з кокосовим смаком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сорбіт (Е 420), тальк, магнію стеарат, кремнію діоксид колоїдний безводний, ароматизатор харчовий «Кокос» (рідкий).</w:t>
      </w:r>
    </w:p>
    <w:p>
      <w:pPr>
        <w:pStyle w:val="Normal"/>
        <w:widowControl w:val="false"/>
        <w:ind w:right="-108" w:hanging="0"/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lang w:val="uk-UA" w:eastAsia="ja-JP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sz w:val="24"/>
          <w:szCs w:val="24"/>
          <w:lang w:val="uk-UA"/>
        </w:rPr>
        <w:t>Таблетки для розсмоктування.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</w:p>
    <w:p>
      <w:pPr>
        <w:pStyle w:val="Rvps2"/>
        <w:spacing w:before="0" w:after="0"/>
        <w:jc w:val="both"/>
        <w:rPr/>
      </w:pPr>
      <w:r>
        <w:rPr>
          <w:i/>
          <w:u w:val="single"/>
          <w:lang w:val="uk-UA"/>
        </w:rPr>
        <w:t>таблетки з м’ятним смаком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аблетки білого кольору, плоскоциліндричної форми з фаскою і рискою з одного боку, зі смаком та запахом м’яти;</w:t>
      </w:r>
      <w:r>
        <w:rPr>
          <w:i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>
          <w:i/>
          <w:u w:val="single"/>
          <w:lang w:val="uk-UA"/>
        </w:rPr>
        <w:t>таблетки з лимонним смаком:</w:t>
      </w:r>
      <w:r>
        <w:rPr>
          <w:lang w:val="uk-UA"/>
        </w:rPr>
        <w:t xml:space="preserve"> таблетки білого кольору, плоскоциліндричної форми з фаскою і рискою з одного боку, зі смаком та запахом лимону;</w:t>
      </w:r>
      <w:r>
        <w:rPr>
          <w:i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>
          <w:i/>
          <w:u w:val="single"/>
          <w:lang w:val="uk-UA"/>
        </w:rPr>
        <w:t>таблетки з малиновим смаком:</w:t>
      </w:r>
      <w:r>
        <w:rPr>
          <w:lang w:val="uk-UA"/>
        </w:rPr>
        <w:t xml:space="preserve"> таблетки білого кольору, плоскоциліндричної форми з фаскою і рискою з одного боку, зі смаком та запахом малини;</w:t>
      </w:r>
      <w:r>
        <w:rPr>
          <w:i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таблетки з кокосовим смаком:</w:t>
      </w:r>
      <w:r>
        <w:rPr>
          <w:lang w:val="uk-UA"/>
        </w:rPr>
        <w:t xml:space="preserve"> таблетки білого кольору, плоскоциліндричної форми з фаскою і рискою з одного боку, зі смаком та запахом кокосу.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>Препарати, що застосовуються при захворюваннях горла.          Код АТХ R02A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бактерицидний та фунгістатичний агент деквалінію хлорид впливає на мікроорганізми, що спричиняють змішані інфекції ротової порожнини та горла. Спектр дії цього місцевого хіміотерапевтичного агента широкий і включає більшість грампозитивних та грамнегативних бактерій, а також гриби, спірохети та патогенні мікроорганізми, що спричиняють змішані інфекції ротової порожнини та горла. Накопичення в організмі дибукаїну гідрохлориду полегшує больовий симптом, що супроводжує інфекції ротової порожнини та гор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кроорганізми, стійкі до дії деквалінію хлориду, невідо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спричиняє утворення карієсу.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новний активний інгредієнт абсорбується у дуже незначній кільк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/>
      </w:pPr>
      <w:r>
        <w:rPr>
          <w:b/>
          <w:bCs/>
          <w:i/>
          <w:sz w:val="24"/>
          <w:lang w:val="uk-UA"/>
        </w:rPr>
        <w:t>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е лікування гострих запальних захворювань ротової порожнини та горла: гінгівіт, виразковий та афтозний стоматит, тонзиліт, ларингіт та фарингіт. Деквадол також рекомендується застосовувати при наявності неприємного запаху з ро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вадол можна застосовувати у випадках змішаної інфекції ротової порожнини та горла (за рекомендацією лікаря); як допоміжний лікарський засіб при лікуванні катаральної ангіни, лакунарної ангіни та ангіни Плаута–Венсана; у випадку кандидозу ротової порожнини та глот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ється для застосування у післяопераційний період після тонзилектомії та видалення зубів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вищена чутливість до будь-якої з речовин, що входять до складу лікарського засобу. Алергія до четвертинних амонієвих сполук (наприклад бензалконію хлориду)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бактеріальна активність деквалінію знижується при одночасному застосуванні з аніонними тенсидами, наприклад зубною пастою. Застосування лікарського засобу не слід поєднувати з прийомом інгібіторів холінестера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кільки лікарський засіб не містить цукру, його можна застосовувати пацієнтам з цукровим діабетом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карський засіб містить сорбіт, тому його не слід застосовувати пацієнтам із рідкісними спадковими захворюваннями, такими як синдром непереносимості фруктоз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з обережністю пацієнтам із низьким рівнем холінестерази у плазмі крові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Вагітність. </w:t>
      </w:r>
      <w:r>
        <w:rPr>
          <w:sz w:val="24"/>
          <w:lang w:val="uk-UA"/>
        </w:rPr>
        <w:t>Контрольовані дослідження не проводилися. Лікарський засіб у період вагітності можна застосовувати після консультації з лікарем, якщо лікувальний ефект переважає можливий ризик для плод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еріод годування груддю. </w:t>
      </w:r>
      <w:r>
        <w:rPr>
          <w:sz w:val="24"/>
          <w:szCs w:val="24"/>
          <w:lang w:val="uk-UA"/>
        </w:rPr>
        <w:t>Клінічні дослідження щодо проникнення діючих речовин  у грудне молоко не проводилися. Лікарський засіб не рекомендується застосовувати у період годування груддю.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слідження щодо впливу лікарського засобу на здатність керувати автомобілем та працювати з іншими  механізмами не проводилися. Проте імовірність того, що лікарський засіб може впливати на швидкість реакції, дуже мала.</w:t>
      </w:r>
    </w:p>
    <w:p>
      <w:pPr>
        <w:pStyle w:val="Normal"/>
        <w:spacing w:before="20" w:after="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рослим  та дітям  від 12 ро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овувати по 1 таблетці кожні 2 години, після зменшення симптомів запалення – по               1 таблетці кожні 4 годи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ям  від 4 ро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по 1 таблетці кожні 3 години, після зменшення симптомів запалення – по               1 таблетці кожні 4 годин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добова доза становить 10–12 таблеток у період гострої фази та 6 таблеток після того, як запальні симптоми зникнуть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етки слід розсмоктувати повільно, не розжовуючи. Тривалість курсу лікування визначає лікар індивідуально. Пацієнт має проконсультуватися з лікарем, якщо через 5 днів лікування симптоми не зникли або посилилися.</w:t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ікарський засіб у цій лікарській формі не призначають дітям до 4 років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Загалом лікарський засіб добре переноситься. У випадку передозування можливі нудота, блювання, у рідкісних випадках </w:t>
      </w:r>
      <w:r>
        <w:rPr>
          <w:rFonts w:eastAsia="Symbol" w:cs="Symbol" w:ascii="Symbol" w:hAnsi="Symbol"/>
          <w:sz w:val="24"/>
          <w:szCs w:val="24"/>
          <w:lang w:val="uk-UA" w:eastAsia="en-US"/>
        </w:rPr>
        <w:t></w:t>
      </w:r>
      <w:r>
        <w:rPr>
          <w:sz w:val="24"/>
          <w:szCs w:val="24"/>
          <w:lang w:val="uk-UA" w:eastAsia="en-US"/>
        </w:rPr>
        <w:t xml:space="preserve"> виразки та некроз стравоходу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Лікування передозування симптоматичне, при необхідності можна застосувати обволікаючі засоби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е слід викликати блювання та промивати шлунок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ind w:right="-144" w:hanging="0"/>
        <w:jc w:val="both"/>
        <w:rPr/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оді можуть спостерігатися реакції гіперчутливості після застосування лікарського засобу, наприклад висип, свербіж, відчуття печіння, подразнення слизової оболонки ротової порожнини та горла. У рідких випадках, а саме при зловживанні, можливе виникнення виразки та некрозу. У разі виникнення будь-яких незвичних реакцій слід припинити застосування лікарського засобу та обов’язково проконсультуватися з лікарем щодо подальшої терапії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Зберігати у недоступному для дітей  місц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6 таблеток у блістері; по 3 блістери у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6 таблеток у блістері; по 5 блістерів у пачці.</w:t>
      </w:r>
    </w:p>
    <w:p>
      <w:pPr>
        <w:pStyle w:val="Normal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По 12 таблеток у блістері; по 1 блістеру у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По 12 таблеток у блістері; по 3 блістери у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Без рецеп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 w:before="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</w:t>
      </w:r>
    </w:p>
    <w:p>
      <w:pPr>
        <w:pStyle w:val="Normal"/>
        <w:ind w:right="-5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4:00Z</dcterms:created>
  <dc:creator>Анна Миколаївна Гуляєва</dc:creator>
  <dc:description/>
  <dc:language>en-US</dc:language>
  <cp:lastModifiedBy>Заморока Юлія Іванівна</cp:lastModifiedBy>
  <dcterms:modified xsi:type="dcterms:W3CDTF">2024-03-15T07:54:00Z</dcterms:modified>
  <cp:revision>2</cp:revision>
  <dc:subject/>
  <dc:title/>
</cp:coreProperties>
</file>