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___________</w:t>
      </w: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/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UA/3959/01/01__         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aps/>
          <w:lang w:val="uk-UA"/>
        </w:rPr>
        <w:t>ДИСКУС</w:t>
      </w:r>
      <w:r>
        <w:rPr>
          <w:b/>
          <w:bCs/>
          <w:caps/>
          <w:lang w:val="uk-UA"/>
        </w:rPr>
        <w:t xml:space="preserve"> КОМПОЗИТУ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</w:t>
      </w:r>
      <w:r>
        <w:rPr>
          <w:b/>
          <w:caps/>
          <w:lang w:val="uk-UA"/>
        </w:rPr>
        <w:t>DISCUS</w:t>
      </w:r>
      <w:r>
        <w:rPr>
          <w:b/>
          <w:bCs/>
          <w:caps/>
          <w:lang w:val="uk-UA"/>
        </w:rPr>
        <w:t xml:space="preserve"> COMPOSITUM)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113" w:hanging="0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2,2 мл розчину містять: Acidum ascorbicum D6 – 22 мг, Acidum picrinicum D6 – 22 мг, Acidum silicicum D6 – 22 мг, Acidum thiocticum D8 – 22 мг, Aesculus hippocastanum D6 – 22 мг, Ammonium chloratum D8 – 22 мг, Argentum metallicum D10 – 22 мг, Berberis vulgaris D4 – 22 мг, Calcium phosphoricum D10 – 22 мг, Cartilago suis D8 – 22 мг, Cimicifuga racemosa D4 – 22 мг, Cinchona pubescens D4 – 22 мг, Citrullus colocynthis D4 – 22 мг, Coenzym A D10 – 22 мг, Cuprum aceticum D6 – 22 мг, Discus intervertebralis suis D8 – 22 мг, Embryo totalis suis D10 – 22 мг, Funiculus umbilicalis suis D10 – 22 мг, Glandula suprarenalis suis D10 – 22 мг, Hydrargyrum oxydatum rubrum D10 – 22 мг, Kalium carbonicum D6 – 22 мг, Ledum palustre D4 – 22 мг, Medorrhinum Nosode D18 – 22 мг, Medulla ossis suis D10 – 22 мг, Nadidum D6 – 22 мг, Natrium diethyloxalaceticum D6 – 22 мг, Natrium riboflavinum phosphoricum D6 – 22 мг, Nicotinamidum D6 – 22 мг, Pseudognaphalium obtusifolium D3 – 22 мг, Pulsatilla pratensis D6 – 22 мг, Pyridoxinum hydrochloricum D6 – 22 мг, Ranunculus bulbosus D4 – 22 мг, Secale cornutum D6 – 22 мг, Sepia officinalis D10 – 22 мг, Sulfur D28 – 22 мг, Thiaminum hydrochloricum D6 – 22 мг, Zincum metallicum D10 – 22 мг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/>
        </w:rPr>
        <w:t>допоміжні речовини:</w:t>
      </w:r>
      <w:r>
        <w:rPr>
          <w:spacing w:val="-4"/>
          <w:lang w:val="uk-UA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чинить метаболічну, регенеруючу, знеболювальну, протизапальну, спазмолітичну та седативну дію, що базується на активації захисних сил організму і нормалізації його функцій за рахунок речовин рослинного, мінерального та тваринного походження, що входять до його склад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Лікування остеохондрозу, захворювань зв’язкового апарату хребта та суглобів. Неврологічні та ревматологічні захворювання хребт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будь-якого компонента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/>
        </w:rPr>
        <w:t>Невідома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/>
      </w:pPr>
      <w:r>
        <w:rPr>
          <w:lang w:val="uk-UA"/>
        </w:rPr>
        <w:t>У поодиноких випадках можливе гомеопатичне початкове загострення захворювання, що швидко проходить і не потребує відміни препарату. Якщо симптоми зберігаються чи погіршується стан, необхідно проконсультуватися з лікарем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lang w:val="uk-UA"/>
        </w:rPr>
        <w:t>Питання щодо доцільності застосування препарату у період вагітності або годування груддю вирішує лікар індивідуально, враховуючи співвідношення користь-ризик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highlight w:val="yellow"/>
          <w:lang w:val="uk-UA"/>
        </w:rPr>
        <w:t>Слід з обережністю застосовувати цей лікарський засіб під час вагітності та годування груддю.</w:t>
      </w:r>
    </w:p>
    <w:p>
      <w:pPr>
        <w:pStyle w:val="TextBody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1" w:hanging="0"/>
        <w:jc w:val="both"/>
        <w:rPr/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lang w:val="uk-UA"/>
        </w:rPr>
        <w:t>Невідома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азова доза: дорослим і дітям віком від 6 років – 1 ампула по 2,2 мл. Застосовувати у вигляді внутрішньом’язових, підшкірних, внутрішньошкірних ін’єкцій 1–3 рази на тиждень. Враховуючи особливості перебігу захворювання та стан хворого, лікар може змінювати тривалість курсу лікування та спосіб застосування (</w:t>
      </w:r>
      <w:r>
        <w:rPr>
          <w:lang w:val="uk-UA" w:eastAsia="ru-RU"/>
        </w:rPr>
        <w:t xml:space="preserve">ін’єкції паравертебрально, в акупунктурні точки, інтрадорсально)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  <w:lang w:val="uk-UA"/>
        </w:rPr>
      </w:pPr>
      <w:r>
        <w:rPr>
          <w:szCs w:val="24"/>
          <w:highlight w:val="yellow"/>
          <w:lang w:val="uk-UA"/>
        </w:rPr>
        <w:t>Тривалість застосування лікарського засобу залежить від ступеня тяжкості та перебігу захворювання і визначається лікарем індивідуально.</w:t>
      </w:r>
      <w:r>
        <w:rPr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highlight w:val="yellow"/>
          <w:lang w:val="uk-UA"/>
        </w:rPr>
        <w:t>Інструкція для відкриття скляного флакону (ампули)</w:t>
      </w:r>
      <w:r>
        <w:rPr>
          <w:highlight w:val="yellow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highlight w:val="yellow"/>
          <w:lang w:val="uk-UA"/>
        </w:rPr>
        <w:t>Відкривати обережно</w:t>
      </w:r>
      <w:r>
        <w:rPr>
          <w:highlight w:val="yellow"/>
        </w:rPr>
        <w:t xml:space="preserve">. </w:t>
      </w:r>
      <w:r>
        <w:rPr>
          <w:highlight w:val="yellow"/>
          <w:lang w:val="uk-UA"/>
        </w:rPr>
        <w:t>Дотримуйтесь інструкції щодо відкриття</w:t>
      </w:r>
      <w:r>
        <w:rPr>
          <w:highlight w:val="yellow"/>
        </w:rPr>
        <w:t>.</w:t>
      </w:r>
    </w:p>
    <w:p>
      <w:pPr>
        <w:pStyle w:val="Normal"/>
        <w:widowControl w:val="false"/>
        <w:ind w:right="-81" w:hanging="0"/>
        <w:jc w:val="both"/>
        <w:rPr>
          <w:b/>
          <w:b/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169535" cy="192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  <w:lang w:val="uk-UA"/>
        </w:rPr>
        <w:t>Розрізати скляну ампулу не обов’язково.</w:t>
      </w:r>
      <w:r>
        <w:rPr>
          <w:highlight w:val="yellow"/>
        </w:rPr>
        <w:t xml:space="preserve"> Тримайте ампулу </w:t>
      </w:r>
      <w:r>
        <w:rPr>
          <w:highlight w:val="yellow"/>
          <w:lang w:val="uk-UA"/>
        </w:rPr>
        <w:t>верхньою частиною до гори під нахилом; рідину, яка знаходиться у верхній частині ампули, струсіть вниз. Відламайте верхню частину ампули де знаходиться кольорова позначка. Рештки розчину вилити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Лікарський засіб рекомендується застосовувати дітям віком від 6 років.</w:t>
      </w:r>
    </w:p>
    <w:p>
      <w:pPr>
        <w:pStyle w:val="Normal"/>
        <w:ind w:right="-81" w:hanging="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 відзначалося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Побічні реакції. </w:t>
      </w:r>
      <w:r>
        <w:rPr>
          <w:lang w:val="uk-UA"/>
        </w:rPr>
        <w:t>Дуже рідко можуть виникати реакції підвищеної чутливості у вигляді алергічних реакції з боку шкіри, зміни у місці введення, у тому числі почервоніння/набряк.</w:t>
      </w:r>
    </w:p>
    <w:p>
      <w:pPr>
        <w:pStyle w:val="Normal"/>
        <w:ind w:right="-81" w:hanging="0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</w:r>
    </w:p>
    <w:p>
      <w:pPr>
        <w:pStyle w:val="Normal"/>
        <w:widowControl w:val="false"/>
        <w:ind w:right="-81" w:hanging="0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81" w:hanging="0"/>
        <w:jc w:val="both"/>
        <w:rPr>
          <w:spacing w:val="2"/>
          <w:highlight w:val="yellow"/>
          <w:lang w:val="uk-UA"/>
        </w:rPr>
      </w:pPr>
      <w:r>
        <w:rPr>
          <w:b/>
          <w:lang w:val="uk-UA"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!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b/>
          <w:i/>
          <w:highlight w:val="yellow"/>
          <w:lang w:val="uk-UA"/>
        </w:rPr>
        <w:t>Несумісність</w:t>
      </w:r>
      <w:r>
        <w:rPr>
          <w:b/>
          <w:highlight w:val="yellow"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не слід змішувати з іншими лікарськими засобами в одній ємност</w:t>
      </w:r>
      <w:r>
        <w:rPr>
          <w:highlight w:val="yellow"/>
          <w:lang w:val="uk-UA"/>
        </w:rPr>
        <w:t>і</w:t>
      </w:r>
      <w:r>
        <w:rPr>
          <w:lang w:val="uk-UA"/>
        </w:rPr>
        <w:t>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5 (5х1), 10 (5х2) або 100 (5х20) ампул по 2,2 мл у картонній коробці.</w:t>
      </w:r>
    </w:p>
    <w:p>
      <w:pPr>
        <w:pStyle w:val="Normal"/>
        <w:widowControl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lang w:val="uk-UA"/>
        </w:rPr>
        <w:t>Biologische Heilmittel Heel GmbH.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Dr. Reckeweg-Str. 2-4, 76532 Baden-Baden, Germany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3:00Z</dcterms:created>
  <dc:creator>nShanovskiy</dc:creator>
  <dc:description/>
  <cp:keywords/>
  <dc:language>en-US</dc:language>
  <cp:lastModifiedBy>Козак Валентина Анатоліївна</cp:lastModifiedBy>
  <cp:lastPrinted>2020-08-17T15:54:00Z</cp:lastPrinted>
  <dcterms:modified xsi:type="dcterms:W3CDTF">2020-10-21T09:43:00Z</dcterms:modified>
  <cp:revision>2</cp:revision>
  <dc:subject/>
  <dc:title>ЗАТВЕРДЖЕНО</dc:title>
</cp:coreProperties>
</file>