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096"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tc>
      </w:tr>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tc>
      </w:tr>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tc>
      </w:tr>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06.03.2020 № 630</w:t>
            </w:r>
          </w:p>
        </w:tc>
      </w:tr>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tc>
      </w:tr>
      <w:tr>
        <w:trPr/>
        <w:tc>
          <w:tcPr>
            <w:tcW w:w="365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UA/0695/01/02</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ДИФЕРЕЛІН</w:t>
      </w:r>
      <w:r>
        <w:rPr>
          <w:rFonts w:eastAsia="Times New Roman" w:cs="Times New Roman" w:ascii="Times New Roman" w:hAnsi="Times New Roman"/>
          <w:b/>
          <w:bCs/>
          <w:spacing w:val="-1"/>
          <w:sz w:val="24"/>
          <w:szCs w:val="24"/>
          <w:vertAlign w:val="superscript"/>
          <w:lang w:eastAsia="ru-RU"/>
        </w:rPr>
        <w:t>®</w:t>
      </w:r>
    </w:p>
    <w:p>
      <w:pPr>
        <w:pStyle w:val="Normal"/>
        <w:spacing w:lineRule="auto" w:line="240" w:before="0" w:after="0"/>
        <w:jc w:val="center"/>
        <w:rPr>
          <w:rFonts w:ascii="Times New Roman" w:hAnsi="Times New Roman" w:cs="Times New Roman"/>
          <w:b/>
          <w:b/>
          <w:bCs/>
          <w:spacing w:val="-1"/>
          <w:sz w:val="24"/>
          <w:szCs w:val="24"/>
        </w:rPr>
      </w:pPr>
      <w:r>
        <w:rPr>
          <w:rFonts w:eastAsia="Times New Roman" w:cs="Times New Roman" w:ascii="Times New Roman" w:hAnsi="Times New Roman"/>
          <w:b/>
          <w:sz w:val="24"/>
          <w:szCs w:val="24"/>
          <w:lang w:eastAsia="uk-UA"/>
        </w:rPr>
        <w:t>(</w:t>
      </w:r>
      <w:r>
        <w:rPr>
          <w:rFonts w:cs="Times New Roman" w:ascii="Times New Roman" w:hAnsi="Times New Roman"/>
          <w:b/>
          <w:bCs/>
          <w:spacing w:val="-1"/>
          <w:sz w:val="24"/>
          <w:szCs w:val="24"/>
        </w:rPr>
        <w:t>DIPHERELINE</w:t>
      </w:r>
      <w:r>
        <w:rPr>
          <w:rFonts w:cs="Times New Roman" w:ascii="Times New Roman" w:hAnsi="Times New Roman"/>
          <w:b/>
          <w:bCs/>
          <w:spacing w:val="-1"/>
          <w:sz w:val="24"/>
          <w:szCs w:val="24"/>
          <w:vertAlign w:val="superscript"/>
        </w:rPr>
        <w:t>®</w:t>
      </w:r>
      <w:r>
        <w:rPr>
          <w:rFonts w:cs="Times New Roman" w:ascii="Times New Roman" w:hAnsi="Times New Roman"/>
          <w:b/>
          <w:bCs/>
          <w:spacing w:val="-1"/>
          <w:sz w:val="24"/>
          <w:szCs w:val="24"/>
        </w:rPr>
        <w:t>)</w:t>
      </w:r>
    </w:p>
    <w:p>
      <w:pPr>
        <w:pStyle w:val="Normal"/>
        <w:spacing w:lineRule="auto" w:line="240" w:before="0" w:after="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клад:</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bCs/>
          <w:i/>
          <w:iCs/>
          <w:color w:val="000000"/>
          <w:sz w:val="24"/>
          <w:szCs w:val="24"/>
          <w:lang w:eastAsia="ru-RU"/>
        </w:rPr>
        <w:t>діюча речовина:</w:t>
      </w:r>
      <w:r>
        <w:rPr>
          <w:rFonts w:eastAsia="Times New Roman" w:cs="Times New Roman" w:ascii="Times New Roman" w:hAnsi="Times New Roman"/>
          <w:bCs/>
          <w:iCs/>
          <w:color w:val="000000"/>
          <w:sz w:val="24"/>
          <w:szCs w:val="24"/>
          <w:lang w:eastAsia="ru-RU"/>
        </w:rPr>
        <w:t xml:space="preserve"> трипторелін;</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лакон містить триптореліну ацетат, що відповідає 3,75 мг триптореліну;</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поміжні речовини: </w:t>
      </w:r>
      <w:r>
        <w:rPr>
          <w:rFonts w:eastAsia="Times New Roman" w:cs="Times New Roman" w:ascii="Times New Roman" w:hAnsi="Times New Roman"/>
          <w:color w:val="000000"/>
          <w:sz w:val="24"/>
          <w:szCs w:val="24"/>
          <w:lang w:eastAsia="ru-RU"/>
        </w:rPr>
        <w:t>D, L лактид когліколід полімер, маніт (Е 421), натрію кармелоза, полісорбат 80;</w:t>
      </w:r>
    </w:p>
    <w:p>
      <w:pPr>
        <w:pStyle w:val="Normal"/>
        <w:widowControl w:val="false"/>
        <w:shd w:fill="FFFFFF" w:val="clear"/>
        <w:autoSpaceDE w:val="false"/>
        <w:spacing w:lineRule="auto" w:line="240" w:before="0" w:after="0"/>
        <w:ind w:left="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клад розчинника: 1 ампула містить маніт (Е 421), воду для ін’єкцій.</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Лікарська форма. </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 та розчинник для суспензії для ін’єкцій пролонгованого вивільнення.</w:t>
      </w:r>
    </w:p>
    <w:p>
      <w:pPr>
        <w:pStyle w:val="Normal"/>
        <w:widowControl w:val="false"/>
        <w:shd w:fill="FFFFFF" w:val="clear"/>
        <w:autoSpaceDE w:val="false"/>
        <w:spacing w:lineRule="auto" w:line="240" w:before="0" w:after="0"/>
        <w:ind w:left="24" w:right="10" w:hanging="0"/>
        <w:jc w:val="both"/>
        <w:rPr/>
      </w:pPr>
      <w:r>
        <w:rPr>
          <w:rFonts w:eastAsia="Times New Roman" w:cs="Times New Roman" w:ascii="Times New Roman" w:hAnsi="Times New Roman"/>
          <w:bCs/>
          <w:i/>
          <w:color w:val="000000"/>
          <w:spacing w:val="-2"/>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вміст флакона–майже білий ліофілізований порошок. Загальний вигляд відновленої суспензії–гомогенна молокоподібна суспенз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рмакотерапевтична група.</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 xml:space="preserve">Аналоги гонадотропін-рилізинг гормону. </w:t>
      </w:r>
      <w:r>
        <w:rPr>
          <w:rFonts w:eastAsia="Times New Roman" w:cs="Times New Roman" w:ascii="Times New Roman" w:hAnsi="Times New Roman"/>
          <w:color w:val="000000"/>
          <w:sz w:val="24"/>
          <w:szCs w:val="24"/>
          <w:lang w:eastAsia="ru-RU"/>
        </w:rPr>
        <w:t>Код АТХ L02A Е0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iCs/>
          <w:sz w:val="24"/>
          <w:szCs w:val="24"/>
          <w:lang w:eastAsia="uk-UA"/>
        </w:rPr>
        <w:t>Фармакологічні властивості</w:t>
      </w:r>
      <w:r>
        <w:rPr>
          <w:rFonts w:eastAsia="Times New Roman" w:cs="Times New Roman" w:ascii="Times New Roman" w:hAnsi="Times New Roman"/>
          <w:b/>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ханізм дії</w:t>
      </w:r>
    </w:p>
    <w:p>
      <w:pPr>
        <w:pStyle w:val="Text"/>
        <w:spacing w:before="0" w:after="0"/>
        <w:ind w:left="0" w:hanging="0"/>
        <w:rPr/>
      </w:pPr>
      <w:r>
        <w:rPr>
          <w:szCs w:val="24"/>
          <w:lang w:val="uk-UA"/>
        </w:rPr>
        <w:t>Трипторелін є синтетичним декапептидним аналогом гонадотропін-рилізинг гормону (ГнРГ). Дослідження на людях і на тваринах, показали, що після початкової стимуляції тривалий прийом триптореліну перешкоджає секреції гонадотропіну з подальшим пригніченням тестикулярної та оваріальної функцій.</w:t>
      </w:r>
    </w:p>
    <w:p>
      <w:pPr>
        <w:pStyle w:val="Text"/>
        <w:spacing w:before="0" w:after="0"/>
        <w:ind w:left="0" w:hanging="0"/>
        <w:rPr/>
      </w:pPr>
      <w:r>
        <w:rPr>
          <w:szCs w:val="24"/>
          <w:lang w:val="uk-UA"/>
        </w:rPr>
        <w:t>Подальші дослідження на тваринах показали інший механізм дії–прямий вплив на гонади внаслідок зменшення чутливості периферійних рецепторів до ГнРГ.</w:t>
      </w:r>
    </w:p>
    <w:p>
      <w:pPr>
        <w:pStyle w:val="Text"/>
        <w:spacing w:before="0" w:after="0"/>
        <w:ind w:left="0" w:hanging="0"/>
        <w:rPr>
          <w:szCs w:val="24"/>
          <w:u w:val="single"/>
          <w:lang w:val="uk-UA"/>
        </w:rPr>
      </w:pPr>
      <w:r>
        <w:rPr>
          <w:szCs w:val="24"/>
          <w:u w:val="single"/>
          <w:lang w:val="uk-UA"/>
        </w:rPr>
        <w:t>Клінічна ефективність та безпек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Рак передміхурової залоз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Введення добової дози триптореліну може спочатку підвищити рівні лютеїнізуючого гормону (ЛГ) та фолікулостимулюючого гормону (ФСГ) у крові та згодом призвести до підвищення первинного рівня тестостерону («спалах»). Продовження терапії знижує рівень ЛГ та ФСГ до концентрацій, які спричиняють зниження рівнів стероїдів до показників, що спостерігаються після кастрації, протягом 2-3 тижнів після ін’єкції та протягом усього періоду застосування лікарського засобу.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ерапія може підсилювати функціональні та об’єктивні симптом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У кількох рандомізованих довготривалих клінічних випробуваннях за участю пацієнтів з місцевопоширеним раком передміхурової залози доведено перевагу андроген-деприваційної терапії (АДТ) у поєднанні з радіотерапією (РТ) порівняно лише з РТ (RTOG 85-31, RTOG 86-10, EORTC 22863, D’Amico et al., JAMA, 2008).</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рандомізованому дослідженні фази ІІІ (EORTC 22961) за участю 970 пацієнтів з місцевопоширеним раком передміхурової залози (переважно T2c-T4 та декілька пацієнтів з раком Т1С–Т2В з патологічним реґіонарним нодальним ураженням) вивчали, чи променева терапія на тлі короткочасної антиандрогенної терапії (6 місяців, n = 483), не є гіршою за радіотерапію на тлі тривалої антиандрогенної терапії (3 роки, n = 487). Як</w:t>
      </w:r>
      <w:r>
        <w:rPr>
          <w:rFonts w:eastAsia="Times New Roman" w:cs="Arial" w:ascii="Arial" w:hAnsi="Arial"/>
          <w:lang w:eastAsia="fr-FR"/>
        </w:rPr>
        <w:t xml:space="preserve"> </w:t>
      </w:r>
      <w:r>
        <w:rPr>
          <w:rFonts w:eastAsia="Times New Roman" w:cs="Times New Roman" w:ascii="Times New Roman" w:hAnsi="Times New Roman"/>
          <w:sz w:val="24"/>
          <w:szCs w:val="24"/>
          <w:lang w:eastAsia="fr-FR"/>
        </w:rPr>
        <w:t xml:space="preserve">агоністи ГнРГ застосовували трипторелін (62,2%) або інші агоністи ГнРГ. У дослідженні не проводили стратифікації за типом агоніста.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Загальна смертність протягом 5 років становила 19,0% та 15,2% відповідно в групах короткочасного гормонального лікування та тривалого гормонального лікування з відносним ризиком, що дорівнює 1,42 (ДІ 95,71% = 1,79; або 95,71% ДІ = [1,09; 1,85], p = 0,65–для оцінки неменшої ефективності та p = 0,0082–для оцінки різниці між групами за показниками дослідження за</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 xml:space="preserve">отриманими результатами). Смертність, пов’язана з раком передміхурової залози, протягом 5 років становила 4,78% та 3,2% відповідно в групах короткочасного гормонального лікування та тривалого гормонального лікування з відносним ризиком, що дорівнює 1,71 (ДІ 95% [1,14 до 2,57], p = 0,002). Загальна якість життя, яку оцінювали за допомогою опитувальника QLQ–C30, суттєво не відрізнялася у цих двох групах (Р = 0,37).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Аналіз отриманих результатів у підгрупі триптореліну також показав перевагу довготривалого лікування порівняно з короткостроковим лікуванням за показником загальної смертності (відносний ризик–1,28; ДІ 95,71% = [0,89; 1,84], p = 0,38 та p = 0,08 відповідно при дослідженні неменшої ефективності за отриманими результатами та для різниці між групами лікування). </w:t>
      </w:r>
    </w:p>
    <w:p>
      <w:pPr>
        <w:pStyle w:val="Text"/>
        <w:spacing w:before="0" w:after="0"/>
        <w:ind w:left="0" w:hanging="0"/>
        <w:rPr/>
      </w:pPr>
      <w:r>
        <w:rPr>
          <w:szCs w:val="24"/>
          <w:lang w:val="uk-UA"/>
        </w:rPr>
        <w:t xml:space="preserve">Доказова база для застосування цього лікарського засобу при лікуванні високоризикованого локалізованого раку передміхурової залози спирається на опубліковані дані досліджень радіотерапії у поєднанні з терапією аналогами ГнРГ. Були проаналізовані клінічні дані п’яти досліджень (EORTC 22863, RTOG 85–31, RTOG 92–02, RTOG 86–10 та D’Amico et al., JAMA, 2008). Усі вони продемонстрували перевагу комбінування терапії аналогом ГнРГ та радіотерапії. Опубліковані дані досліджень не дозволяють провести чітку диференціацію відповідних популяцій за показаннями–місцевопоширений рак передміхурової залози та високоризикований локалізований рак передміхурової залози.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пацієнтів з метастатичним кастраційно–резистентним раком передміхурової залози клінічні дослідження продемонстрували користь від додавання абіратерону ацетату як інгібітора біосинтезу андрогенів або ензалутаміду як інгібітора функції рецепторів андрогенів до аналогів ГнРГ, наприклад триптореліну.</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u w:val="single"/>
          <w:lang w:eastAsia="fr-FR"/>
        </w:rPr>
        <w:t>Центральне передчасне статеве дозрі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гнічення гонадотропної гіперфункції гіпофіза в обох статей виражається пригніченням секреції естрадіолу та тестостерону, зниженням максимального значення ЛГ і покращенням показників «зріст–вік» та кісткового вік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чаткова гонадна стимуляція може спричинити невелику кровотечу, при якій необхідним є застосування медроксипрогестерону або ципротерону ацетат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Ендометріоз</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ривале лікування триптореліном пригнічує секрецію естрадіолу і таким чином забезпечує «спокій» ектопічного ендометрію.</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Жіноче безплідд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Тривала терапія триптореліном пригнічує секрецію гонадотропінів (ФСГ і ЛГ). Таким чином, терапія забезпечує пригнічення інтеркурентного ендогенного піка гормону ЛГ, уможливлюючи підвищення якості фолікулогенезу та прискорення відновлення фолікулі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Фіброміоми матк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роведені дослідження показали стійке та виражене зменшення в об’ємі фіброміом матки у певних випадках. Це зменшення досягає найвищого показника на третій місяць ліку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Терапія триптореліном у більшості пацієнтів спричиняє аменорею після першого місяця терапії, що надає можливість скорегувати можливу анемію, яка виникає в результаті менорагії та/або метрорагії.</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 xml:space="preserve">Рак молочної залози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Клінічні дослідження, проведені за участю жінок у передменопаузі з гормончутливим раком молочної залози на ранній стадії, передбачали застосування триптореліну з метою</w:t>
      </w:r>
      <w:r>
        <w:rPr>
          <w:rFonts w:eastAsia="Times New Roman" w:cs="Arial" w:ascii="Arial" w:hAnsi="Arial"/>
          <w:lang w:eastAsia="fr-FR"/>
        </w:rPr>
        <w:t xml:space="preserve"> </w:t>
      </w:r>
      <w:r>
        <w:rPr>
          <w:rFonts w:eastAsia="Times New Roman" w:cs="Times New Roman" w:ascii="Times New Roman" w:hAnsi="Times New Roman"/>
          <w:sz w:val="24"/>
          <w:szCs w:val="24"/>
          <w:lang w:eastAsia="fr-FR"/>
        </w:rPr>
        <w:t>пригнічення секреції естрадіолу в яєчниках, де в основному виробляються естрогени. За результатами досліджень, проведених за участю здорових жінок і жінок з ендометріозом, ефект триптореліну досягається через 3–4 тижні після застосу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двох дослідженнях фази ІІІ (SOFT і TEXT) вивчали 5-річну перевагу терапії, спрямованої на пригнічення функції яєчників (OFS), у поєднанні з тамоксифеном (T) або інгібітором ароматази (екземестаном, E) у жінок у передменопаузі з гормончутливим раком молочної залози ранньої стад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Трипторелін був основним засобом лікування для досягнення OFS (91,0% рандомізованих пацієнток у дослідженні SOFT і 100%–у дослідженні TEXT). Решті 9% жінок у дослідженні SOFT провели двосторонню оваріектомію або двостороннє опромінення яєчникі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Результати дослідження SOFT</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Дизайн дослідження SOFT мав на меті отримати відповіді на питання про додаткову цінність пригнічення функції яєчників при терапії тамоксифеном як ад'ювантній терапії жінок у передменопаузі з гормончутливим раком молочної залози ранньої стад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Загалом було проаналізовано дані 3047 жінок (1015 жінок в групі Т+OFS, 1018 жінок у групі монотерапії Т та 1014 жінок у групі Е+OFS).</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медіані періоду подальшого спостереження, що становила 67 місяців (5,6 року) лікування режимом Т+OFS несуттєво зменшило ризик безрецидивного виживання (DFS) порівняно з монотерапією Т (HR = 0,83; ДІ 95%, 0,66–1,04; p = 0,10). Розрахунковий 5-річний показник DFS становив 86,6% (ДІ 95%, 84,2–88,7%) у жінок в групі Т+OFS порівняно з 84,7% (ДІ 95%, 82,2–86,9%) у жінок в групі монотерапії T.</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Однак після корегування на попередньо задані коваріати у багатофакторній моделі Кокса жінки, рандомізовані до групи Т+OFS, мали значно менший ризик події DFS порівняно з жінками, які отримували монотерапію Т. Зменшення становило 22% (HR = 0,78; ДІ 95%, 0,62–0,98; p = 0,03).</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Жінки, яким призначили лікування режимом Т+OFS, мали незначною мірою зменшений ризик події раку молочної залози порівняно з жінками, які отримували монотерапію Т (HR = 0,81; ДІ 95%, 0,63–1,03; p = 0,09). Розрахунковий 5–річний інтервал без ознак раку молочної залози (BCFI) становив 88,4% (ДІ 95%, 86,1%–90,3%) у жінок, які отримували лікування режимом Т+OFS, порівняно з 86,4% (ДІ 95%, 84,0%–88,5%) у жінок, які отримували монотерапію 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Однак після корегування на попередньо задані коваріати у багатофакторній моделі Кокса жінки, рандомізовані до групи Т+OFS, мали значно зменшений ризик події BCFI порівняно з жінками в групі монотерапії Т. Зменшення ризику становило 25% (HR = 0,75; ДІ 95%, 0,59–0,96; p = 0,02).</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Абсолютна перевага була вищою у жінок, які отримували ад'ювантну хіміотерапію. Показник 5–річного DFS у жінок, які проходили ад'ювантну хіміотерапію, становив 80,7% в групі T+OFS та 77,1% в групі монотерапії T (HR = 0,82; ДІ 95%, 0,64–1,07), при цьому абсолютна перевага становила 3,6% для режиму T+OFS.</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Зокрема, користь від додавання OFS до схеми лікування була очевидною за 5-річним показником DFS за результатами аналізу </w:t>
      </w:r>
      <w:r>
        <w:rPr>
          <w:rFonts w:eastAsia="Times New Roman" w:cs="Times New Roman" w:ascii="Times New Roman" w:hAnsi="Times New Roman"/>
          <w:i/>
          <w:sz w:val="24"/>
          <w:szCs w:val="24"/>
          <w:lang w:eastAsia="fr-FR"/>
        </w:rPr>
        <w:t>post hoc</w:t>
      </w:r>
      <w:r>
        <w:rPr>
          <w:rFonts w:eastAsia="Times New Roman" w:cs="Times New Roman" w:ascii="Times New Roman" w:hAnsi="Times New Roman"/>
          <w:sz w:val="24"/>
          <w:szCs w:val="24"/>
          <w:lang w:eastAsia="fr-FR"/>
        </w:rPr>
        <w:t xml:space="preserve"> в підгрупі жінок віком до 40 років (HR = 0,74; ДІ 95%, 0,53, 1,03) з абсолютною перевагою на рівні 4,4% для режиму T+OFS порівняно з режимом монотерапії 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дослідженні SOFT у пацієнток, яким призначили режим E+OFS, статистично достовірно зменшувався ризик події DFS порівняно з пацієнтками групи монотерапії Т (HR = 0,68, ДІ 95%, 0,53–0,86). Розрахунковий 5-річний показник DFS становив 89,0% (ДІ 95%, 86,8–90,9%) у пацієнток групи E+OFS порівняно з 84,7% (ДІ 95%, 82,2–86,9%) у пацієнток групи монотерапії 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пацієнток, яким призначено режим E+OFS, спостерігали статистично достовірно зменшений ризик розвитку раку молочної залози порівняно з пацієнтками групи монотерапії Т (HR = 0,64; ДІ 95%, 0,49–0,83). Розрахунковий 5-річний показник BCFI становив 90,9% (ДІ 95%, 88,9–92,6%) у пацієнток групи E+OFS порівняно з 86,4% (ДІ 95%, 84,0–88,5%) у пацієнток, яким призначили монотерапію 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пацієнток, яким призначено режим E+OFS, відмічали статистично достовірно зменшений ризик віддаленого рецидиву порівняно з пацієнтками групи монотерапії Т (HR = 0,71; ДІ 95%, 0,52–0,96). Розрахунковий 5-річний інтервал без віддалених рецидивів (DRFI) становив 93,0% (ДІ 95%, 91,2–94,5%) у суб'єктів, яким призначали режим E+OFS, порівняно з 90,7% (ДІ 95%, 88,6–92,4%).</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Абсолютна перевага була вищою у жінок, які отримували ад'ювантну хіміотерапію. Показник 5–річного DFS у жінок, які проходили ад'ювантну хіміотерапію, становив 83,8% у групі E+OFS та 77,1% в групі монотерапії Т (HR = 0,70, ДІ 95%, 0,53–0,92) з абсолютною перевагою 6,7% для групи E+OF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overflowPunct w:val="false"/>
        <w:autoSpaceDE w:val="false"/>
        <w:spacing w:lineRule="auto" w:line="240" w:before="40" w:after="40"/>
        <w:jc w:val="both"/>
        <w:textAlignment w:val="baseline"/>
        <w:rPr/>
      </w:pPr>
      <w:r>
        <w:rPr>
          <w:rFonts w:eastAsia="Times New Roman" w:cs="Times New Roman" w:ascii="Times New Roman" w:hAnsi="Times New Roman"/>
          <w:b/>
          <w:sz w:val="24"/>
          <w:szCs w:val="24"/>
          <w:lang w:eastAsia="fr-FR"/>
        </w:rPr>
        <w:t>Розрахунки DFS методом Каплана–Меєра у жінок, які отримували попередню хіміотерапію</w:t>
      </w:r>
    </w:p>
    <w:p>
      <w:pPr>
        <w:pStyle w:val="Normal"/>
        <w:suppressAutoHyphens w:val="true"/>
        <w:overflowPunct w:val="false"/>
        <w:autoSpaceDE w:val="false"/>
        <w:spacing w:lineRule="auto" w:line="240" w:before="40" w:after="40"/>
        <w:jc w:val="both"/>
        <w:textAlignment w:val="baseline"/>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17">
                <wp:simplePos x="0" y="0"/>
                <wp:positionH relativeFrom="column">
                  <wp:posOffset>1604645</wp:posOffset>
                </wp:positionH>
                <wp:positionV relativeFrom="paragraph">
                  <wp:posOffset>69850</wp:posOffset>
                </wp:positionV>
                <wp:extent cx="2759075" cy="460375"/>
                <wp:effectExtent l="0" t="0" r="0" b="0"/>
                <wp:wrapNone/>
                <wp:docPr id="1" name="Frame1"/>
                <a:graphic xmlns:a="http://schemas.openxmlformats.org/drawingml/2006/main">
                  <a:graphicData uri="http://schemas.microsoft.com/office/word/2010/wordprocessingShape">
                    <wps:wsp>
                      <wps:cNvSpPr txBox="1"/>
                      <wps:spPr>
                        <a:xfrm>
                          <a:off x="0" y="0"/>
                          <a:ext cx="2759075" cy="46037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Безрецидивна виживаність, попередня хіміотерапія</w:t>
                            </w:r>
                          </w:p>
                        </w:txbxContent>
                      </wps:txbx>
                      <wps:bodyPr anchor="t" lIns="92075" tIns="46355" rIns="92075" bIns="46355">
                        <a:noAutofit/>
                      </wps:bodyPr>
                    </wps:wsp>
                  </a:graphicData>
                </a:graphic>
              </wp:anchor>
            </w:drawing>
          </mc:Choice>
          <mc:Fallback>
            <w:pict>
              <v:rect fillcolor="#FFFFFF" style="position:absolute;rotation:-0;width:217.25pt;height:36.25pt;mso-wrap-distance-left:9.05pt;mso-wrap-distance-right:9.05pt;mso-wrap-distance-top:0pt;mso-wrap-distance-bottom:0pt;margin-top:5.5pt;mso-position-vertical-relative:text;margin-left:126.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Безрецидивна виживаність, попередня хіміотерапі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528955</wp:posOffset>
                </wp:positionV>
                <wp:extent cx="2361565" cy="605155"/>
                <wp:effectExtent l="0" t="0" r="0" b="0"/>
                <wp:wrapNone/>
                <wp:docPr id="2" name=""/>
                <a:graphic xmlns:a="http://schemas.openxmlformats.org/drawingml/2006/main">
                  <a:graphicData uri="http://schemas.microsoft.com/office/word/2010/wordprocessingShape">
                    <wps:wsp>
                      <wps:cNvSpPr txBox="1"/>
                      <wps:spPr>
                        <a:xfrm rot="16200000">
                          <a:off x="0" y="0"/>
                          <a:ext cx="2361600" cy="6051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ідсоток живих пацієнтів без рецидив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41.7pt;width:185.9pt;height:47.6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ідсоток живих пацієнтів без рецидивів</w:t>
                      </w:r>
                    </w:p>
                  </w:txbxContent>
                </v:textbox>
                <v:fill o:detectmouseclick="t" type="solid" color2="black"/>
                <v:stroke color="#3465a4" joinstyle="round" endcap="flat"/>
                <w10:wrap type="none"/>
              </v:shape>
            </w:pict>
          </mc:Fallback>
        </mc:AlternateContent>
        <w:drawing>
          <wp:inline distT="0" distB="0" distL="0" distR="0">
            <wp:extent cx="6226810" cy="40563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 t="-10" r="-7" b="-10"/>
                    <a:stretch>
                      <a:fillRect/>
                    </a:stretch>
                  </pic:blipFill>
                  <pic:spPr bwMode="auto">
                    <a:xfrm>
                      <a:off x="0" y="0"/>
                      <a:ext cx="6226810" cy="40563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955925</wp:posOffset>
                </wp:positionV>
                <wp:extent cx="3212465" cy="452755"/>
                <wp:effectExtent l="0" t="0" r="0" b="0"/>
                <wp:wrapNone/>
                <wp:docPr id="4" name="Frame2"/>
                <a:graphic xmlns:a="http://schemas.openxmlformats.org/drawingml/2006/main">
                  <a:graphicData uri="http://schemas.microsoft.com/office/word/2010/wordprocessingShape">
                    <wps:wsp>
                      <wps:cNvSpPr txBox="1"/>
                      <wps:spPr>
                        <a:xfrm>
                          <a:off x="0" y="0"/>
                          <a:ext cx="3212465" cy="45275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років з моменту рандоміз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ацієнтів в групі ризику</w:t>
                            </w:r>
                          </w:p>
                        </w:txbxContent>
                      </wps:txbx>
                      <wps:bodyPr anchor="t" lIns="92075" tIns="46355" rIns="92075" bIns="46355">
                        <a:noAutofit/>
                      </wps:bodyPr>
                    </wps:wsp>
                  </a:graphicData>
                </a:graphic>
              </wp:anchor>
            </w:drawing>
          </mc:Choice>
          <mc:Fallback>
            <w:pict>
              <v:rect fillcolor="#FFFFFF" style="position:absolute;rotation:-0;width:252.95pt;height:35.65pt;mso-wrap-distance-left:9.05pt;mso-wrap-distance-right:9.05pt;mso-wrap-distance-top:0pt;mso-wrap-distance-bottom:0pt;margin-top:232.75pt;mso-position-vertical-relative:text;margin-left:13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років з моменту рандоміз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ацієнтів в групі ризику</w:t>
                      </w:r>
                    </w:p>
                  </w:txbxContent>
                </v:textbox>
                <w10:wrap type="none"/>
              </v:rect>
            </w:pict>
          </mc:Fallback>
        </mc:AlternateConten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дослідженні SOFT, що проводили в 3–х групах, жінки, які отримували хіміотерапію, мали більш високу частку клінічних критеріїв високого ризику рецидиву: 49,3% жінок віком &lt; 40 років, 56,9% жінок з позитивними лімфатичними вузлами, 47,0% жінок з розміром пухлини молочної залози &gt; 2 см і 33,7% з пухлиною 3 ступен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Сукупні результати досліджень SOFT та TEXT</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Основна мета дослідження TEXT полягала в оцінці ролі інгібіторів ароматази (екземестану) при терапії OFS порівняно з режимом T+OFS у всіх учасниць досліджень SOFT і TEXT. Загалом проаналізовано дані 4690 жінок: 2346 жінок у групі Е+OFS та 2344 жінок у групі Т+OFS.</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На момент досягнення медіани подальшого спостереження (68 місяців, 5,7 року) лікування режимом E+OFS статистично достовірно знижувало ризик події DFS порівняно з режимом T+OFS (HR = 0,72; ДІ 95%, 0,60–0,86; p = 0,0002). Розрахунковий 5-річний DFS становив 91,1% (ДІ 95%, 89,7–92,3%) у жінок, яким призначено режим E+OFS, у порівнянні з 87,3% (ДІ 95%, 85,7–88,7%) у жінок, яким призначено режим T+OF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overflowPunct w:val="false"/>
        <w:autoSpaceDE w:val="false"/>
        <w:spacing w:lineRule="auto" w:line="240" w:before="40" w:after="40"/>
        <w:jc w:val="both"/>
        <w:textAlignment w:val="baseline"/>
        <w:rPr/>
      </w:pPr>
      <w:r>
        <w:rPr>
          <w:rFonts w:eastAsia="Times New Roman" w:cs="Times New Roman" w:ascii="Times New Roman" w:hAnsi="Times New Roman"/>
          <w:b/>
          <w:sz w:val="24"/>
          <w:szCs w:val="24"/>
          <w:lang w:eastAsia="fr-FR"/>
        </w:rPr>
        <w:t>Розрахунки показника DFS методом Каплана–Меєра в групах OFS+E та OFS+T</w:t>
      </w:r>
    </w:p>
    <w:p>
      <w:pPr>
        <w:pStyle w:val="Normal"/>
        <w:spacing w:lineRule="auto" w:line="240" w:before="0" w:after="0"/>
        <w:jc w:val="both"/>
        <w:rPr>
          <w:rFonts w:ascii="Times New Roman" w:hAnsi="Times New Roman" w:eastAsia="Times New Roman" w:cs="Times New Roman"/>
          <w:sz w:val="24"/>
          <w:szCs w:val="24"/>
          <w:lang w:eastAsia="fr-FR"/>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627380</wp:posOffset>
                </wp:positionV>
                <wp:extent cx="2441575" cy="636270"/>
                <wp:effectExtent l="0" t="0" r="0" b="0"/>
                <wp:wrapNone/>
                <wp:docPr id="5" name=""/>
                <a:graphic xmlns:a="http://schemas.openxmlformats.org/drawingml/2006/main">
                  <a:graphicData uri="http://schemas.microsoft.com/office/word/2010/wordprocessingShape">
                    <wps:wsp>
                      <wps:cNvSpPr txBox="1"/>
                      <wps:spPr>
                        <a:xfrm rot="16200000">
                          <a:off x="0" y="0"/>
                          <a:ext cx="2441520" cy="636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ідсоток живих пацієнтів без рецидив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49.45pt;width:192.2pt;height:50.05pt;mso-wrap-style:square;v-text-anchor:top;rotation:270"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ідсоток живих пацієнтів без рецидив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6129655" cy="40068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8" t="-10" r="-8" b="-10"/>
                    <a:stretch>
                      <a:fillRect/>
                    </a:stretch>
                  </pic:blipFill>
                  <pic:spPr bwMode="auto">
                    <a:xfrm>
                      <a:off x="0" y="0"/>
                      <a:ext cx="6129655" cy="4006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3232785</wp:posOffset>
                </wp:positionV>
                <wp:extent cx="3044825" cy="469265"/>
                <wp:effectExtent l="0" t="0" r="0" b="0"/>
                <wp:wrapNone/>
                <wp:docPr id="7" name="Frame3"/>
                <a:graphic xmlns:a="http://schemas.openxmlformats.org/drawingml/2006/main">
                  <a:graphicData uri="http://schemas.microsoft.com/office/word/2010/wordprocessingShape">
                    <wps:wsp>
                      <wps:cNvSpPr txBox="1"/>
                      <wps:spPr>
                        <a:xfrm>
                          <a:off x="0" y="0"/>
                          <a:ext cx="3044825" cy="469265"/>
                        </a:xfrm>
                        <a:prstGeom prst="rect"/>
                        <a:solidFill>
                          <a:srgbClr val="FFFFFF"/>
                        </a:solidFill>
                      </wps:spPr>
                      <wps:txbx>
                        <w:txbxContent>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Кількість років з моменту рандомізації</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eastAsia="fr-FR"/>
                              </w:rPr>
                              <w:t>Кількість пацієнтів в групі ризику</w:t>
                            </w:r>
                          </w:p>
                          <w:p>
                            <w:pPr>
                              <w:pStyle w:val="Normal"/>
                              <w:spacing w:before="0" w:after="16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xbxContent>
                      </wps:txbx>
                      <wps:bodyPr anchor="t" lIns="92075" tIns="46355" rIns="92075" bIns="46355">
                        <a:noAutofit/>
                      </wps:bodyPr>
                    </wps:wsp>
                  </a:graphicData>
                </a:graphic>
              </wp:anchor>
            </w:drawing>
          </mc:Choice>
          <mc:Fallback>
            <w:pict>
              <v:rect fillcolor="#FFFFFF" style="position:absolute;rotation:-0;width:239.75pt;height:36.95pt;mso-wrap-distance-left:9.05pt;mso-wrap-distance-right:9.05pt;mso-wrap-distance-top:0pt;mso-wrap-distance-bottom:0pt;margin-top:254.55pt;mso-position-vertical-relative:text;margin-left:174.6pt;mso-position-horizontal-relative:text">
                <v:textbox inset="0.100694444444444in,0.0506944444444444in,0.100694444444444in,0.0506944444444444in">
                  <w:txbxContent>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Кількість років з моменту рандомізації</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eastAsia="fr-FR"/>
                        </w:rPr>
                        <w:t>Кількість пацієнтів в групі ризику</w:t>
                      </w:r>
                    </w:p>
                    <w:p>
                      <w:pPr>
                        <w:pStyle w:val="Normal"/>
                        <w:spacing w:before="0" w:after="16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xbxContent>
                </v:textbox>
                <w10:wrap type="none"/>
              </v:rect>
            </w:pict>
          </mc:Fallback>
        </mc:AlternateConten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Жінки, яким призначали режим E+OFS, мали статистично достовірно зменшений ризик виникнення раку молочної залози порівняно з жінками, яким призначили режим T+OFS (HR = 0,66; ДІ 95%, 0,55–0,80; P &lt;0,0001). Розрахунковий 5–річний показник BCFI покращився на рівні 92,8% (ДІ 95%, 91,6–93,9%) у жінок з режимом E+OFS, порівняно з 88,8% (ДІ 95%, 87,3–90,1%) у жінок, яким призначили режим T+OF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Фармакокінетика.</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сля внутрішньом’язової ін’єкції цього лікарського засобу пролонгованого вивільнення спостерігається початкова фаза вивільнення активної речовини, після якої відбувається звичайне вивільнення протягом 28 днів.</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ісля внутрішньом’язової ін’єкції лікарського засобу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у жінок з ендометріозом і фіброміомою матки максимальні рівні триптореліну в крові досягаються в інтервалі від 2 до 6 годин після ін’єкції, а пікове значення становить 11 нг/мл. Доказів накопичення лікарського засобу після щомісячних ін’єкцій протягом шести місяців не отримано.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Мінімальні концентрації у плазмі зберігалися в діапазоні від 0,1 та 0,2 нг/мл. Біодоступність лікарського засобу уповільненого вивільнення становить приблизно 50%.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Ці дані, які спостерігали у пацієнток з ендометріозом і фіброміомою матки, можна екстраполювати і на пацієнток з раком молочної залози, оскільки не очікується, що це захворювання матиме вплив на властивості цього лікарського засобу в лікарській формі пролонгованого вивільн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оказання.</w:t>
      </w:r>
    </w:p>
    <w:p>
      <w:pPr>
        <w:pStyle w:val="Style19"/>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Рак передміхурової зало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ування високоризикованого локалізованого або місцевопоширеного раку передміхурової залози, у поєднанні з радіотерапією (див. розділ «Фармакодинамі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ування місцевопоширеного або метастатичного раку передміхурової залози. </w:t>
      </w:r>
    </w:p>
    <w:p>
      <w:pPr>
        <w:pStyle w:val="Normal"/>
        <w:jc w:val="both"/>
        <w:rPr/>
      </w:pPr>
      <w:r>
        <w:rPr>
          <w:rFonts w:cs="Times New Roman" w:ascii="Times New Roman" w:hAnsi="Times New Roman"/>
          <w:sz w:val="24"/>
          <w:szCs w:val="24"/>
        </w:rPr>
        <w:t>Сприятливий результат лікування є більш виражений та спостерігається частіше, якщо раніше пацієнт не отримував будь–якої іншої гормональної терапії.</w:t>
      </w:r>
    </w:p>
    <w:p>
      <w:pPr>
        <w:pStyle w:val="Normal"/>
        <w:numPr>
          <w:ilvl w:val="0"/>
          <w:numId w:val="9"/>
        </w:numPr>
        <w:tabs>
          <w:tab w:val="clear" w:pos="708"/>
          <w:tab w:val="left" w:pos="284"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eastAsia="fr-FR"/>
        </w:rPr>
        <w:t>Центральне передчасне статеве дозрівання у дітей (у дівчаток віком до 8 років та у хлопчиків віком до 10 років).</w:t>
      </w:r>
    </w:p>
    <w:p>
      <w:pPr>
        <w:pStyle w:val="Normal"/>
        <w:numPr>
          <w:ilvl w:val="0"/>
          <w:numId w:val="9"/>
        </w:numPr>
        <w:tabs>
          <w:tab w:val="clear" w:pos="708"/>
          <w:tab w:val="left" w:pos="284"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eastAsia="fr-FR"/>
        </w:rPr>
        <w:t>Генітальний та екстрагенітальний ендометріоз (І–ІV стадій)</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Терапію не проводити довше 6 місяців (див. розділ «Побічні реакції»). Проведення повторного курсу лікування триптореліном або іншим аналогом гонадотропін–рилізинг гормону (ГнРГ) не рекомендовано.</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Жіноче безпліддя</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Додаткове лікування у поєднанні з гонадотропінами (менопаузальний гонадотропін людини (МГЛ), фолікулостимулюючий гормон (ФСГ), хоріонічний гонадотропін людини (ХГЛ)), для штучного відтворення умов овуляції з метою запліднення </w:t>
      </w:r>
      <w:r>
        <w:rPr>
          <w:rFonts w:eastAsia="Times New Roman" w:cs="Times New Roman" w:ascii="Times New Roman" w:hAnsi="Times New Roman"/>
          <w:i/>
          <w:sz w:val="24"/>
          <w:szCs w:val="24"/>
          <w:lang w:eastAsia="fr-FR"/>
        </w:rPr>
        <w:t>in vitro</w:t>
      </w:r>
      <w:r>
        <w:rPr>
          <w:rFonts w:eastAsia="Times New Roman" w:cs="Times New Roman" w:ascii="Times New Roman" w:hAnsi="Times New Roman"/>
          <w:sz w:val="24"/>
          <w:szCs w:val="24"/>
          <w:lang w:eastAsia="fr-FR"/>
        </w:rPr>
        <w:t xml:space="preserve"> і подальшої трансплантації ембріона (I.V.F.E.T).</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Лікування фіброміоми матки перед оперативним втручанням</w:t>
      </w:r>
    </w:p>
    <w:p>
      <w:pPr>
        <w:pStyle w:val="Style19"/>
        <w:numPr>
          <w:ilvl w:val="0"/>
          <w:numId w:val="2"/>
        </w:numPr>
        <w:tabs>
          <w:tab w:val="clear" w:pos="708"/>
          <w:tab w:val="left" w:pos="284"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у зв’язку з анемією (рівень гемоглобіну нижче або дорівнює 8 г/дл);</w:t>
      </w:r>
    </w:p>
    <w:p>
      <w:pPr>
        <w:pStyle w:val="Style19"/>
        <w:numPr>
          <w:ilvl w:val="0"/>
          <w:numId w:val="2"/>
        </w:numPr>
        <w:tabs>
          <w:tab w:val="clear" w:pos="708"/>
          <w:tab w:val="left" w:pos="284" w:leader="none"/>
        </w:tabs>
        <w:suppressAutoHyphens w:val="true"/>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fr-FR"/>
        </w:rPr>
        <w:t>як допоміжний і коригуючий лікарський засіб при оперативному лікуванні у разі необхідності зменшення розміру фіброміоми: ендоскопічна операція, трансвагінальна операція.</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ривалість лікування обмежується трьома місяцями.</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ак молочної зало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Як ад’ювантна терапія у поєднанні з тамоксифеном або інгібітором ароматази для лікування гормончутливого раку молочної залози ранньої стадії з високим ризиком рецидиву після завершення хіміотерапії у жінок з підтвердженим статусом передменопаузи (див. розділи «Протипоказання», «Особливості застосування», «Побічні реакції» та «Фармакодинам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отипоказання.</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eastAsia="fr-FR"/>
        </w:rPr>
        <w:t xml:space="preserve">Гіперчутливість до ГнРГ, його аналогів або до будь–яких допоміжних речовин цього лікарського засобу, вказаних у розділі «Склад» (див. розділ «Побічні реакції»). </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еріод вагітності або годування груддю. </w:t>
      </w:r>
    </w:p>
    <w:p>
      <w:pPr>
        <w:pStyle w:val="Normal"/>
        <w:numPr>
          <w:ilvl w:val="0"/>
          <w:numId w:val="12"/>
        </w:numPr>
        <w:tabs>
          <w:tab w:val="clear" w:pos="708"/>
          <w:tab w:val="left" w:pos="284"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eastAsia="fr-FR"/>
        </w:rPr>
        <w:t xml:space="preserve">Жінкам в передменопаузі, хворим на рак молочної залози: застосування інгібітора ароматази до досягнення у них адекватного пригнічення функції яєчників триптореліном (див. розділи «Спосіб застосування та дози»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t>Особливі заходи безпеки.</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Суспензію для ін’єкцій слід розчиняти в асептичних умовах лише із застосуванням ампули з розчинником для ін’єкцій.</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Слід чітко дотримуватися наступних інструкцій щодо приготування:</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розчинник набрати у наданий шприц через голку для розчинення (20 G, без системи захисту) та перенести у флакон з порошком. Розчиняти, обережно струшуючи флакон, доки не утвориться однорідна суспензія молочного кольору. Флакон не перевертати.</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Важливо перевірити відсутність агломератів порошку у флаконі. Після цього отриману суспензію набрати назад у шприц, не перевертаючи флакон. Після цього замінити голку для розчинення на голку для ін’єкцій (20 G, із системою захисту) для введення засобу.</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Оскільки лікарський засіб має форму суспензії, ін’єкцію слід здійснити негайно після розчинення, щоб запобігти утворенню осаду.</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Тільки для одноразового застосування.</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sz w:val="24"/>
          <w:szCs w:val="24"/>
          <w:lang w:eastAsia="fr-FR"/>
        </w:rPr>
        <w:t>Використані голки, будь–які рештки невикористаної суспензії або інші відходи необхід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b/>
          <w:b/>
          <w:bCs/>
          <w:i/>
          <w:i/>
          <w:color w:val="000000"/>
          <w:spacing w:val="6"/>
          <w:sz w:val="24"/>
          <w:szCs w:val="24"/>
          <w:lang w:eastAsia="uk-UA"/>
        </w:rPr>
      </w:pPr>
      <w:r>
        <w:rPr>
          <w:rFonts w:eastAsia="Times New Roman" w:cs="Times New Roman" w:ascii="Times New Roman" w:hAnsi="Times New Roman"/>
          <w:b/>
          <w:bCs/>
          <w:i/>
          <w:color w:val="000000"/>
          <w:spacing w:val="6"/>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bookmarkStart w:id="0" w:name="_Hlk498944850"/>
      <w:r>
        <w:rPr>
          <w:rFonts w:eastAsia="Times New Roman" w:cs="Times New Roman" w:ascii="Times New Roman" w:hAnsi="Times New Roman"/>
          <w:b/>
          <w:i/>
          <w:iCs/>
          <w:sz w:val="24"/>
          <w:szCs w:val="24"/>
          <w:lang w:eastAsia="uk-UA"/>
        </w:rPr>
        <w:t>Взаємодія з іншими лікарськими засобами та інші види взаємодій</w:t>
      </w:r>
      <w:bookmarkEnd w:id="0"/>
      <w:r>
        <w:rPr>
          <w:rFonts w:eastAsia="Times New Roman" w:cs="Times New Roman" w:ascii="Times New Roman" w:hAnsi="Times New Roman"/>
          <w:b/>
          <w:i/>
          <w:iCs/>
          <w:sz w:val="24"/>
          <w:szCs w:val="24"/>
          <w:lang w:eastAsia="uk-UA"/>
        </w:rPr>
        <w:t>.</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При застосуванні триптореліну з лікарськими засобами, які впливають на секрецію гіпофізарних гонадотропних гормонів, необхідно дотримуватися застережних заходів, а також рекомендований ретельний контроль за гормональним рівнем пацієнта.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Оскільки андроген-деприваційна терапія може подовжувати інтервал QT, одночасне застосування триптореліну з лікарськими засобами, які подовжують інтервал QT або здатні викликати шлуночкову тахікардію типу «пірует», такими як антиаритмічні засоби класу ІА (хінідин, дизопірамід тощо) або класу ІІІ (аміодарон, соталол, дофетилід, ібутилід), а також метадон, цизаприд, моксифлоксацин, антипсихотичні засоби, потребує ретельного оцінювання (див. розділ «Особливості застосування»).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ості застосу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Застосування агоністів ГнРГ у дорослих пацієнтів може викликати зниження мінеральної щільності кісткової тканини, що підвищує ризик розвитку остеопорозу. Попередні дані показують, що у чоловіків застосування бісфосфонату разом з агоністом ГнРГ може знизити втрату мінералізації кісток. Особливу увагу необхідно приділяти пацієнтам з додатковими факторами ризику захворювання на остеопороз (такими як зловживання алкоголем, паління, тривале лікування засобами, які спричиняють зниження мінеральної щільності кісткової тканини, наприклад, протисудомними або кортикостероїдами, спадкова схильність до захворювання остеопорозом, недостатнє харчуванн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У рідкісних випадках терапія агоністами ГнРГ може виявити раніше не зафіксовану гонадотропну аденому гіпофіза. У таких пацієнтів може проявлятися гіпофізарна апоплексія, що характеризується раптовими головними болями, блюванням, порушеннями зору та офтальмоплегією.</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Існує підвищений ризик розвитку депресії (що може бути тяжкою) у пацієнтів, що проходять лікування агоністами ГнРГ, зокрема триптореліном. З огляду на це пацієнтів потрібно відповідно інформувати та забезпечити належним лікуванням в разі появи симптомів. Пацієнти, що перебувають у стані депресії, потребують ретельного спостереження протягом терап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Цей лікарський засіб містить менше ніж 1 ммоль (23 мг) натрію на дозу, тобто загалом засіб вільний від натрію.</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Слід з обережністю призначати цей лікарський засіб пацієнтам, які лікуються антикоагулянтами, через ризик виникнення гематом у місці ін’єкції.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У чоловіків</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На початку терапія триптореліном, подібно до інших агоністів ГнРГ, призводить до тимчасового підвищення сироваткових рівнів тестостерону. В результаті протягом перших тижнів лікування можливі поодинокі випадки тимчасового погіршення симптомів раку передміхурової залози (транзиторне погіршення клінічних проявів пухлини). Протягом початкового етапу лікування слід розглянути можливість додаткового призначення відповідного антиандрогену для нейтралізації початкового збільшення рівня тестостерону в сироватці крові та попередження погіршення клінічних симптомів.</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Незначна кількість пацієнтів може зазнати тимчасового погіршення симптомів раку передміхурової залози (загострення пухлини) та тимчасового посилення болю, пов’язаного з раком (болю при метастатичному ураженні), що лікується симптоматично.</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Як і у разі застосування інших агоністів ГнРГ, спостерігалися поодинокі випадки виникнення компресії спинного мозку або обструкції сечівника. У разі розвитку компресії спинного мозку чи порушення функції нирок застосовують стандартні методи лікування цих ускладнень, а в надзвичайних випадках розглядають можливість проведення негайної орхіектомії (хірургічної кастрації). Протягом перших тижнів лікування показаний ретельний моніторинг, особливо пацієнтів з вертебральними метастазами, з ризиком виникнення компресії спинного мозку та/або пацієнтів з обструкцією сечових шляхів. З тієї самої причини особливу обережність слід проявляти при призначенні лікування пацієнтам з продромальними ознаками компресії спинного мозку.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сля проведення хірургічної кастрації трипторелін не спричиняє в подальшому зниження рівня тестостерону в сироватці крові.</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ривала нестача андрогену внаслідок двобічної орхіектомії або введення аналогів ГнРГ підвищує ризик втрати кісткової маси та може призвести до захворювання на остеопороз, а також підвищує ризик перелому кісток.</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Андроген-деприваційна терапія може спричинити подовження інтервалу QT.</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Щодо пацієнтів з подовженням інтервалу QT в анамнезі або відповідними факторами ризику, а також у пацієнтів, що одночасно отримують лікарські засоби, які можуть подовжувати інтервал QT (див. розділ «Взаємодія з лікарськими засобами та інші види взаємодій»), лікарям слід оцінити співвідношення користі та ризику, зокрема потенційну можливість шлуночкової тахікардії типу «пірует», перш ніж призначати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До того ж, згідно з епідеміологічними даними, було визначено, що під час антиандрогенної терапії у пацієнтів можливі зміни в обміні речовин (наприклад порушення толерантності до глюкози, ожиріння печінки) або підвищення ризику захворювань серцево-судинної системи. Хоча проспективні дані не підтвердили зв’язок між терапією аналогами ГнРГ і підвищенням летальності від серцево-судинних захворювань, пацієнти з високим ризиком порушення обміну речовин і серцево-судинних захворювань мають бути ретельно обстежені перед початком лікування і їм необхідно перебувати під належним наглядом протягом проведення антиандрогенної терап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зв’язку з тривалою нестачею андрогену лікування аналогами ГнРГ може підвищити ризик анемії. Цей ризик потрібно оцінити та слід належним чином спостерігати за станом таких пацієнтів.</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Введення триптореліну в лікарських дозах перешкоджає роботі гіпофізарно–гонадної системи. Як правило, її нормальне функціонування відновлюється після припинення терапії. Тому дані діагностичних тестів на функцію гіпофізарно–гонадної системи, які проводяться під час терапії аналогами ГнРГ та після її припинення, можуть бути хибним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Можливе підвищення активності кислої фосфатази під час початкового періоду терапії.</w:t>
      </w:r>
    </w:p>
    <w:p>
      <w:pPr>
        <w:pStyle w:val="Normal"/>
        <w:spacing w:lineRule="auto" w:line="240"/>
        <w:jc w:val="both"/>
        <w:rPr/>
      </w:pPr>
      <w:r>
        <w:rPr>
          <w:rFonts w:eastAsia="Times New Roman" w:cs="Times New Roman" w:ascii="Times New Roman" w:hAnsi="Times New Roman"/>
          <w:sz w:val="24"/>
          <w:szCs w:val="24"/>
          <w:lang w:eastAsia="fr-FR"/>
        </w:rPr>
        <w:t>Необхідно регулярно перевіряти терапевтичний ефект лікування. Корисним може бути періодичне дослідження рівнів сироваткового тестостерону за допомогою точного методу, оскільки його показник не повинен перевищувати 1 нг/мл, та простатичного специфічного антигену (ПС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У жінок</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еред призначенням Дифереліну</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потрібно переконатися, що пацієнтка не вагітн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використанні агоністів ГнРГ існує значний ризик зниження мінеральної щільності кісткової тканини, в середньому на 1% на місяць під час шестимісячного курсу терапії. Зниження мінеральної щільності кісткової тканини на 10% підвищує ризик переломів кісток у 2–3 раз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Наразі не існує конкретної інформації щодо пацієнток з виявленим остеопорозом або факторами ризику захворювання на остеопороз (наприклад, зловживання алкоголем, паління, тривале лікування засобами, які спричиняють зниження мінеральної щільності кісткової тканини, наприклад протисудомними або кортикостероїдами, спадкова схильність до захворювання на остеопороз, недостатнє харчування, наприклад нервово–психічна анорексія). Оскільки зниження мінералізації кісток може бути згубним для таких пацієнток, рішення про призначення триптореліну слід приймати індивідуально. Терапію можна розпочинати, лише якщо позитивний ефект перевищує ризик згідно з ретельно проведеною оцінкою. Необхідно приділити увагу додатковим заходам для протидії зниженню мінеральної щільності кісткової тканини.</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Жіноче безплідд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еред призначенням препарату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потрібно переконатися, що пацієнтка не вагітн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Відновлення фолікулів може значно зрости внаслідок введення триптореліну разом з гонадотропними гормонами схильним до цього пацієнткам і особливо пацієнткам із синдромом полікістозу яєчників. Як і у разі застосування інших аналогів ГнРГ, було зафіксовано виникнення синдрому гіперстимуляції яєчників (СГСЯ), пов’язаного з застосуванням гонадотропінів разом з триптореліно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еакція яєчників на застосування триптореліну разом з гонадотропними гормонами може відрізнятися у різних пацієнток, які приймають однакову дозу, та в деяких випадках у однієї пацієнтки під час різних циклів.</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У пацієнток з нирковою та печінковою недостатністю кінцевий період напіввиведення в середньому становить 7–8 годин, тоді як його середній показник у здорових жінок становить 3–5 годин. Незважаючи на таку тривалу дію, триптореліну вже не має бути в крові на момент пересадки ембрі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еобхідне забезпечення пильного медичного нагляду при індукованій овуляції з проведенням точного та регулярного біологічного та клінічного контролю: тести на рівень естрогенів у плазмі крові, УЗД (див. розділ «Побічні реакц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надмірній реакції яєчників рекомендовано перервати цикл стимуляції шляхом припинення введення гонадотропних гормонів.</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Ендометріоз і лікування фіброміоми матки перед оперативним втручанням</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Застосування агоніста ГнРГ не рекомендується пацієнтам віком до 18 років. Слід приділяти особливу увагу підліткам і молодим жінкам (особливо віком до 16 років), у яких, можливо, не досягнуто максимальної щільності кісткової тканини.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Було продемонстровано, що у пацієнток, які отримували аналоги ГнРГ з приводу ендометріозу, додаткова замісна гормонотерапія (щоденний прийом естрогенного і прогестагенного препаратів) зменшувала втрату мінеральної щільності кісткової тканини і вираженість вазомоторних симптомів (див. розділ «Побічні реакц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Регулярне застосування рекомендованої дози лікарського засобу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спричиняє постійну гіпогонадотропну аменорею.</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виникненні генітальної кровотечі після першого місяця необхідно визначити рівень естрадіолу в плазмі крові. Якщо показник становить менше ніж 50 пг/мл, слід провести дослідження на можливе органічне ураженн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сля припинення терапії функція яєчників відновлюється і овуляція відбувається приблизно через 2 місяці після введення останньої ін’єкції.</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д час проходження курсу терапії та протягом 1 місяця після введення останньої ін’єкції необхідно застосовувати негормональні методи контрацепц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лікуванні маткових фіброїдів рекомендовано регулярно проводити дослідження розміру фіброїда. Було зафіксовано декілька випадків кровотечі у пацієнток з підслизовими фіброїдами при лікуванні аналогом ГнРГ. Як правило, кровотеча відбувається на 6–10-му тижні від початку ліку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Оскільки менструація в період лікування триптореліном має припинитися, слід попередити пацієнтку про необхідність проінформувати свого лікаря у разі продовження звичайного менструального циклу.</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ак молочної залоз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Для забезпечення адекватного пригнічення функції яєчників у жінок у передменопаузі лікування триптореліном призначають принаймні за 6–8 тижнів до початку терапії інгібітором ароматази. Щомісячні ін’єкції триптореліну слід проводити за графіком та без перерв увесь період терапії інгібітором ароматази.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У жінок у передменопаузі, яким діагностовано рак молочної залози і у яких після хіміотерапії припинилися менструації, виробництво яєчниками естрогену може зберігатися або не зберігатися. Незалежно від менструального статусу, необхідно підтвердити статус передменопаузи після хіміотерапії і до початку терапії триптореліном за рівнем концентрації естрадіолу та фолікулостимулюючого гормону (ФСГ) в крові відповідно до референтних значень для жінок в передменопаузі з метою уникнення небажаного лікування триптореліном при розвитку менопаузи на фоні хіміотерапії. Після початку лікування триптореліном важливо підтвердити адекватне пригнічення функції яєчників (менопаузи, індукованої аналогом гонадотропіну) шляхом проведення тестів на циркулюючий ФСГ та тестів на рівень естрадіолу з метою встановлення статусу істинної постменопаузи, якщо ця підгрупа жінок розглядається щодо лікування інгібітором ароматази відповідно до поточних рекомендацій клінічної практики. Відповідно, пригнічення функції яєчників має підтверджуватися низькими концентраціями ФСГ та естрадіолу в крові до початку лікування інгібітором ароматази. Тести повторюють кожні три місяці у період цієї комбінованої терапії триптореліном і інгібітором ароматази.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Ці заходи мають на меті уникнути «рикошетного» збільшення рівнів циркулюючого естрогену на тлі терапії інгібітором ароматази з відповідними наслідками для раку молочної залози. Слід зазначити, що рівні циркулюючого ФСГ знижуються у відповідь на індуковане аналогом гонадотропіну пригнічення функції яєчників (індуковану менопаузу), на відміну від природної менопаузи, при якій рівні ФСГ підвищуються.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Трипторелін при його застосуванні як ад’ювантної терапії у поєднанні з тамоксифеном або інгібітором ароматази пов’язують з високим ризиком остеопорозу. Про випадки остеопорозу частіше повідомляли після застосування триптореліну у поєднанні з інгібітором ароматази, аніж у поєднанні з тамоксифеном (39% порівняно з 25%).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Щільність кісткової маси слід оцінювати до початку терапії триптореліном, особливо у жінок з кількома факторами ризику розвитку остеопорозу. Слід забезпечити ретельний моніторинг стану цих пацієнтів, а за потреби – лікування або профілактику остеопорозу.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У жінок в передменопаузі лікування гормончутливого раку молочної залози ранньої стадії триптореліном у поєднанні з тамоксифеном або інгібітором ароматази слід проводити після ретельної індивідуальної оцінки ризиків і переваг.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ацієнткам, яким відмінено лікування триптореліном, слід також відмінити терапію інгібіторами ароматази упродовж 1 місяця після останнього застосування триптореліну пролонгованого вивільнення.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При застосуванні триптореліну в поєднанні або з інгібітором ароматази, або тамоксифеном ризик розвитку порушень з боку скелетно-м’язової системи (включаючи біль у суглобах та скелетно-м’язовий біль) становить 89% на тлі інгібітора ароматази та приблизно 76% на тлі тамоксифену.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застосуванні триптореліну у поєднанні або з екземестаном, або з тамоксифеном (див. розділ «Побічні реакції») повідомляли про артеріальну гіпертензію як про передбачуване побічне явище, що виникало дуже часто. У жінок в передменопаузі, хворих на рак молочної залози, які отримують трипторелін у поєднанні або з екземестаном, або з тамоксифеном, доцільно забезпечити регулярний моніторинг факторів ризику серцево-судинних порушень та кров’яного тиску.</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ри застосуванні триптореліну у поєднанні або з екземестаном, або з тамоксифеном (див. розділ «Побічні реакції») повідомляли про гіперглікемію та діабет, як про передбачуване побічне явище, що виникало часто. У жінок в передменопаузі, хворих на рак молочної залози, які отримують трипторелін у поєднанні або з екземестаном, або з тамоксифеном, доцільно забезпечити регулярний моніторинг факторів ризику діабету з регулярним моніторингом глюкози крові, а за потреби – призначити відповідну протидіабетичну терапію згідно з національними настановам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Депресія виникала у приблизно 50% пацієнток, які отримували трипторелін у поєднанні або з тамоксифеном, або з екземестаном у всіх групах лікування досліджень TEXT та SOFT, однак у менше 5% пацієнток депресія була важкою (3–4 ступеня). Пацієнток слід поінформувати про це, а у разі появи симптомів–призначити відповідне лікування. Пацієнтки з діагностованою депресією або з депресією в анамнезі під час лікування мають перебувати під ретельним спостереженням.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Також слід уважно ознайомитися з інструкцією з медичного застосування екземестану та тамоксифену щодо відповідної інформації з безпеки застосування цих засобів у поєднанні з триптореліном.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Хіміотерапія може викликати тимчасову аменорею або перманентне припинення функції яєчників через цитотоксичне ураження гонадної тканини. Збереження статусу передменопаузи після завершення хіміотерапії слід підтвердити відповідно до клінічних рекомендації шляхом визначення концентрації естрадіолу та ФСГ у крові та порівняння отриманих значень із референтними для жінок у передменопаузі.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Педіатрична популяці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sz w:val="24"/>
          <w:szCs w:val="24"/>
          <w:u w:val="single"/>
          <w:lang w:eastAsia="fr-FR"/>
        </w:rPr>
      </w:pPr>
      <w:r>
        <w:rPr>
          <w:rFonts w:eastAsia="Times New Roman" w:cs="Times New Roman" w:ascii="Times New Roman" w:hAnsi="Times New Roman"/>
          <w:bCs/>
          <w:sz w:val="24"/>
          <w:szCs w:val="24"/>
          <w:u w:val="single"/>
          <w:lang w:eastAsia="fr-FR"/>
        </w:rPr>
        <w:t>Центральне передчасне статеве дозрі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eastAsia="fr-FR"/>
        </w:rPr>
        <w:t>Перед призначенням триптореліну дівчатам необхідно переконатися, що пацієнтка не вагітн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Лікування дітей з прогресуючими пухлинами головного мозку необхідно розпочинати після ретельної оцінки ризику та користі від лікуванн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еобхідно виключити можливість псевдопередчасного статевого дозрівання (гонадна пухлина та пухлина надниркової залози, а також гіперплазія) і гонадотропіннезалежного передчасного статевого дозрівання (тестикулярний токсикоз, спадкова гіперплазія клітин Лейдіг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У дівчаток початкова гонадна стимуляція яєчників із подальшим введенням естрогену внаслідок лікування може спричинити протягом першого місяця вагінальну кровотечу слабкої або середньої інтенсивності.</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сля завершення терапії відбувається розвиток характеристик статевого дозріва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Інформація про стан репродуктивної функції у дітей, які проходили лікування аналогами ГнРГ, обмежена. У більшості дівчаток регулярний менструальний цикл розпочинався в середньому через рік після припинення терапії.</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д час лікування передчасного статевого дозрівання центрального ґенезу агоністами ГнРГ може знижуватись мінеральна щільність кісткової тканини. Однак після припинення лікування відбувається подальше накопичення кісткової маси, а на максимальну кісткову масу у пізньому пубертатному періоді лікування не впливає.</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ісля припинення лікування агоністами ГнРГ може розвиватися зміщення епіфізу голівки стегна. Припускають, що низька концентрація естрогену під час лікування агоністами ГнРГ ослаблює епіфізарну пластинку. Прискорення росту після завершення лікування призводить до зменшення сили, необхідної для зміщення епіфізу.</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овідомлялося про ідіопатичну внутрішньочерепну гіпертензію (</w:t>
      </w:r>
      <w:r>
        <w:rPr>
          <w:rFonts w:eastAsia="Times New Roman" w:cs="Times New Roman" w:ascii="Times New Roman" w:hAnsi="Times New Roman"/>
          <w:i/>
          <w:iCs/>
          <w:sz w:val="24"/>
          <w:szCs w:val="24"/>
          <w:lang w:eastAsia="fr-FR"/>
        </w:rPr>
        <w:t>pseudotumor cerebri</w:t>
      </w:r>
      <w:r>
        <w:rPr>
          <w:rFonts w:eastAsia="Times New Roman" w:cs="Times New Roman" w:ascii="Times New Roman" w:hAnsi="Times New Roman"/>
          <w:sz w:val="24"/>
          <w:szCs w:val="24"/>
          <w:lang w:eastAsia="fr-FR"/>
        </w:rPr>
        <w:t xml:space="preserve">) у пацієнтів педіатричної популяції, які отримували трипторелін. Пацієнтів слід попереджати про ознаки та симптоми ідіопатичної внутрішньочерепної гіпертензії, включаючи тяжкий або рецидивуючий головний біль, порушення зору та шум у вухах. Якщо виникає ідіопатична внутрішньочерепна гіпертензія, слід </w:t>
      </w:r>
      <w:r>
        <w:rPr>
          <w:rFonts w:cs="Times New Roman" w:ascii="Times New Roman" w:hAnsi="Times New Roman"/>
          <w:sz w:val="24"/>
          <w:szCs w:val="24"/>
          <w:lang w:eastAsia="fr-FR"/>
        </w:rPr>
        <w:t>розглянути питання про</w:t>
      </w:r>
      <w:r>
        <w:rPr>
          <w:rFonts w:eastAsia="Times New Roman" w:cs="Times New Roman" w:ascii="Times New Roman" w:hAnsi="Times New Roman"/>
          <w:sz w:val="24"/>
          <w:szCs w:val="24"/>
          <w:lang w:eastAsia="fr-FR"/>
        </w:rPr>
        <w:t xml:space="preserve"> припинення прийому трипторелін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u w:val="single"/>
          <w:lang w:eastAsia="fr-FR"/>
        </w:rPr>
        <w:t>Вагітність</w:t>
      </w:r>
      <w:r>
        <w:rPr>
          <w:rFonts w:eastAsia="Times New Roman" w:cs="Times New Roman" w:ascii="Times New Roman" w:hAnsi="Times New Roman"/>
          <w:sz w:val="24"/>
          <w:szCs w:val="24"/>
          <w:lang w:eastAsia="fr-FR"/>
        </w:rPr>
        <w:t xml:space="preserve">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Перед призначенням препарату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зокрема перед лікуванням від безпліддя, необхідно переконатися, що пацієнтка не вагітна.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 xml:space="preserve">Трипторелін не можна застосовувати під час вагітності, оскільки супутнє застосування агоністів ГнРГ пов’язане з теоретичним ризиком аборту чи вад розвитку у дитини. Перед початком лікування потенційно фертильним жінкам слід пройти ретельне обстеження, щоб виключити ймовірність вагітності. Під час лікування і до відновлення менструацій слід застосовувати негормональні методи контрацепції.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Годування груддю</w:t>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fr-FR"/>
        </w:rPr>
        <w:t>Трипторелін протипоказано застосовувати у період годування груддю.</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Фертильність</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еред призначенням препарату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 зокрема перед лікуванням від безпліддя, необхідно переконатися, що пацієнтка не вагітна.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Немає клінічних доказів причинно-наслідкового зв’язку між застосуванням триптореліну і будь-яким подальшим атиповим розвитком ооцитів або вагітності чи її наслідку у цієї категорії пацієнток. </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bookmarkStart w:id="1" w:name="_Hlk498944092"/>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fr-FR"/>
        </w:rPr>
        <w:t>Досліджень впливу на швидкість реакції при керуванні автотранспортом або іншими механізмами не проводилося. Проте здатність керувати транспортними засобами та працювати з іншими механізмами може бути ускладнена внаслідок запаморочення, сонливості та порушень зору, які є можливими небажаними ефектами терапії або результатом основного захворюв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Спосіб застосування та дози</w:t>
      </w:r>
      <w:bookmarkEnd w:id="1"/>
      <w:r>
        <w:rPr>
          <w:rFonts w:eastAsia="Times New Roman" w:cs="Times New Roman" w:ascii="Times New Roman" w:hAnsi="Times New Roman"/>
          <w:b/>
          <w:i/>
          <w:iCs/>
          <w:sz w:val="24"/>
          <w:szCs w:val="24"/>
          <w:lang w:eastAsia="uk-UA"/>
        </w:rPr>
        <w:t>.</w:t>
      </w:r>
    </w:p>
    <w:p>
      <w:pPr>
        <w:pStyle w:val="Standard"/>
        <w:jc w:val="both"/>
        <w:rPr>
          <w:rFonts w:ascii="Times New Roman" w:hAnsi="Times New Roman" w:cs="Times New Roman"/>
          <w:b/>
          <w:b/>
          <w:lang w:val="uk-UA"/>
        </w:rPr>
      </w:pPr>
      <w:r>
        <w:rPr>
          <w:rFonts w:cs="Times New Roman" w:ascii="Times New Roman" w:hAnsi="Times New Roman"/>
          <w:b/>
          <w:lang w:val="uk-UA"/>
        </w:rPr>
        <w:t>Дози</w:t>
      </w:r>
    </w:p>
    <w:p>
      <w:pPr>
        <w:pStyle w:val="Standard"/>
        <w:numPr>
          <w:ilvl w:val="0"/>
          <w:numId w:val="12"/>
        </w:numPr>
        <w:ind w:left="0" w:hanging="0"/>
        <w:rPr>
          <w:rFonts w:ascii="Times New Roman" w:hAnsi="Times New Roman" w:cs="Times New Roman"/>
          <w:b/>
          <w:b/>
          <w:lang w:val="uk-UA"/>
        </w:rPr>
      </w:pPr>
      <w:r>
        <w:rPr>
          <w:rFonts w:cs="Times New Roman" w:ascii="Times New Roman" w:hAnsi="Times New Roman"/>
          <w:b/>
          <w:lang w:val="uk-UA"/>
        </w:rPr>
        <w:t>Рак передміхурової залози</w:t>
      </w:r>
    </w:p>
    <w:p>
      <w:pPr>
        <w:pStyle w:val="Standard"/>
        <w:jc w:val="both"/>
        <w:rPr/>
      </w:pPr>
      <w:r>
        <w:rPr>
          <w:rFonts w:cs="Times New Roman" w:ascii="Times New Roman" w:hAnsi="Times New Roman"/>
          <w:lang w:val="uk-UA"/>
        </w:rPr>
        <w:t>Одна внутрішньом’язова ін’єкція Диферелін</w:t>
      </w:r>
      <w:r>
        <w:rPr>
          <w:rFonts w:cs="Times New Roman" w:ascii="Times New Roman" w:hAnsi="Times New Roman"/>
          <w:vertAlign w:val="superscript"/>
          <w:lang w:val="uk-UA"/>
        </w:rPr>
        <w:t>®</w:t>
      </w:r>
      <w:r>
        <w:rPr>
          <w:rFonts w:cs="Times New Roman" w:ascii="Times New Roman" w:hAnsi="Times New Roman"/>
          <w:lang w:val="uk-UA"/>
        </w:rPr>
        <w:t xml:space="preserve"> (3,75 мг) кожні 4 тижні. </w:t>
      </w:r>
    </w:p>
    <w:p>
      <w:pPr>
        <w:pStyle w:val="Standard"/>
        <w:jc w:val="both"/>
        <w:rPr>
          <w:rFonts w:ascii="Times New Roman" w:hAnsi="Times New Roman" w:cs="Times New Roman"/>
          <w:lang w:val="uk-UA"/>
        </w:rPr>
      </w:pPr>
      <w:r>
        <w:rPr>
          <w:rFonts w:cs="Times New Roman" w:ascii="Times New Roman" w:hAnsi="Times New Roman"/>
          <w:lang w:val="uk-UA"/>
        </w:rPr>
        <w:t>Тривалість лікування</w:t>
      </w:r>
    </w:p>
    <w:p>
      <w:pPr>
        <w:pStyle w:val="Standard"/>
        <w:jc w:val="both"/>
        <w:rPr>
          <w:rFonts w:ascii="Times New Roman" w:hAnsi="Times New Roman" w:cs="Times New Roman"/>
          <w:lang w:val="uk-UA"/>
        </w:rPr>
      </w:pPr>
      <w:r>
        <w:rPr>
          <w:rFonts w:cs="Times New Roman" w:ascii="Times New Roman" w:hAnsi="Times New Roman"/>
          <w:lang w:val="uk-UA"/>
        </w:rPr>
        <w:t xml:space="preserve">При лікуванні високоризикованого локалізованого або місцевопоширеного гормонзалежного раку передміхурової залози, коли лікарський засіб застосовують як супутню терапію та після радіотерапії, клінічні дані продемонстрували, що радіотерапія з подальшою довготривалою антиандрогенною терапією є більш прийнятною, ніж радіотерапія з подальшою короткостроковою антиандрогенною терапією (див. розділ «Фармакодинаміка»). </w:t>
      </w:r>
    </w:p>
    <w:p>
      <w:pPr>
        <w:pStyle w:val="Standard"/>
        <w:jc w:val="both"/>
        <w:rPr/>
      </w:pPr>
      <w:r>
        <w:rPr>
          <w:rFonts w:cs="Times New Roman" w:ascii="Times New Roman" w:hAnsi="Times New Roman"/>
          <w:lang w:val="uk-UA"/>
        </w:rPr>
        <w:t>Тривалість антиандрогенної терапії, рекомендована медичними посібниками пацієнтам з високоризикованим локалізованим або місцевопоширеним раком передміхурової залози, які проходять радіотерапію, становить 2–3 роки.</w:t>
      </w:r>
    </w:p>
    <w:p>
      <w:pPr>
        <w:pStyle w:val="Standard"/>
        <w:jc w:val="both"/>
        <w:rPr/>
      </w:pPr>
      <w:r>
        <w:rPr>
          <w:rFonts w:cs="Times New Roman" w:ascii="Times New Roman" w:hAnsi="Times New Roman"/>
          <w:lang w:val="uk-UA"/>
        </w:rPr>
        <w:t>Пацієнтам з метастатичним кастраційно–резистентним раком передміхурової залози, які не проходили хірургічну кастрацію та отримують агоніст ГнРГ, наприклад трипторелін, і для яких лікування абіратерону ацетатом як інгібітором біосинтезу андрогенів або ензалутамідом як інгібітором функції рецепторів андрогенів є прийнятним, терапію агоністом ГнРГ слід продовжувати.</w:t>
      </w:r>
    </w:p>
    <w:p>
      <w:pPr>
        <w:pStyle w:val="Standard"/>
        <w:numPr>
          <w:ilvl w:val="0"/>
          <w:numId w:val="12"/>
        </w:numPr>
        <w:ind w:left="0" w:hanging="0"/>
        <w:jc w:val="both"/>
        <w:rPr/>
      </w:pPr>
      <w:r>
        <w:rPr>
          <w:rFonts w:cs="Times New Roman" w:ascii="Times New Roman" w:hAnsi="Times New Roman"/>
          <w:b/>
          <w:lang w:val="uk-UA"/>
        </w:rPr>
        <w:t xml:space="preserve">Центральне передчасне статеве дозрівання </w:t>
      </w:r>
    </w:p>
    <w:p>
      <w:pPr>
        <w:pStyle w:val="Standard"/>
        <w:jc w:val="both"/>
        <w:rPr>
          <w:rFonts w:ascii="Times New Roman" w:hAnsi="Times New Roman" w:cs="Times New Roman"/>
          <w:lang w:val="uk-UA"/>
        </w:rPr>
      </w:pPr>
      <w:r>
        <w:rPr>
          <w:rFonts w:cs="Times New Roman" w:ascii="Times New Roman" w:hAnsi="Times New Roman"/>
          <w:lang w:val="uk-UA"/>
        </w:rPr>
        <w:t>Лікування дітей триптореліном потрібно проводити під ретельним наглядом дитячого ендокринолога, педіатра або ендокринолога з досвідом лікування передчасного статевого дозрівання центрального ґенезу.</w:t>
      </w:r>
    </w:p>
    <w:p>
      <w:pPr>
        <w:pStyle w:val="Standard"/>
        <w:jc w:val="both"/>
        <w:rPr>
          <w:rFonts w:ascii="Times New Roman" w:hAnsi="Times New Roman" w:cs="Times New Roman"/>
          <w:lang w:val="uk-UA"/>
        </w:rPr>
      </w:pPr>
      <w:r>
        <w:rPr>
          <w:rFonts w:cs="Times New Roman" w:ascii="Times New Roman" w:hAnsi="Times New Roman"/>
          <w:lang w:val="uk-UA"/>
        </w:rPr>
        <w:t>Діти з масою тіла до 20 кг: половина (1/2) дози внутрішньом’язово кожні 4 тижні (28 днів), тобто введення половини об’єму приготованої суспензії.</w:t>
      </w:r>
    </w:p>
    <w:p>
      <w:pPr>
        <w:pStyle w:val="Standard"/>
        <w:jc w:val="both"/>
        <w:rPr>
          <w:rFonts w:ascii="Times New Roman" w:hAnsi="Times New Roman" w:cs="Times New Roman"/>
          <w:lang w:val="uk-UA"/>
        </w:rPr>
      </w:pPr>
      <w:r>
        <w:rPr>
          <w:rFonts w:cs="Times New Roman" w:ascii="Times New Roman" w:hAnsi="Times New Roman"/>
          <w:lang w:val="uk-UA"/>
        </w:rPr>
        <w:t>Діти з масою тіла від 20 до 30 кг: дві третини (2/3) дози внутрішньом’язово кожні 4 тижні (28 днів), тобто введення двох третин об’єму приготованої суспензії.</w:t>
      </w:r>
    </w:p>
    <w:p>
      <w:pPr>
        <w:pStyle w:val="Standard"/>
        <w:jc w:val="both"/>
        <w:rPr>
          <w:rFonts w:ascii="Times New Roman" w:hAnsi="Times New Roman" w:cs="Times New Roman"/>
          <w:lang w:val="uk-UA"/>
        </w:rPr>
      </w:pPr>
      <w:r>
        <w:rPr>
          <w:rFonts w:cs="Times New Roman" w:ascii="Times New Roman" w:hAnsi="Times New Roman"/>
          <w:lang w:val="uk-UA"/>
        </w:rPr>
        <w:t>Діти з масою тіла більше 30 кг: 1 доза внутрішньом’язово кожні 4 тижні (28 днів), тобто введення повного об’єму приготованої суспензії.</w:t>
      </w:r>
    </w:p>
    <w:p>
      <w:pPr>
        <w:pStyle w:val="Standard"/>
        <w:jc w:val="both"/>
        <w:rPr/>
      </w:pPr>
      <w:r>
        <w:rPr>
          <w:rFonts w:cs="Times New Roman" w:ascii="Times New Roman" w:hAnsi="Times New Roman"/>
          <w:lang w:val="uk-UA"/>
        </w:rPr>
        <w:t>Лікування слід припинити за умови фізіологічної статевої зрілості хлопчиків та дівчаток, і не рекомендується подовжувати лікування дівчаток віком понад 12–13 років з дозріванням кісток. Щодо хлопчиків такі дані обмежені. Оптимальний час для припинення лікування хлопчиків з кістковим дозріванням – досягнення ними віку 13–14 років. </w:t>
      </w:r>
    </w:p>
    <w:p>
      <w:pPr>
        <w:pStyle w:val="Standard"/>
        <w:numPr>
          <w:ilvl w:val="0"/>
          <w:numId w:val="12"/>
        </w:numPr>
        <w:ind w:left="0" w:hanging="0"/>
        <w:rPr>
          <w:rFonts w:ascii="Times New Roman" w:hAnsi="Times New Roman" w:cs="Times New Roman"/>
          <w:b/>
          <w:b/>
          <w:lang w:val="uk-UA"/>
        </w:rPr>
      </w:pPr>
      <w:r>
        <w:rPr>
          <w:rFonts w:cs="Times New Roman" w:ascii="Times New Roman" w:hAnsi="Times New Roman"/>
          <w:b/>
          <w:lang w:val="uk-UA"/>
        </w:rPr>
        <w:t>Ендометріоз</w:t>
      </w:r>
    </w:p>
    <w:p>
      <w:pPr>
        <w:pStyle w:val="Standard"/>
        <w:jc w:val="both"/>
        <w:rPr/>
      </w:pPr>
      <w:r>
        <w:rPr>
          <w:rFonts w:cs="Times New Roman" w:ascii="Times New Roman" w:hAnsi="Times New Roman"/>
          <w:lang w:val="uk-UA"/>
        </w:rPr>
        <w:t>Одна внутрішньом’язова ін’єкція Диферелін</w:t>
      </w:r>
      <w:r>
        <w:rPr>
          <w:rFonts w:cs="Times New Roman" w:ascii="Times New Roman" w:hAnsi="Times New Roman"/>
          <w:vertAlign w:val="superscript"/>
          <w:lang w:val="uk-UA"/>
        </w:rPr>
        <w:t>®</w:t>
      </w:r>
      <w:r>
        <w:rPr>
          <w:rFonts w:cs="Times New Roman" w:ascii="Times New Roman" w:hAnsi="Times New Roman"/>
          <w:lang w:val="uk-UA"/>
        </w:rPr>
        <w:t xml:space="preserve"> (3,75 мг) кожні 4 тижні. </w:t>
      </w:r>
    </w:p>
    <w:p>
      <w:pPr>
        <w:pStyle w:val="Standard"/>
        <w:jc w:val="both"/>
        <w:rPr>
          <w:rFonts w:ascii="Times New Roman" w:hAnsi="Times New Roman" w:cs="Times New Roman"/>
          <w:lang w:val="uk-UA"/>
        </w:rPr>
      </w:pPr>
      <w:r>
        <w:rPr>
          <w:rFonts w:cs="Times New Roman" w:ascii="Times New Roman" w:hAnsi="Times New Roman"/>
          <w:lang w:val="uk-UA"/>
        </w:rPr>
        <w:t xml:space="preserve">Лікування необхідно розпочинати у перші п’ять днів менструального циклу. </w:t>
      </w:r>
    </w:p>
    <w:p>
      <w:pPr>
        <w:pStyle w:val="Standard"/>
        <w:jc w:val="both"/>
        <w:rPr/>
      </w:pPr>
      <w:r>
        <w:rPr>
          <w:rFonts w:cs="Times New Roman" w:ascii="Times New Roman" w:hAnsi="Times New Roman"/>
          <w:lang w:val="uk-UA"/>
        </w:rPr>
        <w:t>Тривалість лікування залежить від початкового ступеня тяжкості ендометріозу та зменшення клінічних проявів (функціональних і анатомічних) під час лікування. Курс лікування має становити щонайбільше 6 місяців (див. розділ «Побічні реакції»). Не рекомендовано розпочинати другий курс лікування триптореліном або іншим аналогом ГнРГ. Було продемонстровано, що у пацієнток, які отримували аналоги ГнРГ з приводу ендометріозу, додаткова замісна гормонотерапія (ЗГТ), тобто щоденний прийом естрогенного і прогестагенного препаратів, зменшувала втрату мінеральної щільності кісткової тканини і вираженість вазомоторних симптомів. Отже, застосування додаткової ЗГТ одночасно з аналогом ГнРГ слід обмірковувати у кожному окремому випадку та розпочинати терапію, лише якщо позитивний ефект перевищує ризик згідно з ретельно проведеною оцінкою.</w:t>
      </w:r>
    </w:p>
    <w:p>
      <w:pPr>
        <w:pStyle w:val="Standard"/>
        <w:numPr>
          <w:ilvl w:val="0"/>
          <w:numId w:val="12"/>
        </w:numPr>
        <w:ind w:left="0" w:hanging="0"/>
        <w:rPr>
          <w:rFonts w:ascii="Times New Roman" w:hAnsi="Times New Roman" w:cs="Times New Roman"/>
          <w:b/>
          <w:b/>
          <w:lang w:val="uk-UA"/>
        </w:rPr>
      </w:pPr>
      <w:r>
        <w:rPr>
          <w:rFonts w:cs="Times New Roman" w:ascii="Times New Roman" w:hAnsi="Times New Roman"/>
          <w:b/>
          <w:lang w:val="uk-UA"/>
        </w:rPr>
        <w:t>Жіноче безпліддя</w:t>
      </w:r>
    </w:p>
    <w:p>
      <w:pPr>
        <w:pStyle w:val="Standard"/>
        <w:jc w:val="both"/>
        <w:rPr/>
      </w:pPr>
      <w:r>
        <w:rPr>
          <w:rFonts w:cs="Times New Roman" w:ascii="Times New Roman" w:hAnsi="Times New Roman"/>
          <w:lang w:val="uk-UA"/>
        </w:rPr>
        <w:t>Звичайна терапевтична схема базується на застосуванні одного флакона Диферелін</w:t>
      </w:r>
      <w:r>
        <w:rPr>
          <w:rFonts w:cs="Times New Roman" w:ascii="Times New Roman" w:hAnsi="Times New Roman"/>
          <w:vertAlign w:val="superscript"/>
          <w:lang w:val="uk-UA"/>
        </w:rPr>
        <w:t>®</w:t>
      </w:r>
      <w:r>
        <w:rPr>
          <w:rFonts w:cs="Times New Roman" w:ascii="Times New Roman" w:hAnsi="Times New Roman"/>
          <w:lang w:val="uk-UA"/>
        </w:rPr>
        <w:t xml:space="preserve"> (3,75 мг), який застосовують внутрішньом’язово на другий день менструального циклу. Поєднання з гонадотропінами слід розпочинати після досягнення гіпофізарної десенсибілізації (рівень плазмового естрогену не перевищує 50 пг/мл), зазвичай на 15–й день після ін’єкції Диферелін</w:t>
      </w:r>
      <w:r>
        <w:rPr>
          <w:rFonts w:cs="Times New Roman" w:ascii="Times New Roman" w:hAnsi="Times New Roman"/>
          <w:vertAlign w:val="superscript"/>
          <w:lang w:val="uk-UA"/>
        </w:rPr>
        <w:t>®</w:t>
      </w:r>
      <w:r>
        <w:rPr>
          <w:rFonts w:cs="Times New Roman" w:ascii="Times New Roman" w:hAnsi="Times New Roman"/>
          <w:lang w:val="uk-UA"/>
        </w:rPr>
        <w:t xml:space="preserve"> (3,75 мг).</w:t>
      </w:r>
    </w:p>
    <w:p>
      <w:pPr>
        <w:pStyle w:val="Normal"/>
        <w:widowControl w:val="false"/>
        <w:numPr>
          <w:ilvl w:val="0"/>
          <w:numId w:val="1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Лікування фіброміоми матки перед оперативним втручанням</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Одна внутрішньом’язова ін’єкція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w:t>
      </w:r>
      <w:r>
        <w:rPr>
          <w:rFonts w:cs="Times New Roman" w:ascii="Times New Roman" w:hAnsi="Times New Roman"/>
        </w:rPr>
        <w:t xml:space="preserve"> </w:t>
      </w:r>
      <w:r>
        <w:rPr>
          <w:rFonts w:eastAsia="Times New Roman" w:cs="Times New Roman" w:ascii="Times New Roman" w:hAnsi="Times New Roman"/>
          <w:sz w:val="24"/>
          <w:szCs w:val="24"/>
          <w:lang w:eastAsia="fr-FR"/>
        </w:rPr>
        <w:t xml:space="preserve">кожні 4 тижні. </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Лікування необхідно розпочинати у перші п’ять днів менструального циклу. </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ривалість лікування обмежується 3 місяцями.</w:t>
      </w:r>
    </w:p>
    <w:p>
      <w:pPr>
        <w:pStyle w:val="Normal"/>
        <w:widowControl w:val="false"/>
        <w:numPr>
          <w:ilvl w:val="0"/>
          <w:numId w:val="1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Рак молочної залози </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Одна внутрішньом’язова ін’єкція кожні 4 тижні в поєднанні з тамоксифеном або інгібітором ароматази. </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 xml:space="preserve">Терапію триптореліном розпочинають після завершення хіміотерапії, відразу після підтвердження статусу передменопаузи (див. розділ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 xml:space="preserve">Лікування триптореліном обов’язково розпочинають щонайменше за 6–8 тижнів до початку лікування інгібітором ароматази. Перш ніж розпочинати лікування інгібітором ароматази необхідно провести щонайменше дві ін’єкції триптореліну (з інтервалом 4 тижні між ін’єкціями). </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 xml:space="preserve">Під час лікування інгібітором ароматази терапію триптореліном переривати не можна з метою уникнення «рикошетного» підвищення рівнів циркулюючих естрогенів у жінок в передменопаузі. </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Рекомендована тривалість лікування у разі ад’ювантної терапії разом з іншою гормонотерапією становить не більше 5 років.</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Слід суворо уникати випадкових внутрішньосудинних ін’єкцій через те, що Диферелін</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3,75 мг)</w:t>
      </w:r>
      <w:r>
        <w:rPr>
          <w:rFonts w:cs="Times New Roman" w:ascii="Times New Roman" w:hAnsi="Times New Roman"/>
        </w:rPr>
        <w:t xml:space="preserve"> </w:t>
      </w:r>
      <w:r>
        <w:rPr>
          <w:rFonts w:eastAsia="Times New Roman" w:cs="Times New Roman" w:ascii="Times New Roman" w:hAnsi="Times New Roman"/>
          <w:sz w:val="24"/>
          <w:szCs w:val="24"/>
          <w:lang w:eastAsia="fr-FR"/>
        </w:rPr>
        <w:t>є мікросферичною суспензією</w:t>
      </w:r>
      <w:r>
        <w:rPr>
          <w:rFonts w:eastAsia="Times New Roman" w:cs="Times New Roman" w:ascii="Times New Roman" w:hAnsi="Times New Roman"/>
          <w:sz w:val="24"/>
          <w:szCs w:val="24"/>
          <w:lang w:eastAsia="ru-RU"/>
        </w:rPr>
        <w:t xml:space="preserve"> для ін’єкцій</w:t>
      </w:r>
      <w:r>
        <w:rPr>
          <w:rFonts w:eastAsia="Times New Roman" w:cs="Times New Roman" w:ascii="Times New Roman" w:hAnsi="Times New Roman"/>
          <w:sz w:val="24"/>
          <w:szCs w:val="24"/>
          <w:lang w:eastAsia="fr-FR"/>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fr-FR"/>
        </w:rPr>
        <w:t>УВАГА! Важливо, щоб ін’єкція лікарського засобу пролонгованого вивільнення була виконана точно за рекомендаціями, викладеними в інструкції для медичного застосування лікарського засобу. Кожну невдалу ін’єкцію, після якої у шприці залишається лікарського засобу більше, ніж передбачено інструкцією, необхідно реєструвати.</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ИЖЧЕНАВЕДЕНА ІНФОРМАЦІЯ ПРИЗНАЧЕНА ЛИШЕ ДЛЯ МЕДИЧНИХ ПРАЦІВНИКІ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bookmarkStart w:id="2" w:name="_Hlk6579920"/>
      <w:bookmarkEnd w:id="2"/>
      <w:r>
        <w:rPr>
          <w:rFonts w:eastAsia="Times New Roman" w:cs="Times New Roman" w:ascii="Times New Roman" w:hAnsi="Times New Roman"/>
          <w:b/>
          <w:sz w:val="24"/>
          <w:szCs w:val="24"/>
          <w:lang w:eastAsia="ru-RU"/>
        </w:rPr>
        <w:t>Інструкція з використ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bookmarkStart w:id="3" w:name="_Hlk6579920"/>
      <w:bookmarkStart w:id="4" w:name="_Hlk6579920"/>
      <w:bookmarkEnd w:id="4"/>
    </w:p>
    <w:tbl>
      <w:tblPr>
        <w:tblW w:w="9634" w:type="dxa"/>
        <w:jc w:val="left"/>
        <w:tblInd w:w="-113" w:type="dxa"/>
        <w:tblLayout w:type="fixed"/>
        <w:tblCellMar>
          <w:top w:w="0" w:type="dxa"/>
          <w:left w:w="108" w:type="dxa"/>
          <w:bottom w:w="0" w:type="dxa"/>
          <w:right w:w="108" w:type="dxa"/>
        </w:tblCellMar>
      </w:tblPr>
      <w:tblGrid>
        <w:gridCol w:w="6799"/>
        <w:gridCol w:w="2835"/>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ІДГОТОВКА ПАЦІЄНТА ПЕРЕД РОЗВЕДЕННЯМ</w:t>
            </w:r>
            <w:r>
              <w:rPr>
                <w:rFonts w:eastAsia="Times New Roman" w:cs="Times New Roman" w:ascii="Times New Roman" w:hAnsi="Times New Roman"/>
                <w:b/>
                <w:bCs/>
                <w:sz w:val="24"/>
                <w:szCs w:val="24"/>
                <w:lang w:eastAsia="fr-FR"/>
              </w:rPr>
              <w:t xml:space="preserve"> ЛІКАРСЬКОГО ЗАСОБУ</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fr-FR"/>
              </w:rPr>
              <w:t xml:space="preserve">Завчасно продезінфікувати місце ін’єкції, оскільки лікарський засіб після розведення вводиться негайно.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ПІДГОТОВКА ДО ІН’ЄКЦІЇ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Коробка містить 2 голки:</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313" w:hanging="284"/>
              <w:contextualSpacing/>
              <w:jc w:val="both"/>
              <w:rPr/>
            </w:pPr>
            <w:r>
              <w:rPr>
                <w:rFonts w:eastAsia="PMingLiU;新細明體" w:cs="Times New Roman" w:ascii="Times New Roman" w:hAnsi="Times New Roman"/>
                <w:b/>
                <w:sz w:val="24"/>
                <w:szCs w:val="24"/>
                <w:lang w:eastAsia="zh-TW"/>
              </w:rPr>
              <w:t>Голка 1</w:t>
            </w:r>
            <w:r>
              <w:rPr>
                <w:rFonts w:eastAsia="PMingLiU;新細明體" w:cs="Times New Roman" w:ascii="Times New Roman" w:hAnsi="Times New Roman"/>
                <w:sz w:val="24"/>
                <w:szCs w:val="24"/>
                <w:lang w:eastAsia="zh-TW"/>
              </w:rPr>
              <w:t>: довга голка (38 мм) без системи захисту для розведення порошку.</w:t>
            </w:r>
          </w:p>
          <w:p>
            <w:pPr>
              <w:pStyle w:val="Normal"/>
              <w:widowControl w:val="false"/>
              <w:numPr>
                <w:ilvl w:val="0"/>
                <w:numId w:val="14"/>
              </w:numPr>
              <w:autoSpaceDE w:val="false"/>
              <w:spacing w:lineRule="auto" w:line="240" w:before="0" w:after="0"/>
              <w:ind w:left="313" w:hanging="284"/>
              <w:contextualSpacing/>
              <w:jc w:val="both"/>
              <w:rPr>
                <w:rFonts w:ascii="Times New Roman" w:hAnsi="Times New Roman" w:eastAsia="Times New Roman" w:cs="Times New Roman"/>
                <w:sz w:val="24"/>
                <w:szCs w:val="24"/>
                <w:lang w:eastAsia="uk-UA"/>
              </w:rPr>
            </w:pPr>
            <w:r>
              <w:rPr>
                <w:rFonts w:eastAsia="PMingLiU;新細明體" w:cs="Times New Roman" w:ascii="Times New Roman" w:hAnsi="Times New Roman"/>
                <w:b/>
                <w:sz w:val="24"/>
                <w:szCs w:val="24"/>
                <w:lang w:eastAsia="zh-TW"/>
              </w:rPr>
              <w:t>Голка 2</w:t>
            </w:r>
            <w:r>
              <w:rPr>
                <w:rFonts w:eastAsia="PMingLiU;新細明體" w:cs="Times New Roman" w:ascii="Times New Roman" w:hAnsi="Times New Roman"/>
                <w:sz w:val="24"/>
                <w:szCs w:val="24"/>
                <w:lang w:eastAsia="zh-TW"/>
              </w:rPr>
              <w:t>: довга голка (38 мм) із системою захисту для виконання ін’єкції.</w:t>
            </w:r>
            <w:r>
              <w:rPr>
                <w:rFonts w:eastAsia="Times New Roman" w:cs="Times New Roman" w:ascii="Times New Roman" w:hAnsi="Times New Roman"/>
                <w:sz w:val="24"/>
                <w:szCs w:val="24"/>
                <w:lang w:eastAsia="fr-FR"/>
              </w:rPr>
              <w:t xml:space="preserve"> </w:t>
            </w:r>
          </w:p>
        </w:tc>
      </w:tr>
      <w:tr>
        <w:trPr>
          <w:trHeight w:val="191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3" w:hanging="0"/>
              <w:contextualSpacing/>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4509135" cy="1833245"/>
                      <wp:effectExtent l="0" t="0" r="0" b="0"/>
                      <wp:wrapSquare wrapText="bothSides"/>
                      <wp:docPr id="8" name="Frame4"/>
                      <a:graphic xmlns:a="http://schemas.openxmlformats.org/drawingml/2006/main">
                        <a:graphicData uri="http://schemas.microsoft.com/office/word/2010/wordprocessingShape">
                          <wps:wsp>
                            <wps:cNvSpPr txBox="1"/>
                            <wps:spPr>
                              <a:xfrm>
                                <a:off x="0" y="0"/>
                                <a:ext cx="4509135" cy="1833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50"/>
                                    <w:gridCol w:w="3551"/>
                                  </w:tblGrid>
                                  <w:tr>
                                    <w:trPr/>
                                    <w:tc>
                                      <w:tcPr>
                                        <w:tcW w:w="3550" w:type="dxa"/>
                                        <w:tcBorders/>
                                      </w:tcPr>
                                      <w:p>
                                        <w:pPr>
                                          <w:pStyle w:val="Normal"/>
                                          <w:spacing w:lineRule="auto" w:line="240" w:before="0" w:after="0"/>
                                          <w:ind w:firstLine="29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олка 1 (38 мм)</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олка 2 (38 мм)</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550"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248410" cy="11785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4" t="-4" r="-4" b="-4"/>
                                                      <a:stretch>
                                                        <a:fillRect/>
                                                      </a:stretch>
                                                    </pic:blipFill>
                                                    <pic:spPr bwMode="auto">
                                                      <a:xfrm>
                                                        <a:off x="0" y="0"/>
                                                        <a:ext cx="1248410" cy="1178560"/>
                                                      </a:xfrm>
                                                      <a:prstGeom prst="rect">
                                                        <a:avLst/>
                                                      </a:prstGeom>
                                                    </pic:spPr>
                                                  </pic:pic>
                                                </a:graphicData>
                                              </a:graphic>
                                            </wp:inline>
                                          </w:drawing>
                                        </w:r>
                                      </w:p>
                                    </w:tc>
                                    <w:tc>
                                      <w:tcPr>
                                        <w:tcW w:w="3551"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291590" cy="13074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4" t="-4" r="-4" b="-4"/>
                                                      <a:stretch>
                                                        <a:fillRect/>
                                                      </a:stretch>
                                                    </pic:blipFill>
                                                    <pic:spPr bwMode="auto">
                                                      <a:xfrm>
                                                        <a:off x="0" y="0"/>
                                                        <a:ext cx="1291590" cy="1307465"/>
                                                      </a:xfrm>
                                                      <a:prstGeom prst="rect">
                                                        <a:avLst/>
                                                      </a:prstGeom>
                                                    </pic:spPr>
                                                  </pic:pic>
                                                </a:graphicData>
                                              </a:graphic>
                                            </wp:inline>
                                          </w:drawing>
                                        </w:r>
                                      </w:p>
                                    </w:tc>
                                  </w:tr>
                                  <w:tr>
                                    <w:trPr/>
                                    <w:tc>
                                      <w:tcPr>
                                        <w:tcW w:w="3550" w:type="dxa"/>
                                        <w:tcBorders/>
                                      </w:tcPr>
                                      <w:p>
                                        <w:pPr>
                                          <w:pStyle w:val="Normal"/>
                                          <w:spacing w:lineRule="auto" w:line="240" w:before="0" w:after="0"/>
                                          <w:jc w:val="center"/>
                                          <w:rPr/>
                                        </w:pPr>
                                        <w:r>
                                          <w:rPr>
                                            <w:rFonts w:eastAsia="Times New Roman" w:cs="Times New Roman" w:ascii="Times New Roman" w:hAnsi="Times New Roman"/>
                                            <w:sz w:val="24"/>
                                            <w:szCs w:val="24"/>
                                            <w:lang w:eastAsia="fr-FR"/>
                                          </w:rPr>
                                          <w:t>20 G (20-й калібр)</w:t>
                                        </w:r>
                                      </w:p>
                                    </w:tc>
                                    <w:tc>
                                      <w:tcPr>
                                        <w:tcW w:w="3551" w:type="dxa"/>
                                        <w:tcBorders/>
                                      </w:tcPr>
                                      <w:p>
                                        <w:pPr>
                                          <w:pStyle w:val="Normal"/>
                                          <w:spacing w:lineRule="auto" w:line="240" w:before="0" w:after="0"/>
                                          <w:jc w:val="center"/>
                                          <w:rPr/>
                                        </w:pPr>
                                        <w:r>
                                          <w:rPr>
                                            <w:rFonts w:eastAsia="Times New Roman" w:cs="Times New Roman" w:ascii="Times New Roman" w:hAnsi="Times New Roman"/>
                                            <w:sz w:val="24"/>
                                            <w:szCs w:val="24"/>
                                            <w:lang w:eastAsia="fr-FR"/>
                                          </w:rPr>
                                          <w:t>20 G (20-й калібр)</w:t>
                                        </w:r>
                                      </w:p>
                                    </w:tc>
                                  </w:tr>
                                </w:tbl>
                              </w:txbxContent>
                            </wps:txbx>
                            <wps:bodyPr anchor="t" lIns="0" tIns="0" rIns="0" bIns="0">
                              <a:noAutofit/>
                            </wps:bodyPr>
                          </wps:wsp>
                        </a:graphicData>
                      </a:graphic>
                    </wp:anchor>
                  </w:drawing>
                </mc:Choice>
                <mc:Fallback>
                  <w:pict>
                    <v:rect style="position:absolute;rotation:-0;width:355.05pt;height:144.35pt;mso-wrap-distance-left:9pt;mso-wrap-distance-right:9pt;mso-wrap-distance-top:0pt;mso-wrap-distance-bottom:0pt;margin-top:0.05pt;mso-position-vertical-relative:page;margin-left:57.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50"/>
                              <w:gridCol w:w="3551"/>
                            </w:tblGrid>
                            <w:tr>
                              <w:trPr/>
                              <w:tc>
                                <w:tcPr>
                                  <w:tcW w:w="3550" w:type="dxa"/>
                                  <w:tcBorders/>
                                </w:tcPr>
                                <w:p>
                                  <w:pPr>
                                    <w:pStyle w:val="Normal"/>
                                    <w:spacing w:lineRule="auto" w:line="240" w:before="0" w:after="0"/>
                                    <w:ind w:firstLine="29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олка 1 (38 мм)</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олка 2 (38 мм)</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550"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248410" cy="11785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4" r="-4" b="-4"/>
                                                <a:stretch>
                                                  <a:fillRect/>
                                                </a:stretch>
                                              </pic:blipFill>
                                              <pic:spPr bwMode="auto">
                                                <a:xfrm>
                                                  <a:off x="0" y="0"/>
                                                  <a:ext cx="1248410" cy="1178560"/>
                                                </a:xfrm>
                                                <a:prstGeom prst="rect">
                                                  <a:avLst/>
                                                </a:prstGeom>
                                              </pic:spPr>
                                            </pic:pic>
                                          </a:graphicData>
                                        </a:graphic>
                                      </wp:inline>
                                    </w:drawing>
                                  </w:r>
                                </w:p>
                              </w:tc>
                              <w:tc>
                                <w:tcPr>
                                  <w:tcW w:w="3551" w:type="dxa"/>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291590" cy="13074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4" t="-4" r="-4" b="-4"/>
                                                <a:stretch>
                                                  <a:fillRect/>
                                                </a:stretch>
                                              </pic:blipFill>
                                              <pic:spPr bwMode="auto">
                                                <a:xfrm>
                                                  <a:off x="0" y="0"/>
                                                  <a:ext cx="1291590" cy="1307465"/>
                                                </a:xfrm>
                                                <a:prstGeom prst="rect">
                                                  <a:avLst/>
                                                </a:prstGeom>
                                              </pic:spPr>
                                            </pic:pic>
                                          </a:graphicData>
                                        </a:graphic>
                                      </wp:inline>
                                    </w:drawing>
                                  </w:r>
                                </w:p>
                              </w:tc>
                            </w:tr>
                            <w:tr>
                              <w:trPr/>
                              <w:tc>
                                <w:tcPr>
                                  <w:tcW w:w="3550" w:type="dxa"/>
                                  <w:tcBorders/>
                                </w:tcPr>
                                <w:p>
                                  <w:pPr>
                                    <w:pStyle w:val="Normal"/>
                                    <w:spacing w:lineRule="auto" w:line="240" w:before="0" w:after="0"/>
                                    <w:jc w:val="center"/>
                                    <w:rPr/>
                                  </w:pPr>
                                  <w:r>
                                    <w:rPr>
                                      <w:rFonts w:eastAsia="Times New Roman" w:cs="Times New Roman" w:ascii="Times New Roman" w:hAnsi="Times New Roman"/>
                                      <w:sz w:val="24"/>
                                      <w:szCs w:val="24"/>
                                      <w:lang w:eastAsia="fr-FR"/>
                                    </w:rPr>
                                    <w:t>20 G (20-й калібр)</w:t>
                                  </w:r>
                                </w:p>
                              </w:tc>
                              <w:tc>
                                <w:tcPr>
                                  <w:tcW w:w="3551" w:type="dxa"/>
                                  <w:tcBorders/>
                                </w:tcPr>
                                <w:p>
                                  <w:pPr>
                                    <w:pStyle w:val="Normal"/>
                                    <w:spacing w:lineRule="auto" w:line="240" w:before="0" w:after="0"/>
                                    <w:jc w:val="center"/>
                                    <w:rPr/>
                                  </w:pPr>
                                  <w:r>
                                    <w:rPr>
                                      <w:rFonts w:eastAsia="Times New Roman" w:cs="Times New Roman" w:ascii="Times New Roman" w:hAnsi="Times New Roman"/>
                                      <w:sz w:val="24"/>
                                      <w:szCs w:val="24"/>
                                      <w:lang w:eastAsia="fr-FR"/>
                                    </w:rPr>
                                    <w:t>20 G (20-й калібр)</w:t>
                                  </w:r>
                                </w:p>
                              </w:tc>
                            </w:tr>
                          </w:tbl>
                        </w:txbxContent>
                      </v:textbox>
                      <w10:wrap type="square"/>
                    </v:rect>
                  </w:pict>
                </mc:Fallback>
              </mc:AlternateConten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аявність бульбашок у верхній частині ліофілізату є нормальним зовнішнім виглядом лікарського засобу.</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2а</w:t>
            </w:r>
          </w:p>
          <w:p>
            <w:pPr>
              <w:pStyle w:val="Style19"/>
              <w:widowControl w:val="false"/>
              <w:numPr>
                <w:ilvl w:val="0"/>
                <w:numId w:val="6"/>
              </w:numPr>
              <w:tabs>
                <w:tab w:val="clear" w:pos="708"/>
                <w:tab w:val="left" w:pos="273" w:leader="none"/>
              </w:tabs>
              <w:autoSpaceDE w:val="false"/>
              <w:spacing w:lineRule="auto" w:line="240" w:before="0" w:after="0"/>
              <w:ind w:left="171" w:hanging="171"/>
              <w:contextualSpacing/>
              <w:jc w:val="both"/>
              <w:rPr/>
            </w:pPr>
            <w:r>
              <w:rPr>
                <w:rFonts w:eastAsia="Times New Roman" w:cs="Times New Roman" w:ascii="Times New Roman" w:hAnsi="Times New Roman"/>
                <w:color w:val="000000"/>
                <w:sz w:val="24"/>
                <w:szCs w:val="24"/>
                <w:lang w:eastAsia="uk-UA"/>
              </w:rPr>
              <w:t>Вийняти ампулу з розчинником. У разі наявності розчину в шийці ампули постукати по ній, щоб увесь розчин перемістився в основну частину ампули.</w:t>
            </w:r>
          </w:p>
          <w:p>
            <w:pPr>
              <w:pStyle w:val="Style19"/>
              <w:widowControl w:val="false"/>
              <w:numPr>
                <w:ilvl w:val="0"/>
                <w:numId w:val="6"/>
              </w:numPr>
              <w:autoSpaceDE w:val="false"/>
              <w:spacing w:lineRule="auto" w:line="240" w:before="0" w:after="0"/>
              <w:ind w:left="171" w:hanging="171"/>
              <w:contextualSpacing/>
              <w:jc w:val="both"/>
              <w:rPr/>
            </w:pPr>
            <w:r>
              <w:rPr>
                <w:rFonts w:eastAsia="PMingLiU;新細明體" w:cs="Times New Roman" w:ascii="Times New Roman" w:hAnsi="Times New Roman"/>
                <w:sz w:val="24"/>
                <w:szCs w:val="24"/>
                <w:lang w:eastAsia="zh-TW"/>
              </w:rPr>
              <w:t xml:space="preserve">Нагвинтити голку 1 (без системи захисту) на шприц, не знімаючи захисного ковпачка голки. </w:t>
            </w:r>
          </w:p>
          <w:p>
            <w:pPr>
              <w:pStyle w:val="Style19"/>
              <w:widowControl w:val="false"/>
              <w:numPr>
                <w:ilvl w:val="0"/>
                <w:numId w:val="6"/>
              </w:numPr>
              <w:tabs>
                <w:tab w:val="clear" w:pos="708"/>
                <w:tab w:val="left" w:pos="275" w:leader="none"/>
              </w:tabs>
              <w:autoSpaceDE w:val="false"/>
              <w:spacing w:lineRule="auto" w:line="240" w:before="0" w:after="0"/>
              <w:ind w:left="171" w:hanging="17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ламати шийку ампули, тримаючи її точкою надлому до себе.</w:t>
            </w:r>
          </w:p>
          <w:p>
            <w:pPr>
              <w:pStyle w:val="Style19"/>
              <w:widowControl w:val="false"/>
              <w:numPr>
                <w:ilvl w:val="0"/>
                <w:numId w:val="6"/>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няти захисний ковпачок голки з голки 1. Вставити голку в ампулу і набрати увесь розчинник в шприц.</w:t>
            </w:r>
          </w:p>
          <w:p>
            <w:pPr>
              <w:pStyle w:val="Style19"/>
              <w:widowControl w:val="false"/>
              <w:numPr>
                <w:ilvl w:val="0"/>
                <w:numId w:val="6"/>
              </w:numPr>
              <w:autoSpaceDE w:val="false"/>
              <w:spacing w:lineRule="auto" w:line="240" w:before="0" w:after="0"/>
              <w:ind w:left="171" w:hanging="171"/>
              <w:contextualSpacing/>
              <w:jc w:val="both"/>
              <w:rPr>
                <w:rFonts w:ascii="Times New Roman" w:hAnsi="Times New Roman" w:eastAsia="Times New Roman" w:cs="Times New Roman"/>
                <w:sz w:val="24"/>
                <w:szCs w:val="24"/>
                <w:lang w:eastAsia="fr-FR"/>
              </w:rPr>
            </w:pPr>
            <w:r>
              <w:rPr>
                <w:rFonts w:eastAsia="PMingLiU;新細明體" w:cs="Times New Roman" w:ascii="Times New Roman" w:hAnsi="Times New Roman"/>
                <w:sz w:val="24"/>
                <w:szCs w:val="24"/>
                <w:lang w:eastAsia="zh-TW"/>
              </w:rPr>
              <w:t>Відкласти в сторону шприц із розчин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val="en-US" w:eastAsia="en-US"/>
              </w:rPr>
              <w:drawing>
                <wp:inline distT="0" distB="0" distL="0" distR="0">
                  <wp:extent cx="1348740" cy="18161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6" t="-4" r="-6" b="-4"/>
                          <a:stretch>
                            <a:fillRect/>
                          </a:stretch>
                        </pic:blipFill>
                        <pic:spPr bwMode="auto">
                          <a:xfrm>
                            <a:off x="0" y="0"/>
                            <a:ext cx="1348740" cy="1816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7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2б</w:t>
            </w:r>
          </w:p>
          <w:p>
            <w:pPr>
              <w:pStyle w:val="Style19"/>
              <w:widowControl w:val="false"/>
              <w:numPr>
                <w:ilvl w:val="0"/>
                <w:numId w:val="7"/>
              </w:numPr>
              <w:tabs>
                <w:tab w:val="clear" w:pos="708"/>
                <w:tab w:val="left" w:pos="273" w:leader="none"/>
              </w:tabs>
              <w:autoSpaceDE w:val="false"/>
              <w:spacing w:lineRule="auto" w:line="240" w:before="0" w:after="0"/>
              <w:ind w:left="171" w:hanging="142"/>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uk-UA"/>
              </w:rPr>
              <w:t>Вийняти флакон із порошком. У разі наявності порошку у шийці флакона постукати по ній, щоб увесь порошок перемістився в нижню частину флакона.</w:t>
            </w:r>
          </w:p>
          <w:p>
            <w:pPr>
              <w:pStyle w:val="Style19"/>
              <w:widowControl w:val="false"/>
              <w:numPr>
                <w:ilvl w:val="0"/>
                <w:numId w:val="7"/>
              </w:numPr>
              <w:autoSpaceDE w:val="false"/>
              <w:spacing w:lineRule="auto" w:line="240" w:before="0" w:after="0"/>
              <w:ind w:left="171" w:hanging="142"/>
              <w:contextualSpacing/>
              <w:jc w:val="both"/>
              <w:rPr/>
            </w:pPr>
            <w:r>
              <w:rPr>
                <w:rFonts w:eastAsia="PMingLiU;新細明體" w:cs="Times New Roman" w:ascii="Times New Roman" w:hAnsi="Times New Roman"/>
                <w:sz w:val="24"/>
                <w:szCs w:val="24"/>
                <w:lang w:eastAsia="zh-TW"/>
              </w:rPr>
              <w:t>Зняти пластиковий ковпачок у верхній частині флакона.</w:t>
            </w:r>
          </w:p>
          <w:p>
            <w:pPr>
              <w:pStyle w:val="Style19"/>
              <w:widowControl w:val="false"/>
              <w:numPr>
                <w:ilvl w:val="0"/>
                <w:numId w:val="7"/>
              </w:numPr>
              <w:autoSpaceDE w:val="false"/>
              <w:spacing w:lineRule="auto" w:line="240" w:before="0" w:after="0"/>
              <w:ind w:left="171" w:hanging="142"/>
              <w:contextualSpacing/>
              <w:jc w:val="both"/>
              <w:rPr/>
            </w:pPr>
            <w:r>
              <w:rPr>
                <w:rFonts w:eastAsia="PMingLiU;新細明體" w:cs="Times New Roman" w:ascii="Times New Roman" w:hAnsi="Times New Roman"/>
                <w:sz w:val="24"/>
                <w:szCs w:val="24"/>
                <w:lang w:eastAsia="zh-TW"/>
              </w:rPr>
              <w:t>Взяти шприц з розчинником і проколоти голкою гумову пробку вертикально у флакон.</w:t>
            </w:r>
          </w:p>
          <w:p>
            <w:pPr>
              <w:pStyle w:val="Style19"/>
              <w:widowControl w:val="false"/>
              <w:numPr>
                <w:ilvl w:val="0"/>
                <w:numId w:val="7"/>
              </w:numPr>
              <w:autoSpaceDE w:val="false"/>
              <w:spacing w:lineRule="auto" w:line="240" w:before="0" w:after="0"/>
              <w:ind w:left="171" w:hanging="142"/>
              <w:contextualSpacing/>
              <w:jc w:val="both"/>
              <w:rPr>
                <w:rFonts w:ascii="Times New Roman" w:hAnsi="Times New Roman" w:eastAsia="Times New Roman" w:cs="Times New Roman"/>
                <w:sz w:val="24"/>
                <w:szCs w:val="24"/>
                <w:lang w:eastAsia="fr-FR"/>
              </w:rPr>
            </w:pPr>
            <w:r>
              <w:rPr>
                <w:rFonts w:eastAsia="PMingLiU;新細明體" w:cs="Times New Roman" w:ascii="Times New Roman" w:hAnsi="Times New Roman"/>
                <w:sz w:val="24"/>
                <w:szCs w:val="24"/>
                <w:lang w:eastAsia="zh-TW"/>
              </w:rPr>
              <w:t>Повільно ввести розчинник, щоб, по можливості, обмити ним усю верхню частину фл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270000" cy="13277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7" t="-4" r="-7" b="-4"/>
                          <a:stretch>
                            <a:fillRect/>
                          </a:stretch>
                        </pic:blipFill>
                        <pic:spPr bwMode="auto">
                          <a:xfrm>
                            <a:off x="0" y="0"/>
                            <a:ext cx="1270000" cy="1327785"/>
                          </a:xfrm>
                          <a:prstGeom prst="rect">
                            <a:avLst/>
                          </a:prstGeom>
                        </pic:spPr>
                      </pic:pic>
                    </a:graphicData>
                  </a:graphic>
                </wp:inline>
              </w:drawing>
            </w:r>
          </w:p>
        </w:tc>
      </w:tr>
      <w:tr>
        <w:trPr>
          <w:trHeight w:val="183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contextualSpacing/>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2в</w:t>
            </w:r>
          </w:p>
          <w:p>
            <w:pPr>
              <w:pStyle w:val="Style19"/>
              <w:widowControl w:val="false"/>
              <w:numPr>
                <w:ilvl w:val="0"/>
                <w:numId w:val="5"/>
              </w:numPr>
              <w:tabs>
                <w:tab w:val="clear" w:pos="708"/>
                <w:tab w:val="left" w:pos="171" w:leader="none"/>
              </w:tabs>
              <w:autoSpaceDE w:val="false"/>
              <w:spacing w:lineRule="auto" w:line="240" w:before="0" w:after="0"/>
              <w:ind w:left="0" w:hanging="0"/>
              <w:contextualSpacing/>
              <w:jc w:val="both"/>
              <w:rPr/>
            </w:pPr>
            <w:r>
              <w:rPr>
                <w:rFonts w:eastAsia="PMingLiU;新細明體" w:cs="Times New Roman" w:ascii="Times New Roman" w:hAnsi="Times New Roman"/>
                <w:sz w:val="24"/>
                <w:szCs w:val="24"/>
                <w:lang w:eastAsia="zh-TW"/>
              </w:rPr>
              <w:t>Підняти голку 1 над рівнем рідини. Не виймати голку з флакона. Розвести суспензію шляхом легкого погойдування зі сторони в сторону. Не перевертати флакон.</w:t>
            </w:r>
          </w:p>
          <w:p>
            <w:pPr>
              <w:pStyle w:val="Style19"/>
              <w:widowControl w:val="false"/>
              <w:numPr>
                <w:ilvl w:val="0"/>
                <w:numId w:val="5"/>
              </w:numPr>
              <w:tabs>
                <w:tab w:val="clear" w:pos="708"/>
                <w:tab w:val="left" w:pos="171" w:leader="none"/>
              </w:tabs>
              <w:autoSpaceDE w:val="false"/>
              <w:spacing w:lineRule="auto" w:line="240" w:before="0" w:after="0"/>
              <w:ind w:left="0" w:hanging="0"/>
              <w:contextualSpacing/>
              <w:jc w:val="both"/>
              <w:rPr/>
            </w:pPr>
            <w:r>
              <w:rPr>
                <w:rFonts w:eastAsia="PMingLiU;新細明體" w:cs="Times New Roman" w:ascii="Times New Roman" w:hAnsi="Times New Roman"/>
                <w:sz w:val="24"/>
                <w:szCs w:val="24"/>
                <w:lang w:eastAsia="zh-TW"/>
              </w:rPr>
              <w:t>Помішувати до отримання однорідної суспензії молочно–білого кольору.</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color w:val="000000"/>
                <w:sz w:val="24"/>
                <w:szCs w:val="24"/>
                <w:lang w:eastAsia="uk-UA"/>
              </w:rPr>
              <w:t xml:space="preserve">Важливо: переконатися у відсутності агломератів порошку у флаконі </w:t>
            </w:r>
            <w:r>
              <w:rPr>
                <w:rFonts w:eastAsia="Times New Roman" w:cs="Times New Roman" w:ascii="Times New Roman" w:hAnsi="Times New Roman"/>
                <w:b/>
                <w:color w:val="000000"/>
                <w:sz w:val="24"/>
                <w:szCs w:val="24"/>
                <w:lang w:eastAsia="uk-UA"/>
              </w:rPr>
              <w:t>(при</w:t>
            </w:r>
            <w:r>
              <w:rPr>
                <w:rFonts w:eastAsia="Times New Roman" w:cs="Times New Roman" w:ascii="Times New Roman" w:hAnsi="Times New Roman"/>
                <w:b/>
                <w:bCs/>
                <w:color w:val="000000"/>
                <w:sz w:val="24"/>
                <w:szCs w:val="24"/>
                <w:lang w:eastAsia="uk-UA"/>
              </w:rPr>
              <w:t xml:space="preserve"> наявності грудочок порошку продовжувати перемішувати до їх зник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072515" cy="15354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7" t="-4" r="-7" b="-4"/>
                          <a:stretch>
                            <a:fillRect/>
                          </a:stretch>
                        </pic:blipFill>
                        <pic:spPr bwMode="auto">
                          <a:xfrm>
                            <a:off x="0" y="0"/>
                            <a:ext cx="1072515" cy="1535430"/>
                          </a:xfrm>
                          <a:prstGeom prst="rect">
                            <a:avLst/>
                          </a:prstGeom>
                        </pic:spPr>
                      </pic:pic>
                    </a:graphicData>
                  </a:graphic>
                </wp:inline>
              </w:drawing>
            </w:r>
          </w:p>
        </w:tc>
      </w:tr>
      <w:tr>
        <w:trPr>
          <w:trHeight w:val="183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2г</w:t>
            </w:r>
          </w:p>
          <w:p>
            <w:pPr>
              <w:pStyle w:val="Normal"/>
              <w:widowControl w:val="false"/>
              <w:numPr>
                <w:ilvl w:val="0"/>
                <w:numId w:val="13"/>
              </w:numPr>
              <w:tabs>
                <w:tab w:val="clear" w:pos="708"/>
                <w:tab w:val="left" w:pos="171" w:leader="none"/>
              </w:tabs>
              <w:autoSpaceDE w:val="false"/>
              <w:spacing w:lineRule="auto" w:line="240" w:before="0" w:after="0"/>
              <w:ind w:left="0" w:hanging="0"/>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color w:val="000000"/>
                <w:sz w:val="24"/>
                <w:szCs w:val="24"/>
                <w:lang w:eastAsia="uk-UA"/>
              </w:rPr>
              <w:t>Коли суспензія стане однорідною, опустити голку та набрати у шприц всю суспензію (не перевертаючи флакон). Незначну кількість суспензії, яка залишиться у флаконі, слід утилізувати. Ця кількість враховується у заявленому дозуванні.</w:t>
            </w:r>
          </w:p>
          <w:p>
            <w:pPr>
              <w:pStyle w:val="Normal"/>
              <w:widowControl w:val="false"/>
              <w:numPr>
                <w:ilvl w:val="0"/>
                <w:numId w:val="13"/>
              </w:numPr>
              <w:tabs>
                <w:tab w:val="clear" w:pos="708"/>
                <w:tab w:val="left" w:pos="171"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uk-UA"/>
              </w:rPr>
              <w:t xml:space="preserve">Взятися за кольоровий роз’єм для приєднання голки. Зняти  шприц з голки 1, що використовувалася для розведення. Нагвинтити на шприц голку 2. </w:t>
            </w:r>
          </w:p>
          <w:p>
            <w:pPr>
              <w:pStyle w:val="Normal"/>
              <w:widowControl w:val="false"/>
              <w:numPr>
                <w:ilvl w:val="0"/>
                <w:numId w:val="13"/>
              </w:numPr>
              <w:tabs>
                <w:tab w:val="clear" w:pos="708"/>
                <w:tab w:val="left" w:pos="273"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uk-UA"/>
              </w:rPr>
              <w:t>Відвести захисний кожух від голки в напрямку циліндра шприца. Захисний кожух залишиться у встановленій Вами позиції.</w:t>
            </w:r>
          </w:p>
          <w:p>
            <w:pPr>
              <w:pStyle w:val="Normal"/>
              <w:widowControl w:val="false"/>
              <w:numPr>
                <w:ilvl w:val="0"/>
                <w:numId w:val="13"/>
              </w:numPr>
              <w:tabs>
                <w:tab w:val="clear" w:pos="708"/>
                <w:tab w:val="left" w:pos="171" w:leader="none"/>
              </w:tabs>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яти захисний ковпачок з голки.</w:t>
            </w:r>
          </w:p>
          <w:p>
            <w:pPr>
              <w:pStyle w:val="Normal"/>
              <w:widowControl w:val="false"/>
              <w:numPr>
                <w:ilvl w:val="0"/>
                <w:numId w:val="13"/>
              </w:numPr>
              <w:tabs>
                <w:tab w:val="clear" w:pos="708"/>
                <w:tab w:val="left" w:pos="17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uk-UA"/>
              </w:rPr>
              <w:t>Заповнити голку, щоб усунути повітря зі шприца, та негайно виконати ін</w:t>
            </w:r>
            <w:r>
              <w:rPr>
                <w:rFonts w:eastAsia="Times New Roman" w:cs="Times New Roman" w:ascii="Times New Roman" w:hAnsi="Times New Roman"/>
                <w:sz w:val="24"/>
                <w:szCs w:val="24"/>
                <w:lang w:eastAsia="uk-UA"/>
              </w:rPr>
              <w:t>’</w:t>
            </w:r>
            <w:r>
              <w:rPr>
                <w:rFonts w:eastAsia="Times New Roman" w:cs="Times New Roman" w:ascii="Times New Roman" w:hAnsi="Times New Roman"/>
                <w:color w:val="000000"/>
                <w:sz w:val="24"/>
                <w:szCs w:val="24"/>
                <w:lang w:eastAsia="uk-UA"/>
              </w:rPr>
              <w:t>єкці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605280" cy="16592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
                          <a:srcRect l="-4" t="-6" r="-4" b="-6"/>
                          <a:stretch>
                            <a:fillRect/>
                          </a:stretch>
                        </pic:blipFill>
                        <pic:spPr bwMode="auto">
                          <a:xfrm>
                            <a:off x="0" y="0"/>
                            <a:ext cx="1605280" cy="1659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1595755" cy="131000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2"/>
                          <a:srcRect l="-4" t="-6" r="-4" b="-6"/>
                          <a:stretch>
                            <a:fillRect/>
                          </a:stretch>
                        </pic:blipFill>
                        <pic:spPr bwMode="auto">
                          <a:xfrm>
                            <a:off x="0" y="0"/>
                            <a:ext cx="1595755" cy="1310005"/>
                          </a:xfrm>
                          <a:prstGeom prst="rect">
                            <a:avLst/>
                          </a:prstGeom>
                        </pic:spPr>
                      </pic:pic>
                    </a:graphicData>
                  </a:graphic>
                </wp:inline>
              </w:drawing>
            </w:r>
          </w:p>
        </w:tc>
      </w:tr>
      <w:tr>
        <w:trPr>
          <w:trHeight w:val="217"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uk-UA"/>
              </w:rPr>
              <w:t>ВНУТРІШНЬОМ’ЯЗОВА ІН’ЄК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3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color w:val="000000"/>
                <w:sz w:val="24"/>
                <w:szCs w:val="24"/>
                <w:lang w:eastAsia="uk-UA"/>
              </w:rPr>
              <w:t xml:space="preserve">Для </w:t>
            </w:r>
            <w:r>
              <w:rPr>
                <w:rFonts w:eastAsia="Times New Roman" w:cs="Times New Roman" w:ascii="Times New Roman" w:hAnsi="Times New Roman"/>
                <w:color w:val="000000"/>
                <w:sz w:val="24"/>
                <w:szCs w:val="24"/>
                <w:lang w:eastAsia="uk-UA"/>
              </w:rPr>
              <w:t>запобігання утворенню осаду слід негайно здійснити ін’єкцію в попередньо продезінфіковане 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593850" cy="16217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3"/>
                          <a:srcRect l="-4" t="-4" r="-4" b="-4"/>
                          <a:stretch>
                            <a:fillRect/>
                          </a:stretch>
                        </pic:blipFill>
                        <pic:spPr bwMode="auto">
                          <a:xfrm>
                            <a:off x="0" y="0"/>
                            <a:ext cx="1593850" cy="1621790"/>
                          </a:xfrm>
                          <a:prstGeom prst="rect">
                            <a:avLst/>
                          </a:prstGeom>
                        </pic:spPr>
                      </pic:pic>
                    </a:graphicData>
                  </a:graphic>
                </wp:inline>
              </w:drawing>
            </w:r>
          </w:p>
        </w:tc>
      </w:tr>
      <w:tr>
        <w:trPr>
          <w:trHeight w:val="42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eastAsia="Times New Roman" w:cs="Times New Roman"/>
                <w:sz w:val="24"/>
                <w:szCs w:val="24"/>
                <w:lang w:val="en-US" w:eastAsia="en-US"/>
              </w:rPr>
            </w:pPr>
            <w:r>
              <w:rPr>
                <w:rFonts w:eastAsia="PMingLiU;新細明體" w:cs="Times New Roman" w:ascii="Times New Roman" w:hAnsi="Times New Roman"/>
                <w:b/>
                <w:sz w:val="24"/>
                <w:szCs w:val="24"/>
                <w:lang w:eastAsia="uk-UA"/>
              </w:rPr>
              <w:t>ПІСЛЯ ЗАСТОСУВАННЯ</w:t>
            </w:r>
          </w:p>
        </w:tc>
      </w:tr>
      <w:tr>
        <w:trPr>
          <w:trHeight w:val="71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ктивуйте систему захисту одною рукою.</w:t>
            </w:r>
          </w:p>
          <w:p>
            <w:pPr>
              <w:pStyle w:val="Normal"/>
              <w:widowControl w:val="false"/>
              <w:numPr>
                <w:ilvl w:val="0"/>
                <w:numId w:val="4"/>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имітка: завжди тримати палець за виступом.</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Два варіанти активації захисної системи</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numPr>
                <w:ilvl w:val="0"/>
                <w:numId w:val="3"/>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тод А: натиснути на виступ пальцем</w:t>
            </w:r>
          </w:p>
          <w:p>
            <w:pPr>
              <w:pStyle w:val="Normal"/>
              <w:spacing w:lineRule="auto" w:line="240" w:before="0" w:after="0"/>
              <w:ind w:left="171" w:hanging="171"/>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або</w:t>
            </w:r>
          </w:p>
          <w:p>
            <w:pPr>
              <w:pStyle w:val="Normal"/>
              <w:spacing w:lineRule="auto" w:line="240" w:before="0" w:after="0"/>
              <w:ind w:left="171" w:hanging="171"/>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numPr>
                <w:ilvl w:val="0"/>
                <w:numId w:val="3"/>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тод Б: притиснути кожух до плоскої поверхні</w:t>
            </w:r>
          </w:p>
          <w:p>
            <w:pPr>
              <w:pStyle w:val="Normal"/>
              <w:widowControl w:val="false"/>
              <w:numPr>
                <w:ilvl w:val="0"/>
                <w:numId w:val="3"/>
              </w:numPr>
              <w:autoSpaceDE w:val="false"/>
              <w:spacing w:lineRule="auto" w:line="240" w:before="0" w:after="0"/>
              <w:ind w:left="171" w:hanging="17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color w:val="000000"/>
                <w:sz w:val="24"/>
                <w:szCs w:val="24"/>
                <w:lang w:eastAsia="uk-UA"/>
              </w:rPr>
              <w:t>В обох випадках слід натискати міцним швидким рухом до виразно чутного клацання.</w:t>
            </w:r>
          </w:p>
          <w:p>
            <w:pPr>
              <w:pStyle w:val="Normal"/>
              <w:widowControl w:val="false"/>
              <w:numPr>
                <w:ilvl w:val="0"/>
                <w:numId w:val="3"/>
              </w:numPr>
              <w:autoSpaceDE w:val="false"/>
              <w:spacing w:lineRule="auto" w:line="240" w:before="0" w:after="0"/>
              <w:ind w:left="171" w:right="132" w:hanging="171"/>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зуально перевірити, що голка повністю заблокована.</w:t>
            </w:r>
          </w:p>
          <w:p>
            <w:pPr>
              <w:pStyle w:val="Normal"/>
              <w:widowControl w:val="false"/>
              <w:spacing w:lineRule="auto" w:line="240" w:before="0" w:after="0"/>
              <w:ind w:left="142" w:right="132"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uk-UA"/>
              </w:rPr>
              <w:t>Використані голки, будь–які рештки невикористаної суспензії або інші відходи мають бути утилізовані відповідно до місцев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664970" cy="138811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4" t="-6" r="-4" b="-6"/>
                          <a:stretch>
                            <a:fillRect/>
                          </a:stretch>
                        </pic:blipFill>
                        <pic:spPr bwMode="auto">
                          <a:xfrm>
                            <a:off x="0" y="0"/>
                            <a:ext cx="1664970" cy="13881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Метод А аб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588770" cy="158813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5"/>
                          <a:srcRect l="-4" t="-6" r="-4" b="-6"/>
                          <a:stretch>
                            <a:fillRect/>
                          </a:stretch>
                        </pic:blipFill>
                        <pic:spPr bwMode="auto">
                          <a:xfrm>
                            <a:off x="0" y="0"/>
                            <a:ext cx="1588770" cy="1588135"/>
                          </a:xfrm>
                          <a:prstGeom prst="rect">
                            <a:avLst/>
                          </a:prstGeom>
                        </pic:spPr>
                      </pic:pic>
                    </a:graphicData>
                  </a:graphic>
                </wp:inline>
              </w:drawing>
            </w:r>
            <w:r>
              <w:rPr>
                <w:rFonts w:eastAsia="Times New Roman" w:cs="Times New Roman" w:ascii="Times New Roman" w:hAnsi="Times New Roman"/>
                <w:sz w:val="24"/>
                <w:szCs w:val="24"/>
                <w:lang w:eastAsia="fr-FR"/>
              </w:rPr>
              <w:t>Метод Б</w:t>
            </w:r>
            <w:r>
              <mc:AlternateContent>
                <mc:Choice Requires="wps">
                  <w:drawing>
                    <wp:anchor behindDoc="0" distT="0" distB="0" distL="114935" distR="114935" simplePos="0" locked="0" layoutInCell="1" allowOverlap="1" relativeHeight="22">
                      <wp:simplePos x="0" y="0"/>
                      <wp:positionH relativeFrom="column">
                        <wp:posOffset>959485</wp:posOffset>
                      </wp:positionH>
                      <wp:positionV relativeFrom="paragraph">
                        <wp:posOffset>84455</wp:posOffset>
                      </wp:positionV>
                      <wp:extent cx="712470" cy="885825"/>
                      <wp:effectExtent l="0" t="0" r="0" b="0"/>
                      <wp:wrapNone/>
                      <wp:docPr id="21" name="Frame5"/>
                      <a:graphic xmlns:a="http://schemas.openxmlformats.org/drawingml/2006/main">
                        <a:graphicData uri="http://schemas.microsoft.com/office/word/2010/wordprocessingShape">
                          <wps:wsp>
                            <wps:cNvSpPr txBox="1"/>
                            <wps:spPr>
                              <a:xfrm>
                                <a:off x="0" y="0"/>
                                <a:ext cx="712470" cy="88582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szCs w:val="24"/>
                                    </w:rPr>
                                    <w:t>Притиснути міцним рухом</w:t>
                                  </w:r>
                                </w:p>
                              </w:txbxContent>
                            </wps:txbx>
                            <wps:bodyPr anchor="t" lIns="92075" tIns="46355" rIns="92075" bIns="46355">
                              <a:noAutofit/>
                            </wps:bodyPr>
                          </wps:wsp>
                        </a:graphicData>
                      </a:graphic>
                    </wp:anchor>
                  </w:drawing>
                </mc:Choice>
                <mc:Fallback>
                  <w:pict>
                    <v:rect fillcolor="#FFFFFF" style="position:absolute;rotation:-0;width:56.1pt;height:69.75pt;mso-wrap-distance-left:9.05pt;mso-wrap-distance-right:9.05pt;mso-wrap-distance-top:0pt;mso-wrap-distance-bottom:0pt;margin-top:6.65pt;mso-position-vertical-relative:text;margin-left:75.5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Притиснути міцним рухом</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30480</wp:posOffset>
                      </wp:positionV>
                      <wp:extent cx="1120775" cy="294005"/>
                      <wp:effectExtent l="0" t="0" r="0" b="0"/>
                      <wp:wrapNone/>
                      <wp:docPr id="22" name="Frame6"/>
                      <a:graphic xmlns:a="http://schemas.openxmlformats.org/drawingml/2006/main">
                        <a:graphicData uri="http://schemas.microsoft.com/office/word/2010/wordprocessingShape">
                          <wps:wsp>
                            <wps:cNvSpPr txBox="1"/>
                            <wps:spPr>
                              <a:xfrm>
                                <a:off x="0" y="0"/>
                                <a:ext cx="1120775" cy="29400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локовано</w:t>
                                  </w:r>
                                </w:p>
                              </w:txbxContent>
                            </wps:txbx>
                            <wps:bodyPr anchor="t" lIns="92075" tIns="46355" rIns="92075" bIns="46355">
                              <a:noAutofit/>
                            </wps:bodyPr>
                          </wps:wsp>
                        </a:graphicData>
                      </a:graphic>
                    </wp:anchor>
                  </w:drawing>
                </mc:Choice>
                <mc:Fallback>
                  <w:pict>
                    <v:rect fillcolor="#FFFFFF" style="position:absolute;rotation:-0;width:88.25pt;height:23.15pt;mso-wrap-distance-left:9.05pt;mso-wrap-distance-right:9.05pt;mso-wrap-distance-top:0pt;mso-wrap-distance-bottom:0pt;margin-top:2.4pt;mso-position-vertical-relative:text;margin-left:-0.1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локовано</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drawing>
                <wp:inline distT="0" distB="0" distL="0" distR="0">
                  <wp:extent cx="1026795" cy="113284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6"/>
                          <a:srcRect l="-4" t="-4" r="-4" b="-4"/>
                          <a:stretch>
                            <a:fillRect/>
                          </a:stretch>
                        </pic:blipFill>
                        <pic:spPr bwMode="auto">
                          <a:xfrm>
                            <a:off x="0" y="0"/>
                            <a:ext cx="1026795" cy="11328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ерел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3,75 мг призначений для лікування передчасного статевого дозрівання у дітей (початок захворювання у дівчаток віком до 8 років та у хлопчиків віком до 10 років) під ретельним наглядом дитячого ендокринолога, педіатра або ендокринолога з досвідом лікування передчасного статевого дозрівання центрального ґенезу.</w:t>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ередозування.</w:t>
      </w:r>
    </w:p>
    <w:p>
      <w:pPr>
        <w:pStyle w:val="Normal"/>
        <w:tabs>
          <w:tab w:val="clear" w:pos="708"/>
          <w:tab w:val="left" w:pos="284" w:leader="none"/>
        </w:tabs>
        <w:suppressAutoHyphens w:val="true"/>
        <w:overflowPunct w:val="false"/>
        <w:autoSpaceDE w:val="false"/>
        <w:spacing w:lineRule="auto" w:line="240" w:before="40" w:after="4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У разі передозування рекомендовано симптоматичне лікуванн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Загальна переносимість у чоловіків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Через те, що пацієнти з місцевопоширеним чи метастатичним гормонзалежним раком передміхурової залози зазвичай є особами літнього віку та мають інші захворювання, поширені у пацієнтів цієї вікової групи, у більш ніж 90 % хворих, які брали участь у клінічних дослідженнях, спостерігалися небажані явища та часто було складно визначити причинно-наслідкові зв’язки.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За спостереженнями лікування іншими агоністами ГнРГ або хірургічної кастрації, найчастіші побічні реакції, пов’язані з терапією триптореліном, є наслідками його очікуваної фармакологічної дії. Вони включали припливи та зниження лібідо.</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За винятком імуноалергічних реакцій (рідко) та реакцій в місці ін’єкції (&lt; 5%), усі відомі побічні явища пов’язані зі змінами рівнів тестостерону.</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Частота виникнення небажаних реакцій класифікується таким чином: дуже часто (≥1/10); часто (≥1/100, &lt;1/10); нечасто (≥1/1000, &lt;1/100); рідко (≥1/10000, &lt;1/1000). Частоту небажаних реакцій, що були зафіксовані у післяреєстраційний період, не можна визначити, тому вона зазначається як «невідома».</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Зазначені нижче побічні реакції розцінювались як принаймні можливо пов’язані з терапією триптореліном. Виникнення більшості з н</w:t>
      </w:r>
      <w:r>
        <w:rPr/>
        <w:t>их пов’язують з біохімічною або хірургічною кастрацією.</w:t>
      </w:r>
    </w:p>
    <w:tbl>
      <w:tblPr>
        <w:tblW w:w="10060" w:type="dxa"/>
        <w:jc w:val="left"/>
        <w:tblInd w:w="-113" w:type="dxa"/>
        <w:tblLayout w:type="fixed"/>
        <w:tblCellMar>
          <w:top w:w="0" w:type="dxa"/>
          <w:left w:w="108" w:type="dxa"/>
          <w:bottom w:w="0" w:type="dxa"/>
          <w:right w:w="108" w:type="dxa"/>
        </w:tblCellMar>
      </w:tblPr>
      <w:tblGrid>
        <w:gridCol w:w="1809"/>
        <w:gridCol w:w="1588"/>
        <w:gridCol w:w="1560"/>
        <w:gridCol w:w="1842"/>
        <w:gridCol w:w="1560"/>
        <w:gridCol w:w="170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Клас / система органі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Дуже 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Не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Рід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та неві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Інфекційні та паразитарні захво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Назофарингі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крові та лімфатичної систем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Анемі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Тромбоцитоз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імунної систем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Гіперчутлив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Анафілактична ре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Анафілактичний шо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бміну речовин і розладів харчув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Анорексія, цукровий діабет, подагра, гіперліпідемія, підвищений апе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психік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ниження лібід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Депресія, втрата лібідо, зміни настро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Безсоння, дратівли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плутаність свідомості, зниження активності, стан ейф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ривожні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нервової систем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арестезія нижніх кінц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апаморочення, головн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аресте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рушення пам’я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ендокринної систем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поплексія гіпофі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рганів зору</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гіршення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рушення чутливості очей, порушення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рганів слуху та рівноваг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Шум у вухах, верти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ерц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Відчуття серцеб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одовження інтервалу QT (див. розділи «Особливості застосування» та «Взаємодія з іншими лікарськими засобами та інші види взаємоді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уди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арячі припл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ртеріальна гіпертен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ртеріальна гіпот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дихальної системи, органів грудної клітки та середост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Диспное, носова кровотеч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Ортоп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шлунково-кишкового тракту</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ухість у роті, нуд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Біль у животі, запор, діарея, б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дуття живота, дисгевзія, метео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шкіри та підшкірних тк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іпергідр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кне, алопеція, еритема, свербіж, висипи, кропив’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ухирі, пурп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нгіоневротичний набря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скелетно-м’язової та сполучної ткан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Біль у сп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Скелетно-м’язовий біль, біль у кінців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ртралгія, біль в кістках, м’язові судоми, м’язова слабкість, міал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Скутість у суглобах, набряк суглобів, кістково–м’язова скутість, остеоарт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нирок і сечовивідних шляхі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Ніктурія, затримка сечовипуск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етримання сеч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 боку репродуктивних органів і молочних залоз</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Еректильна дисфункція (включаючи розлад еякуляції, порушення еякуля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Тазов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інекомастія, біль у грудях, атрофія яєчок, біль у яєч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агальні розлади і порушення у місці введ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ст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еакції в місці ін’єкції (включаючи еритему, запалення та біль), наб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Млявість, периферичний набряк, біль, озноб, сонли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Біль у грудях, дистазія, грипоподібне захворювання, лихом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Відчуття нездужанн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Лабораторні та інструментальні дан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більшення маси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двищення аланін амінотрансферази, підвищення аспартатамінотрансферази, підвищення рівня креатиніну в крові, підвищення артеріального тиску, підвищення рівня сечовини в крові, підвищення рівня гаммаглутамілтрансферази, зниження маси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двищення активності лужної фосфатази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i/>
          <w:sz w:val="20"/>
          <w:szCs w:val="20"/>
          <w:lang w:eastAsia="fr-FR"/>
        </w:rPr>
        <w:t>* Ця частота ґрунтується на спільній для всіх агоністів ГнРГ частоті побічних реакцій.</w:t>
      </w:r>
    </w:p>
    <w:p>
      <w:pPr>
        <w:pStyle w:val="Normal"/>
        <w:autoSpaceDE w:val="false"/>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Повідомлялося про апоплексію гіпофіза після початкового введення лікарського засобу пацієнтам з аденомою гіпофіза.</w:t>
      </w:r>
    </w:p>
    <w:p>
      <w:pPr>
        <w:pStyle w:val="Normal"/>
        <w:autoSpaceDE w:val="false"/>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Трипторелін спричиняє тимчасове підвищення рівня тестостерону, що циркулює в крові, протягом першого тижня після введення першої ін’єкції лікарського засобу у пролонгованій формі. Під час початкового підвищення рівня тестостерону, що циркулює в крові, у деяких пацієнтів (≤ 5%) можливе погіршення симптомів наявного раку передміхурової залози («спалах»), що, як правило, виражається в симптомах з боку сечових шляхів (&lt; 2%) та болях при метастатичному ураженні (5 %), які лікуються симптоматично. Симптоми мають тимчасовий характер і зазвичай зникають через 1–2 тижні.</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Були зафіксовані поодинокі випадки загострення симптомів захворювання, обструкції уретри або спінальної компресії внаслідок метастазу. Тому пацієнти з метастатичним ураженням хребта та/або обструкцією верхніх або нижніх сечових шляхів мають перебувати під пильним наглядом протягом перших декількох тижнів терапії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Застосування агоністів ГнРГ при лікуванні раку передміхурової залози підвищує ризик втрати кісткової маси та може призвести до остеопорозу, а також підвищує ризик перелому кісток.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Було зафіксовано підвищення рівня лімфоцитів у пацієнтів, які проходили лікування аналогами ГнРГ. Такий вторинний лімфоцитоз, очевидно, пов’язаний з кастрацією, що була спричинена ГнРГ, та свідчить про участь гонадальних гормонів в інволюції тимуса.</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У пацієнтів, які отримують тривалу терапію аналогом ГнРГ разом з опроміненням, може спостерігатися більша кількість побічних ефектів, особливо з боку шлунково–кишкового тракту, які пов’язані з застосуванням радіотерапії.</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fr-FR"/>
        </w:rPr>
        <w:t xml:space="preserve">Загальна переносимість у жінок (див. розділ «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Як наслідок зниження рівня естрогенів найбільш поширеними побічними ефектами (які очікуються у понад 10 % жінок) були головний біль, зниження лібідо, порушення сну, зміни настрою, диспареунія, дисменорея, генітальна кровотеча, синдром гіперстимуляції яєчників, гіпертрофія яєчників, тазовий біль, біль у животі, вульвовагінальна сухість, гіпергідроз, припливи й астенія.</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Частота виникнення небажаних реакцій класифікується таким чином: дуже часто (≥1/10); часто (≥1/100, &lt;1/10); нечасто (≥1/1000, &lt;1/100); рідко (≥1/10000, &lt;1/1000). Частоту небажаних реакцій, що були зафіксовані у післяреєстраційний період, не можна визначити, тому вона зазначається як «невідома».</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азначені нижче побічні реакції розцінювались як принаймні можливо пов’язані з терапією триптореліном. Виникнення більшості з них пов’язують з біохімічною або хірургічною кастрацією.</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60" w:type="dxa"/>
        <w:jc w:val="left"/>
        <w:tblInd w:w="-113" w:type="dxa"/>
        <w:tblLayout w:type="fixed"/>
        <w:tblCellMar>
          <w:top w:w="0" w:type="dxa"/>
          <w:left w:w="108" w:type="dxa"/>
          <w:bottom w:w="0" w:type="dxa"/>
          <w:right w:w="108" w:type="dxa"/>
        </w:tblCellMar>
      </w:tblPr>
      <w:tblGrid>
        <w:gridCol w:w="1838"/>
        <w:gridCol w:w="1843"/>
        <w:gridCol w:w="1984"/>
        <w:gridCol w:w="2268"/>
        <w:gridCol w:w="2127"/>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Клас / система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Дуже 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Неча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та невідо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імун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іперчутли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Анафілактичний шок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бміну речовин і розладів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ниження апетиту, затримка рі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псих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озлади сну (включаючи безсоння), зміни настрою, зниження лібід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Депресія*, знервова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фективна лабільність, тривожність, депресія**, дезорієнт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Сплутаність свідомості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нервов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Головний біл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Запамороч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Дисгевзія, гіпестезія, непритомність, розлади пам’яті, порушення уваги, парестезія, тремо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ендокрин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поплексія гіпофіз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рганів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ухість очей, погіршення з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рушення зор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рганів слуху та рівно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Верти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ерц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Відчуття серцеби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у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арячі припл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ртеріальна гіпертензі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дихальної системи, органів грудної клітки та середост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Диспное,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осова кровот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шлунково-кишкового 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удота, біль у животі, дискомфорт у живо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дуття живота, сухість у роті, метеоризм, виразковий стоматит, бл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Діаре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шкіри та підшкірних тка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кне, гіпергідроз, себ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лопеція, сухість шкіри, гірсутизм, оніхолізис, свербіж, виси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нгіоневротичний набряк, кропив’ян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скелетно-м’язової та сполучної ткан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ртралгія, м’язові спазми, біль у кінці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Біль у спині, міал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М’язова слабкі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 боку репродуктивних органів і молочних зало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атології молочних залоз, диспареунія, генітальна кровотеча (включаючи вагінальну кровотечу, кровотечу відміни), синдром гіперстимуляції яєчників, гіпертрофія яєчників, тазовий біль, вульвовагінальна сух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Біль у грудя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Кровотеча при статевому акті, цистоцеле, порушення менструального циклу (включаючи дисменорею, метрорагію та менорагію), кіста яєчника, виділення з піхв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Аменоре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агальні розлади і порушення у місці в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ст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Реакції в місці ін’єкції (включаючи біль, набряк, еритему та запалення), периферичний набря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Лихоманка, відчуття нездужанн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Лабораторні та інструментальні д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більшення маси ті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Зменшення маси тіл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ідвищення рівня лужної фосфатази в крові, підвищення артеріального тиску</w:t>
            </w:r>
          </w:p>
        </w:tc>
      </w:tr>
    </w:tbl>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i/>
          <w:sz w:val="20"/>
          <w:szCs w:val="20"/>
          <w:lang w:eastAsia="fr-FR"/>
        </w:rPr>
        <w:t>*</w:t>
      </w:r>
      <w:r>
        <w:rPr>
          <w:sz w:val="24"/>
          <w:szCs w:val="24"/>
          <w:lang w:eastAsia="fr-FR"/>
        </w:rPr>
        <w:t> </w:t>
      </w:r>
      <w:r>
        <w:rPr>
          <w:rFonts w:eastAsia="Times New Roman" w:cs="Times New Roman" w:ascii="Times New Roman" w:hAnsi="Times New Roman"/>
          <w:i/>
          <w:sz w:val="20"/>
          <w:szCs w:val="20"/>
          <w:lang w:eastAsia="fr-FR"/>
        </w:rPr>
        <w:t xml:space="preserve">Довготривале застосування: </w:t>
      </w:r>
      <w:r>
        <w:rPr>
          <w:rFonts w:eastAsia="Times New Roman" w:cs="Times New Roman" w:ascii="Times New Roman" w:hAnsi="Times New Roman"/>
          <w:sz w:val="20"/>
          <w:szCs w:val="20"/>
          <w:lang w:eastAsia="fr-FR"/>
        </w:rPr>
        <w:t xml:space="preserve">ця частота ґрунтується на спільній для всіх агоністів ГнРГ частоті побічних реакцій. </w:t>
      </w:r>
    </w:p>
    <w:p>
      <w:pPr>
        <w:pStyle w:val="Normal"/>
        <w:autoSpaceDE w:val="false"/>
        <w:spacing w:lineRule="auto" w:line="240" w:before="0" w:after="0"/>
        <w:jc w:val="both"/>
        <w:rPr/>
      </w:pPr>
      <w:r>
        <w:rPr>
          <w:rFonts w:eastAsia="Times New Roman" w:cs="Times New Roman" w:ascii="Times New Roman" w:hAnsi="Times New Roman"/>
          <w:i/>
          <w:sz w:val="20"/>
          <w:szCs w:val="20"/>
          <w:lang w:eastAsia="fr-FR"/>
        </w:rPr>
        <w:t>**</w:t>
      </w:r>
      <w:r>
        <w:rPr>
          <w:sz w:val="24"/>
          <w:szCs w:val="24"/>
          <w:lang w:eastAsia="fr-FR"/>
        </w:rPr>
        <w:t> </w:t>
      </w:r>
      <w:r>
        <w:rPr>
          <w:rFonts w:eastAsia="Times New Roman" w:cs="Times New Roman" w:ascii="Times New Roman" w:hAnsi="Times New Roman"/>
          <w:i/>
          <w:sz w:val="20"/>
          <w:szCs w:val="20"/>
          <w:lang w:eastAsia="fr-FR"/>
        </w:rPr>
        <w:t xml:space="preserve">Короткотривале застосування: </w:t>
      </w:r>
      <w:r>
        <w:rPr>
          <w:rFonts w:eastAsia="Times New Roman" w:cs="Times New Roman" w:ascii="Times New Roman" w:hAnsi="Times New Roman"/>
          <w:sz w:val="20"/>
          <w:szCs w:val="20"/>
          <w:lang w:eastAsia="fr-FR"/>
        </w:rPr>
        <w:t>ця частота ґрунтується на спільній для всіх агоністів ГнРГ частоті побічних реакцій.</w:t>
      </w:r>
    </w:p>
    <w:p>
      <w:pPr>
        <w:pStyle w:val="Normal"/>
        <w:autoSpaceDE w:val="false"/>
        <w:spacing w:lineRule="auto" w:line="240" w:before="0" w:after="0"/>
        <w:jc w:val="both"/>
        <w:rPr>
          <w:rFonts w:ascii="Times New Roman" w:hAnsi="Times New Roman" w:eastAsia="Times New Roman" w:cs="Times New Roman"/>
          <w:i/>
          <w:i/>
          <w:sz w:val="20"/>
          <w:szCs w:val="20"/>
          <w:lang w:eastAsia="fr-FR"/>
        </w:rPr>
      </w:pPr>
      <w:bookmarkStart w:id="5" w:name="_Hlk141952114"/>
      <w:bookmarkEnd w:id="5"/>
      <w:r>
        <w:rPr>
          <w:rFonts w:eastAsia="Times New Roman" w:cs="Times New Roman" w:ascii="Times New Roman" w:hAnsi="Times New Roman"/>
          <w:i/>
          <w:sz w:val="20"/>
          <w:szCs w:val="20"/>
          <w:lang w:eastAsia="fr-FR"/>
        </w:rPr>
        <w:t>*** Повідомлялося про апоплексію гіпофіза після початкового введення лікарського засобу пацієнтам з аденомою гіпофіза.</w:t>
      </w:r>
    </w:p>
    <w:p>
      <w:pPr>
        <w:pStyle w:val="Normal"/>
        <w:autoSpaceDE w:val="false"/>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bookmarkStart w:id="6" w:name="_Hlk141952114"/>
      <w:bookmarkStart w:id="7" w:name="_Hlk141952114"/>
      <w:bookmarkEnd w:id="7"/>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На початку лікування, під час тимчасового підвищення рівня естрадіолу в крові, дуже часто (≥ 10%) можуть загострюватися симптоми, характерні для ендометріозу, зокрема тазовий біль, дисменорея. Такі симптоми мають тимчасовий характер і зазвичай минають через 1–2 тижні.</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ротягом одного місяця після проведення першої ін’єкції можливе виникнення генітальної кровотечі, включаючи метрорагію та менорагію.</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При лікуванні безпліддя з використанням гонадотропних гормонів можливе виникнення синдрому гіперстимуляції яєчників. Можуть спостерігатися гіпертрофія яєчників, диспное, тазові болі та/або болі в животі.</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Тривале застосування аналогів ГнРГ може призвести до втрати кісткової маси та є фактором ризику розвитку остеопорозу.</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Рак молочної залози</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Найчастішими побічними реакціями на тлі терапії триптореліном у період до 5 років у поєднанні або з тамоксифеном, або з інгібітором ароматази у дослідженнях TEXT і SOFT були припливи, порушення з боку скелетно–м’язової системи, втомлюваність, безсоння, гіпергідроз, вульвовагінальна сухість та депресія.</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Небажані реакції, про які повідомляли на тлі застосування триптореліну в поєднанні з тамоксифеном (N=2325) або в поєднанні з екземестаном (N=2318), представлено у наступній таблиці та класифіковано за частотою: дуже часто (≥1/10); часто (≥1/100, &lt;1/10); нечасто (≥1/1000, &lt;1/100); рідко (≥1/10000, &lt;1/1000).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34" w:type="dxa"/>
        <w:jc w:val="left"/>
        <w:tblInd w:w="-113" w:type="dxa"/>
        <w:tblLayout w:type="fixed"/>
        <w:tblCellMar>
          <w:top w:w="0" w:type="dxa"/>
          <w:left w:w="108" w:type="dxa"/>
          <w:bottom w:w="0" w:type="dxa"/>
          <w:right w:w="108" w:type="dxa"/>
        </w:tblCellMar>
      </w:tblPr>
      <w:tblGrid>
        <w:gridCol w:w="1838"/>
        <w:gridCol w:w="2031"/>
        <w:gridCol w:w="2032"/>
        <w:gridCol w:w="2032"/>
        <w:gridCol w:w="170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Клас / система органів</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i/>
                <w:sz w:val="24"/>
                <w:szCs w:val="24"/>
                <w:lang w:eastAsia="fr-FR"/>
              </w:rPr>
              <w:t>Дуже ча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i/>
                <w:sz w:val="24"/>
                <w:szCs w:val="24"/>
                <w:lang w:eastAsia="fr-FR"/>
              </w:rPr>
              <w:t>Ча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i/>
                <w:sz w:val="24"/>
                <w:szCs w:val="24"/>
                <w:lang w:eastAsia="fr-FR"/>
              </w:rPr>
              <w:t>Неча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i/>
                <w:sz w:val="24"/>
                <w:szCs w:val="24"/>
                <w:lang w:eastAsia="fr-FR"/>
              </w:rPr>
              <w:t>Рідк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імунної систем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іперчутливі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Порушення з боку ендокринної системи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Цукровий діабет (непереносимість глюкози), гіперглікемія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психік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Безсоння, зниження лібідо, депресія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нервової систем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Церебральна ішемія, крововилив у центральну нервову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ерц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Ішемія міокар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довження інтервалу Q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судин</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арячі припливи, артеріальна гіпертензі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Емболія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шлунково-кишкового тракту</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удот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шкіри та підшкірних тканин</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Гіпергідроз</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fr-FR"/>
              </w:rPr>
              <w:t>Порушення з боку скелетно-м’язової та сполучної тканин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fr-FR"/>
              </w:rPr>
              <w:t>Порушення з боку скелетно-м’язової системи, остеопороз</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ерелом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нирок і сечовивідної систем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Нетримання сечі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 боку репродуктивних органів і молочних залоз</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Диспареунія, вульвовагінальна сухі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uk-UA"/>
              </w:rPr>
              <w:t>Загальні розлади і порушення у місці введенн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Втомлюваність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Реакції в місці ін’єкції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Зазначені вище побічні реакції слід мати на увазі додатково до інформації про побічні реакції триптореліну у чоловіків і жінок у попередніх таблицях для повного опису профілю побічних реакцій при застосуванні супресора функції яєчників у комбінації або з екземестаном, або з тамоксифеном.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Остеопороз спостерігали з більш високою частотою на тлі застосування триптореліну з екземестаном, аніж з тамоксифеном (39% порівняно з 25%) (див. розділ «Особливості застосува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Порушення з боку скелетно-м’язової системи та переломи також частіше відмічали у пацієнток, які отримували трипторелін у поєднанні з екземестаном, аніж з тамоксифеном (відповідно 89% порівняно з 76% та 6,8% порівняно з 5,2%).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При застосуванні триптореліну у комбінації або з екземестаном, або з тамоксифеном повідомляли про артеріальну гіпертензію як про передбачуване побічне явище, що виникало дуже часто (відповідно 23% та 22%).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На тлі застосування триптореліну у поєднанні або з екземестаном, або з тамоксифеном виникали часто випадки гіперглікемії та цукрового діабету як передбачуване побічне явище (гіперглікемія – відповідно 2,6% та 3,4%; цукровий діабет – 2,3% та 2,3%).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fr-FR"/>
        </w:rPr>
        <w:t xml:space="preserve">Загальна переносимість у дітей (див. розділ «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Частота виникнення небажаних реакцій класифікується таким чином: дуже часто (≥1/10); часто (≥1/100, &lt;1/10); нечасто (≥1/1000, &lt;1/100); рідко (≥1/10000, &lt;1/1000). Частоту небажаних реакцій, що були зафіксовані у післяреєстраційний період, не можна визначити, тому вона зазначається як «невідома».</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29" w:type="dxa"/>
        <w:jc w:val="left"/>
        <w:tblInd w:w="-38" w:type="dxa"/>
        <w:tblLayout w:type="fixed"/>
        <w:tblCellMar>
          <w:top w:w="0" w:type="dxa"/>
          <w:left w:w="28" w:type="dxa"/>
          <w:bottom w:w="0" w:type="dxa"/>
          <w:right w:w="28" w:type="dxa"/>
        </w:tblCellMar>
      </w:tblPr>
      <w:tblGrid>
        <w:gridCol w:w="2117"/>
        <w:gridCol w:w="1690"/>
        <w:gridCol w:w="1799"/>
        <w:gridCol w:w="1807"/>
        <w:gridCol w:w="2216"/>
      </w:tblGrid>
      <w:tr>
        <w:trPr>
          <w:tblHeader w:val="true"/>
          <w:trHeight w:val="491"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Клас / система органів</w:t>
            </w:r>
          </w:p>
        </w:tc>
        <w:tc>
          <w:tcPr>
            <w:tcW w:w="169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Дуже часто</w:t>
            </w:r>
          </w:p>
        </w:tc>
        <w:tc>
          <w:tcPr>
            <w:tcW w:w="1799"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w:t>
            </w:r>
          </w:p>
        </w:tc>
        <w:tc>
          <w:tcPr>
            <w:tcW w:w="180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Нечасто</w:t>
            </w:r>
          </w:p>
        </w:tc>
        <w:tc>
          <w:tcPr>
            <w:tcW w:w="2216"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Частота невідома</w:t>
            </w:r>
          </w:p>
        </w:tc>
      </w:tr>
      <w:tr>
        <w:trPr>
          <w:trHeight w:val="719"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імунної системи</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іперчутливість </w:t>
            </w:r>
          </w:p>
        </w:tc>
        <w:tc>
          <w:tcPr>
            <w:tcW w:w="18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афілактичний шок </w:t>
            </w:r>
          </w:p>
        </w:tc>
      </w:tr>
      <w:tr>
        <w:trPr>
          <w:trHeight w:val="719"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орушення з боку обміну речовин і розладів харчування</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жиріння </w:t>
            </w:r>
          </w:p>
        </w:tc>
        <w:tc>
          <w:tcPr>
            <w:tcW w:w="221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психіки</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ливий настрій</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фективна лабільність, депресія, знервованість</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нервової системи</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18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іопатична внутрішньочерепна гіпертензія (</w:t>
            </w:r>
            <w:r>
              <w:rPr>
                <w:rFonts w:eastAsia="Times New Roman" w:cs="Times New Roman" w:ascii="Times New Roman" w:hAnsi="Times New Roman"/>
                <w:i/>
                <w:iCs/>
                <w:sz w:val="24"/>
                <w:szCs w:val="24"/>
                <w:lang w:eastAsia="uk-UA"/>
              </w:rPr>
              <w:t xml:space="preserve">pseudotumor cerebri) </w:t>
            </w:r>
            <w:r>
              <w:rPr>
                <w:rFonts w:eastAsia="Times New Roman" w:cs="Times New Roman" w:ascii="Times New Roman" w:hAnsi="Times New Roman"/>
                <w:sz w:val="24"/>
                <w:szCs w:val="24"/>
                <w:lang w:eastAsia="uk-UA"/>
              </w:rPr>
              <w:t>(див. розділ «Особливості застосування»)</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органів зору</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іршення зору</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судин</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ячі припливи</w:t>
            </w:r>
          </w:p>
        </w:tc>
        <w:tc>
          <w:tcPr>
            <w:tcW w:w="18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теріальна гіпертензія </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дихальної системи, органів грудної клітки та середостіння</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сова кровотеча</w:t>
            </w:r>
          </w:p>
        </w:tc>
        <w:tc>
          <w:tcPr>
            <w:tcW w:w="22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шлунково-кишкового тракту</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животі</w:t>
            </w:r>
          </w:p>
        </w:tc>
        <w:tc>
          <w:tcPr>
            <w:tcW w:w="180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Блювання, запор, нудота</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шкіри і підшкірних тканин</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не </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ербіж, висип, кропив'янка</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гіоневротичний набряк </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скелетно-м’язової і сполучної тканини</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шиї</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алгія</w:t>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fr-FR"/>
              </w:rPr>
              <w:t>Порушення з боку</w:t>
            </w:r>
            <w:r>
              <w:rPr>
                <w:rFonts w:eastAsia="Times New Roman" w:cs="Times New Roman" w:ascii="Times New Roman" w:hAnsi="Times New Roman"/>
                <w:b/>
                <w:sz w:val="24"/>
                <w:szCs w:val="24"/>
                <w:lang w:eastAsia="uk-UA"/>
              </w:rPr>
              <w:t xml:space="preserve"> репродуктивних органів і молочних залоз</w:t>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гінальна кровотеча (у т. ч. вагінальний крововилив), кровотеча відміни, крововилив у матці, вагінальні виділення, </w:t>
            </w:r>
            <w:r>
              <w:rPr>
                <w:rFonts w:eastAsia="Times New Roman" w:cs="Times New Roman" w:ascii="Times New Roman" w:hAnsi="Times New Roman"/>
                <w:sz w:val="24"/>
                <w:szCs w:val="24"/>
                <w:lang w:eastAsia="fr-FR"/>
              </w:rPr>
              <w:t>кровомазання</w:t>
            </w:r>
          </w:p>
        </w:tc>
        <w:tc>
          <w:tcPr>
            <w:tcW w:w="179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ль у грудях </w:t>
            </w:r>
          </w:p>
        </w:tc>
        <w:tc>
          <w:tcPr>
            <w:tcW w:w="22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розлади і порушення у місці введення</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акції у місці ін’єкції (у т. ч. біль у місці ін’єкції, подразнення місця ін’єкції та запалення в місці ін’єкції)</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дужання </w:t>
            </w:r>
          </w:p>
        </w:tc>
        <w:tc>
          <w:tcPr>
            <w:tcW w:w="22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Лабораторні та інструментальні дані</w:t>
            </w:r>
          </w:p>
        </w:tc>
        <w:tc>
          <w:tcPr>
            <w:tcW w:w="169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маса тіла</w:t>
            </w:r>
          </w:p>
        </w:tc>
        <w:tc>
          <w:tcPr>
            <w:tcW w:w="18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ий рівень пролактину в крові, підвищений артеріальний тиск</w:t>
            </w:r>
          </w:p>
        </w:tc>
      </w:tr>
    </w:tbl>
    <w:p>
      <w:pPr>
        <w:pStyle w:val="Normal"/>
        <w:spacing w:lineRule="auto" w:line="240" w:before="0" w:after="0"/>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sz w:val="24"/>
          <w:szCs w:val="24"/>
          <w:u w:val="single"/>
          <w:lang w:eastAsia="ja-JP"/>
        </w:rPr>
      </w:r>
    </w:p>
    <w:p>
      <w:pPr>
        <w:pStyle w:val="Normal"/>
        <w:spacing w:lineRule="auto" w:line="240" w:before="0" w:after="0"/>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sz w:val="24"/>
          <w:szCs w:val="24"/>
          <w:u w:val="single"/>
          <w:lang w:eastAsia="ja-JP"/>
        </w:rPr>
        <w:t xml:space="preserve">Повідомлення про побічні реакції </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Повідомлення про побічні реакції після реєстрації лікарського засобу є важливими. </w:t>
      </w:r>
      <w:r>
        <w:rPr>
          <w:rFonts w:eastAsia="MS Mincho;Yu Gothic UI" w:cs="Times New Roman" w:ascii="Times New Roman" w:hAnsi="Times New Roman"/>
          <w:color w:val="000000"/>
          <w:sz w:val="24"/>
          <w:szCs w:val="24"/>
          <w:lang w:eastAsia="ja-JP"/>
        </w:rPr>
        <w:t>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w:t>
      </w:r>
      <w:r>
        <w:rPr>
          <w:rFonts w:eastAsia="Times New Roman" w:cs="Times New Roman" w:ascii="Times New Roman" w:hAnsi="Times New Roman"/>
          <w:sz w:val="24"/>
          <w:szCs w:val="24"/>
          <w:lang w:eastAsia="uk-UA"/>
        </w:rPr>
        <w:t xml:space="preserve"> </w:t>
      </w:r>
      <w:r>
        <w:rPr>
          <w:rFonts w:eastAsia="MS Mincho;Yu Gothic UI" w:cs="Times New Roman" w:ascii="Times New Roman" w:hAnsi="Times New Roman"/>
          <w:color w:val="000000"/>
          <w:sz w:val="24"/>
          <w:szCs w:val="24"/>
          <w:lang w:eastAsia="ja-JP"/>
        </w:rPr>
        <w:t>через національну систему повідомлень.</w:t>
      </w:r>
    </w:p>
    <w:p>
      <w:pPr>
        <w:pStyle w:val="Normal"/>
        <w:spacing w:lineRule="auto" w:line="240" w:before="0" w:after="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uk-UA"/>
        </w:rPr>
        <w:t xml:space="preserve">Термін придатності. </w:t>
      </w:r>
      <w:r>
        <w:rPr>
          <w:rFonts w:eastAsia="Times New Roman" w:cs="Times New Roman" w:ascii="Times New Roman" w:hAnsi="Times New Roman"/>
          <w:sz w:val="24"/>
          <w:szCs w:val="24"/>
          <w:lang w:eastAsia="ru-RU"/>
        </w:rPr>
        <w:t>3 роки.</w:t>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w:t>
      </w:r>
      <w:r>
        <w:rPr>
          <w:rFonts w:eastAsia="Times New Roman" w:cs="Times New Roman" w:ascii="Times New Roman" w:hAnsi="Times New Roman"/>
          <w:color w:val="000000"/>
          <w:sz w:val="24"/>
          <w:szCs w:val="24"/>
          <w:lang w:eastAsia="ru-RU"/>
        </w:rPr>
        <w:t>°С.</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ru-RU"/>
        </w:rPr>
        <w:t>Несумісність.</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мішування порошку з розчинником слід виконувати безпосередньо перед ін’єкцією. Слід використовувати тільки той розчинник, що міститься в упаковці.</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Упаковка. </w:t>
      </w:r>
      <w:r>
        <w:rPr>
          <w:rFonts w:eastAsia="Times New Roman" w:cs="Times New Roman" w:ascii="Times New Roman" w:hAnsi="Times New Roman"/>
          <w:sz w:val="24"/>
          <w:szCs w:val="24"/>
          <w:lang w:eastAsia="ru-RU"/>
        </w:rPr>
        <w:t>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в картонній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ПСЕН ФАРМА БІОТЕ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д’aктівіте дю Плато де Сінь департаментська дорога № 402, 83870 СІНЬ, Фран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ПСЕН ФАР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цезнаходження заявника.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uk-UA"/>
        </w:rPr>
        <w:t>65, набережна Жорж Горс–92100 Булонь Бійанкур, Фран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headerReference w:type="default" r:id="rId17"/>
      <w:footerReference w:type="default" r:id="rId1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82"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285" w:hanging="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z w:val="10"/>
      <w:szCs w:val="10"/>
    </w:rPr>
  </w:style>
  <w:style w:type="character" w:styleId="FontStyle16">
    <w:name w:val="Font Style16"/>
    <w:qFormat/>
    <w:rPr>
      <w:rFonts w:ascii="Times New Roman" w:hAnsi="Times New Roman" w:cs="Times New Roman"/>
      <w:sz w:val="10"/>
      <w:szCs w:val="10"/>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2577D9"/>
      <w:u w:val="single"/>
    </w:rPr>
  </w:style>
  <w:style w:type="character" w:styleId="Style16">
    <w:name w:val="Основний текст_"/>
    <w:qFormat/>
    <w:rPr>
      <w:rFonts w:ascii="Arial" w:hAnsi="Arial" w:cs="Arial"/>
      <w:sz w:val="18"/>
      <w:szCs w:val="18"/>
      <w:shd w:fill="FFFFFF" w:val="clear"/>
    </w:rPr>
  </w:style>
  <w:style w:type="character" w:styleId="31">
    <w:name w:val="Основний текст3"/>
    <w:qFormat/>
    <w:rPr>
      <w:rFonts w:ascii="Arial" w:hAnsi="Arial" w:cs="Arial"/>
      <w:color w:val="000000"/>
      <w:spacing w:val="0"/>
      <w:w w:val="100"/>
      <w:position w:val="0"/>
      <w:sz w:val="18"/>
      <w:sz w:val="18"/>
      <w:szCs w:val="18"/>
      <w:shd w:fill="FFFFFF" w:val="clear"/>
      <w:vertAlign w:val="baseline"/>
      <w:lang w:val="uk-UA"/>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cs="Times New Roman"/>
      <w:sz w:val="22"/>
      <w:szCs w:val="22"/>
      <w:u w:val="single"/>
    </w:rPr>
  </w:style>
  <w:style w:type="character" w:styleId="TextChar">
    <w:name w:val="Text Char"/>
    <w:qFormat/>
    <w:rPr>
      <w:rFonts w:ascii="Times New Roman" w:hAnsi="Times New Roman" w:eastAsia="Times New Roman" w:cs="Times New Roman"/>
      <w:sz w:val="24"/>
      <w:szCs w:val="20"/>
      <w:lang w:val="en-GB"/>
    </w:rPr>
  </w:style>
  <w:style w:type="character" w:styleId="Appleconvertedspace">
    <w:name w:val="apple-converted-space"/>
    <w:basedOn w:val="Style11"/>
    <w:qFormat/>
    <w:rPr/>
  </w:style>
  <w:style w:type="character" w:styleId="AmmCorpsTexteCar">
    <w:name w:val="AmmCorpsTexte Car"/>
    <w:qFormat/>
    <w:rPr>
      <w:rFonts w:ascii="Arial" w:hAnsi="Arial" w:eastAsia="Times New Roman" w:cs="Arial"/>
      <w:lang w:val="fr-FR"/>
    </w:rPr>
  </w:style>
  <w:style w:type="character" w:styleId="HTML">
    <w:name w:val="Стандартный HTML Знак"/>
    <w:qFormat/>
    <w:rPr>
      <w:rFonts w:ascii="Courier New" w:hAnsi="Courier New" w:eastAsia="Times New Roman" w:cs="Courier New"/>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11">
    <w:name w:val="Основний текст1"/>
    <w:basedOn w:val="Normal"/>
    <w:qFormat/>
    <w:pPr>
      <w:widowControl w:val="false"/>
      <w:shd w:fill="FFFFFF" w:val="clear"/>
      <w:spacing w:lineRule="atLeast" w:line="240" w:before="180" w:after="420"/>
      <w:jc w:val="both"/>
    </w:pPr>
    <w:rPr>
      <w:rFonts w:ascii="Arial" w:hAnsi="Arial" w:cs="Arial"/>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54" w:before="260" w:after="260"/>
    </w:pPr>
    <w:rPr/>
  </w:style>
  <w:style w:type="paragraph" w:styleId="Text">
    <w:name w:val="Text"/>
    <w:basedOn w:val="Normal"/>
    <w:qFormat/>
    <w:pPr>
      <w:suppressAutoHyphens w:val="true"/>
      <w:overflowPunct w:val="false"/>
      <w:autoSpaceDE w:val="false"/>
      <w:spacing w:lineRule="auto" w:line="240" w:before="60" w:after="60"/>
      <w:ind w:left="936" w:hanging="0"/>
      <w:jc w:val="both"/>
      <w:textAlignment w:val="baseline"/>
    </w:pPr>
    <w:rPr>
      <w:rFonts w:ascii="Times New Roman" w:hAnsi="Times New Roman" w:eastAsia="Times New Roman" w:cs="Times New Roman"/>
      <w:sz w:val="24"/>
      <w:szCs w:val="20"/>
      <w:lang w:val="en-GB"/>
    </w:rPr>
  </w:style>
  <w:style w:type="paragraph" w:styleId="Style19">
    <w:name w:val="Абзац списка"/>
    <w:basedOn w:val="Normal"/>
    <w:qFormat/>
    <w:pPr>
      <w:spacing w:before="0" w:after="160"/>
      <w:ind w:left="720" w:hanging="0"/>
      <w:contextualSpacing/>
    </w:pPr>
    <w:rPr/>
  </w:style>
  <w:style w:type="paragraph" w:styleId="Standard">
    <w:name w:val="Standard"/>
    <w:qFormat/>
    <w:pPr>
      <w:widowControl w:val="false"/>
      <w:bidi w:val="0"/>
    </w:pPr>
    <w:rPr>
      <w:rFonts w:ascii="New York;Times New Roman" w:hAnsi="New York;Times New Roman" w:eastAsia="Times New Roman" w:cs="New York;Times New Roman"/>
      <w:color w:val="auto"/>
      <w:sz w:val="24"/>
      <w:szCs w:val="24"/>
      <w:lang w:val="fr-FR" w:bidi="ar-SA" w:eastAsia="zh-CN"/>
    </w:rPr>
  </w:style>
  <w:style w:type="paragraph" w:styleId="AmmCorpsTexte">
    <w:name w:val="AmmCorpsTexte"/>
    <w:basedOn w:val="Normal"/>
    <w:qFormat/>
    <w:pPr>
      <w:spacing w:lineRule="auto" w:line="240" w:before="0" w:after="120"/>
      <w:jc w:val="both"/>
    </w:pPr>
    <w:rPr>
      <w:rFonts w:ascii="Arial" w:hAnsi="Arial" w:eastAsia="Times New Roman" w:cs="Arial"/>
      <w:sz w:val="20"/>
      <w:szCs w:val="20"/>
      <w:lang w:val="fr-F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7:00Z</dcterms:created>
  <dc:creator>Tetiana GOLUBENKO</dc:creator>
  <dc:description/>
  <cp:keywords/>
  <dc:language>en-US</dc:language>
  <cp:lastModifiedBy>Олехнович Ірина Леонідівна</cp:lastModifiedBy>
  <cp:lastPrinted>2024-03-12T14:34:00Z</cp:lastPrinted>
  <dcterms:modified xsi:type="dcterms:W3CDTF">2024-09-09T12:17:00Z</dcterms:modified>
  <cp:revision>2</cp:revision>
  <dc:subject/>
  <dc:title/>
</cp:coreProperties>
</file>