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spacing w:before="0" w:after="0"/>
        <w:ind w:left="624" w:hanging="0"/>
        <w:jc w:val="right"/>
        <w:rPr>
          <w:rStyle w:val="Rvts9"/>
          <w:b/>
          <w:b/>
          <w:u w:val="single"/>
        </w:rPr>
      </w:pPr>
      <w:r>
        <w:rPr>
          <w:rStyle w:val="Rvts9"/>
          <w:b/>
          <w:highlight w:val="red"/>
        </w:rPr>
        <w:t>ЗАТВЕРДЖЕНО</w:t>
      </w:r>
      <w:r>
        <w:rPr>
          <w:b/>
        </w:rPr>
        <w:br/>
      </w:r>
      <w:r>
        <w:rPr>
          <w:rStyle w:val="Rvts9"/>
          <w:b/>
        </w:rPr>
        <w:t>Наказ Міністерства</w:t>
      </w:r>
      <w:r>
        <w:rPr>
          <w:b/>
        </w:rPr>
        <w:br/>
      </w:r>
      <w:r>
        <w:rPr>
          <w:rStyle w:val="Rvts9"/>
          <w:b/>
        </w:rPr>
        <w:t>охорони здоров’я України</w:t>
      </w:r>
      <w:r>
        <w:rPr>
          <w:b/>
        </w:rPr>
        <w:br/>
      </w:r>
      <w:r>
        <w:rPr>
          <w:b/>
          <w:color w:val="000000"/>
          <w:u w:val="single"/>
          <w:shd w:fill="FFFFFF" w:val="clear"/>
        </w:rPr>
        <w:t>№ 721 від 13.04.2021</w:t>
      </w:r>
    </w:p>
    <w:p>
      <w:pPr>
        <w:pStyle w:val="Rvps12"/>
        <w:spacing w:before="0" w:after="0"/>
        <w:ind w:left="624" w:hanging="0"/>
        <w:jc w:val="right"/>
        <w:rPr/>
      </w:pPr>
      <w:r>
        <w:rPr>
          <w:rStyle w:val="Rvts9"/>
          <w:b/>
        </w:rPr>
        <w:t>Реєстраційне посвідчення</w:t>
      </w:r>
    </w:p>
    <w:p>
      <w:pPr>
        <w:pStyle w:val="Rvps12"/>
        <w:spacing w:before="0" w:after="0"/>
        <w:ind w:left="624" w:hanging="0"/>
        <w:jc w:val="right"/>
        <w:rPr/>
      </w:pPr>
      <w:r>
        <w:rPr>
          <w:b/>
          <w:color w:val="000000"/>
          <w:u w:val="single"/>
        </w:rPr>
        <w:t>№</w:t>
      </w:r>
      <w:r>
        <w:rPr>
          <w:b/>
          <w:color w:val="000000"/>
          <w:u w:val="single"/>
        </w:rPr>
        <w:t>UA/18680/01/01</w:t>
      </w:r>
      <w:r>
        <w:rPr>
          <w:rStyle w:val="Rvts9"/>
          <w:b/>
          <w:u w:val="single"/>
        </w:rPr>
        <w:br/>
      </w:r>
    </w:p>
    <w:p>
      <w:pPr>
        <w:pStyle w:val="Rvps12"/>
        <w:spacing w:before="0" w:after="0"/>
        <w:ind w:left="624" w:hanging="0"/>
        <w:jc w:val="right"/>
        <w:rPr/>
      </w:pPr>
      <w:r>
        <w:rPr>
          <w:rStyle w:val="Rvts9"/>
          <w:b/>
        </w:rPr>
        <w:t>ЗМІНИ ВНЕСЕНО</w:t>
      </w:r>
      <w:r>
        <w:rPr>
          <w:b/>
        </w:rPr>
        <w:br/>
      </w:r>
      <w:r>
        <w:rPr>
          <w:rStyle w:val="Rvts9"/>
          <w:b/>
        </w:rPr>
        <w:t>Наказ Міністерства</w:t>
      </w:r>
      <w:r>
        <w:rPr>
          <w:b/>
        </w:rPr>
        <w:br/>
      </w:r>
      <w:r>
        <w:rPr>
          <w:rStyle w:val="Rvts9"/>
          <w:b/>
        </w:rPr>
        <w:t>охорони здоров’я України</w:t>
      </w:r>
      <w:r>
        <w:rPr>
          <w:b/>
        </w:rPr>
        <w:br/>
      </w:r>
      <w:r>
        <w:rPr>
          <w:rStyle w:val="Rvts9"/>
          <w:b/>
          <w:u w:val="single"/>
        </w:rPr>
        <w:t>____________</w:t>
      </w:r>
      <w:r>
        <w:rPr>
          <w:rStyle w:val="Rvts9"/>
          <w:b/>
        </w:rPr>
        <w:t xml:space="preserve"> №</w:t>
      </w:r>
      <w:r>
        <w:rPr>
          <w:rStyle w:val="Rvts9"/>
          <w:b/>
          <w:u w:val="single"/>
        </w:rPr>
        <w:t xml:space="preserve"> ______</w:t>
      </w:r>
    </w:p>
    <w:p>
      <w:pPr>
        <w:pStyle w:val="Normal"/>
        <w:jc w:val="center"/>
        <w:rPr>
          <w:rStyle w:val="Rvts9"/>
          <w:b/>
          <w:b/>
          <w:sz w:val="24"/>
          <w:szCs w:val="24"/>
          <w:u w:val="single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НОВІТ-ВС®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(DONOVIT-VS)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 xml:space="preserve">діюча речовина: </w:t>
      </w:r>
      <w:r>
        <w:rPr>
          <w:sz w:val="24"/>
          <w:szCs w:val="24"/>
          <w:lang w:val="uk-UA"/>
        </w:rPr>
        <w:t>екстракт рідкий кореня борцю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 таблетка по 10 мкг містить екстракту рідкого кореня борцю 0,02 мл (</w:t>
      </w:r>
      <w:r>
        <w:rPr>
          <w:i/>
          <w:sz w:val="24"/>
          <w:szCs w:val="24"/>
          <w:lang w:val="uk-UA"/>
        </w:rPr>
        <w:t>Aconity radices extractum fluidum</w:t>
      </w:r>
      <w:r>
        <w:rPr>
          <w:sz w:val="24"/>
          <w:szCs w:val="24"/>
          <w:lang w:val="uk-UA"/>
        </w:rPr>
        <w:t>) (1:4) (екстрагент етанол 40%) (із вмістом ацетилбензоїлаконіну не менше 480 мкг/мл та не більше 520 мкг/мл 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 xml:space="preserve">допоміжні речовини: </w:t>
      </w:r>
      <w:r>
        <w:rPr>
          <w:sz w:val="24"/>
          <w:szCs w:val="24"/>
          <w:lang w:val="uk-UA"/>
        </w:rPr>
        <w:t>лактоза, моногідрат; магнію стеарат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Лікарська </w:t>
      </w:r>
      <w:r>
        <w:rPr>
          <w:b/>
          <w:sz w:val="24"/>
          <w:szCs w:val="24"/>
          <w:lang w:val="uk-UA"/>
        </w:rPr>
        <w:t>форма</w:t>
      </w:r>
      <w:r>
        <w:rPr>
          <w:sz w:val="24"/>
          <w:szCs w:val="24"/>
          <w:lang w:val="uk-UA"/>
        </w:rPr>
        <w:t>. Таблетки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 xml:space="preserve">Основні фізико-хімічні властивості: </w:t>
      </w:r>
      <w:r>
        <w:rPr>
          <w:sz w:val="24"/>
          <w:szCs w:val="24"/>
          <w:lang w:val="uk-UA"/>
        </w:rPr>
        <w:t>двоопуклі таблетки сірувато-білого або жовтувато-білого кольору. Допускаються вкраплення темного кольор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Фармакотерапевтична груп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лкалоїди рослинного походження та інші препарати природного походже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д АТХ L01С 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  <w:lang w:val="uk-UA"/>
        </w:rPr>
        <w:t>Фармакологічні властивості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Фармакодинамік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ДОНОВІТ-ВС® — це лікарський засіб рослинного походження, до складу якого входить екстракт рідкий кореня борцю.  Борець — це багаторічна трав'яниста рослина з сімейства жовтецевих </w:t>
      </w:r>
      <w:r>
        <w:rPr>
          <w:i/>
          <w:sz w:val="24"/>
          <w:szCs w:val="24"/>
          <w:lang w:val="uk-UA"/>
        </w:rPr>
        <w:t xml:space="preserve">(Ranunculaceae Juss), </w:t>
      </w:r>
      <w:r>
        <w:rPr>
          <w:sz w:val="24"/>
          <w:szCs w:val="24"/>
          <w:lang w:val="uk-UA"/>
        </w:rPr>
        <w:t xml:space="preserve">корінь якої </w:t>
      </w:r>
      <w:r>
        <w:rPr>
          <w:i/>
          <w:iCs/>
          <w:sz w:val="24"/>
          <w:szCs w:val="24"/>
          <w:lang w:val="uk-UA"/>
        </w:rPr>
        <w:t>(Aconiti radix)</w:t>
      </w:r>
      <w:r>
        <w:rPr>
          <w:sz w:val="24"/>
          <w:szCs w:val="24"/>
          <w:lang w:val="uk-UA"/>
        </w:rPr>
        <w:t xml:space="preserve"> містить алкалоїди групи детерпенових. Основним компонентом лікарського засобу ДОНОВІТ-ВС® є алкалоїд аконітин (ацетилбензоїлаконін), який проявляє протипухлинну і антиметастатичну активність щодо солідних пухлин з ангіогенезозалежним зростанням.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ДОНОВІТ-ВС® виявляє протипухлинну активність, яка </w:t>
      </w:r>
      <w:r>
        <w:rPr>
          <w:bCs/>
          <w:sz w:val="24"/>
          <w:szCs w:val="24"/>
          <w:lang w:val="uk-UA"/>
        </w:rPr>
        <w:t>була зафіксована на солідних неметастатичних експериментальних моделях: карциномі легені Льюїс</w:t>
      </w:r>
      <w:r>
        <w:rPr>
          <w:sz w:val="24"/>
          <w:szCs w:val="24"/>
          <w:lang w:val="uk-UA"/>
        </w:rPr>
        <w:t xml:space="preserve"> LLC/R9, карциномі Ерліха та саркомі S180. Протипухлинна активність проявлялася в більше ніж 65 % (р ˂ 0,05)  гальмуванні росту первинної пухлини (карцинома Ерліха, саркома S180), яке зберігалось протягом щонайменше 8 діб по закінченні застосування лікарського засобу. Антиметастатична дія препарату щодо</w:t>
      </w:r>
      <w:r>
        <w:rPr>
          <w:bCs/>
          <w:sz w:val="24"/>
          <w:szCs w:val="24"/>
          <w:lang w:val="uk-UA"/>
        </w:rPr>
        <w:t xml:space="preserve"> карциноми легені Льюїс</w:t>
      </w:r>
      <w:r>
        <w:rPr>
          <w:sz w:val="24"/>
          <w:szCs w:val="24"/>
          <w:lang w:val="uk-UA"/>
        </w:rPr>
        <w:t xml:space="preserve"> LLC/R9 проявлялась у значному інгібуванні як кількості, так і об’єму метастазів: зменшення середньої кількості легеневих метастазів на 92,2 % (p &lt; 0,01), об’єму метастатичного ураження — на 78,0 % (p &lt; 0,05). Протипухлинна активність лікарського засобу ДОНОВІТ-ВС® повністю відсутня щодо асцитних форм експериментальних пухли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ході доклінічних досліджень було доведено, що протипухлинний і антиметастатичний ефекти обумовлені двома механізмами: антиангіогенним і антиваскулярним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зультати досліджень показали здатність лікарського засобу ДОНОВІТ-ВС® суттєво впливати на васкулярну систему. Так при мікроскопічних дослідженнях пухлин (LLC, LLC/R9, гліома 101-8) і внутрішніх органів (легені, печінка, нирки та серце) інтактних мишей і щурів після одноразового введення препарату в летальних та сублетальних дозах виявлено значну пошкоджувальну дію екстракту на кровоносні судини, яка проявлялась в їх розширенні, збільшенні проникності або виникненні в деяких випадках розривів стінок судин. Розриви кровоносних стінок, особливо в пухлинній тканині, супроводжувались виходом еритроцитів в периваскулярний простір. У контрольній групі тварин таких пошкоджень кровоносних судин не було виявлено ні в пухлинній тканині, ні в нормальних органах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нтиваскулярна та антиангіогенна дія лікарського засобу ДОНОВІТ-ВС® була підтверджена і результатами досліджень впливу на васкуляризацію хоріоналантоїсної мембрани (ХАМ), яку визначали на ембріонах курей.  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гібування васкуляризації ХАМ аконітиновмісним екстрактом носило дозозалежний характер. При цьому частка судин, діаметр яких перевищував 0,6 мм, прогресивно зменшувалась при збільшенні дози препарату, і при дозі 0,4 мкг на ембірон такі судини були повністю відсутні.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иявлено значний вплив лікарського засобу ДОНОВІТ-ВС® на електрокінетичні характеристики ендотеліальних та пухлинних клітин. Дія препарату на електрокінетичні характеристики ендотеліальних клітин МАЕК (моделювання ангіогенезу </w:t>
      </w:r>
      <w:r>
        <w:rPr>
          <w:i/>
          <w:sz w:val="24"/>
          <w:szCs w:val="24"/>
          <w:lang w:val="uk-UA"/>
        </w:rPr>
        <w:t>in vitro</w:t>
      </w:r>
      <w:r>
        <w:rPr>
          <w:sz w:val="24"/>
          <w:szCs w:val="24"/>
          <w:lang w:val="uk-UA"/>
        </w:rPr>
        <w:t xml:space="preserve"> з використанням 3D-культур ендотеліальних клітин) суттєво відрізнялась від такої на пухлинні клітини. Збільшення концентрації лікарського засобу ДОНОВІТ-ВС® обумовлювало 30 %  (р ˂ 0,05) зменшення щільності поверхневого заряду клітин LLC/R9, але не впливало на його знак. Зменшення щільності поверхневого заряду на 50 % при збереженні його знака було зафіксовано і при дії препарату на ендотеліальні клітини  в концентрації ІС50/10. Однак при менших концентраціях (ІС50/20) ДОНОВІТ-ВС® індукував значний за щільністю негативний поверхневий заряд у більшості ендотеліальних клітин. Оскільки позитивний поверхневий заряд ендотеліальних клітин відіграє важливу роль у морфогенезі судин, індукована препаратом зміна заряду на негативний може призводити до гальмування росту нових судин (антиангіогенна дія препарату) та порушувати структуру кровоносних судин, збільшувати їх проникність (пряма антиваскулярна дія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епарати хіміотерапії, наприклад цисплатин, показали більш високу ефективність при комбінованому застосуванні з  лікарським засобом ДОНОВІТ-ВС®.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В ході клінічних досліджень </w:t>
      </w:r>
      <w:r>
        <w:rPr>
          <w:caps/>
          <w:sz w:val="24"/>
          <w:szCs w:val="24"/>
          <w:lang w:val="uk-UA"/>
        </w:rPr>
        <w:t>Доновіт-ВС®</w:t>
      </w:r>
      <w:r>
        <w:rPr>
          <w:sz w:val="24"/>
          <w:szCs w:val="24"/>
          <w:lang w:val="uk-UA"/>
        </w:rPr>
        <w:t xml:space="preserve"> призначали хворим на колоректальний рак, рак молочної залози та хворим </w:t>
      </w:r>
      <w:r>
        <w:rPr>
          <w:sz w:val="24"/>
          <w:szCs w:val="24"/>
          <w:highlight w:val="cyan"/>
          <w:lang w:val="uk-UA"/>
        </w:rPr>
        <w:t xml:space="preserve">із гліобластомою </w:t>
      </w:r>
      <w:r>
        <w:rPr>
          <w:sz w:val="24"/>
          <w:szCs w:val="24"/>
          <w:lang w:val="uk-UA"/>
        </w:rPr>
        <w:t xml:space="preserve">як препарат супроводу при проведенні курсу хіміотерапії. У хворих на колоректальний рак і рак молочної залози, які приймали </w:t>
      </w:r>
      <w:r>
        <w:rPr>
          <w:caps/>
          <w:sz w:val="24"/>
          <w:szCs w:val="24"/>
          <w:lang w:val="uk-UA"/>
        </w:rPr>
        <w:t xml:space="preserve">Доновіт-ВС®, </w:t>
      </w:r>
      <w:r>
        <w:rPr>
          <w:sz w:val="24"/>
          <w:szCs w:val="24"/>
          <w:lang w:val="uk-UA"/>
        </w:rPr>
        <w:t>разом із протиметастатичною та протипухлинною дією було виявлено зниження ступеня вираженості таких ускладнень хіміотерапії, як лейкопенія, анемія, нейтропенія та тромбоцитопенія, в порівнянні з групою пацієнтів, які отримували тільки хіміотерапію, а також зниження ступеня вираженості і частоти виникнення нудоти і блювоти.</w:t>
      </w:r>
    </w:p>
    <w:p>
      <w:pPr>
        <w:pStyle w:val="Normal"/>
        <w:jc w:val="both"/>
        <w:rPr>
          <w:strike/>
          <w:sz w:val="24"/>
          <w:szCs w:val="24"/>
          <w:lang w:val="uk-UA"/>
        </w:rPr>
      </w:pPr>
      <w:r>
        <w:rPr>
          <w:strike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Фармакокінети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вивчалась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shd w:fill="FFFFFF" w:val="clear"/>
        <w:spacing w:lineRule="exact" w:line="331"/>
        <w:rPr>
          <w:b/>
          <w:b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Показання.</w:t>
      </w:r>
    </w:p>
    <w:p>
      <w:pPr>
        <w:pStyle w:val="Normal"/>
        <w:ind w:right="2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осовувати для профілактики побічних реакцій ад’ювантної хіміотерапії у пацієнтів, хворих на колоректальний рак та рак молочної залози після радикальних операцій; </w:t>
      </w:r>
      <w:r>
        <w:rPr>
          <w:sz w:val="24"/>
          <w:szCs w:val="24"/>
          <w:highlight w:val="cyan"/>
          <w:lang w:val="uk-UA"/>
        </w:rPr>
        <w:t>застосовувати хворим із гліобластомою як препарат супроводу при проведенні курсу хіміотерапії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8035" w:leader="none"/>
          <w:tab w:val="left" w:pos="919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814" w:leader="none"/>
          <w:tab w:val="left" w:pos="1020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Протипоказання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вищена чутливість до активної речовини або до будь-якого іншого компонента лікарського засобу.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яжка печінкова недостатність, тяжка ниркова недостатність, гіпотензія, черевний тиф, асистолія.  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shd w:fill="FFFFFF" w:val="clear"/>
        <w:tabs>
          <w:tab w:val="clear" w:pos="720"/>
          <w:tab w:val="left" w:pos="8659" w:leader="none"/>
          <w:tab w:val="left" w:pos="100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 слід застосовувати одночасно з глюкокортикоїдами, антигістамінними, кофеїновмісними  засобами. </w:t>
      </w:r>
    </w:p>
    <w:p>
      <w:pPr>
        <w:pStyle w:val="Normal"/>
        <w:shd w:fill="FFFFFF" w:val="clear"/>
        <w:tabs>
          <w:tab w:val="clear" w:pos="720"/>
          <w:tab w:val="left" w:pos="8659" w:leader="none"/>
          <w:tab w:val="left" w:pos="100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042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 xml:space="preserve">Особливості застосування.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НОВІТ-ВС® містить лактозу, тому якщо у пацієнта встановлена непереносимість деяких цукрів, потрібно проконсультуватися з лікарем, перш ніж приймати цей лікарський засіб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Рекомендується з обережністю застосовувати </w:t>
      </w:r>
      <w:r>
        <w:rPr>
          <w:caps/>
          <w:sz w:val="24"/>
          <w:szCs w:val="24"/>
          <w:lang w:val="uk-UA"/>
        </w:rPr>
        <w:t xml:space="preserve">Доновіт-ВС® </w:t>
      </w:r>
      <w:r>
        <w:rPr>
          <w:sz w:val="24"/>
          <w:szCs w:val="24"/>
          <w:lang w:val="uk-UA"/>
        </w:rPr>
        <w:t>пацієнтам із легкими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орушеннями функції нирок, оскільки він виводиться переважно нирками.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арський засіб не застосовується під час вагітності та годуванні груддю, дослідження не проводились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лідження щодо впливу препарату на здатність керувати автотранспортом  або працювати з іншими механізмами не проводилися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hd w:fill="FFFFFF" w:val="clear"/>
        <w:tabs>
          <w:tab w:val="clear" w:pos="720"/>
          <w:tab w:val="left" w:pos="313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зування вимагає індивідуального підходу залежно від клінічного стану хворого. Максимальна разова доза — 1 таблетка. Максимальна добова доза становить 3 таблетки (за 3 прийоми). </w:t>
      </w:r>
    </w:p>
    <w:p>
      <w:pPr>
        <w:pStyle w:val="Normal"/>
        <w:shd w:fill="FFFFFF" w:val="clear"/>
        <w:tabs>
          <w:tab w:val="clear" w:pos="720"/>
          <w:tab w:val="left" w:pos="313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осовувати по 1 таблетці 3 рази на день впродовж 3 місяців. </w:t>
      </w:r>
    </w:p>
    <w:p>
      <w:pPr>
        <w:pStyle w:val="Normal"/>
        <w:shd w:fill="FFFFFF" w:val="clear"/>
        <w:tabs>
          <w:tab w:val="clear" w:pos="720"/>
          <w:tab w:val="left" w:pos="313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ймати таблетки бажано за 15–20 хвилин до їди, або через 1,5–2 години після їди, запиваючи ½ склянки теплої кип'яченої води. </w:t>
      </w:r>
    </w:p>
    <w:p>
      <w:pPr>
        <w:pStyle w:val="Normal"/>
        <w:shd w:fill="FFFFFF" w:val="clear"/>
        <w:tabs>
          <w:tab w:val="clear" w:pos="720"/>
          <w:tab w:val="left" w:pos="313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ривалість застосування залежить від тяжкості та перебігу захворювання і визначається лікарем, з урахуванням даних КТ, МРТ, ПЕТ. </w:t>
      </w:r>
    </w:p>
    <w:p>
      <w:pPr>
        <w:pStyle w:val="Normal"/>
        <w:shd w:fill="FFFFFF" w:val="clear"/>
        <w:tabs>
          <w:tab w:val="clear" w:pos="720"/>
          <w:tab w:val="left" w:pos="3137" w:leader="none"/>
        </w:tabs>
        <w:spacing w:before="120" w:after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ацієнти з порушеною функцією нирок</w:t>
      </w:r>
    </w:p>
    <w:p>
      <w:pPr>
        <w:pStyle w:val="Normal"/>
        <w:shd w:fill="FFFFFF" w:val="clear"/>
        <w:tabs>
          <w:tab w:val="clear" w:pos="720"/>
          <w:tab w:val="left" w:pos="3137" w:leader="none"/>
        </w:tabs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пацієнтів з легким та середнім ступенем порушення функції нирок  рекомендується обережно титрувати дозу, особливо на початку терапії. Лікування слід розпочинати з 1 таблетки на добу; дозу можна збільшити максимум до 2 таблеток на добу для пацієнтів з помірною нирковою недостатністю (швидкість клубочкової фільтрації (ШКФ) &gt; 30 мл/хв, але &lt; 60 мл/хв), якщо це клінічно показано.</w:t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Діти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ікарський засіб не застосовується дітям.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Передозування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  <w:lang w:val="uk-UA"/>
        </w:rPr>
        <w:t xml:space="preserve">Симптоми: </w:t>
      </w:r>
      <w:r>
        <w:rPr>
          <w:sz w:val="24"/>
          <w:szCs w:val="24"/>
          <w:lang w:val="uk-UA"/>
        </w:rPr>
        <w:t>нудота, задишка, головний біль, гіперемія обличчя, оніміння кінчика язика і губ, іноді відчуття оніміння шкіри голов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  <w:lang w:val="uk-UA"/>
        </w:rPr>
        <w:t xml:space="preserve">Лікування. </w:t>
      </w:r>
      <w:r>
        <w:rPr>
          <w:sz w:val="24"/>
          <w:szCs w:val="24"/>
          <w:lang w:val="uk-UA"/>
        </w:rPr>
        <w:t>При передозуванні слід припинити застосування лікарського засобу і звернутися до лікаря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498" w:leader="none"/>
        </w:tabs>
        <w:spacing w:before="12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Побічні реакції.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jc w:val="both"/>
        <w:rPr/>
      </w:pPr>
      <w:r>
        <w:rPr>
          <w:sz w:val="24"/>
          <w:szCs w:val="24"/>
          <w:lang w:val="uk-UA"/>
        </w:rPr>
        <w:t>Під час застосування лікарського засобу</w:t>
      </w:r>
      <w:r>
        <w:rPr>
          <w:caps/>
          <w:sz w:val="24"/>
          <w:szCs w:val="24"/>
          <w:lang w:val="uk-UA"/>
        </w:rPr>
        <w:t xml:space="preserve"> Доновіт-ВС® </w:t>
      </w:r>
      <w:r>
        <w:rPr>
          <w:sz w:val="24"/>
          <w:szCs w:val="24"/>
          <w:lang w:val="uk-UA"/>
        </w:rPr>
        <w:t>можливі алергічні реакції на діючу речовину чи будь-який інший компонент препарату.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spacing w:before="12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рмін придатності.</w:t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 роки.</w:t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астосовувати лікарський засіб після закінчення терміну придатності, вказаного на упаковці.</w:t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мови зберігання.</w:t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jc w:val="both"/>
        <w:rPr/>
      </w:pPr>
      <w:r>
        <w:rPr>
          <w:sz w:val="24"/>
          <w:szCs w:val="24"/>
          <w:lang w:val="uk-UA"/>
        </w:rPr>
        <w:t>Зберігати в оригінальній упаковці при температурі не вище 25</w:t>
      </w:r>
      <w:r>
        <w:rPr>
          <w:sz w:val="24"/>
          <w:szCs w:val="24"/>
          <w:vertAlign w:val="superscript"/>
          <w:lang w:val="uk-UA"/>
        </w:rPr>
        <w:t>°</w:t>
      </w:r>
      <w:r>
        <w:rPr>
          <w:sz w:val="24"/>
          <w:szCs w:val="24"/>
          <w:lang w:val="uk-UA"/>
        </w:rPr>
        <w:t>С.</w:t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spacing w:before="12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аковка.</w:t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30 таблеток у блістері, по 3 блістери в коробці.</w:t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тегорія випуску.</w:t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ецептом.</w:t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обник.</w:t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В “АСТРАФАРМ”, Україна.</w:t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8132, Київська обл., Києво-Святошинський р-н, м. Вишневе, вул. Київська, 6.</w:t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явник.</w:t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В “НВФ АКСОМЕД ЛТД”, Україна.</w:t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spacing w:before="12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 заявника.</w:t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04210, м. Київ, проспект Героїв Сталінграду, 6, корпус 4. </w:t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spacing w:before="12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57:00Z</dcterms:created>
  <dc:creator>Admin</dc:creator>
  <dc:description/>
  <cp:keywords/>
  <dc:language>en-US</dc:language>
  <cp:lastModifiedBy>Заморока Юлія Іванівна</cp:lastModifiedBy>
  <cp:lastPrinted>2023-03-13T10:45:00Z</cp:lastPrinted>
  <dcterms:modified xsi:type="dcterms:W3CDTF">2023-06-09T10:57:00Z</dcterms:modified>
  <cp:revision>2</cp:revision>
  <dc:subject/>
  <dc:title/>
</cp:coreProperties>
</file>