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  <w:lang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6521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Наказ Міністерства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хорони 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26.01.2021 №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134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UA/14899/01/0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623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МІНИ ВНЕСЕНО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 Міністерства охорони</w:t>
      </w:r>
    </w:p>
    <w:p>
      <w:pPr>
        <w:pStyle w:val="Normal"/>
        <w:spacing w:lineRule="auto" w:line="240" w:before="0" w:after="0"/>
        <w:ind w:right="-1" w:firstLine="6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АМІЦ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DORAMYCI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іраміц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таблетка, вкрита плівковою оболонкою, містить спіраміцину 3 000 000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охмаль кукурудзяний, натрію кроскармелоза, магнію стеарат, гідроксипропілцелюлоза, кремнію діоксид колоїдний безводний, целюлоза мікрокристалічна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оболонка </w:t>
      </w:r>
      <w:r>
        <w:rPr>
          <w:rFonts w:cs="Times New Roman" w:ascii="Times New Roman" w:hAnsi="Times New Roman"/>
          <w:sz w:val="24"/>
          <w:szCs w:val="24"/>
          <w:lang w:val="uk-UA"/>
        </w:rPr>
        <w:t>Opadry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II White 85F18422 (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пирт полівініловий, частково гідролізований; титану діоксид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Е 171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; макрогол 4000; </w:t>
      </w:r>
      <w:r>
        <w:rPr>
          <w:rFonts w:cs="Times New Roman" w:ascii="Times New Roman" w:hAnsi="Times New Roman"/>
          <w:sz w:val="24"/>
          <w:szCs w:val="24"/>
          <w:lang w:val="uk-UA"/>
        </w:rPr>
        <w:t>таль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блетки, вкриті плівковою оболонк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углі двоопуклі таблетки, вкриті плівковою оболонкою, білого або майже білого кольору з тисненням «DORA» та «3» з одного бо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бактеріальні засоби для системного застосування. Макролід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АТХ J01F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Фармакодинамі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Спіраміцин – це антибіотик групи макролідів, який чинить бактерицидну ді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ja-JP"/>
        </w:rPr>
        <w:t>Спектр антимікробної актив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Критичні концентрації, які дають змогу диференціювати чутливі види мікроорганізмів від видів з проміжною чутливістю і останніх від резистентних видів, є такими: чутливі &lt; 1 мг/л;  резистентні &gt; 4 мг/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Поширеність набутої резистентності у певних видів мікроорганізмів може відрізнятися залежно від географічного положення та певного проміжку часу. Тому корисно мати місцеву інформацію щодо поширеності резистентності, особливо при лікуванні тяжких інфекцій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Надані дані дають змогу лише оцінити вірогідність чутливості бактеріального штаму до цього антибіотика. Поширеність резистентності видів бактерій до спіраміцину у Франції наведена  у таблиці нижч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 w:eastAsia="ja-JP"/>
        </w:rPr>
      </w:pPr>
      <w:r>
        <w:rPr>
          <w:rFonts w:cs="Times New Roman" w:ascii="Times New Roman" w:hAnsi="Times New Roman"/>
          <w:sz w:val="12"/>
          <w:szCs w:val="12"/>
          <w:lang w:val="uk-UA" w:eastAsia="ja-JP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Категорі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Поширеність набутої резистентності у Франції (&gt;10 %) (діапазон)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Чутливі види</w:t>
            </w:r>
          </w:p>
        </w:tc>
      </w:tr>
      <w:tr>
        <w:trPr>
          <w:trHeight w:val="39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Грампозитивні аероб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Bacillus cereu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Corynebacterium diphtheria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Enterococci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Rhodococcus equi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Staphylococcus </w:t>
            </w:r>
            <w:r>
              <w:rPr>
                <w:rFonts w:eastAsia="MS Mincho;ＭＳ 明朝" w:cs="Arial" w:ascii="Times New Roman" w:hAnsi="Times New Roman"/>
                <w:sz w:val="24"/>
                <w:szCs w:val="24"/>
                <w:lang w:val="uk-UA" w:eastAsia="zh-CN"/>
              </w:rPr>
              <w:t>метицилінчутливі</w:t>
            </w: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Staphylococcus </w:t>
            </w:r>
            <w:r>
              <w:rPr>
                <w:rFonts w:eastAsia="MS Mincho;ＭＳ 明朝" w:cs="Arial" w:ascii="Times New Roman" w:hAnsi="Times New Roman"/>
                <w:sz w:val="24"/>
                <w:szCs w:val="24"/>
                <w:lang w:val="uk-UA" w:eastAsia="zh-CN"/>
              </w:rPr>
              <w:t>метицилінрезистентні*</w:t>
            </w: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Streptococcus B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val="uk-UA" w:eastAsia="zh-CN"/>
              </w:rPr>
              <w:t>Некласифіковані</w:t>
            </w: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 streptococcu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Streptococcus pneumoniae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Streptococcus pyogen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50–70 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70–80 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30–40 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35–70 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16–31 %</w:t>
            </w:r>
          </w:p>
        </w:tc>
      </w:tr>
      <w:tr>
        <w:trPr>
          <w:trHeight w:val="39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Грамнегативні аероб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Bordetella pertussi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Branhamella atarrhalis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Campylobacter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Legionella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Moraxel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9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 xml:space="preserve">Анаероб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Actinomyc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Bacteroid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Eubacteriu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Mobiluncu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Peptostreptococcu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Porphyromon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Prevotel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Propionibacterium acn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Arial" w:hAnsi="Arial" w:eastAsia="MS Mincho;ＭＳ 明朝" w:cs="Arial"/>
                <w:sz w:val="20"/>
                <w:szCs w:val="20"/>
                <w:shd w:fill="FFFFFF" w:val="clear"/>
                <w:lang w:val="uk-UA" w:eastAsia="zh-CN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shd w:fill="FFFFFF" w:val="clear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 %</w:t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30–40 %</w:t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9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 xml:space="preserve">Різні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Borrelia burgdorfer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Chlamydi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Coxiell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val="uk-UA" w:eastAsia="zh-CN"/>
              </w:rPr>
              <w:t>Лептоспір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 xml:space="preserve">Mycoplasma pneumonia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Treponema pallid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0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Помірно чутливі види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 xml:space="preserve">(проміжний рівень чутливості </w:t>
            </w: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in vitro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Грамнегативні аероби</w:t>
            </w:r>
          </w:p>
          <w:p>
            <w:pPr>
              <w:pStyle w:val="Normal"/>
              <w:spacing w:lineRule="exact" w:line="240" w:before="0" w:after="0"/>
              <w:ind w:firstLine="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Neisseria gonorrhoea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val="uk-UA"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 xml:space="preserve">Різні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Ureaplasma urealytic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 xml:space="preserve">Анаероб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Clostridium perfringen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zh-CN"/>
              </w:rPr>
              <w:t>Резистентні види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Грампозитивні аероб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Corynebacterium jeikeium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Nocardia asteroid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Грамнегативні аероб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Acinetobacte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MS Mincho;ＭＳ 明朝" w:cs="Arial"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sz w:val="24"/>
                <w:szCs w:val="24"/>
                <w:lang w:val="uk-UA" w:eastAsia="zh-CN"/>
              </w:rPr>
              <w:t>Ентеробактерії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Haemophilu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Pseudomon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 xml:space="preserve">Анаероб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Arial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Fusobacterium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  <w:t>Різн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Arial" w:ascii="Times New Roman" w:hAnsi="Times New Roman"/>
                <w:i/>
                <w:sz w:val="24"/>
                <w:szCs w:val="24"/>
                <w:lang w:val="uk-UA" w:eastAsia="zh-CN"/>
              </w:rPr>
              <w:t>Mycoplasma homini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uk-UA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MS Mincho;ＭＳ 明朝" w:cs="Arial" w:ascii="Times New Roman" w:hAnsi="Times New Roman"/>
          <w:lang w:val="uk-UA" w:eastAsia="zh-CN"/>
        </w:rPr>
        <w:t>* Поширеність резистентності до метициліну становить 30</w:t>
      </w:r>
      <w:r>
        <w:rPr>
          <w:rFonts w:eastAsia="MS Mincho;ＭＳ 明朝" w:cs="Times New Roman" w:ascii="Times New Roman" w:hAnsi="Times New Roman"/>
          <w:lang w:val="uk-UA" w:eastAsia="zh-CN"/>
        </w:rPr>
        <w:t>–</w:t>
      </w:r>
      <w:r>
        <w:rPr>
          <w:rFonts w:eastAsia="MS Mincho;ＭＳ 明朝" w:cs="Arial" w:ascii="Times New Roman" w:hAnsi="Times New Roman"/>
          <w:lang w:val="uk-UA" w:eastAsia="zh-CN"/>
        </w:rPr>
        <w:t>50 % серед усіх стафілококів, і вона характерна для стаціонарних відділень лікарень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Активність спіраміцину проти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Toxoplasma gondii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була показана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in vitro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in vivo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Фармакокінетик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Абсорбція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ісля перорального застосування абсорбція спіраміцину є швидкою, проте неповною, і не залежить від прийому їжі. Після прийому 6 000 000 МО спіраміцину максимальна концентрація у плазмі крові становить 3,3 мкг/мл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озподіл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пінь зв’язування спіраміцину з білками плазми крові становить 10 %. Не проникає крізь гематоенцефалічний бар’єр. Однак проникає у грудне молоко.  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зподіл у тканинах і слині є дуже високим (легені – 20-60 мкг/г, мигдалини – 20-80 мкг/г, інфіковані синуси – 75-110 мкг/г, кістки скелета – 5–100 мкг/г).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10 днів після припинення лікування концентрація спіраміцину у селезінці, печінці та нирках становить від 5 до 7 мкг/г.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кроліди проникають та кумулюються у фагоцитах (нейтрофілах, моноцитах, перитонеальних та альвеолярних макрофагах). У людини концентрація у фагоцитах є високою. Ці властивості забезпечують ефективність спіраміцину у лікуванні інфекцій, спричинених внутрішньоклітинними бактеріями.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етаболізм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аболізм спіраміцину відбувається у печінці, в результаті чого утворюються активні метаболіти, хімічна структура яких є неідентифікованою. 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Calibri" w:cs="Times New Roman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/>
        </w:rPr>
        <w:t>Виведення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имий період напіввиведення спіраміцину становить близько 8 годин. Велика кількість виділяється з жовчю: концентрація спіраміцину в жовчі у 15–40 разів вища, ніж у плазмі крові; у значній кількості виводиться з калом. 10 % отриманої перорально дози спіраміцину виводиться з сечею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Лікування інфекцій, спричинених мікроорганізмами, чутливими до спіраміцину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підтверджений тонзилофарингіт, спричинений бета-гемолітичними стрептококами групи А (як альтернатива лікуванню бета-лактамними антибіотиками, особливо якщо вони не можуть бути застосовані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гострий синусит (зважаючи на мікробіологічні характеристики інфекції, застосування макролідів показане, коли лікування бета-лактамними антибіотиками є неможливи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суперінфекці</w:t>
      </w:r>
      <w:r>
        <w:rPr>
          <w:rFonts w:cs="Times New Roman" w:ascii="Times New Roman" w:hAnsi="Times New Roman"/>
          <w:sz w:val="24"/>
          <w:szCs w:val="24"/>
          <w:lang w:eastAsia="ja-JP"/>
        </w:rPr>
        <w:t>я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 при гострому бронхі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загострення хронічного бронхі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негоспітальна пневмонія у пацієнтів, які не мають факторів ризику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тяжких клінічних симптомів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клінічних факторів, що свідчать про пневмококову етіологію захворювання. У разі підозри на атипову пневмонію застосування макролідів є доцільним незалежно від тяжкості захворювання та анамнезу;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інфекції шкіри з доброякісним перебігом: імпетиго, імпетигінізація, ектима, інфекційний дермо-гіподерміт (особливо бешиха), еритра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інфекції ротової порожни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негонококові генітальні інфекц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хіміопрофілактика рецидивів гострої ревматичної гарячки у хворих з алергією на бета-лактамні антибіо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токсоплазмоз у вагітних жін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профілактика менінгококового менінгіту в осіб, яким протипоказане застосування рифампіцину: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з метою ерадикації  мікроорганізму (</w:t>
      </w:r>
      <w:r>
        <w:rPr>
          <w:rFonts w:cs="Times New Roman" w:ascii="Times New Roman" w:hAnsi="Times New Roman"/>
          <w:i/>
          <w:sz w:val="24"/>
          <w:szCs w:val="24"/>
          <w:lang w:val="uk-UA" w:eastAsia="ja-JP"/>
        </w:rPr>
        <w:t>Neisseria meningitidis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) у носоглотц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як профілактика: пацієнтам після лікування та перед поверненням до суспільного життя; п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ацієнтам, які контактували з особою з виділенням мокротиння протягом 1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днів, що передують його/її госпіталізації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Спіраміцин не призначений для лікування менінгококового менінгіту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Слід дотримуватися офіційних рекомендацій стосовно належного застосування антибактеріальн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а чутливість до діючої речовини та/або до допоміжних речовин лікарського засобу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пацієнтам, які належать до групи ризику подовження QT-інтервалу, а саме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>, які мають в особистому або сімейному анамнезі вроджене подовження інтервалу QT (окрім випадків, коли цей діагноз був виключений за допомогою ЕКГ)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ієнт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з подовженням інтервалу QT, яке </w:t>
      </w:r>
      <w:r>
        <w:rPr>
          <w:rFonts w:cs="Times New Roman" w:ascii="Times New Roman" w:hAnsi="Times New Roman"/>
          <w:sz w:val="24"/>
          <w:szCs w:val="24"/>
          <w:lang w:val="uk-UA"/>
        </w:rPr>
        <w:t>спричине</w:t>
      </w:r>
      <w:r>
        <w:rPr>
          <w:rFonts w:cs="Times New Roman" w:ascii="Times New Roman" w:hAnsi="Times New Roman"/>
          <w:sz w:val="24"/>
          <w:szCs w:val="24"/>
        </w:rPr>
        <w:t>не лікарськими засобами або має метаболічне чи серцево-судинне походженн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е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 з лікарськими засобами, які </w:t>
      </w:r>
      <w:r>
        <w:rPr>
          <w:rFonts w:cs="Times New Roman" w:ascii="Times New Roman" w:hAnsi="Times New Roman"/>
          <w:sz w:val="24"/>
          <w:szCs w:val="24"/>
          <w:lang w:val="uk-UA"/>
        </w:rPr>
        <w:t>спричиня</w:t>
      </w:r>
      <w:r>
        <w:rPr>
          <w:rFonts w:cs="Times New Roman" w:ascii="Times New Roman" w:hAnsi="Times New Roman"/>
          <w:sz w:val="24"/>
          <w:szCs w:val="24"/>
        </w:rPr>
        <w:t>ють шлуночкову тахікардію типу «torsades de pointes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«</w:t>
      </w:r>
      <w:r>
        <w:rPr>
          <w:rFonts w:cs="Times New Roman" w:ascii="Times New Roman" w:hAnsi="Times New Roman"/>
          <w:sz w:val="24"/>
          <w:szCs w:val="24"/>
          <w:lang w:val="uk-UA"/>
        </w:rPr>
        <w:t>пірует»)</w:t>
      </w:r>
      <w:r>
        <w:rPr>
          <w:rFonts w:cs="Times New Roman" w:ascii="Times New Roman" w:hAnsi="Times New Roman"/>
          <w:sz w:val="24"/>
          <w:szCs w:val="24"/>
        </w:rPr>
        <w:t>, такими як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аритмічні препарати класу Ia (хінідин, гідрохінідин, дизопірамід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аритмічні препарати класу IІІ (аміодарон, соталол, дофетилід, ібутилід)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льтоприд (нейролептик групи бензамідів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: препарати арсену, дифеманіл, доласетрон внутрішньовенно, мізоластин, левофлоксацин, моксифлоксацин, прукалоприд, тореміфен, вінкамін внутрішньовенно, еритроміцин внутрішньовенно, дронедарон, мехітазин, циталопрам, дизопірамід, дофетилід, домперидон, есциталопрам, гідрохінідин, вандетаніб (див. розділ «Взаємодія з іншими лікарськими засобами та інші види взаємодій»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uk-UA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 w:eastAsia="zh-CN"/>
        </w:rPr>
        <w:t>Шлуночкова тахікардія типу «torsades de pointes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zh-CN"/>
        </w:rPr>
        <w:t xml:space="preserve">Це серйозне порушення серцевого ритму можуть спричиняти певні антиаритмічні препарати або інші лікарські засоби. Спіраміцин для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венного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zh-CN"/>
        </w:rPr>
        <w:t xml:space="preserve"> введення належить до лікарських засобів, що спричиняють шлуночкову тахікардію типу «torsades de pointes»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uk-UA" w:eastAsia="zh-CN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zh-CN"/>
        </w:rPr>
        <w:t xml:space="preserve"> Сприяють її розвитку гіпокаліємія (при застосуванні діуретиків, які спричиняють гіпокаліємію, стимулюючих проносних засобів, амфотерицину В (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венно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zh-CN"/>
        </w:rPr>
        <w:t xml:space="preserve">), глюкокортикоїдів, тетракозактиду), а також брадикардія та наявне подовження інтервалу QT, вроджене чи наб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оби, які впливають на подовження QT-інтерв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раміцин, як і інші макроліди, слід застосовувати з обережністю пацієнтам, які приймають лікарські засоби, що впливають на подовження інтервалу QT (наприклад клас IA і III антиаритмічних лікарських засобів, трициклічні антидепресанти, деякі антибактеріальні засоби, нейролептики)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Протипоказані комбін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Див. розділ «Протипоказан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Небажані комбі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 xml:space="preserve">ротипаразитарні засоби, здат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ричиня</w:t>
      </w:r>
      <w:r>
        <w:rPr>
          <w:rFonts w:cs="Times New Roman" w:ascii="Times New Roman" w:hAnsi="Times New Roman"/>
          <w:i/>
          <w:sz w:val="24"/>
          <w:szCs w:val="24"/>
        </w:rPr>
        <w:t>ти шлуночкову тахікардію типу «torsades de pointes» (галофантрин, лумефантрин, пентамід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дночасному застосуванні спіраміцину з такими засобами </w:t>
      </w:r>
      <w:r>
        <w:rPr>
          <w:rFonts w:cs="Times New Roman" w:ascii="Times New Roman" w:hAnsi="Times New Roman"/>
          <w:sz w:val="24"/>
          <w:szCs w:val="24"/>
        </w:rPr>
        <w:t xml:space="preserve">підвищується ризик розладів шлуночкового ритму, зокрема шлуночкової тахікардії типу </w:t>
      </w:r>
      <w:r>
        <w:rPr>
          <w:rFonts w:cs="Times New Roman" w:ascii="Times New Roman" w:hAnsi="Times New Roman"/>
          <w:sz w:val="24"/>
          <w:szCs w:val="24"/>
          <w:lang w:val="uk-UA"/>
        </w:rPr>
        <w:t>«torsades de pointes»</w:t>
      </w:r>
      <w:r>
        <w:rPr>
          <w:rFonts w:cs="Times New Roman" w:ascii="Times New Roman" w:hAnsi="Times New Roman"/>
          <w:sz w:val="24"/>
          <w:szCs w:val="24"/>
        </w:rPr>
        <w:t xml:space="preserve">. Якщо це можливо, слід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ити застосування одного з препаратів</w:t>
      </w:r>
      <w:r>
        <w:rPr>
          <w:rFonts w:cs="Times New Roman" w:ascii="Times New Roman" w:hAnsi="Times New Roman"/>
          <w:sz w:val="24"/>
          <w:szCs w:val="24"/>
        </w:rPr>
        <w:t>. Якщо комбінованого лікування уникнути не можна, слід попередньо перевірити інтервал QT та проводити ЕКГ-моні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 xml:space="preserve">ейролептики, здат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причиня</w:t>
      </w:r>
      <w:r>
        <w:rPr>
          <w:rFonts w:cs="Times New Roman" w:ascii="Times New Roman" w:hAnsi="Times New Roman"/>
          <w:i/>
          <w:sz w:val="24"/>
          <w:szCs w:val="24"/>
        </w:rPr>
        <w:t xml:space="preserve">ти шлуночкову тахікардію тип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torsades de pointes» (амісульприд, хлорпромазин, ціамемазин, дроперидол, флупентиксол, флуфеназин, галоперидол, левомепромазин, пімозид, піпамперон, піпотіазин, сульпірид, тіаприд, зуклопентикс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дночасному застосуванні спіраміцину з такими засобами </w:t>
      </w:r>
      <w:r>
        <w:rPr>
          <w:rFonts w:cs="Times New Roman" w:ascii="Times New Roman" w:hAnsi="Times New Roman"/>
          <w:sz w:val="24"/>
          <w:szCs w:val="24"/>
        </w:rPr>
        <w:t xml:space="preserve">підвищується ризик розладів шлуночкового ритму, зокрема шлуночкової тахікардії типу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torsades de pointes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етад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і спіраміцином підвищується ризик розладів шлуночкового ритму, зокрема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Комбінації, які вимагають особливих запобіжних заходів при застосуванн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ета-адреноблокатори при серцевій недостатності (бісопролол, карведилол, метопролол, небіволол), засоби, що спричиняють брадикардію (зокрема антиаритмічні препарати класу Ia, бета-адреноблокатори, деякі антиаритмічні препарати класу III, деякі антагоністи кальцію, серцеві глікозиди, пілокарпін, антихолінестеразні засоби (амбемоніум, донепезил, галантамін, мемантин, неостигмін, піридостигмін, ривастигмін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спіраміцину з такими засобами підвищується ризик розладів шлуночкового ритму, зокрема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 У разі комбінованого лікування слід проводити контроль клінічного стану і ЕКГ-моніторин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оби, що спричиняють гіпокаліємію (діуретики, які спричиняють гіпокаліємію, окремо або разом з іншими препаратами, стимулюючі проносні засоби, глюкокортикоїди, тетракозактид, амфотерицин В внутрішньовен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спіраміцину з такими засобами підвищується ризик розладів шлуночкового ритму, зокрема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 У разі комбінованого лікування слід провести корегування низького рівня калію перед застосуванням та проводити контроль клінічного стану, рівнів електролітів та показників ЕКГ під час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зитроміцин, кларитроміцин, рокситроміц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спіраміцину з такими засобами підвищується ризик розладів шлуночкового ритму, зокрема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 У разі комбінованого лікування слід проводити контроль клінічного стану і ЕКГ-моні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Левод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і спіраміцином знижується абсорбція карбідопи та зменшується концентрація леводопи у плазмі крові. У разі комбінованого лікування слід здійснювати клінічний моніторинг при необхідності провести корекцію дозування леводоп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ідроксиз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одночасному застосуванні зі спіраміцином підвищується ризик розладів шлуночкового ритму, зокрема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ифічні застереження щодо дисбалансу міжнародного нормалізаційного співвідношення (МНС)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>(International Normalized Ratio (INR)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ли про чисельні випадки підвищеної активності пероральних антикоагулянтів у пацієнтів, які отримували антибіотикотерапію. Наявність тяжкого ступеня інфекції або чітко вираженого запального процесу, вік пацієнта та його загальний стан є провокуючими факторами ризику. За цих обставин нелегко визначити, якою мірою сама інфекція або її лікування спричиняють дисбаланс МНС. Проте певні класи антибіотиків більшою мірою спричиняють виникнення цього дисбалансу, а саме: фторхінолони, макроліди, цикліни, ко-тримоксазол та окремі цефалоспор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изик тяжких шкірних реакці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спіраміцину повідомляли про випадки розвитку тяжких шкірних реакцій, у тому числі синдрому Стівенса–Джонсона, токсичного епідермального некролізу і гострого генералізованого екзантематозного пустульозу (ГГЕП). Необхідно інформувати пацієнтів про ознаки і симптоми цих станів та ретельно контролювати стан шкір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никненні будь-яких ознак або симптомів синдрому Стівенса–Джонсона, токсичного епідермального некролізу (наприклад, прогресуюче висипання на шкірі, часто з пухирями або ураженнями слизових оболонок) або ГГЕП (див. розділ «Побічні реакції») слід припинити застосування лікарського засобу. У подальшому будь-яке застосування спіраміцину як монотерапії, так і в комбінації з іншими препаратами  протипоказано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недостатністю глюкозо-6- фосфатдегідрогеназ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астосування спіраміцину спостерігалися дуже рідкісні випадки гемолітичної анемії у таких пацієнтів. Таким пацієнтам лікарський засіб застосовувати не рекоменд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Arial Unicode MS;Arial"/>
          <w:i/>
          <w:i/>
          <w:sz w:val="24"/>
          <w:szCs w:val="24"/>
          <w:highlight w:val="yellow"/>
          <w:lang w:val="uk-UA" w:eastAsia="uk-UA" w:bidi="uk-UA"/>
        </w:rPr>
      </w:pPr>
      <w:bookmarkStart w:id="0" w:name="bookmark9"/>
      <w:r>
        <w:rPr>
          <w:rFonts w:eastAsia="Arial Unicode MS;Arial" w:cs="Arial Unicode MS;Arial" w:ascii="Times New Roman" w:hAnsi="Times New Roman"/>
          <w:i/>
          <w:sz w:val="24"/>
          <w:szCs w:val="24"/>
          <w:highlight w:val="yellow"/>
          <w:lang w:val="uk-UA" w:eastAsia="uk-UA" w:bidi="uk-UA"/>
        </w:rPr>
        <w:t xml:space="preserve">Ризик подовження </w:t>
      </w:r>
      <w:bookmarkEnd w:id="0"/>
      <w:r>
        <w:rPr>
          <w:rFonts w:eastAsia="Arial Unicode MS;Arial" w:cs="Arial Unicode MS;Arial" w:ascii="Times New Roman" w:hAnsi="Times New Roman"/>
          <w:i/>
          <w:sz w:val="24"/>
          <w:szCs w:val="24"/>
          <w:highlight w:val="yellow"/>
          <w:lang w:val="uk-UA" w:eastAsia="uk-UA" w:bidi="uk-UA"/>
        </w:rPr>
        <w:t>QT-інтерв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Повідомлялося про випадки подовж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QT-інтервалу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 у пацієнтів, які отримували макроліди, в тому числі спіраміц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Лікарський засіб слід застосовувати з  обережністю пацієнтам з відомими факторами ризику подовж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QT-інтервалу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, такими як, наприкла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•</w:t>
      </w:r>
      <w:r>
        <w:rPr>
          <w:rFonts w:eastAsia="Calibri" w:cs="Arial Unicode MS;Arial" w:ascii="Arial Unicode MS;Arial" w:hAnsi="Arial Unicode MS;Arial"/>
          <w:sz w:val="24"/>
          <w:szCs w:val="24"/>
          <w:highlight w:val="yellow"/>
          <w:lang w:val="uk-UA" w:eastAsia="uk-UA" w:bidi="uk-UA"/>
        </w:rPr>
        <w:tab/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некориговане порушення електролітної рівноваги (наприклад гіпокаліємія, гіпомагніємія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•</w:t>
      </w:r>
      <w:r>
        <w:rPr>
          <w:rFonts w:eastAsia="Calibri" w:cs="Arial Unicode MS;Arial" w:ascii="Arial Unicode MS;Arial" w:hAnsi="Arial Unicode MS;Arial"/>
          <w:sz w:val="24"/>
          <w:szCs w:val="24"/>
          <w:highlight w:val="yellow"/>
          <w:lang w:val="uk-UA" w:eastAsia="uk-UA" w:bidi="uk-UA"/>
        </w:rPr>
        <w:tab/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вроджений синдром подовженог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QT-інтервалу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•</w:t>
      </w:r>
      <w:r>
        <w:rPr>
          <w:rFonts w:eastAsia="Calibri" w:cs="Arial Unicode MS;Arial" w:ascii="Arial Unicode MS;Arial" w:hAnsi="Arial Unicode MS;Arial"/>
          <w:sz w:val="24"/>
          <w:szCs w:val="24"/>
          <w:highlight w:val="yellow"/>
          <w:lang w:val="uk-UA" w:eastAsia="uk-UA" w:bidi="uk-UA"/>
        </w:rPr>
        <w:tab/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захворювання серця (наприклад серцева недостатність, інфаркт міокарда, брадикардія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highlight w:val="yellow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•</w:t>
      </w:r>
      <w:r>
        <w:rPr>
          <w:rFonts w:eastAsia="Calibri" w:cs="Arial Unicode MS;Arial" w:ascii="Arial Unicode MS;Arial" w:hAnsi="Arial Unicode MS;Arial"/>
          <w:sz w:val="24"/>
          <w:szCs w:val="24"/>
          <w:highlight w:val="yellow"/>
          <w:lang w:val="uk-UA" w:eastAsia="uk-UA" w:bidi="uk-UA"/>
        </w:rPr>
        <w:tab/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одночасне застосування лікарських засобів з відомою здатністю подовжуват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QT-інтервал 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(таких як протиаритмічні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uk-UA" w:eastAsia="zh-CN"/>
        </w:rPr>
        <w:t xml:space="preserve">лікарські засоби 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>класу IA і III, трициклічні антидепресанти, деякі антибіотики і деякі антипсихотики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;Arial" w:cs="Arial Unicode MS;Arial"/>
          <w:sz w:val="24"/>
          <w:szCs w:val="24"/>
          <w:lang w:val="uk-UA" w:eastAsia="uk-UA" w:bidi="uk-UA"/>
        </w:rPr>
      </w:pP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Особи літнього віку, новонароджені і жінки можуть бути більш схильними до подовжен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QT-інтервалу</w:t>
      </w:r>
      <w:r>
        <w:rPr>
          <w:rFonts w:eastAsia="Arial Unicode MS;Arial" w:cs="Arial Unicode MS;Arial" w:ascii="Times New Roman" w:hAnsi="Times New Roman"/>
          <w:sz w:val="24"/>
          <w:szCs w:val="24"/>
          <w:highlight w:val="yellow"/>
          <w:lang w:val="uk-UA" w:eastAsia="uk-UA" w:bidi="uk-UA"/>
        </w:rPr>
        <w:t xml:space="preserve"> (див. розділи «Спосіб застосування та дози», «Взаємодія з іншими лікарськими засобами та інші види взаємодій», «Побічні реакції» та «Передозування»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порушенням функції нирок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спіраміцин не виводиться нирками, немає необхідності в корекції дозування для пацієнтів і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астереження щодо допоміж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арський засіб містить менше 1 ммоль/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 w:eastAsia="ja-JP"/>
        </w:rPr>
        <w:t>Вагітність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 xml:space="preserve">У разі необхідності лікарський засіб можна застосовувати у період вагітності. Дотепер не було виявлено ніяких тератогенних або фетотоксичних ефектів при широкому застосуванні спіраміцину вагітним жінк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ja-JP"/>
        </w:rPr>
        <w:t>Період годування грудд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ja-JP"/>
        </w:rPr>
        <w:t>Спіраміцин проникає у грудне молоко у значній кількості. Були описані випадки розладів травлення у новонароджених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У разі необхідності застосування лікарського засобу слід відмовитися від грудного го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постерігалося впливу спіраміцину на здатність керувати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>Лікарський засіб призначений для перорального застосування. Таблетки слід ковтати цілими, запиваючи склянкою во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ja-JP"/>
        </w:rPr>
        <w:t>Дорос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застосовувати у дозі 6 000 000–9 000 000 МО (2–3 таблетки) 2–3 рази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ривалість лікування визначає лікар залежно від клінічної ситуації (в середньому до 10 дн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Тривалість терапії при тонзилофарингіті становить 10 дн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офілактика менінгококових менінг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й засіб застосовувати у дозі 3 000 000 МО кожні 12 годин протягом 5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цієнти з нирков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має необхідності коригувати дозування лікарського зас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не застосовувати ді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импто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и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а спіраміцину невідома. </w:t>
      </w:r>
      <w:r>
        <w:rPr>
          <w:rFonts w:cs="Times New Roman" w:ascii="Times New Roman" w:hAnsi="Times New Roman"/>
          <w:sz w:val="24"/>
          <w:szCs w:val="24"/>
        </w:rPr>
        <w:t xml:space="preserve">Після застосування високих доз можуть виникнути ознаки розладу шлунково-кишкового тракту, зокрема нудота, блювання і діаре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терігалися випадки пролонгації інтервалу QT, яка зникала після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ення застосування спіраміцину</w:t>
      </w:r>
      <w:r>
        <w:rPr>
          <w:rFonts w:cs="Times New Roman" w:ascii="Times New Roman" w:hAnsi="Times New Roman"/>
          <w:sz w:val="24"/>
          <w:szCs w:val="24"/>
        </w:rPr>
        <w:t xml:space="preserve">, у новонароджених, яких лікували високими дозами, а також після внутрішньовенного введення спіраміцину у пацієнтів, які належать до групи ризику пролонгації інтервалу Q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ікуванн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ередозування слід проводити симптоматичне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комендується перевірити тривалість інтервалу </w:t>
      </w:r>
      <w:r>
        <w:rPr>
          <w:rFonts w:cs="Times New Roman" w:ascii="Times New Roman" w:hAnsi="Times New Roman"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дом ЕКГ, особливо якщо також існують інші фактори ризику (гіпокаліємія, вроджена пролонгація інтервалу </w:t>
      </w:r>
      <w:r>
        <w:rPr>
          <w:rFonts w:cs="Times New Roman" w:ascii="Times New Roman" w:hAnsi="Times New Roman"/>
          <w:sz w:val="24"/>
          <w:szCs w:val="24"/>
        </w:rPr>
        <w:t>QT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супутнє застосування лікарських засобів, що призводять до пролонгації </w:t>
      </w:r>
      <w:r>
        <w:rPr>
          <w:rFonts w:cs="Times New Roman" w:ascii="Times New Roman" w:hAnsi="Times New Roman"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  <w:lang w:val="uk-UA"/>
        </w:rPr>
        <w:t>-інтервалу та/або двонаправленої (поліморфної) шлуночкової тахікардії типу «</w:t>
      </w:r>
      <w:r>
        <w:rPr>
          <w:rFonts w:cs="Times New Roman" w:ascii="Times New Roman" w:hAnsi="Times New Roman"/>
          <w:iCs/>
          <w:sz w:val="24"/>
          <w:szCs w:val="24"/>
        </w:rPr>
        <w:t>torsad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inte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Специфічний антидот відсутній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бічні реа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бічні реакції представлені за частотою їх виникнення: дуже часто (≥ 1/10), часто (≥ 1/100, &lt; 1/10), нечасто (≥ 1/1000, &lt; 1/100), рідко (≥ 1/10000, &lt; 1/1000), дуже рідко (&lt; 1/10000), невідомо (частоту не можна оцінити за доступними дани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Розлади з боку імунної системи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аскуліт, у тому числі пурпура Шенлейна – Геноха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бо ревматична пурпура, анафілактичний шок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истеми крові та лімфатичної систе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лейкопенія, нейтропенія, гемолітична анемія (див. розділ «Особливості застосув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серцево-судин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о – подовження інтервалу QT, шлуночкова аритмія, шлуночкова тахікардія, двонаправлена (поліморфна) шлуночкова тахікардія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torsades de pointes</w:t>
      </w:r>
      <w:r>
        <w:rPr>
          <w:rFonts w:cs="Times New Roman" w:ascii="Times New Roman" w:hAnsi="Times New Roman"/>
          <w:sz w:val="24"/>
          <w:szCs w:val="24"/>
          <w:lang w:val="uk-UA"/>
        </w:rPr>
        <w:t>), які можуть призвести до зупинки серця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 боку травного трак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о – диспепсія, зокрема біль у шлунку, нудота, блювання, діарея, псевдомембранозний колі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/>
        </w:rPr>
        <w:t>З боку шкіри та підшкірних ткани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о – висипання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евідом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нгіоневротичний набряк, анафілактичний шок, генералізований гострий екзантематозний пустульоз (ГГЕП) (див. розділ «Особливості застосування»), кропив’янка, свербіж, синдром Стівенса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>Джонсона, синдром Лайєл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ja-JP"/>
        </w:rPr>
        <w:t>З боку нервової системи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eastAsia="ja-JP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уже часто – транзиторна парестезія; часто – транзиторна дисгевзія</w:t>
      </w:r>
      <w:r>
        <w:rPr>
          <w:rFonts w:cs="Times New Roman" w:ascii="Times New Roman" w:hAnsi="Times New Roman"/>
          <w:sz w:val="24"/>
          <w:szCs w:val="24"/>
          <w:lang w:val="uk-UA"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гепатобіліарн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же рідко – відхилення від норми показників функції печінки; невідомо – змішаний або, у більш рідкісних випадках, – цитолітичний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холестатич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пат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рокі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°С у недоступному для дітей місц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блеток у блістері, 1 блістер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ОРЛД МЕДИЦИН ІЛАЧ САН. ВЕ ТІДЖ. A.Ш., Туречч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WORLD MEDICINE ILAC SAN. VE TIC. A.S., Turk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Теммуз Махаллеші Джамі Йолу Джаддесі №50 Гюнешлі Багджилар/Стамбул, Туреччина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 Temmuz Mahallesi Cami Yolu Caddesi No:50 Gunesli Bagcilar/Istanbul, Turkey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УОРЛД МЕДИЦИН», Україна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IN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L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krain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794" w:gutter="0" w:header="0" w:top="85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1">
    <w:name w:val="Основной текст Знак"/>
    <w:qFormat/>
    <w:rPr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F5496"/>
      <w:sz w:val="22"/>
      <w:szCs w:val="22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6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BodyText31">
    <w:name w:val="Body Text 31"/>
    <w:basedOn w:val="Normal"/>
    <w:qFormat/>
    <w:pPr>
      <w:tabs>
        <w:tab w:val="clear" w:pos="708"/>
        <w:tab w:val="left" w:pos="426" w:leader="none"/>
        <w:tab w:val="left" w:pos="2410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de-D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Îñíîâíîé òåêñò"/>
    <w:basedOn w:val="Style20"/>
    <w:qFormat/>
    <w:pPr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6">
    <w:name w:val="c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5:00Z</dcterms:created>
  <dc:creator>CPU</dc:creator>
  <dc:description/>
  <cp:keywords/>
  <dc:language>en-US</dc:language>
  <cp:lastModifiedBy>Танасіюк Святослав Володимирович</cp:lastModifiedBy>
  <cp:lastPrinted>2019-07-29T09:43:00Z</cp:lastPrinted>
  <dcterms:modified xsi:type="dcterms:W3CDTF">2023-01-17T12:45:00Z</dcterms:modified>
  <cp:revision>2</cp:revision>
  <dc:subject/>
  <dc:title>ЗАТВЕРДЖЕНО</dc:title>
</cp:coreProperties>
</file>