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before="0" w:after="0"/>
        <w:ind w:firstLine="558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green"/>
          <w:lang w:eastAsia="uk-UA"/>
        </w:rPr>
        <w:t>ЗАТВЕРДЖЕНО</w:t>
      </w:r>
    </w:p>
    <w:p>
      <w:pPr>
        <w:pStyle w:val="Normal"/>
        <w:widowControl w:val="false"/>
        <w:spacing w:lineRule="auto" w:line="232" w:before="0" w:after="0"/>
        <w:ind w:firstLine="558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p>
      <w:pPr>
        <w:pStyle w:val="Normal"/>
        <w:widowControl w:val="false"/>
        <w:spacing w:lineRule="auto" w:line="232" w:before="0" w:after="0"/>
        <w:ind w:firstLine="558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p>
      <w:pPr>
        <w:pStyle w:val="Normal"/>
        <w:widowControl w:val="false"/>
        <w:spacing w:lineRule="auto" w:line="232" w:before="0" w:after="0"/>
        <w:ind w:firstLine="558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u w:val="single"/>
          <w:lang w:eastAsia="uk-UA"/>
        </w:rPr>
        <w:t xml:space="preserve">_________ </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u w:val="single"/>
          <w:lang w:eastAsia="uk-UA"/>
        </w:rPr>
        <w:t xml:space="preserve"> ______</w:t>
      </w:r>
    </w:p>
    <w:p>
      <w:pPr>
        <w:pStyle w:val="Normal"/>
        <w:widowControl w:val="false"/>
        <w:spacing w:lineRule="auto" w:line="232" w:before="0" w:after="0"/>
        <w:ind w:firstLine="558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аційне посвідчення</w:t>
      </w:r>
    </w:p>
    <w:p>
      <w:pPr>
        <w:pStyle w:val="Normal"/>
        <w:widowControl w:val="false"/>
        <w:spacing w:lineRule="auto" w:line="232" w:before="0" w:after="0"/>
        <w:ind w:firstLine="558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u w:val="single"/>
          <w:lang w:eastAsia="uk-UA"/>
        </w:rPr>
        <w:t xml:space="preserve"> </w:t>
      </w:r>
      <w:r>
        <w:rPr>
          <w:rFonts w:eastAsia="Times New Roman" w:cs="Times New Roman" w:ascii="Times New Roman" w:hAnsi="Times New Roman"/>
          <w:b/>
          <w:sz w:val="24"/>
          <w:szCs w:val="24"/>
          <w:u w:val="single"/>
          <w:lang w:eastAsia="uk-UA"/>
        </w:rPr>
        <w:t>___________</w:t>
      </w:r>
    </w:p>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ЕВЕРОНАТ</w:t>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sz w:val="24"/>
          <w:szCs w:val="24"/>
          <w:lang w:eastAsia="uk-UA"/>
        </w:rPr>
        <w:t>(EVERO</w:t>
      </w:r>
      <w:r>
        <w:rPr>
          <w:rFonts w:eastAsia="Times New Roman" w:cs="Times New Roman" w:ascii="Times New Roman" w:hAnsi="Times New Roman"/>
          <w:b/>
          <w:sz w:val="24"/>
          <w:szCs w:val="24"/>
          <w:lang w:val="en-US" w:eastAsia="uk-UA"/>
        </w:rPr>
        <w:t>NAT</w:t>
      </w:r>
      <w:r>
        <w:rPr>
          <w:rFonts w:eastAsia="Times New Roman" w:cs="Times New Roman" w:ascii="Times New Roman" w:hAnsi="Times New Roman"/>
          <w:b/>
          <w:sz w:val="24"/>
          <w:szCs w:val="24"/>
          <w:lang w:eastAsia="uk-UA"/>
        </w:rPr>
        <w:t>)</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bCs/>
          <w:i/>
          <w:sz w:val="24"/>
          <w:szCs w:val="24"/>
        </w:rPr>
        <w:t>Склад:</w:t>
      </w: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rPr>
        <w:t>діюча речов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everolimu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аблетка містить 5 мг або 10 мг еверолімусу;</w:t>
      </w:r>
    </w:p>
    <w:p>
      <w:pPr>
        <w:pStyle w:val="Normal"/>
        <w:spacing w:lineRule="auto" w:line="240" w:before="0" w:after="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б</w:t>
      </w:r>
      <w:r>
        <w:rPr>
          <w:rFonts w:eastAsia="Times New Roman" w:cs="Times New Roman" w:ascii="Times New Roman" w:hAnsi="Times New Roman"/>
          <w:bCs/>
          <w:sz w:val="24"/>
          <w:szCs w:val="24"/>
        </w:rPr>
        <w:t>утилгідрокситолуол (Е 321); гіпромелоза; лактоза, безводна; ацетон; кросповідон; магнію стеарат</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Лікарська форма.</w:t>
      </w:r>
      <w:r>
        <w:rPr>
          <w:rFonts w:eastAsia="Times New Roman" w:cs="Times New Roman" w:ascii="Times New Roman" w:hAnsi="Times New Roman"/>
          <w:sz w:val="24"/>
          <w:szCs w:val="24"/>
        </w:rPr>
        <w:t xml:space="preserve"> Таблетки.</w:t>
      </w:r>
    </w:p>
    <w:p>
      <w:pPr>
        <w:pStyle w:val="Normal"/>
        <w:spacing w:lineRule="auto" w:line="240" w:before="0" w:after="0"/>
        <w:jc w:val="both"/>
        <w:rPr/>
      </w:pPr>
      <w:r>
        <w:rPr>
          <w:rFonts w:eastAsia="Times New Roman" w:cs="Times New Roman" w:ascii="Times New Roman" w:hAnsi="Times New Roman"/>
          <w:i/>
          <w:sz w:val="24"/>
          <w:szCs w:val="24"/>
        </w:rPr>
        <w:t>Основні фізико-хімічні властивості:</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г: </w:t>
      </w:r>
      <w:r>
        <w:rPr>
          <w:rFonts w:cs="Times New Roman" w:ascii="Times New Roman" w:hAnsi="Times New Roman"/>
          <w:iCs/>
          <w:sz w:val="24"/>
          <w:szCs w:val="24"/>
        </w:rPr>
        <w:t xml:space="preserve">таблетки від білого до майже білого кольору, овальні, плоскої форми, з </w:t>
      </w:r>
      <w:r>
        <w:rPr>
          <w:rFonts w:cs="Times New Roman" w:ascii="Times New Roman" w:hAnsi="Times New Roman"/>
          <w:iCs/>
          <w:sz w:val="24"/>
          <w:szCs w:val="24"/>
          <w:highlight w:val="yellow"/>
        </w:rPr>
        <w:t>гравіюванням</w:t>
      </w:r>
      <w:r>
        <w:rPr>
          <w:rFonts w:cs="Times New Roman" w:ascii="Times New Roman" w:hAnsi="Times New Roman"/>
          <w:iCs/>
          <w:sz w:val="24"/>
          <w:szCs w:val="24"/>
        </w:rPr>
        <w:t xml:space="preserve"> «EVR» з одного боку і «5» з іншого бо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мг: </w:t>
      </w:r>
      <w:r>
        <w:rPr>
          <w:rFonts w:cs="Times New Roman" w:ascii="Times New Roman" w:hAnsi="Times New Roman"/>
          <w:iCs/>
          <w:sz w:val="24"/>
          <w:szCs w:val="24"/>
        </w:rPr>
        <w:t xml:space="preserve">таблетки від білого до майже білого кольору, овальні, плоскої форми, з </w:t>
      </w:r>
      <w:r>
        <w:rPr>
          <w:rFonts w:cs="Times New Roman" w:ascii="Times New Roman" w:hAnsi="Times New Roman"/>
          <w:iCs/>
          <w:sz w:val="24"/>
          <w:szCs w:val="24"/>
          <w:highlight w:val="yellow"/>
        </w:rPr>
        <w:t>гравіюванням</w:t>
      </w:r>
      <w:r>
        <w:rPr>
          <w:rFonts w:cs="Times New Roman" w:ascii="Times New Roman" w:hAnsi="Times New Roman"/>
          <w:iCs/>
          <w:sz w:val="24"/>
          <w:szCs w:val="24"/>
        </w:rPr>
        <w:t xml:space="preserve"> «EVR» з одного боку і «</w:t>
      </w:r>
      <w:r>
        <w:rPr>
          <w:rFonts w:cs="Times New Roman" w:ascii="Times New Roman" w:hAnsi="Times New Roman"/>
          <w:iCs/>
          <w:sz w:val="24"/>
          <w:szCs w:val="24"/>
          <w:lang w:val="en-US"/>
        </w:rPr>
        <w:t>NAT</w:t>
      </w:r>
      <w:r>
        <w:rPr>
          <w:rFonts w:cs="Times New Roman" w:ascii="Times New Roman" w:hAnsi="Times New Roman"/>
          <w:iCs/>
          <w:sz w:val="24"/>
          <w:szCs w:val="24"/>
        </w:rPr>
        <w:t>» з іншого боку.</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Фармакотерапевтична група.</w:t>
      </w:r>
      <w:r>
        <w:rPr>
          <w:rFonts w:eastAsia="Times New Roman" w:cs="Times New Roman" w:ascii="Times New Roman" w:hAnsi="Times New Roman"/>
          <w:sz w:val="24"/>
          <w:szCs w:val="24"/>
        </w:rPr>
        <w:t xml:space="preserve"> Антинеопластичні засоби. Інші антинеопластичні засоби. Інгібітори протеїнкінази. Код АТХ L01X E10.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армакодинамік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еролімус – селективний інгібітор mTOR (мішені рапаміцину у ссавців). mTOR являє собою основну серин-треонінкіназу, активність якої підвищується при розвитку багатьох видів онкологічних захворювань людин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Еверолімус зв’язується з внутрішньоклітинним білком FKBP-12, утворюючи комплекс, що пригнічує активність комплексу-1 mTOR (mTORC1). Пригнічення сигнального шляху mTORC1 перешкоджає трансляції та синтезу білків шляхом зниження активності рибосомальної протеїнкінази S6 (S6K1) та </w:t>
      </w:r>
      <w:r>
        <w:rPr>
          <w:rFonts w:eastAsia="Times New Roman" w:cs="Times New Roman" w:ascii="Times New Roman" w:hAnsi="Times New Roman"/>
          <w:sz w:val="24"/>
          <w:szCs w:val="24"/>
          <w:highlight w:val="yellow"/>
        </w:rPr>
        <w:t>еукаріотного</w:t>
      </w:r>
      <w:r>
        <w:rPr>
          <w:rFonts w:eastAsia="Times New Roman" w:cs="Times New Roman" w:ascii="Times New Roman" w:hAnsi="Times New Roman"/>
          <w:sz w:val="24"/>
          <w:szCs w:val="24"/>
        </w:rPr>
        <w:t xml:space="preserve"> фактора елонгації 4E-зв’язуючого білка (4EBP-1), що регулює білки, задіяні в клітинному циклі, ангіогенезі та гліколізі. Вважається, що S6K1 фосфорилює домен 1 активаційної функції рецептора естрогену, який відповідає за ліганд-незалежну активацію рецепторів. Еверолімус знижує рівні фактора росту ендотелію судин (VEGF), який посилює процеси ангіогенезу пухлини. У пацієнтів з ТСК лікування еверолімусом призводить до підвищення концентрацій VEGF</w:t>
        <w:noBreakHyphen/>
        <w:t>A та зниження VEGF</w:t>
        <w:noBreakHyphen/>
        <w:t xml:space="preserve">D. Еверолімус – сильнодіючий інгібітор росту та проліферації пухлинних клітин, клітин ендотелію, фібробластів та гладком’язових клітин кровоносних судин; він знижує гліколіз у солідних пухлинах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та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армакокінетика. </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бсорбція.</w:t>
      </w:r>
    </w:p>
    <w:p>
      <w:pPr>
        <w:pStyle w:val="Normal"/>
        <w:autoSpaceDE w:val="false"/>
        <w:spacing w:lineRule="auto" w:line="240" w:before="0" w:after="0"/>
        <w:jc w:val="both"/>
        <w:rPr/>
      </w:pPr>
      <w:r>
        <w:rPr>
          <w:rFonts w:eastAsia="Times New Roman" w:cs="Times New Roman" w:ascii="Times New Roman" w:hAnsi="Times New Roman"/>
          <w:sz w:val="24"/>
          <w:szCs w:val="24"/>
        </w:rPr>
        <w:t>У пацієнтів із солідними пухлинами на пізній стадії максимальні концентрації еверолімусу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досягаються через медіану часу, що дорівнює 1 годині, після щоденного застосування 5 або 10 мг еверолімусу натще або з легкою нежирною їжею. 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ропорційне до дози в діапазоні від 5 до 10 мг. Еверолімус належить до субстратів та помірних інгібіторів PgP.</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плив їж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здорових добровольців їжа з високим вмістом жирів знижувала системну експозицію </w:t>
      </w:r>
    </w:p>
    <w:p>
      <w:pPr>
        <w:pStyle w:val="Normal"/>
        <w:autoSpaceDE w:val="false"/>
        <w:spacing w:lineRule="auto" w:line="240" w:before="0" w:after="0"/>
        <w:jc w:val="both"/>
        <w:rPr/>
      </w:pPr>
      <w:r>
        <w:rPr>
          <w:rFonts w:eastAsia="Times New Roman" w:cs="Times New Roman" w:ascii="Times New Roman" w:hAnsi="Times New Roman"/>
          <w:sz w:val="24"/>
          <w:szCs w:val="24"/>
        </w:rPr>
        <w:t>10 мг еверолімусу (виміряну за допомогою AUC) на 22 %, 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на 54 %. Нежирна їжа знижувала AUC на 32 %, 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на 42 %.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роте їжа не мала очевидного впливу на профіль «концентрація – час» для постабсорбційної фази.</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зподіл.</w:t>
      </w:r>
    </w:p>
    <w:p>
      <w:pPr>
        <w:pStyle w:val="Normal"/>
        <w:autoSpaceDE w:val="false"/>
        <w:spacing w:lineRule="auto" w:line="240" w:before="0" w:after="0"/>
        <w:jc w:val="both"/>
        <w:rPr/>
      </w:pPr>
      <w:r>
        <w:rPr>
          <w:rFonts w:eastAsia="Times New Roman" w:cs="Times New Roman" w:ascii="Times New Roman" w:hAnsi="Times New Roman"/>
          <w:sz w:val="24"/>
          <w:szCs w:val="24"/>
        </w:rPr>
        <w:t>Співвідношення кров/плазма для еверолімусу, що залежить від концентрації в діапазоні від 5 до 5000 нг/мл, становить від 17 до 73 %. Кількість еверолімусу, що міститься у плазмі</w:t>
      </w:r>
      <w:r>
        <w:rPr>
          <w:rFonts w:eastAsia="Times New Roman" w:cs="Times New Roman" w:ascii="Times New Roman" w:hAnsi="Times New Roman"/>
          <w:sz w:val="24"/>
          <w:szCs w:val="24"/>
          <w:lang w:val="ru-RU"/>
        </w:rPr>
        <w:t xml:space="preserve"> кров</w:t>
      </w:r>
      <w:r>
        <w:rPr>
          <w:rFonts w:eastAsia="Times New Roman" w:cs="Times New Roman" w:ascii="Times New Roman" w:hAnsi="Times New Roman"/>
          <w:sz w:val="24"/>
          <w:szCs w:val="24"/>
        </w:rPr>
        <w:t xml:space="preserve">і, становить приблизно 20 % від загальної концентрації у крові, що спостерігається у хворих на рак, які застосовують еверолімус по 10 мг/добу. Зв’язування з білками плазми крові становить приблизно 74 % як у здорових добровольців, так і у пацієнтів з помірними порушеннями функції печінк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із прогресуючими солідними пухлинами Vd становив 191 л для видимих центральних частин і 517 л для видимих периферичних частин.</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етаболіз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еролімус – субстрат CYP3A4 та PgP. Після перорального застосування еверолімус є основним циркулюючим компонентом у крові людини. У крові людини були виявлені шість основних метаболітів еверолімусу, включаючи три моногідроксильовані метаболіти, два гідроксильовані продукти з відкритим кільцем та фосфатидилхоліновий кон’югат еверолімусу. Ці метаболіти були також виявлені у тварин, на яких проводили дослідження токсичності. Активність цих метаболітів була майже у 100 разів меншою за активність еверолімусу. Отже, еверолімус відіграє головну роль у загальній фармакологічній активності.</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Елімінаці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еднє значення CL/F еверолімусу після щоденної дози 10 мг у пацієнтів із солідними пухлинами на пізній стадії становило 24,5 л/годину. Середній елімінаційний період напіввиведення еверолімусу становить приблизно 30 годин.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их досліджень виведення з участю онкопацієнтів не проводили, проте є дані досліджень з участю пацієнтів, які перенесли трансплантацію. Після застосування одноразової дози еверолімусу, міченого радіоактивним ізотопом, разом з циклоспорином 80 % радіоактивності виводилося з фекаліями, а 5 % – із сечею. У калі та сечі початкова речовина виявлена не була.</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армакокінетика рівноважного стан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застосування еверолімусу у пацієнтів із солідними пухлинами на пізній стадії рівноважне значення AUC</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τ було пропорційне до дози в діапазоні денних доз від 5 до </w:t>
      </w:r>
    </w:p>
    <w:p>
      <w:pPr>
        <w:pStyle w:val="Normal"/>
        <w:autoSpaceDE w:val="false"/>
        <w:spacing w:lineRule="auto" w:line="240" w:before="0" w:after="0"/>
        <w:jc w:val="both"/>
        <w:rPr/>
      </w:pPr>
      <w:r>
        <w:rPr>
          <w:rFonts w:eastAsia="Times New Roman" w:cs="Times New Roman" w:ascii="Times New Roman" w:hAnsi="Times New Roman"/>
          <w:sz w:val="24"/>
          <w:szCs w:val="24"/>
        </w:rPr>
        <w:t>10 мг. Рівноважний стан досягався протягом 2 тижнів. 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пропорційне до дози в діапазоні від 5 до 10 мг. Значення t</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спостерігається через 1-2 години після застосування дози. Значення AUC</w:t>
      </w:r>
      <w:r>
        <w:rPr>
          <w:rFonts w:eastAsia="Times New Roman" w:cs="Times New Roman" w:ascii="Times New Roman" w:hAnsi="Times New Roman"/>
          <w:sz w:val="24"/>
          <w:szCs w:val="24"/>
          <w:vertAlign w:val="subscript"/>
        </w:rPr>
        <w:t>0-τ</w:t>
      </w:r>
      <w:r>
        <w:rPr>
          <w:rFonts w:eastAsia="Times New Roman" w:cs="Times New Roman" w:ascii="Times New Roman" w:hAnsi="Times New Roman"/>
          <w:sz w:val="24"/>
          <w:szCs w:val="24"/>
        </w:rPr>
        <w:t xml:space="preserve"> та мінімальна концентрація перед застосуванням дози значно корелювали.</w:t>
      </w:r>
    </w:p>
    <w:p>
      <w:pPr>
        <w:pStyle w:val="Normal"/>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собливі групи пацієнтів.</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функції печін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пеку, переносимість та фармакокінетику еверолімусу оцінювали у двох дослідженнях одноразових пероральних доз еверолімусу з участю 8 та 34 дорослих осіб з порушенням функції печінки порівняно з особами з нормальною функцією печін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ершому дослідженні середнє значення AUC еверолімусу у 8 осіб з помірним порушенням функції печінки (клас В за Чайлдом–П’ю) вдвічі перевищувало показник, зафіксований у 8 осіб з нормальною функцією печінки.</w:t>
      </w:r>
    </w:p>
    <w:p>
      <w:pPr>
        <w:pStyle w:val="Normal"/>
        <w:autoSpaceDE w:val="false"/>
        <w:spacing w:lineRule="auto" w:line="240" w:before="0" w:after="0"/>
        <w:jc w:val="both"/>
        <w:rPr/>
      </w:pPr>
      <w:r>
        <w:rPr>
          <w:rFonts w:eastAsia="Times New Roman" w:cs="Times New Roman" w:ascii="Times New Roman" w:hAnsi="Times New Roman"/>
          <w:sz w:val="24"/>
          <w:szCs w:val="24"/>
        </w:rPr>
        <w:t>У другому дослідженні з участю 34 осіб із різним ступенем порушення функції печінки експозиція препарату (тобто AUC</w:t>
      </w:r>
      <w:r>
        <w:rPr>
          <w:rFonts w:eastAsia="Times New Roman" w:cs="Times New Roman" w:ascii="Times New Roman" w:hAnsi="Times New Roman"/>
          <w:sz w:val="24"/>
          <w:szCs w:val="24"/>
          <w:vertAlign w:val="subscript"/>
        </w:rPr>
        <w:t>0</w:t>
        <w:noBreakHyphen/>
        <w:t>inf</w:t>
      </w:r>
      <w:r>
        <w:rPr>
          <w:rFonts w:eastAsia="Times New Roman" w:cs="Times New Roman" w:ascii="Times New Roman" w:hAnsi="Times New Roman"/>
          <w:sz w:val="24"/>
          <w:szCs w:val="24"/>
        </w:rPr>
        <w:t>) у пацієнтів із легкими (клас А за Чайлдом – П’ю), помірними (клас В за Чайлдом – П’ю) та тяжкими (клас С за Чайлдом – П’ю) порушеннями печінки була відповідно у 1,6</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3,3 та 3,6 раза вищою, ніж у здорових добровольці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моделювання фармакокінетики препарату при багаторазовому застосуванні свідчать на користь дозування препарату пацієнтам з порушенням функції печінки залежно від їхнього статусу за класифікацією Чайлда – П’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ажаючи на результати двох досліджень, пацієнтам із порушеннями функції печінки рекомендована корекція дози.</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функції нир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із солідними пухлинами на пізній стадії суттєвого впливу кліренсу креатиніну (25–178 мл/хв) на значення CL/F еверолімусу виявлено не було. Порушення функції нирок після трансплантації (діапазон кліренсу креатиніну 11–107 мл/хв) не впливало на фармакокінетику еверолімусу у пацієнтів, які перенесли трансплантацію.</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літнього ві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армакокінетичній оцінці онкологічних хворих значного впливу віку (27–85 років) на кліренс еверолімусу при пероральному застосуванні виявлено не було.</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Етнічна приналежність.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ренс еверолімусу при пероральному застосуванні (CL/F) однаковий у пацієнтів монголоїдної раси та пацієнтів європеоїдної раси з однаковою функцією печінки. З огляду на аналіз популяційної фармакокінетики, кліренс при пероральному застосуванні (CL/F) у пацієнтів негроїдної раси, які перенесли трансплантацію, в середньому на 20 % вищи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ння.</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Лікування у комбінації з екземестаном прогресуючого гормон-рецептор-позитивного, HER2-негативного раку молочної залози у жінок у постменопаузному періоді, у яких відсутні швидкопрогресуючі захворювання внутрішніх органів, якщо попередня терапія нестероїдними інгібіторами ароматази призвела до рецидиву або прогресуван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ікування неоперабельних або метастатичних, добре чи помірно диференційованих нейроендокринних пухлин підшлункової залози у дорослих пацієнтів з прогресуючим захворювання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Лікування пацієнтів із </w:t>
      </w:r>
      <w:r>
        <w:rPr>
          <w:rFonts w:eastAsia="Times New Roman" w:cs="Times New Roman" w:ascii="Times New Roman" w:hAnsi="Times New Roman"/>
          <w:sz w:val="24"/>
          <w:szCs w:val="24"/>
        </w:rPr>
        <w:t>нейроендокринними пухлинами шлунково-кишкового тракту або легень. Препарат Еверонат призначений для лікування неоперабельних або метастатичних, добре диференційованих (ступеня 1 або ступеня 2) нефункціонуючих нейроендокринних пухлин шлунково-кишкового тракту або легень у дорослих з прогресивним захворюванням.</w:t>
      </w:r>
    </w:p>
    <w:p>
      <w:pPr>
        <w:pStyle w:val="Normal"/>
        <w:autoSpaceDE w:val="false"/>
        <w:spacing w:lineRule="auto" w:line="240" w:before="0" w:after="0"/>
        <w:jc w:val="both"/>
        <w:rPr/>
      </w:pPr>
      <w:r>
        <w:rPr>
          <w:rFonts w:eastAsia="Times New Roman" w:cs="Times New Roman" w:ascii="Times New Roman" w:hAnsi="Times New Roman"/>
          <w:sz w:val="24"/>
          <w:szCs w:val="24"/>
        </w:rPr>
        <w:t>- Лікування пацієнтів із нирковоклітинною карциномою на пізній стадії, у яких захворювання прогресує на тлі або після VEGF-терапії (спрямованої на фактор росту ендотелію судин).</w:t>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jc w:val="both"/>
        <w:rPr/>
      </w:pPr>
      <w:r>
        <w:rPr>
          <w:rFonts w:eastAsia="Times New Roman" w:cs="Times New Roman" w:ascii="Times New Roman" w:hAnsi="Times New Roman"/>
          <w:b/>
          <w:bCs/>
          <w:i/>
          <w:sz w:val="24"/>
          <w:szCs w:val="24"/>
        </w:rPr>
        <w:t>Протипоказання.</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чутливість до діючої речовини, інших похідних рапаміцину або до будь-якої допоміжної речовини лікарського засобу.</w:t>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Еверолімус є субстратом CYP3A4, а також субстратом та помірним інгібітором PgP. Отже, на абсорбцію та подальшу елімінацію еверолімусу можуть впливати речовини, що діють на CYP3A4 та/або PgP.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еверолімус є конкурентним інгібітором CYP3A4 та змішаним інгібітором CYP2D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і та потенційні взаємодії з деякими інгібіторами та індукторами CYP3A4 та PgP зазначено у таблиці 1.</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гібітори CYP3A4 та PgP, що підвищують концентрацію еверолімус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овини, що інгібують CYP3A4 або PgP, можуть підвищувати концентрацію еверолімусу в крові, уповільнюючи метаболізм або ефлюкс еверолімусу з клітин кишечнику.</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дуктори CYP3A4 та PgP, що знижують концентрацію еверолімус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овини, що індукують CYP3A4 або PgP, можуть знижувати концентрацію еверолімусу в крові, прискорюючи метаболізм або ефлюкс еверолімусу з клітин кишечни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інших діючих речовин на еверолімус.</w:t>
      </w:r>
    </w:p>
    <w:p>
      <w:pPr>
        <w:pStyle w:val="Normal"/>
        <w:autoSpaceDE w:val="false"/>
        <w:spacing w:lineRule="auto" w:line="240" w:before="0" w:after="120"/>
        <w:jc w:val="right"/>
        <w:rPr/>
      </w:pPr>
      <w:r>
        <w:rPr/>
        <w:t>Таблиця 1</w:t>
      </w:r>
    </w:p>
    <w:tbl>
      <w:tblPr>
        <w:tblW w:w="9237" w:type="dxa"/>
        <w:jc w:val="left"/>
        <w:tblInd w:w="108" w:type="dxa"/>
        <w:tblLayout w:type="fixed"/>
        <w:tblCellMar>
          <w:top w:w="0" w:type="dxa"/>
          <w:left w:w="108" w:type="dxa"/>
          <w:bottom w:w="0" w:type="dxa"/>
          <w:right w:w="108" w:type="dxa"/>
        </w:tblCellMar>
      </w:tblPr>
      <w:tblGrid>
        <w:gridCol w:w="2155"/>
        <w:gridCol w:w="284"/>
        <w:gridCol w:w="3785"/>
        <w:gridCol w:w="3013"/>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 речовина за видом взаємодії</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Взаємодія – зміна AUC/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еверолімус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ефіцієнт значень середнього геометричного (спостережуваний діапазон)</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ії щодо одночасного застосування</w:t>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тужні інгібітори CYP3A4/PgP</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токоназол</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ня AUC збільшилося 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раза (діапазон 11,2–22,5).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збільшилося 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раза (діапазон 2,6–7).</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комендоване одночасне застосування Еверонату та потужних інгібіторів.</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траконазо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аконазо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иконазол</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Не досліджували. Можливе сильне підвищення концентрації еверолімусу.</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ітроміцин,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ритроміцин</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фазодон</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онавір, атазанавір,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квінавір, дарунавір,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динавір, нелфінавір</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мірні інгібітори CYP3A4/PgP</w:t>
            </w:r>
          </w:p>
        </w:tc>
      </w:tr>
      <w:tr>
        <w:trPr>
          <w:trHeight w:val="1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итроміцин</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ня AUC збільшилося 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раза (діапазон 2–12,6).</w:t>
            </w:r>
          </w:p>
          <w:p>
            <w:pPr>
              <w:pStyle w:val="Normal"/>
              <w:autoSpaceDE w:val="false"/>
              <w:spacing w:lineRule="auto" w:line="240" w:before="0" w:after="0"/>
              <w:rPr/>
            </w:pPr>
            <w:r>
              <w:rPr>
                <w:rFonts w:eastAsia="Times New Roman" w:cs="Times New Roman" w:ascii="Times New Roman" w:hAnsi="Times New Roman"/>
                <w:sz w:val="24"/>
                <w:szCs w:val="24"/>
              </w:rPr>
              <w:t>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збільшилося у 2 раза (діапазон 0,9–3,5).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що застосування помірних інгібіторів CYP3A4 або PgP уникнути не можна, слід виявляти обережність.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ацієнт потребує одночасного застосування помірного CYP3A4 або PgP інгібітору, можна розглянути доцільність зниження дози до 5 мг або 2,5 мг на доб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те клінічні дані щодо такої корекції дози відсутні. У зв’язку з міжсуб’єктною варіабельністю рекомендована корекція дози може не бути оптимальною для всіх пацієнтів, тому рекомендується проводити ретельний моніторинг побічних ефектів </w:t>
            </w:r>
            <w:r>
              <w:rPr>
                <w:rFonts w:cs="Times New Roman" w:ascii="Times New Roman" w:hAnsi="Times New Roman"/>
                <w:color w:val="212529"/>
                <w:spacing w:val="5"/>
                <w:sz w:val="24"/>
                <w:szCs w:val="24"/>
                <w:shd w:fill="FFFFFF" w:val="clear"/>
              </w:rPr>
              <w:t xml:space="preserve">(див. розділи </w:t>
            </w:r>
            <w:r>
              <w:rPr>
                <w:rStyle w:val="StrongEmphasis"/>
                <w:rFonts w:cs="Times New Roman" w:ascii="Times New Roman" w:hAnsi="Times New Roman"/>
                <w:b w:val="false"/>
                <w:spacing w:val="5"/>
                <w:sz w:val="24"/>
                <w:szCs w:val="24"/>
                <w:u w:val="single"/>
                <w:shd w:fill="FFFFFF" w:val="clear"/>
              </w:rPr>
              <w:t>«Спосіб застосування та дози» і «Особливості застосування»</w:t>
            </w:r>
            <w:r>
              <w:rPr>
                <w:rFonts w:cs="Times New Roman" w:ascii="Times New Roman" w:hAnsi="Times New Roman"/>
                <w:spacing w:val="5"/>
                <w:sz w:val="24"/>
                <w:szCs w:val="24"/>
                <w:shd w:fill="FFFFFF" w:val="clear"/>
              </w:rPr>
              <w:t>).</w:t>
            </w:r>
            <w:r>
              <w:rPr>
                <w:rFonts w:eastAsia="Times New Roman" w:cs="Times New Roman" w:ascii="Times New Roman" w:hAnsi="Times New Roman"/>
                <w:sz w:val="20"/>
              </w:rPr>
              <w:t xml:space="preserve"> </w:t>
            </w:r>
            <w:r>
              <w:rPr>
                <w:rFonts w:eastAsia="Times New Roman" w:cs="Times New Roman" w:ascii="Times New Roman" w:hAnsi="Times New Roman"/>
                <w:sz w:val="24"/>
                <w:szCs w:val="24"/>
              </w:rPr>
              <w:t xml:space="preserve">Якщо застосування помірного інгібітору припиняється, слід враховувати, що період виведення препарату з організму становить щонайменше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дні (середній час виведення для більшості помірних інгібіторів, які застосовують), і лише після його закінчення можна знову застосовувати препарат Еверонат у дозі, яку пацієнт приймав до початку супутньої терапії.</w:t>
            </w:r>
          </w:p>
        </w:tc>
      </w:tr>
      <w:tr>
        <w:trPr>
          <w:trHeight w:val="83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матиніб</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ня AUC збільшилося 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раза.</w:t>
            </w:r>
          </w:p>
          <w:p>
            <w:pPr>
              <w:pStyle w:val="Normal"/>
              <w:autoSpaceDE w:val="false"/>
              <w:spacing w:lineRule="auto" w:line="240" w:before="0" w:after="0"/>
              <w:rPr/>
            </w:pPr>
            <w:r>
              <w:rPr>
                <w:rFonts w:eastAsia="Times New Roman" w:cs="Times New Roman" w:ascii="Times New Roman" w:hAnsi="Times New Roman"/>
                <w:sz w:val="24"/>
                <w:szCs w:val="24"/>
              </w:rPr>
              <w:t>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збільшилося 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раз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памі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ня AUC збільшилося 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раза (діапазон 2,2–6,3).</w:t>
            </w:r>
          </w:p>
          <w:p>
            <w:pPr>
              <w:pStyle w:val="Normal"/>
              <w:autoSpaceDE w:val="false"/>
              <w:spacing w:lineRule="auto" w:line="240" w:before="0" w:after="0"/>
              <w:rPr/>
            </w:pPr>
            <w:r>
              <w:rPr>
                <w:rFonts w:eastAsia="Times New Roman" w:cs="Times New Roman" w:ascii="Times New Roman" w:hAnsi="Times New Roman"/>
                <w:sz w:val="24"/>
                <w:szCs w:val="24"/>
              </w:rPr>
              <w:t>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збільшилося у 2,3 раза (діапазон 1,3–3,8).</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спорин для перорального застосування</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ня AUC збільшилося 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раза (діапазон 1,5–4,7).</w:t>
            </w:r>
          </w:p>
          <w:p>
            <w:pPr>
              <w:pStyle w:val="Normal"/>
              <w:autoSpaceDE w:val="false"/>
              <w:spacing w:lineRule="auto" w:line="240" w:before="0" w:after="0"/>
              <w:rPr/>
            </w:pPr>
            <w:r>
              <w:rPr>
                <w:rFonts w:eastAsia="Times New Roman" w:cs="Times New Roman" w:ascii="Times New Roman" w:hAnsi="Times New Roman"/>
                <w:sz w:val="24"/>
                <w:szCs w:val="24"/>
              </w:rPr>
              <w:t>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збільшилося у 1,8 раза (діапазон 1,3–2,6).</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уконазол</w:t>
            </w:r>
          </w:p>
        </w:tc>
        <w:tc>
          <w:tcPr>
            <w:tcW w:w="40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сліджувал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е підвищення концентрації еверолімусу.</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лтіазем</w:t>
            </w:r>
          </w:p>
        </w:tc>
        <w:tc>
          <w:tcPr>
            <w:tcW w:w="4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онедарон</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сліджувал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е підвищення концентрації еверолімусу.</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пренаві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зампренавір</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сліджувал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е підвищення концентрації еверолімусу.</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Style w:val="StrongEmphasis"/>
                <w:rFonts w:cs="Times New Roman" w:ascii="Times New Roman" w:hAnsi="Times New Roman"/>
                <w:b w:val="false"/>
                <w:spacing w:val="5"/>
                <w:sz w:val="24"/>
                <w:szCs w:val="24"/>
                <w:shd w:fill="FFFFFF" w:val="clear"/>
                <w:lang w:val="ru-RU"/>
              </w:rPr>
              <w:t>К</w:t>
            </w:r>
            <w:r>
              <w:rPr>
                <w:rStyle w:val="StrongEmphasis"/>
                <w:rFonts w:cs="Times New Roman" w:ascii="Times New Roman" w:hAnsi="Times New Roman"/>
                <w:b w:val="false"/>
                <w:spacing w:val="5"/>
                <w:sz w:val="24"/>
                <w:szCs w:val="24"/>
                <w:shd w:fill="FFFFFF" w:val="clear"/>
              </w:rPr>
              <w:t>анабідіол (інгібітор P-gp)</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pacing w:val="5"/>
                <w:sz w:val="24"/>
                <w:szCs w:val="24"/>
                <w:shd w:fill="FFFFFF" w:val="clear"/>
                <w:lang w:eastAsia="uk-UA"/>
              </w:rPr>
              <w:t>AUC ↑ у 2,5 раз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5"/>
                <w:sz w:val="24"/>
                <w:szCs w:val="24"/>
                <w:lang w:eastAsia="uk-UA"/>
              </w:rPr>
              <w:t>Cmax ↑ у 2,5 рази</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ейпфрутовий сік або інші харчові продукти, що впливають на CYP3A4/PgP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сліджувал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ливе підвищення концентрації еверолімусу (варіанти ефекту можуть бути різними).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уникати цієї комбінації.</w:t>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тужні та помірні індуктори CYP3A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Рифампіцин</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Значення AUC зменшилося на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3 % (діапазон 0–80 %).</w:t>
            </w:r>
          </w:p>
          <w:p>
            <w:pPr>
              <w:pStyle w:val="Normal"/>
              <w:autoSpaceDE w:val="false"/>
              <w:spacing w:lineRule="auto" w:line="240" w:before="0" w:after="0"/>
              <w:rPr/>
            </w:pPr>
            <w:r>
              <w:rPr>
                <w:rFonts w:eastAsia="Times New Roman" w:cs="Times New Roman" w:ascii="Times New Roman" w:hAnsi="Times New Roman"/>
                <w:sz w:val="24"/>
                <w:szCs w:val="24"/>
              </w:rPr>
              <w:t>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зменшилось на 58 % (діапазон 10–70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лід одночасно застосовувати потужні індуктори CYP3A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ацієнт потребує одночасного застосування потужного індуктора CYP3A4, слід розглянути доцільність підвищення дози препарату з 10 мг на добу до 20 мг на добу, поетапно підвищуючи дозу на 5 мг на 4-й день та 8-й день після початку застосування індуктора. Передбачається, що така доза препарату корегує показник AUC до діапазону, що спостерігається без застосування індукторів. Проте клінічні дані щодо такої корекції дози відсутні. Якщо застосування індуктора припиняється,</w:t>
            </w:r>
            <w:r>
              <w:rPr>
                <w:rFonts w:eastAsia="Times New Roman" w:cs="Times New Roman" w:ascii="Times New Roman" w:hAnsi="Times New Roman"/>
                <w:sz w:val="20"/>
              </w:rPr>
              <w:t xml:space="preserve"> </w:t>
            </w:r>
            <w:r>
              <w:rPr>
                <w:rFonts w:eastAsia="Times New Roman" w:cs="Times New Roman" w:ascii="Times New Roman" w:hAnsi="Times New Roman"/>
                <w:sz w:val="24"/>
                <w:szCs w:val="24"/>
              </w:rPr>
              <w:t xml:space="preserve">слід враховувати, що період виведення препарату з організму становить </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3–5 днів (достатній строк, щоб стимуляція ферментів значним чином минула), і лише після його закінчення можна знову застосовувати препарат у  дозі, що застосовували до початку одночасного застосування препараті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етазон</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Times New Roman" w:ascii="Times New Roman" w:hAnsi="Times New Roman"/>
                <w:sz w:val="24"/>
                <w:szCs w:val="24"/>
              </w:rPr>
              <w:t>Не досліджували. Можливе зниження концентрації.</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епілептичні засоби (наприклад карбамазепін, фенобарбітал, фенітоїн)</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ліджували. Можливе зниження концентрації.</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Ефавіренц, невірапін</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ліджували. Можливе зниження концентрації.</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Звіробій </w:t>
            </w:r>
            <w:r>
              <w:rPr>
                <w:rFonts w:eastAsia="Times New Roman" w:cs="Times New Roman" w:ascii="Times New Roman" w:hAnsi="Times New Roman"/>
                <w:i/>
                <w:sz w:val="24"/>
                <w:szCs w:val="24"/>
              </w:rPr>
              <w:t>(Hypericum perforatum)</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ліджували. Можливе значне зниження концентрації.</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терапії еверолімусом не слід застосовувати препарати, що містять звіробій.</w:t>
            </w:r>
          </w:p>
        </w:tc>
      </w:tr>
    </w:tbl>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епарати, на плазмову концентрацію яких може вплинути евероліму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З огляду на результати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малоймовірно, що системні концентрації, отримані після щоденного перорального застосування препарату в дозі 10 мг, призведуть до пригнічення PgP, CYP3A4 та CYP2D6. Однак не виключається пригнічення CYP3A4 та PgP у кишечнику. Дослідження взаємодії у здорових добровольців показало, що супутнє застосування перорального мідазоламу, чутливого субстратного зонда CYP3A,</w:t>
      </w:r>
      <w:r>
        <w:rPr>
          <w:rFonts w:eastAsia="Times New Roman" w:cs="Times New Roman" w:ascii="Times New Roman" w:hAnsi="Times New Roman"/>
          <w:bCs/>
          <w:sz w:val="24"/>
          <w:szCs w:val="24"/>
        </w:rPr>
        <w:t xml:space="preserve"> з еверолімусом призводило до зростання C</w:t>
      </w:r>
      <w:r>
        <w:rPr>
          <w:rFonts w:eastAsia="Times New Roman" w:cs="Times New Roman" w:ascii="Times New Roman" w:hAnsi="Times New Roman"/>
          <w:bCs/>
          <w:sz w:val="24"/>
          <w:szCs w:val="24"/>
          <w:vertAlign w:val="subscript"/>
        </w:rPr>
        <w:t>max</w:t>
      </w:r>
      <w:r>
        <w:rPr>
          <w:rFonts w:eastAsia="Times New Roman" w:cs="Times New Roman" w:ascii="Times New Roman" w:hAnsi="Times New Roman"/>
          <w:bCs/>
          <w:sz w:val="24"/>
          <w:szCs w:val="24"/>
        </w:rPr>
        <w:t xml:space="preserve"> мідазоламу на 25 %, AUC</w:t>
      </w:r>
      <w:r>
        <w:rPr>
          <w:rFonts w:eastAsia="Times New Roman" w:cs="Times New Roman" w:ascii="Times New Roman" w:hAnsi="Times New Roman"/>
          <w:bCs/>
          <w:sz w:val="24"/>
          <w:szCs w:val="24"/>
          <w:vertAlign w:val="subscript"/>
        </w:rPr>
        <w:t>(0</w:t>
        <w:noBreakHyphen/>
        <w:t xml:space="preserve">inf) </w:t>
      </w:r>
      <w:r>
        <w:rPr>
          <w:rFonts w:eastAsia="Times New Roman" w:cs="Times New Roman" w:ascii="Times New Roman" w:hAnsi="Times New Roman"/>
          <w:bCs/>
          <w:sz w:val="24"/>
          <w:szCs w:val="24"/>
        </w:rPr>
        <w:t xml:space="preserve"> – на 30 %. Цей вплив, ймовірно, зумовлений пригніченням кишкового CYP3A4 під дією еверолімусу. </w:t>
      </w:r>
      <w:r>
        <w:rPr>
          <w:rFonts w:eastAsia="Times New Roman" w:cs="Times New Roman" w:ascii="Times New Roman" w:hAnsi="Times New Roman"/>
          <w:sz w:val="24"/>
          <w:szCs w:val="24"/>
        </w:rPr>
        <w:t>Отже, еверолімус може впливати на біодоступність при одночасному застосуванні з препаратами, що є субстратами CYP3A4 та/або PgP. Однак клінічно значущого впливу на експозицію субстратів CYP3A4, що застосовуються системно, не очікується.</w:t>
      </w:r>
    </w:p>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rPr>
        <w:t>Одночасне застосування еверолімусу і депо октреотиду збільшило C</w:t>
      </w:r>
      <w:r>
        <w:rPr>
          <w:rFonts w:eastAsia="Times New Roman" w:cs="Times New Roman" w:ascii="Times New Roman" w:hAnsi="Times New Roman"/>
          <w:sz w:val="24"/>
          <w:szCs w:val="24"/>
          <w:vertAlign w:val="subscript"/>
        </w:rPr>
        <w:t xml:space="preserve">min </w:t>
      </w:r>
      <w:r>
        <w:rPr>
          <w:rFonts w:eastAsia="Times New Roman" w:cs="Times New Roman" w:ascii="Times New Roman" w:hAnsi="Times New Roman"/>
          <w:sz w:val="24"/>
          <w:szCs w:val="24"/>
        </w:rPr>
        <w:t>октреотиду із середнім геометричним співвідношенням (еверолімус/плацебо) 1,47. Клінічно значущого впливу на ефективність відповіді на еверолімус у пацієнтів із прогресуючими нейроендокринними пухлинами встановити не вдалося.</w:t>
      </w:r>
    </w:p>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rPr>
        <w:t>Супутнє застосування еверолімусу та екземестану збільшувало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і C2h екземестану на 45 % і 64 % відповідно. Проте відповідні рівні естрадіолу в рівноважному стані (4 тижні) не відрізнялися в двох групах лікування. Збільшення частоти небажаних реакцій, пов’язаних із застосуванням екземестану, не спостерігалося у пацієнток з гормон-рецептор-позитивним прогресуючим раком молочної залози, які отримували комбінацію препаратів. Малоймовірно, що збільшення рівнів екземестану впливатиме на ефективність або безпеку.</w:t>
      </w:r>
    </w:p>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u w:val="single"/>
        </w:rPr>
        <w:t>Супутнє застосування інгібіторів ангіотензинперетворювального ферменту (АПФ).</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які супутньо застосовують інгібітор АПФ (наприклад раміприл), мають підвищений ризик виникнення ангіоневротичного набряку.</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кцинація.</w:t>
      </w:r>
    </w:p>
    <w:p>
      <w:pPr>
        <w:pStyle w:val="Normal"/>
        <w:autoSpaceDE w:val="false"/>
        <w:spacing w:lineRule="auto" w:line="240" w:before="0" w:after="0"/>
        <w:jc w:val="both"/>
        <w:rPr/>
      </w:pPr>
      <w:r>
        <w:rPr>
          <w:rFonts w:eastAsia="Times New Roman" w:cs="Times New Roman" w:ascii="Times New Roman" w:hAnsi="Times New Roman"/>
          <w:sz w:val="24"/>
          <w:szCs w:val="24"/>
        </w:rPr>
        <w:t>Імунна відповідь на вакцини може змінюватися, тому протягом лікування еверолімусом ефективність вакцинації може зменшитися. Під час лікування еверолімусом слід уникати щеплення живими вакцинами. Приклади живих вакцин: інтраназальна вакцина проти грипу, вакцина проти кору, паротиту, краснухи, пероральна вакцина проти поліомієліту, БЦЖ (бацила Кальметта – Герена), вакцина проти жовтої гарячки, вітряної віспи та тифозні вакцини TY21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Особливості застосування.</w:t>
      </w:r>
      <w:r>
        <w:rPr>
          <w:rFonts w:eastAsia="Times New Roman"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інфекційний пневмоні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еінфекційний пневмоніт є клас-ефектом для похідних рапаміцину, включаючи Еверонат. Неінфекційний пневмоніт (включаючи інтерстиціальне захворювання легенів) спостерігався у пацієнтів, які застосовували еверолімус, зокрема у пацієнтів, які застосовували еверолімус за показанням нирковоклітинна карцинома (НКК) на пізній стадії. Деякі випадки були тяжкими, рідко спостерігалися летальні наслідки. У пацієнтів з неспецифічними респіраторними симптомами та такими симптомами як гіпоксія, випіт у плевральну порожнину, кашель або диспное, у яких у результаті відповідних досліджень були виключені причини інфекційного, пухлинного або іншого немедичного генезу, можливий неінфекційний пневмоніт. У пацієнтів із НКК, НЕП та гормон-рецептор-позитивним раком молочної залози слід виключити із диференціальної діагностики неінфекційного пневмоніту опортуністичні інфекції, такі як пневмонія, спричинена </w:t>
      </w:r>
      <w:r>
        <w:rPr>
          <w:rFonts w:eastAsia="Times New Roman" w:cs="Times New Roman" w:ascii="Times New Roman" w:hAnsi="Times New Roman"/>
          <w:i/>
          <w:sz w:val="24"/>
          <w:szCs w:val="24"/>
        </w:rPr>
        <w:t xml:space="preserve">Pneumocystis jirovecii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arinii</w:t>
      </w:r>
      <w:r>
        <w:rPr>
          <w:rFonts w:eastAsia="Times New Roman" w:cs="Times New Roman" w:ascii="Times New Roman" w:hAnsi="Times New Roman"/>
          <w:sz w:val="24"/>
          <w:szCs w:val="24"/>
        </w:rPr>
        <w:t>) (PJP/PCP). Пацієнтам рекомендовано негайно повідомляти про всі нові та посилення вже наявних респіраторних симптомів.</w:t>
      </w:r>
    </w:p>
    <w:p>
      <w:pPr>
        <w:pStyle w:val="Normal"/>
        <w:shd w:fill="FFFFFF" w:val="clear"/>
        <w:autoSpaceDE w:val="false"/>
        <w:spacing w:lineRule="auto" w:line="240" w:before="0" w:after="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у яких на рентгенівських знімках виявлені зміни, що вказують на неінфекційний пневмоніт, та які мають незначну кількість симптомів або зовсім їх не мають, можуть продовжувати застосування Еверонат без корекції дози. Якщо симптоми є помірними (ступінь 2) або тяжкими (ступінь 3), може бути показано застосування кортикостероїдів до зникнення клінічних симптомі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цієнтів, які потребують застосування кортикостероїдів для лікування неінфекційного пневмоніту, може бути доцільне проведення профілактики пневмонії, спричиненої PJP/PCP.</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фекції.</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еролімус має імуносупресивні властивості і може сприяти розвитку у пацієнта бактеріальних, грибкових, вірусних або протозойних інфекцій, включаючи інфекції, спричинені умовно-патогенними мікроорганізмами. У пацієнтів, які застосовували еверолімус, спостерігався розвиток місцевих та системних інфекцій, включаючи пневмонію, інші бактеріальні інфекції, інвазивні грибкові інфекції, такі як аспергільоз, кандидоз або пневмонія, спричинена PJP/PCP, та вірусні інфекції, включаючи реактивацію вірусу гепатиту В. Деякі з цих інфекцій були тяжкими (наприклад, призвели до сепсису, включаючи септичний шок, респіраторної або печінкової недостатності), а іноді – летальни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і та пацієнти повинні пам’ятати про посилений розвиток інфекцій при застосуванні Еверонату. Пацієнтам з інфекціями слід призначити відповідну терапію, і ці інфекції  повинні повністю регресувати до початку лікування Еверонатом. Під час застосування Еверонату слід уважно спостерігати за можливою появою ознак та симптомів розвитку інфекцій. У разі діагностування інфекційного захворювання слід негайно призначати адекватне лікування, а також переривати застосування або зовсім відмінити Еверона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діагностування інвазивної системної грибкової інфекції Еверонат слід відмінити негайно, а пацієнту призначити відповідну протигрибкову терапі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Були повідомлення про випадки пневмонії, спричиненої PJP/PCP, іноді з летальним наслідком, у пацієнтів, які застосовували еверолімус. Розвиток PJP/PCP може бути пов’язаний із супутнім застосуванням кортикостероїдів або інших імунодепресантів. Може бути потрібне проведення профілактики PJP/PCP у разі необхідності одночасного застосування з кортикостероїдами або іншими імунодепресантами.</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еакції підвищеної чутливост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осуванні еверолімусу спостерігалися реакції гіперчутливості, що проявлялися, зокрема, такими симптомами, як анафілаксія, диспное, припливи, гіперемія, біль у грудях або ангіоневротичний набряк (наприклад набряк дихальних шляхів або язика з порушенням дихання або без нього).</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умісне застосування з інгібіторами ангіотензинперетворювального ферменту (АПФ).</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які паралельно приймають інгібітор АПФ (наприклад раміприл), мають підвищений ризик розвитку ангіоневротичного набряку (проявляється у вигляді набряку дихальних шляхів чи язика, з порушенням функції дихання або без таког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томати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ит, у т. ч. виразки у роті та мукозит ротової порожнини, є найчастішою побічною реакцією у пацієнтів, які отримували лікування препаратом Еверонат. Стоматит виникає переважно протягом перших 8 тижнів лікування. Неконтрольоване дослідження з участю жінок у період постменопаузи з раком молочної залози, які отримували лікування еверолімусом і ексеместаном, показало, що безалкогольний кортикостероїдний оральний розчин, який застосовують у вигляді ополіскувача для порожнини рота протягом перших</w:t>
      </w:r>
    </w:p>
    <w:p>
      <w:pPr>
        <w:pStyle w:val="Normal"/>
        <w:autoSpaceDE w:val="false"/>
        <w:spacing w:lineRule="auto" w:line="240" w:before="0" w:after="0"/>
        <w:jc w:val="both"/>
        <w:rPr/>
      </w:pPr>
      <w:r>
        <w:rPr>
          <w:rFonts w:eastAsia="Times New Roman" w:cs="Times New Roman" w:ascii="Times New Roman" w:hAnsi="Times New Roman"/>
          <w:sz w:val="24"/>
          <w:szCs w:val="24"/>
        </w:rPr>
        <w:t>8 тижнів лікування, може знижувати частоту розвитку та ступінь тяжкості стоматиту. Таким чином, лікування стоматиту може включати профілактичне (у дорослих) та/або терапевтичне лікування лікарськими засобами для місцевого застосування, такими як безалкогольний кортикостероїдний оральний розчин у вигляді ополіскувача для порожнини рота. Однак не слід застосовувати засоби, що містять спирт, перекис водню, йод та похідні чебрецю, оскільки вони можуть загострювати перебіг захворювання. Рекомендується контроль та лікування грибкових інфекцій, особливо пацієнтам, які приймають стероїдні препарати.</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Протигрибкові засоби не слід застосовувати до встановлення діагнозу грибкової інфекції. </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ипадки ниркової недостатност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падки ниркової недостатності (у тому числі гострої ниркової недостатності), деякі з них з летальним наслідком, спостерігалися у пацієнтів, які застосовували еверолімус. Слід проводити моніторинг функцій нирок у пацієнтів з додатковими факторами ризику, які можуть ще більше погіршити функцію нирок. </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абораторні аналізи та моніторинг.</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ія нирок.</w:t>
      </w:r>
    </w:p>
    <w:p>
      <w:pPr>
        <w:pStyle w:val="Normal"/>
        <w:autoSpaceDE w:val="false"/>
        <w:spacing w:lineRule="auto" w:line="240" w:before="0" w:after="0"/>
        <w:jc w:val="both"/>
        <w:rPr/>
      </w:pPr>
      <w:r>
        <w:rPr>
          <w:rFonts w:eastAsia="Times New Roman" w:cs="Times New Roman" w:ascii="Times New Roman" w:hAnsi="Times New Roman"/>
          <w:sz w:val="24"/>
          <w:szCs w:val="24"/>
        </w:rPr>
        <w:t>У ході клінічних досліджень повідомляли про підвищення сироваткового рівня креатиніну, зазвичай незначне. До початку терапії Еверонатом та періодично потому слід проводити моніторинг функції нирок, включаючи вимірювання азоту сечовини крові (BUN), білків у сечі або сироваткового креатиніну.</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івень глюкози у кров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клінічних дослідженнях повідомляли про розвиток гіперглікемії. До початку терапії Еверонатом та періодично потому слід проводити моніторинг сироваткового рівня глюкози в крові натще. Більш частий моніторинг рекомендується, якщо Еверонат застосовувати супутньо з іншими лікарськими засобами, що можуть спричинити гіперглікемію. По можливості пацієнт повинен досягти оптимального глікемічного контролю до початку застосування Еверонат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івень ліпідів у кров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єстровані випадки дисліпідемії (в тому числі гіперхолестеринемії та гіпертригліцеридемії). До початку терапії Еверонатом та періодично потому рекомендується контролювати рівні холестерину та тригліцеридів у крові, а також регулювати їх за допомогою належної медикаментозної терапії.</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ники крові.</w:t>
      </w:r>
    </w:p>
    <w:p>
      <w:pPr>
        <w:pStyle w:val="Normal"/>
        <w:autoSpaceDE w:val="false"/>
        <w:spacing w:lineRule="auto" w:line="240" w:before="0" w:after="0"/>
        <w:jc w:val="both"/>
        <w:rPr/>
      </w:pPr>
      <w:r>
        <w:rPr>
          <w:rFonts w:eastAsia="Times New Roman" w:cs="Times New Roman" w:ascii="Times New Roman" w:hAnsi="Times New Roman"/>
          <w:sz w:val="24"/>
          <w:szCs w:val="24"/>
        </w:rPr>
        <w:t>У ході клінічних досліджень повідомляли про зниження рівня гемоглобіну, лімфоцитів, нейтрофілів та тромбоцитів. До початку терапії Еверонатом та періодично потому рекомендовано проводити моніторинг показників загального клінічного аналізу крові.</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арциноїдні пухлин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рандомізованого подвійно сліпого багатоцентрового дослідження з участю пацієнтів із карциноїдними пухлинами еверолімус плюс октреотид-депо (Сандостатин® LAR</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був порівнянний із плацебо плюс октреотид-депо. Результати дослідження не задовольняли первинну кінцеву точку ефективності застосування препарату (виживаність без прогресування), а проміжний аналіз загальної виживаності у числовому відношенні віддавав перевагу групі плацебо плюс октреотид-депо. Тому безпека та ефективність застосування препарату еверолімусу для пацієнтів із карциноїдними пухлинами не були доведен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огностичні фактори розвитку нейроендокринних пухлин шлунково-кишкового тракту або легень.</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У пацієнтів із нефункціонуючими нейроендокринними пухлинами шлунково-кишкового тракту або легень та хорошими прогностичними базовими факторами, наприклад клубовою кишкою як місцем локалізації первинної пухлини та нормальними значеннями хромограніну A або без ураження кісткового мозку, індивідуальну оцінку співвідношення користь/ризик слід проводити до початку терапії препаратом Еверонат. Обмежені докази переваг оцінки виживаності без прогресування були отримані у підгрупі пацієнтів з клубовою кишкою як місцем локалізації первинної пухлини.</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заємодії.</w:t>
      </w:r>
    </w:p>
    <w:p>
      <w:pPr>
        <w:pStyle w:val="Normal"/>
        <w:shd w:fill="FFFFFF" w:val="clear"/>
        <w:spacing w:lineRule="auto" w:line="240" w:before="0" w:after="0"/>
        <w:jc w:val="both"/>
        <w:rPr>
          <w:rFonts w:ascii="Times New Roman" w:hAnsi="Times New Roman" w:eastAsia="Times New Roman" w:cs="Times New Roman"/>
          <w:b/>
          <w:b/>
          <w:i/>
          <w:i/>
          <w:color w:val="212529"/>
          <w:spacing w:val="5"/>
          <w:sz w:val="24"/>
          <w:szCs w:val="24"/>
          <w:lang w:eastAsia="uk-UA"/>
        </w:rPr>
      </w:pPr>
      <w:r>
        <w:rPr>
          <w:rFonts w:eastAsia="Times New Roman" w:cs="Times New Roman" w:ascii="Times New Roman" w:hAnsi="Times New Roman"/>
          <w:sz w:val="24"/>
          <w:szCs w:val="24"/>
        </w:rPr>
        <w:t xml:space="preserve">Слід уникати одночасного застосування з інгібіторами та індукторами CYP3A4 та/або ефлюксним насосом P-глікопротеїну (PgP). </w:t>
      </w:r>
      <w:r>
        <w:rPr>
          <w:rFonts w:eastAsia="Times New Roman" w:cs="Times New Roman" w:ascii="Times New Roman" w:hAnsi="Times New Roman"/>
          <w:color w:val="212529"/>
          <w:spacing w:val="5"/>
          <w:sz w:val="24"/>
          <w:szCs w:val="24"/>
          <w:lang w:eastAsia="uk-UA"/>
        </w:rPr>
        <w:t xml:space="preserve">Якщо не вдається уникнути одночасного застосування індуктора CYP3A4 та/або інгібітора PgP помірного рівня, </w:t>
      </w:r>
      <w:r>
        <w:rPr>
          <w:rFonts w:eastAsia="Times New Roman" w:cs="Times New Roman" w:ascii="Times New Roman" w:hAnsi="Times New Roman"/>
          <w:bCs/>
          <w:color w:val="212529"/>
          <w:spacing w:val="5"/>
          <w:sz w:val="24"/>
          <w:szCs w:val="24"/>
          <w:lang w:eastAsia="uk-UA"/>
        </w:rPr>
        <w:t xml:space="preserve">слід ретельно контролювати клінічний стан пацієнта. </w:t>
      </w:r>
      <w:r>
        <w:rPr>
          <w:rFonts w:eastAsia="Times New Roman" w:cs="Times New Roman" w:ascii="Times New Roman" w:hAnsi="Times New Roman"/>
          <w:color w:val="212529"/>
          <w:spacing w:val="5"/>
          <w:sz w:val="24"/>
          <w:szCs w:val="24"/>
          <w:lang w:eastAsia="uk-UA"/>
        </w:rPr>
        <w:t>Коригування дози можна проводити на основі прогнозованої AUC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cs="Times New Roman" w:ascii="Times New Roman" w:hAnsi="Times New Roman"/>
          <w:sz w:val="24"/>
          <w:szCs w:val="24"/>
          <w:lang w:eastAsia="ru-RU"/>
        </w:rPr>
        <w:t>Одночасне застосування з потужними інгібіторами CYP3A4/PgP призводить до суттєвого підвищення плазмових концентрацій еверолімусу (див. розділ «Взаємодія з іншими лікарськими засобами та інші види взаємодій»). Дотепер немає достатньої кількості даних щодо режиму дозування в такій ситуації. Тому одночасне лікування Еверонатом та потужними інгібіторами CYP3A4/PgP не рекомендов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ід з обережністю застосовувати Еверонат у комбінації із субстратами CYP3A4 для перорального застосування, які мають вузький терапевтичний індекс, через можливу взаємодію між цими лікарськими засобами. Якщо Еверонат застосовувати із субстратами CYP3A4 для перорального застосування з вузьким терапевтичним індексом (наприклад пімозидом, терфенадином, астемізолом, цизапридом, хінідином або похідними алкалоїдів ріжків або кабамазепіном), за пацієнтом слід спостерігати щодо появи небажаних явищ, описаних в інструкції для застосування субстратів CYP3A4 для перорального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функції печінки.</w:t>
      </w:r>
    </w:p>
    <w:p>
      <w:pPr>
        <w:pStyle w:val="Normal"/>
        <w:autoSpaceDE w:val="false"/>
        <w:spacing w:lineRule="auto" w:line="240" w:before="0" w:after="0"/>
        <w:jc w:val="both"/>
        <w:rPr/>
      </w:pPr>
      <w:r>
        <w:rPr>
          <w:rFonts w:cs="Times New Roman" w:ascii="Times New Roman" w:hAnsi="Times New Roman"/>
          <w:sz w:val="24"/>
          <w:lang w:eastAsia="ru-RU"/>
        </w:rPr>
        <w:t xml:space="preserve">Експозиція еверолімусу зростала у пацієнтів із легкими (клас А за Чайлдом – П’ю), </w:t>
      </w:r>
      <w:r>
        <w:rPr>
          <w:rFonts w:cs="Times New Roman" w:ascii="Times New Roman" w:hAnsi="Times New Roman"/>
          <w:sz w:val="24"/>
          <w:szCs w:val="24"/>
          <w:lang w:eastAsia="ru-RU"/>
        </w:rPr>
        <w:t xml:space="preserve">середньої тяжкості </w:t>
      </w:r>
      <w:r>
        <w:rPr>
          <w:rFonts w:cs="Times New Roman" w:ascii="Times New Roman" w:hAnsi="Times New Roman"/>
          <w:sz w:val="24"/>
          <w:lang w:eastAsia="ru-RU"/>
        </w:rPr>
        <w:t xml:space="preserve">(клас В за Чайлдом – П’ю) та тяжкими (клас С за Чайлдом – П’ю) порушеннями функції печінки.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ацієнтам із тяжкими порушеннями функції печінки (клас С за Чайлдом </w:t>
      </w:r>
      <w:r>
        <w:rPr>
          <w:rFonts w:cs="Times New Roman" w:ascii="Times New Roman" w:hAnsi="Times New Roman"/>
          <w:sz w:val="24"/>
          <w:lang w:eastAsia="ru-RU"/>
        </w:rPr>
        <w:t xml:space="preserve">– </w:t>
      </w:r>
      <w:r>
        <w:rPr>
          <w:rFonts w:cs="Times New Roman" w:ascii="Times New Roman" w:hAnsi="Times New Roman"/>
          <w:sz w:val="24"/>
          <w:szCs w:val="24"/>
          <w:lang w:eastAsia="ru-RU"/>
        </w:rPr>
        <w:t>П’ю) Еверонат рекомендується застосовувати, лише якщо можлива користь перевищує ризик.</w:t>
      </w:r>
    </w:p>
    <w:p>
      <w:pPr>
        <w:pStyle w:val="Normal"/>
        <w:autoSpaceDE w:val="false"/>
        <w:spacing w:lineRule="auto" w:line="240" w:before="0" w:after="0"/>
        <w:jc w:val="both"/>
        <w:rPr/>
      </w:pPr>
      <w:r>
        <w:rPr>
          <w:rFonts w:eastAsia="Times New Roman" w:cs="Times New Roman" w:ascii="Times New Roman" w:hAnsi="Times New Roman"/>
          <w:sz w:val="24"/>
          <w:szCs w:val="24"/>
        </w:rPr>
        <w:t>Дотепер немає жодних даних клінічних досліджень ефективності або безпеки, які б дозволили рекомендувати корекцію дози для уникнен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бажаних реакці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пацієнтів із порушеннями функції печінки.</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кцинаці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лікування Еверонатом вакцинацію живими вакцинами не проводять.</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актоз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із рідкісними спадковими станами, такими як непереносимість галактози, загальна лактазна недостатність або порушення всмоктування глюкози-галактози, не можна призначати цей лікарський засіб.</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Ускладнення при загоєнні р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загоєння ран є характерним для такого класу препаратів, як похідні рапаміцину, включаючи Еверонат. Тому протягом передопераційного періоду Еверонат слід застосовувати з обережністю.</w:t>
      </w:r>
    </w:p>
    <w:p>
      <w:pPr>
        <w:pStyle w:val="Normal"/>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Cs/>
          <w:i/>
          <w:sz w:val="24"/>
          <w:szCs w:val="24"/>
        </w:rPr>
        <w:t>Застосування у період вагітності або годування груддю</w:t>
      </w:r>
      <w:r>
        <w:rPr>
          <w:rFonts w:eastAsia="Times New Roman"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eastAsia="Times New Roman" w:cs="Times New Roman"/>
          <w:sz w:val="20"/>
          <w:szCs w:val="20"/>
          <w:u w:val="single"/>
          <w:lang w:val="ru-RU"/>
        </w:rPr>
      </w:pPr>
      <w:r>
        <w:rPr>
          <w:rFonts w:eastAsia="Times New Roman" w:cs="Times New Roman" w:ascii="Times New Roman" w:hAnsi="Times New Roman"/>
          <w:sz w:val="24"/>
          <w:szCs w:val="24"/>
          <w:u w:val="single"/>
        </w:rPr>
        <w:t>Контрацепці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Жінки репродуктивного віку під час застосування еверолімусу та впродовж 8 тижнів після завершення лікування повинні використовувати високоефективний метод контрацепції (наприклад пероральний, ін’єкційний або імплантаційний гормональний, без вмісту естрогенів, метод контролю народжуваності, контрацептиви на основі прогестерону, гістеректомію, перев’язування маткових труб, повне утримування від статевих стосунків, бар’єрні методи, внутрішньоматкові засоби та/або жіночу/чоловічу стерилізацію). У пацієнтів чоловічої статі немає перешкод для планування батьківства. </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гітніс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тніх даних щодо застосування еверолімусу вагітним жінкам відсутні. Дослідження на тваринах продемонстрували репродуктивну токсичність, включаючи ембріотоксичність та фетотоксичність. Потенційний ризик для людини невідомий. </w:t>
      </w:r>
    </w:p>
    <w:p>
      <w:pPr>
        <w:pStyle w:val="Normal"/>
        <w:autoSpaceDE w:val="false"/>
        <w:spacing w:lineRule="auto" w:line="240" w:before="0" w:after="0"/>
        <w:jc w:val="both"/>
        <w:rPr/>
      </w:pPr>
      <w:r>
        <w:rPr>
          <w:rFonts w:eastAsia="Times New Roman" w:cs="Times New Roman" w:ascii="Times New Roman" w:hAnsi="Times New Roman"/>
          <w:sz w:val="24"/>
          <w:szCs w:val="24"/>
        </w:rPr>
        <w:t>Еверолімус не рекомендований у період вагітності та жінкам репродуктивного віку, які не використовують засобів контрацепції.</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іод годування груддю.</w:t>
      </w:r>
    </w:p>
    <w:p>
      <w:pPr>
        <w:pStyle w:val="Normal"/>
        <w:shd w:fill="FFFFFF" w:val="clear"/>
        <w:autoSpaceDE w:val="false"/>
        <w:spacing w:lineRule="auto" w:line="240" w:before="0" w:after="0"/>
        <w:ind w:left="5" w:hanging="0"/>
        <w:jc w:val="both"/>
        <w:rPr/>
      </w:pPr>
      <w:r>
        <w:rPr>
          <w:rFonts w:eastAsia="Times New Roman" w:cs="Times New Roman" w:ascii="Times New Roman" w:hAnsi="Times New Roman"/>
          <w:sz w:val="24"/>
          <w:szCs w:val="24"/>
        </w:rPr>
        <w:t>Невідомо, чи проникає еверолімус у грудне молоко жінок. Проте дослідження дії еверолімусу та/або його метаболітів на тварин виявили, що ці речовини проникають у молоко лактуючих щурів. Тому жінки, які приймають еверолімус, не повинні годувати дитину груддю</w:t>
      </w:r>
      <w:r>
        <w:rPr>
          <w:rFonts w:eastAsia="Times New Roman" w:cs="Times New Roman" w:ascii="Times New Roman" w:hAnsi="Times New Roman"/>
        </w:rPr>
        <w:t xml:space="preserve"> </w:t>
      </w:r>
      <w:r>
        <w:rPr>
          <w:rFonts w:eastAsia="Times New Roman" w:cs="Times New Roman" w:ascii="Times New Roman" w:hAnsi="Times New Roman"/>
          <w:sz w:val="24"/>
          <w:szCs w:val="24"/>
        </w:rPr>
        <w:t>під час лікування та протягом 2 тижнів після прийому останньої дози.</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ертильніст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ані щодо можливості еверолімусу призводити до чоловічої та жіночої безплідності відсутні, однак у пацієнтів жіночої статі під впливом препарату спостерігалася аменорея (вторинна аменорея та інші порушення менструального циклу) та асоційований із нею дисбаланс лютеїнізуючого гормону (ЛГ)/фолікулостимулюючого гормону (ФСГ). </w:t>
      </w:r>
      <w:r>
        <w:rPr>
          <w:rFonts w:cs="TimesNewRoman,Bold;Times New Roman" w:ascii="Times New Roman" w:hAnsi="Times New Roman"/>
          <w:sz w:val="24"/>
          <w:szCs w:val="24"/>
          <w:lang w:eastAsia="ru-RU"/>
        </w:rPr>
        <w:t xml:space="preserve">На основі даних доклінічних досліджень встановлено, що існує ризик порушення фертильності у чоловіків та жінок, які </w:t>
      </w:r>
      <w:r>
        <w:rPr>
          <w:rFonts w:cs="Times New Roman" w:ascii="Times New Roman" w:hAnsi="Times New Roman"/>
          <w:sz w:val="24"/>
          <w:szCs w:val="24"/>
          <w:lang w:eastAsia="ru-RU"/>
        </w:rPr>
        <w:t>застосовують еверолімус.</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еронат має незначний або помірний вплив на здатність керувати автотранспортом та працювати з іншими механізмами. Якщо під час лікування Еверонатом пацієнти відчувають втому, то вони повинні утримуватися від керування автомобілем та роботи з іншими  механізмами.</w:t>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jc w:val="both"/>
        <w:rPr/>
      </w:pPr>
      <w:r>
        <w:rPr>
          <w:rFonts w:eastAsia="Times New Roman" w:cs="Times New Roman" w:ascii="Times New Roman" w:hAnsi="Times New Roman"/>
          <w:b/>
          <w:bCs/>
          <w:i/>
          <w:sz w:val="24"/>
          <w:szCs w:val="24"/>
        </w:rPr>
        <w:t>Спосіб застосування та дози.</w:t>
      </w: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ікування Еверонатом слід розпочинати та проводити під наглядом лікаря, який має досвід застосування протиракової терапії, з метою проведення необхідного клінічного моніторингу застосування лікарського засобу. </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з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Рекомендована доза Еверонату становить 10 мг 1 раз на добу. Лікування повинно тривати поки  спостерігається клінічний ефект або до появи неприйнятних проявів токсичності.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прийом препарату пропущено, не слід застосовувати додаткову дозу, але необхідно прийняти звичайну призначену наступну дозу.</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игування доз у зв’язку з виникненням побічних реакці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унення тяжких побічних реакцій та/або при підозрі на непереносимість може бути потрібна зміна дозування. Дозу Еверонату можна зменшити або тимчасово відмінити препарат. При небажаних реакціях 1 ступеня у корекції доз зазвичай немає потреби. Якщо потрібне зменшення дози, то пропонується доза 5 мг на добу, але не менш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таблиці 2 стисло викладено рекомендації щодо зниження дози, призупинення або припинення застосування препарату еверолімусу внаслідок побічних реакцій. Надаються також загальні рекомендації щодо ведення пацієнтів. Клінічний висновок лікаря визначає план ведення кожного пацієнта на основі індивідуальної оцінки співвідношення користь/ризик.</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дози препарату Еверонат та рекомендації щодо ведення пацієнтів</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зв’язку із побічними реакціями.</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2019"/>
        <w:gridCol w:w="1520"/>
        <w:gridCol w:w="580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бажана реакці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яжкість</w:t>
            </w:r>
            <w:r>
              <w:rPr>
                <w:rFonts w:eastAsia="Times New Roman" w:cs="Times New Roman" w:ascii="Times New Roman" w:hAnsi="Times New Roman"/>
                <w:sz w:val="24"/>
                <w:szCs w:val="24"/>
                <w:vertAlign w:val="superscript"/>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дози препарату Еверонат та рекомендації щодо ведення пацієнтів</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інфекційний пневмоні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тупін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глянути доцільність призупинення лікування до послаблення симптомів до ≤ 1 ступен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 розпочати застосування препарату Еверонат у дозі 5 мг на добу</w:t>
            </w:r>
            <w:r>
              <w:rPr>
                <w:rFonts w:eastAsia="Times New Roman" w:cs="Times New Roman" w:ascii="Times New Roman" w:hAnsi="Times New Roman"/>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инити лікування у разі відсутності послаблення симптомів протягом 4 тижнів.</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пін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упинити лікування препаратом Еверонат до послаблення симптомів до ≤ 1 ступен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нути доцільність повторного застосування препарату Еверонат у дозі 5 мг на добу. У разі повторного розвитку проявів токсичності 3 ступеня розглянути доцільність припинення лікування.</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ступінь</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инити застосування препарату Еверонат.</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и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тупін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часове призупинення застосування препарату до послаблення симптомів до ≤ 1 ступе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 розпочати застосування препарату Еверонат у тій самій доз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азі повторного розвитку проявів стоматит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упеня призупинити застосування препарату до  послаблення симптомів до ≤ 1 ступеня. Повторно розпочати застосування препарату Еверонат у дозі 5 мг на доб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пін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часове призупинення застосування препарату до послаблення симптомів до ≤ 1 ступе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 розпочати застосування препарату Еверонат у дозі 5 мг на доб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ступінь</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ити застосування препарату Еверонат. </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прояви негематологічної токсичності (за винятком метаболічних поруш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тупінь</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мірних проявів токсичності корекція дози не потріб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ояви токсичності посилюються, слід тимчасово призупинити застосування препарату до послаблення симптомів до ≤ 1 ступеня. Повторно розпочати застосування препарату Еверонат у тій самій доз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азі повторного розвитку проявів токсичності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упеня призупинити застосування препарату Еверонат до послаблення симптомів до ≤ 1 ступеня. Повторно розпочати застосування препарату у доз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г на доб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упінь </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часове призупинення застосування препарату до послаблення симптомів до ≤ 1 ступе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нути доцільність повторного застосування препарату Еверонат у дозі 5 мг на добу. У разі повторного розвитку проявів токсичності 3 ступеня розглянути доцільність припинення лікування.</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тупінь </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инити застосування препарату Еверонат.</w:t>
            </w:r>
          </w:p>
        </w:tc>
      </w:tr>
      <w:tr>
        <w:trPr>
          <w:trHeight w:val="29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Метаболічні порушення (наприклад гіперглікемія, дисліпідемі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 ступінь</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Корекція дози не потрібна.</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3 ступінь </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Тимчасове призупинення застосування препарату. </w:t>
            </w:r>
          </w:p>
          <w:p>
            <w:pPr>
              <w:pStyle w:val="Normal"/>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овторно розпочати застосування препарату Еверонат у дозі 5 мг на доб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4 ступінь </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рипинити застосування препарату Еверонат.</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мбоцитопені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2 ступінь</w:t>
              <w:br/>
              <w:t>(&lt; 75, ≥ 50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Тимчасово припинити застосування препарату до послаблення симптомів до </w:t>
            </w:r>
            <w:r>
              <w:rPr>
                <w:rFonts w:eastAsia="Times New Roman" w:cs="Symbol" w:ascii="Symbol" w:hAnsi="Symbol"/>
                <w:sz w:val="24"/>
                <w:szCs w:val="24"/>
              </w:rPr>
              <w:t></w:t>
            </w:r>
            <w:r>
              <w:rPr>
                <w:rFonts w:eastAsia="Times New Roman" w:cs="Times New Roman" w:ascii="Times New Roman" w:hAnsi="Times New Roman"/>
                <w:sz w:val="24"/>
                <w:szCs w:val="24"/>
              </w:rPr>
              <w:t>1 ступеня (≥ 75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Поновлювати застосування препарату у тій самій дозі.</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та 4 ступінь</w:t>
            </w:r>
          </w:p>
          <w:p>
            <w:pPr>
              <w:pStyle w:val="Normal"/>
              <w:autoSpaceDE w:val="false"/>
              <w:spacing w:lineRule="auto" w:line="240" w:before="0" w:after="0"/>
              <w:jc w:val="both"/>
              <w:rPr/>
            </w:pPr>
            <w:r>
              <w:rPr>
                <w:rFonts w:eastAsia="Times New Roman" w:cs="Times New Roman" w:ascii="Times New Roman" w:hAnsi="Times New Roman"/>
                <w:sz w:val="24"/>
                <w:szCs w:val="24"/>
              </w:rPr>
              <w:t>(&lt; 50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Тимчасово припинити застосування препарату до послаблення симптомів до </w:t>
            </w:r>
            <w:r>
              <w:rPr>
                <w:rFonts w:eastAsia="Times New Roman" w:cs="Symbol" w:ascii="Symbol" w:hAnsi="Symbol"/>
                <w:sz w:val="24"/>
                <w:szCs w:val="24"/>
              </w:rPr>
              <w:t></w:t>
            </w:r>
            <w:r>
              <w:rPr>
                <w:rFonts w:eastAsia="Times New Roman" w:cs="Times New Roman" w:ascii="Times New Roman" w:hAnsi="Times New Roman"/>
                <w:sz w:val="24"/>
                <w:szCs w:val="24"/>
              </w:rPr>
              <w:t>1 ступеня (≥ 75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Поновити застосування препарату у дозі 5 мг на доб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йтропені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2 ступінь</w:t>
              <w:br/>
              <w:t>(≥ 1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дози не потрібна.</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3 ступінь</w:t>
              <w:br/>
              <w:t>(&lt; 1, ≥ 0,5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Тимчасово припинити застосування препарату до послаблення симптомів до </w:t>
            </w:r>
            <w:r>
              <w:rPr>
                <w:rFonts w:eastAsia="Times New Roman" w:cs="Symbol" w:ascii="Symbol" w:hAnsi="Symbol"/>
                <w:sz w:val="24"/>
                <w:szCs w:val="24"/>
              </w:rPr>
              <w:t></w:t>
            </w:r>
            <w:r>
              <w:rPr>
                <w:rFonts w:eastAsia="Times New Roman" w:cs="Times New Roman" w:ascii="Times New Roman" w:hAnsi="Times New Roman"/>
                <w:sz w:val="24"/>
                <w:szCs w:val="24"/>
              </w:rPr>
              <w:t>2 ступеня (≥ 1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Поновити застосування препарату у тій самій дозі.</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4 ступінь</w:t>
              <w:br/>
              <w:t>(&lt; 0,5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Тимчасово припинити застосування препарату до послаблення симптомів до </w:t>
            </w:r>
            <w:r>
              <w:rPr>
                <w:rFonts w:eastAsia="Times New Roman" w:cs="Symbol" w:ascii="Symbol" w:hAnsi="Symbol"/>
                <w:sz w:val="24"/>
                <w:szCs w:val="24"/>
              </w:rPr>
              <w:t></w:t>
            </w:r>
            <w:r>
              <w:rPr>
                <w:rFonts w:eastAsia="Times New Roman" w:cs="Times New Roman" w:ascii="Times New Roman" w:hAnsi="Times New Roman"/>
                <w:sz w:val="24"/>
                <w:szCs w:val="24"/>
              </w:rPr>
              <w:t>2 ступеня (≥ 1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Поновити застосування препарату у дозі 5 мг на доб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брильна нейтропені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пінь</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2119" w:leader="none"/>
                <w:tab w:val="left" w:pos="3823" w:leader="none"/>
              </w:tabs>
              <w:suppressAutoHyphens w:val="true"/>
              <w:spacing w:lineRule="auto" w:line="240" w:before="0" w:after="0"/>
              <w:jc w:val="both"/>
              <w:rPr/>
            </w:pPr>
            <w:r>
              <w:rPr>
                <w:rFonts w:eastAsia="MS Mincho;ＭＳ 明朝" w:cs="Times New Roman" w:ascii="Times New Roman" w:hAnsi="Times New Roman"/>
                <w:sz w:val="24"/>
                <w:szCs w:val="24"/>
                <w:lang w:eastAsia="zh-CN"/>
              </w:rPr>
              <w:t xml:space="preserve">Тимчасово припинити застосування препарату до послаблення симптомів до </w:t>
            </w:r>
            <w:r>
              <w:rPr>
                <w:rFonts w:eastAsia="MS Mincho;ＭＳ 明朝" w:cs="Symbol" w:ascii="Symbol" w:hAnsi="Symbol"/>
                <w:sz w:val="24"/>
                <w:szCs w:val="24"/>
                <w:lang w:eastAsia="zh-CN"/>
              </w:rPr>
              <w:t></w:t>
            </w:r>
            <w:r>
              <w:rPr>
                <w:rFonts w:eastAsia="MS Mincho;ＭＳ 明朝" w:cs="Times New Roman" w:ascii="Times New Roman" w:hAnsi="Times New Roman"/>
                <w:sz w:val="24"/>
                <w:szCs w:val="24"/>
                <w:lang w:eastAsia="zh-CN"/>
              </w:rPr>
              <w:t>2  ступеня (≥ 1,25 × 10</w:t>
            </w:r>
            <w:r>
              <w:rPr>
                <w:rFonts w:eastAsia="MS Mincho;ＭＳ 明朝" w:cs="Times New Roman" w:ascii="Times New Roman" w:hAnsi="Times New Roman"/>
                <w:sz w:val="24"/>
                <w:szCs w:val="24"/>
                <w:vertAlign w:val="superscript"/>
                <w:lang w:eastAsia="zh-CN"/>
              </w:rPr>
              <w:t>9</w:t>
            </w:r>
            <w:r>
              <w:rPr>
                <w:rFonts w:eastAsia="MS Mincho;ＭＳ 明朝" w:cs="Times New Roman" w:ascii="Times New Roman" w:hAnsi="Times New Roman"/>
                <w:sz w:val="24"/>
                <w:szCs w:val="24"/>
                <w:lang w:eastAsia="zh-CN"/>
              </w:rPr>
              <w:t>/л) та зникнення пропасниц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вити застосування препарату у дозі 5 мг на доб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ступінь</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инити застосування препарату Еверонат.</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5" w:hanging="705"/>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Ступені тяжкості відповідають загальній термінології критеріїв небажаних явищ (СТСАЕ) версії 3.0 Національного інституту раку США (US NCI).</w:t>
            </w:r>
          </w:p>
        </w:tc>
      </w:tr>
    </w:tbl>
    <w:p>
      <w:pPr>
        <w:pStyle w:val="Normal"/>
        <w:autoSpaceDE w:val="false"/>
        <w:spacing w:lineRule="auto" w:line="240"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обливі популяції.</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ацієнти літнього ві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дози не потрібна.</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функції нир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дози не потрібна.</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функції печін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гкі порушення функції печінки (клас А за Чайлдом – П’ю): рекомендована доза становить 7,5 мг на доб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ушення функції печінки середньої тяжкості (клас B за Чайлдом – П’ю): рекомендована доза становить 5 мг на доб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яжкі порушення функції печінки (клас C за Чайлдом – П’ю): рекомендовано застосовувати препарат Еверонат лише тоді, коли очікувана користь переважує ризик. У такому разі доза повинна становити не більше 2,5 мг на доб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проводити корекцію дози у разі змін характеристик функції печінки (за шкалою Чайлда –П’ю) у пацієнта протягом лікува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посіб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Еверонат слід застосовувати перорально один раз на добу в один і той самий час незалежно від вживання їжі. Таблетки слід ковтати цілими, запиваючи склянкою води. Таблетки не слід розжовувати або подрібнювати.</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Ді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Безпеку та ефективність застосування препарату Еверонат дітям (віком до 18 років) не встановлено. На даний час інформації немає.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озування.</w:t>
      </w:r>
    </w:p>
    <w:p>
      <w:pPr>
        <w:pStyle w:val="Normal"/>
        <w:autoSpaceDE w:val="false"/>
        <w:spacing w:lineRule="auto" w:line="24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4"/>
          <w:szCs w:val="24"/>
        </w:rPr>
        <w:t>Досвід передозування у людини дуже обмежений. У популяції дорослих пацієнтів одноразові дози до 70 мг призводили до сприйнятливого профілю гострої переносимості. В усіх випадках передозування слід розпочати загальні підтримуючі заходи.</w:t>
      </w:r>
    </w:p>
    <w:p>
      <w:pPr>
        <w:pStyle w:val="Normal"/>
        <w:autoSpaceDE w:val="false"/>
        <w:spacing w:lineRule="auto" w:line="240" w:before="0" w:after="0"/>
        <w:jc w:val="both"/>
        <w:rPr>
          <w:rFonts w:ascii="Times New Roman" w:hAnsi="Times New Roman" w:eastAsia="Times New Roman" w:cs="Times New Roman"/>
          <w:b/>
          <w:b/>
          <w:bCs/>
          <w:i/>
          <w:i/>
          <w:strike/>
          <w:sz w:val="24"/>
          <w:szCs w:val="24"/>
        </w:rPr>
      </w:pPr>
      <w:r>
        <w:rPr>
          <w:rFonts w:eastAsia="Times New Roman" w:cs="Times New Roman" w:ascii="Times New Roman" w:hAnsi="Times New Roman"/>
          <w:b/>
          <w:bCs/>
          <w:i/>
          <w:strike/>
          <w:sz w:val="24"/>
          <w:szCs w:val="24"/>
        </w:rPr>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бічні реакції.</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ацієнти із НКК, НЕП та гормон-рецептор-позитивним раком молочної залоз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ь безпеки встановлено за об’єднаними даними стосовно 2879 пацієнтів, які приймали еверолімус за показаннями НКК, НЕП та гормон-рецептор-позитивний рак молочної залози, у 11 клінічних дослідженнях, 5 із яких були рандомізованими подвійно сліпими плацебо-контрольованими дослідженнями фази ІІІ, а 6 – відкритими дослідженнями фази І та фази І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з об’єднаними даними з безпеки, найбільш поширеними небажаними реакціями (частота виникнення ≥ 1/10) були (у порядку зменшення): стоматит, висип, втома, діарея, інфекції, нудота, зниження апетиту, анемія, порушення смакових відчуттів, пневмоніт, периферичні набряки, гіперглікемія, астенія, свербіж, зниження маси тіла, гіперхолестеринемія, носова кровотеча, кашель та головний бі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більш поширеними небажаними реакціями 3–4 ступеня тяжкості (частота ≥ 1/100 т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 1/10) були стоматит, анемія, гіперглікемія, інфекції, втома, діарея, пневмоніт, астенія, тромбоцитопенія, нейтропенія, задишка, протеїнурія, лімфопенія, кровотеча, гіпофосфатемія, висип, артеріальна гіпертензія, пневмонія, підвищення рівня аспартатамінотрансферази (АСТ), підвищення рівня аланінамінотрансферази (АЛТ) та цукровий діабет. Ступені тяжкості вказані за CTCAE версії 3.0 та 4.0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3 містить дані, які охоплюють побічні реакції, зареєстровані з найвищою частотою в ході клінічних досліджень у пацієнтів, які застосовували еверолімус по 10 мг/добу, порівняно з групою пацієнтів, які застосовували плацебо. Таблиця 5 містить дані, які охоплюють побічні реакції за кількістю випадків на основі об’єднаних даних пацієнтів, які приймали еверолімус у рамках трьох досліджень ТСК (включаючи обидва подвійно сліпих та відкрите додаткове дослідження). У таблицях 4 та 5 побічні реакції наведено відповідно до класифікації систем і органів MedDRA і за частотою виникнення. Категорія частоти визначається таким чином: дуже часто (≥ 1/10); часто (≥ 1/100 до &lt; 1/10); нечасто (≥ 1/1 000 до &lt; 1/100); рідко (≥ 1/10000 до &lt; 1/1000); дуже рідко (&lt; 1/10000); частота невідома (неможливо встановити за наявними даними). У рамках кожної групи за частотою побічні реакції зазначено у порядку зменшення проявів.</w:t>
      </w:r>
    </w:p>
    <w:p>
      <w:pPr>
        <w:pStyle w:val="Normal"/>
        <w:autoSpaceDE w:val="false"/>
        <w:spacing w:lineRule="auto" w:line="240" w:before="0" w:after="0"/>
        <w:jc w:val="right"/>
        <w:rPr/>
      </w:pPr>
      <w:r>
        <w:rPr/>
        <w:t>Таблиця 3</w:t>
      </w:r>
    </w:p>
    <w:tbl>
      <w:tblPr>
        <w:tblW w:w="9200" w:type="pct"/>
        <w:jc w:val="left"/>
        <w:tblInd w:w="-22" w:type="dxa"/>
        <w:tblLayout w:type="fixed"/>
        <w:tblCellMar>
          <w:top w:w="60" w:type="dxa"/>
          <w:left w:w="60" w:type="dxa"/>
          <w:bottom w:w="60" w:type="dxa"/>
          <w:right w:w="60" w:type="dxa"/>
        </w:tblCellMar>
      </w:tblPr>
      <w:tblGrid>
        <w:gridCol w:w="1376"/>
        <w:gridCol w:w="7863"/>
        <w:gridCol w:w="7936"/>
        <w:gridCol w:w="38"/>
      </w:tblGrid>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Інфекції та інвазії</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w:t>
            </w:r>
            <w:r>
              <w:rPr>
                <w:rFonts w:eastAsia="Times New Roman" w:cs="Times New Roman" w:ascii="Times New Roman" w:hAnsi="Times New Roman"/>
                <w:sz w:val="24"/>
                <w:szCs w:val="24"/>
                <w:vertAlign w:val="superscript"/>
              </w:rPr>
              <w:t>а*</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 боку крові та лімфатичної систем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емія </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мбоцитопенія, нейтропенія, лейкопенія, лімфопені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цитопені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стинна еритроцитарна аплазі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 боку імунної систем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іперчутливість </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 боку обміну речовин та харчуванн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bCs/>
                <w:sz w:val="24"/>
                <w:szCs w:val="24"/>
              </w:rPr>
              <w:t xml:space="preserve">Зниження апетиту, </w:t>
            </w:r>
            <w:r>
              <w:rPr>
                <w:rFonts w:eastAsia="Times New Roman" w:cs="Times New Roman" w:ascii="Times New Roman" w:hAnsi="Times New Roman"/>
                <w:sz w:val="24"/>
                <w:szCs w:val="24"/>
              </w:rPr>
              <w:t>гіперглікемія, гіперхолестеринемі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bCs/>
                <w:sz w:val="24"/>
                <w:szCs w:val="24"/>
              </w:rPr>
              <w:t>Гіпертригліцеридемія</w:t>
            </w:r>
            <w:r>
              <w:rPr>
                <w:rFonts w:eastAsia="Times New Roman" w:cs="Times New Roman" w:ascii="Times New Roman" w:hAnsi="Times New Roman"/>
                <w:bCs/>
                <w:sz w:val="20"/>
              </w:rPr>
              <w:t xml:space="preserve">, </w:t>
            </w:r>
            <w:r>
              <w:rPr>
                <w:rFonts w:eastAsia="Times New Roman" w:cs="Times New Roman" w:ascii="Times New Roman" w:hAnsi="Times New Roman"/>
                <w:sz w:val="24"/>
                <w:szCs w:val="24"/>
              </w:rPr>
              <w:t xml:space="preserve">гіпофосфатемія, цукровий діабет, гіперліпідемія, гіпокаліємія, дегідратація, гіпокальціємія </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сихічні розлад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сонн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 боку нервової систем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смакових відчуттів, головний біль</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гресія</w:t>
            </w:r>
          </w:p>
        </w:tc>
        <w:tc>
          <w:tcPr>
            <w:tcW w:w="7936"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боку органів зору</w:t>
            </w:r>
          </w:p>
        </w:tc>
        <w:tc>
          <w:tcPr>
            <w:tcW w:w="793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ряк повік</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rPr>
              <w:t>Кон’юнктивіт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боку серц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ійна серцева недостатність </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 боку судинної систем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sz w:val="24"/>
                <w:szCs w:val="24"/>
              </w:rPr>
              <w:t>Кровотечі</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артеріальна гіпертензі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ливи, тромбоз глибоких вен</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спіраторні, торакальні та медіастинальні порушення</w:t>
            </w:r>
          </w:p>
        </w:tc>
        <w:tc>
          <w:tcPr>
            <w:tcW w:w="7974" w:type="dxa"/>
            <w:gridSpan w:val="2"/>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sz w:val="24"/>
                <w:szCs w:val="24"/>
              </w:rPr>
              <w:t>Пневмоніт</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bCs/>
                <w:sz w:val="20"/>
                <w:vertAlign w:val="superscript"/>
              </w:rPr>
              <w:t>c</w:t>
            </w:r>
            <w:r>
              <w:rPr>
                <w:rFonts w:eastAsia="Times New Roman" w:cs="Times New Roman" w:ascii="Times New Roman" w:hAnsi="Times New Roman"/>
                <w:sz w:val="24"/>
                <w:szCs w:val="24"/>
              </w:rPr>
              <w:t>, епістаксис, кашель</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sz w:val="24"/>
                <w:szCs w:val="24"/>
                <w:highlight w:val="yellow"/>
              </w:rPr>
              <w:t>Д</w:t>
            </w:r>
            <w:r>
              <w:rPr>
                <w:rFonts w:eastAsia="Times New Roman" w:cs="Times New Roman" w:ascii="Times New Roman" w:hAnsi="Times New Roman"/>
                <w:sz w:val="24"/>
                <w:szCs w:val="24"/>
              </w:rPr>
              <w:t>испное</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Кровохаркання, легенева емболі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Рідк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Гострий респіраторний дистрес-синдром</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 боку шлунково-кишкового тракту</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sz w:val="24"/>
                <w:szCs w:val="24"/>
              </w:rPr>
              <w:t>Стоматит</w:t>
            </w:r>
            <w:r>
              <w:rPr>
                <w:rFonts w:eastAsia="Times New Roman" w:cs="Times New Roman" w:ascii="Times New Roman" w:hAnsi="Times New Roman"/>
                <w:bCs/>
                <w:sz w:val="24"/>
                <w:szCs w:val="24"/>
                <w:vertAlign w:val="superscript"/>
              </w:rPr>
              <w:t>d</w:t>
            </w:r>
            <w:r>
              <w:rPr>
                <w:rFonts w:eastAsia="Times New Roman" w:cs="Times New Roman" w:ascii="Times New Roman" w:hAnsi="Times New Roman"/>
                <w:sz w:val="24"/>
                <w:szCs w:val="24"/>
              </w:rPr>
              <w:t xml:space="preserve">, діарея, нудота </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bCs/>
                <w:sz w:val="24"/>
                <w:szCs w:val="24"/>
              </w:rPr>
              <w:t xml:space="preserve">Блювання, </w:t>
            </w:r>
            <w:r>
              <w:rPr>
                <w:rFonts w:eastAsia="Times New Roman" w:cs="Times New Roman" w:ascii="Times New Roman" w:hAnsi="Times New Roman"/>
                <w:sz w:val="24"/>
                <w:szCs w:val="24"/>
              </w:rPr>
              <w:t xml:space="preserve">відчуття сухості у роті, біль у животі, </w:t>
            </w:r>
            <w:r>
              <w:rPr>
                <w:rFonts w:eastAsia="Times New Roman" w:cs="Times New Roman" w:ascii="Times New Roman" w:hAnsi="Times New Roman"/>
                <w:bCs/>
                <w:sz w:val="24"/>
                <w:szCs w:val="24"/>
              </w:rPr>
              <w:t xml:space="preserve">запалення слизових оболонок, </w:t>
            </w:r>
            <w:r>
              <w:rPr>
                <w:rFonts w:eastAsia="Times New Roman" w:cs="Times New Roman" w:ascii="Times New Roman" w:hAnsi="Times New Roman"/>
                <w:sz w:val="24"/>
                <w:szCs w:val="24"/>
              </w:rPr>
              <w:t>біль у ротовій порожнині та гортані, диспепсія, дисфагі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 боку печінк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рівнів аланінамінотрансферази та аспартатамінотрансфераз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 боку шкіри та підшкірних тканин</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сипання, свербіж</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хість шкіри, ураження нігтів, помірна алопеція, акне,  еритема, оніхоклазія, долонно-підошовний еритродизестезійний синдром, шкірна ексфоліація, ураження шкір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іоневротичний набряк*</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bCs/>
                <w:sz w:val="24"/>
                <w:szCs w:val="24"/>
              </w:rPr>
              <w:t>З</w:t>
            </w:r>
            <w:r>
              <w:rPr>
                <w:rFonts w:eastAsia="Times New Roman" w:cs="Times New Roman" w:ascii="Times New Roman" w:hAnsi="Times New Roman"/>
                <w:sz w:val="24"/>
                <w:szCs w:val="24"/>
              </w:rPr>
              <w:t xml:space="preserve"> боку скелетної системи та сполучних тканин</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ь у суглобах</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рушення з боку нирок та сечовивідних шляхів</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їнурія*, підвищення рівня креатиніну, ниркова недостатність*</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ідвищена частота сечовипускання у денний час, гостра ниркова недостатність*</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bCs/>
                <w:sz w:val="24"/>
                <w:szCs w:val="24"/>
              </w:rPr>
              <w:t>З</w:t>
            </w:r>
            <w:r>
              <w:rPr>
                <w:rFonts w:eastAsia="Times New Roman" w:cs="Times New Roman" w:ascii="Times New Roman" w:hAnsi="Times New Roman"/>
                <w:sz w:val="24"/>
                <w:szCs w:val="24"/>
              </w:rPr>
              <w:t xml:space="preserve"> боку репродуктивної системи та молочних залоз</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гулярні менструації</w:t>
            </w:r>
            <w:r>
              <w:rPr>
                <w:rFonts w:eastAsia="Times New Roman" w:cs="Times New Roman" w:ascii="Times New Roman" w:hAnsi="Times New Roman"/>
                <w:bCs/>
                <w:sz w:val="24"/>
                <w:szCs w:val="24"/>
                <w:vertAlign w:val="superscript"/>
              </w:rPr>
              <w:t>e</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Аменорея</w:t>
            </w:r>
            <w:r>
              <w:rPr>
                <w:rFonts w:eastAsia="Times New Roman" w:cs="Times New Roman" w:ascii="Times New Roman" w:hAnsi="Times New Roman"/>
                <w:bCs/>
                <w:sz w:val="24"/>
                <w:szCs w:val="24"/>
                <w:vertAlign w:val="superscript"/>
              </w:rPr>
              <w:t>e</w:t>
            </w:r>
            <w:r>
              <w:rPr>
                <w:rFonts w:eastAsia="Times New Roman" w:cs="Times New Roman" w:ascii="Times New Roman" w:hAnsi="Times New Roman"/>
                <w:bCs/>
                <w:sz w:val="24"/>
                <w:szCs w:val="24"/>
              </w:rPr>
              <w:t>*</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гальні розлад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Втомлюваність, </w:t>
            </w:r>
            <w:r>
              <w:rPr>
                <w:rFonts w:eastAsia="Times New Roman" w:cs="Times New Roman" w:ascii="Times New Roman" w:hAnsi="Times New Roman"/>
                <w:bCs/>
                <w:sz w:val="24"/>
                <w:szCs w:val="24"/>
              </w:rPr>
              <w:t xml:space="preserve">астенія, </w:t>
            </w:r>
            <w:r>
              <w:rPr>
                <w:rFonts w:eastAsia="Times New Roman" w:cs="Times New Roman" w:ascii="Times New Roman" w:hAnsi="Times New Roman"/>
                <w:sz w:val="24"/>
                <w:szCs w:val="24"/>
              </w:rPr>
              <w:t>периферичні набряки</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пасниц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bCs/>
                <w:sz w:val="24"/>
                <w:szCs w:val="24"/>
              </w:rPr>
              <w:t>Біль у грудях некардіологічного походження,</w:t>
            </w:r>
            <w:r>
              <w:rPr>
                <w:rFonts w:eastAsia="Times New Roman" w:cs="Arial" w:ascii="Arial" w:hAnsi="Arial"/>
                <w:sz w:val="24"/>
                <w:szCs w:val="24"/>
              </w:rPr>
              <w:t xml:space="preserve"> </w:t>
            </w:r>
            <w:r>
              <w:rPr>
                <w:rFonts w:eastAsia="Times New Roman" w:cs="Times New Roman" w:ascii="Times New Roman" w:hAnsi="Times New Roman"/>
                <w:sz w:val="24"/>
                <w:szCs w:val="24"/>
              </w:rPr>
              <w:t>порушення загоєння ран</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слідження</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же часто </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ня маси тіла</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67" w:hanging="567"/>
              <w:rPr>
                <w:rFonts w:ascii="Times New Roman" w:hAnsi="Times New Roman" w:eastAsia="Times New Roman" w:cs="Times New Roman"/>
                <w:bCs/>
                <w:vertAlign w:val="superscript"/>
              </w:rPr>
            </w:pPr>
            <w:r>
              <w:rPr>
                <w:rFonts w:eastAsia="Times New Roman" w:cs="Times New Roman" w:ascii="Times New Roman" w:hAnsi="Times New Roman"/>
              </w:rPr>
              <w:t>*Див. також підрозділ «Опис окремих небажаних реакцій».</w:t>
            </w:r>
          </w:p>
          <w:p>
            <w:pPr>
              <w:pStyle w:val="Normal"/>
              <w:widowControl w:val="false"/>
              <w:shd w:fill="FFFFFF" w:val="clear"/>
              <w:tabs>
                <w:tab w:val="clear" w:pos="720"/>
                <w:tab w:val="left" w:pos="567" w:leader="none"/>
              </w:tabs>
              <w:autoSpaceDE w:val="false"/>
              <w:spacing w:lineRule="auto" w:line="240" w:before="0" w:after="0"/>
              <w:ind w:right="10" w:firstLine="19"/>
              <w:jc w:val="both"/>
              <w:rPr/>
            </w:pPr>
            <w:r>
              <w:rPr>
                <w:rFonts w:eastAsia="Times New Roman" w:cs="Times New Roman" w:ascii="Times New Roman" w:hAnsi="Times New Roman"/>
                <w:vertAlign w:val="superscript"/>
              </w:rPr>
              <w:t>a</w:t>
            </w:r>
            <w:r>
              <w:rPr>
                <w:rFonts w:eastAsia="Times New Roman" w:cs="Times New Roman" w:ascii="Times New Roman" w:hAnsi="Times New Roman"/>
              </w:rPr>
              <w:t>Включаючи (часто) пневмонію, інфекції сечових шляхів; (нечасто) бронхіт, оперізувальний лишай, сепсис, абсцес та окремі випадки опортуністичних інфекцій [наприклад, аспергільоз, кандидоз, пневмоцистна пневмонія PJP/PCP та гепатит B (див. розділ «</w:t>
            </w:r>
            <w:r>
              <w:rPr>
                <w:rFonts w:eastAsia="Times New Roman" w:cs="Times New Roman" w:ascii="Times New Roman" w:hAnsi="Times New Roman"/>
                <w:bCs/>
              </w:rPr>
              <w:t>Особливості застосування»</w:t>
            </w:r>
            <w:r>
              <w:rPr>
                <w:rFonts w:eastAsia="Times New Roman" w:cs="Times New Roman" w:ascii="Times New Roman" w:hAnsi="Times New Roman"/>
              </w:rPr>
              <w:t>)] і (рідко) вірусний міокардит.</w:t>
            </w:r>
          </w:p>
          <w:p>
            <w:pPr>
              <w:pStyle w:val="Normal"/>
              <w:widowControl w:val="false"/>
              <w:shd w:fill="FFFFFF" w:val="clear"/>
              <w:tabs>
                <w:tab w:val="clear" w:pos="720"/>
                <w:tab w:val="left" w:pos="567" w:leader="none"/>
              </w:tabs>
              <w:autoSpaceDE w:val="false"/>
              <w:spacing w:lineRule="auto" w:line="240" w:before="0" w:after="0"/>
              <w:ind w:right="10" w:firstLine="19"/>
              <w:rPr/>
            </w:pPr>
            <w:r>
              <w:rPr>
                <w:rFonts w:eastAsia="Times New Roman" w:cs="Times New Roman" w:ascii="Times New Roman" w:hAnsi="Times New Roman"/>
                <w:vertAlign w:val="superscript"/>
              </w:rPr>
              <w:t>b</w:t>
            </w:r>
            <w:r>
              <w:rPr>
                <w:rFonts w:eastAsia="Times New Roman" w:cs="Times New Roman" w:ascii="Times New Roman" w:hAnsi="Times New Roman"/>
              </w:rPr>
              <w:t>Включаючи різні випадки кровотеч з різних місць, які не зазначено окремо.</w:t>
            </w:r>
          </w:p>
          <w:p>
            <w:pPr>
              <w:pStyle w:val="Normal"/>
              <w:widowControl w:val="false"/>
              <w:shd w:fill="FFFFFF" w:val="clear"/>
              <w:tabs>
                <w:tab w:val="clear" w:pos="720"/>
                <w:tab w:val="left" w:pos="567" w:leader="none"/>
              </w:tabs>
              <w:autoSpaceDE w:val="false"/>
              <w:spacing w:lineRule="auto" w:line="240" w:before="0" w:after="0"/>
              <w:ind w:right="10" w:firstLine="19"/>
              <w:jc w:val="both"/>
              <w:rPr/>
            </w:pPr>
            <w:r>
              <w:rPr>
                <w:rFonts w:eastAsia="Times New Roman" w:cs="Times New Roman" w:ascii="Times New Roman" w:hAnsi="Times New Roman"/>
                <w:vertAlign w:val="superscript"/>
              </w:rPr>
              <w:t>c</w:t>
            </w:r>
            <w:r>
              <w:rPr>
                <w:rFonts w:eastAsia="Times New Roman" w:cs="Times New Roman" w:ascii="Times New Roman" w:hAnsi="Times New Roman"/>
              </w:rPr>
              <w:t>Включаючи (дуже часто) пневмоніт, (часто) інтерстиціальні захворювання легень, легеневі інфільтрації та (рідко) легеневі альвеолярні кровотечі, легеневу токсичність і альвеоліт.</w:t>
            </w:r>
          </w:p>
          <w:p>
            <w:pPr>
              <w:pStyle w:val="Normal"/>
              <w:widowControl w:val="false"/>
              <w:autoSpaceDE w:val="false"/>
              <w:spacing w:lineRule="auto" w:line="240" w:before="0" w:after="0"/>
              <w:jc w:val="both"/>
              <w:rPr/>
            </w:pPr>
            <w:r>
              <w:rPr>
                <w:rFonts w:eastAsia="Times New Roman" w:cs="Times New Roman" w:ascii="Times New Roman" w:hAnsi="Times New Roman"/>
                <w:vertAlign w:val="superscript"/>
              </w:rPr>
              <w:t>d</w:t>
            </w:r>
            <w:r>
              <w:rPr>
                <w:rFonts w:eastAsia="Times New Roman" w:cs="Times New Roman" w:ascii="Times New Roman" w:hAnsi="Times New Roman"/>
              </w:rPr>
              <w:t xml:space="preserve">Включаючи (дуже часто) стоматит, (часто) афтозний стоматит, появу виразок на слизовій оболонці ротової порожнини та язика та (нечасто) біль ясен, глосит, </w:t>
            </w:r>
            <w:r>
              <w:rPr>
                <w:rFonts w:eastAsia="Times New Roman" w:cs="Times New Roman" w:ascii="Times New Roman" w:hAnsi="Times New Roman"/>
                <w:bCs/>
              </w:rPr>
              <w:t>глосодинія.</w:t>
            </w:r>
            <w:r>
              <w:rPr>
                <w:rFonts w:eastAsia="Times New Roman" w:cs="Times New Roman" w:ascii="Times New Roman" w:hAnsi="Times New Roman"/>
                <w:vertAlign w:val="superscript"/>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vertAlign w:val="superscript"/>
              </w:rPr>
              <w:t>e</w:t>
            </w:r>
            <w:r>
              <w:rPr>
                <w:rFonts w:eastAsia="Times New Roman" w:cs="Times New Roman" w:ascii="Times New Roman" w:hAnsi="Times New Roman"/>
              </w:rPr>
              <w:t>Частота базується на кількості жінок віком від 10 до 55 років, що зазначені в узагальнених даних.</w:t>
            </w:r>
          </w:p>
        </w:tc>
        <w:tc>
          <w:tcPr>
            <w:tcW w:w="7974"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 окремих небажаних реакцій</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осування еверолімусу під час клінічних досліджень призводило до серйозних випадків реактивації вірусу гепатиту В, включаючи летальні випадки. Реактивація інфекції є очікуваним явищем протягом періоду імуносупресії.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оді клінічних досліджень і у постмаркетингових спонтанних повідомленнях застосування еверолімусу було пов’язане з випадками ниркової недостатності (у тому числі з летальним наслідком), протеїнурії та підвищеної концентрації креатиніну сироватки крові. Рекомендується моніторинг функції нирок.</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За даними клінічних досліджень та спонтанних повідомлень у післяреєстраційний період, застосування еверолімусу супроводжувалося випадками аменореї (вторинної аменореї та інших порушень менструального цикл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даними клінічних досліджень та спонтанних повідомлень під час постмаркетингового спостереження, застосування еверолімусу було пов’язано з випадками пневмонії PJP/PCP, іноді з летальним наслідком.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ними клінічних досліджень та спонтанних повідомлень у післяреєстраційний період, траплялися випадки ангіоневротичного набряку як при супутньому застосуванні інгібіторів АПФ, так і без ньог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ацієнти літнього віку.</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MS Mincho;ＭＳ 明朝" w:cs="Times New Roman" w:ascii="Times New Roman" w:hAnsi="Times New Roman"/>
          <w:sz w:val="24"/>
          <w:szCs w:val="24"/>
          <w:lang w:eastAsia="ja-JP"/>
        </w:rPr>
        <w:t>В об’єднаній популяції для оцінки безпеки 37 % пацієнтів, які приймали еверолімус, були віком ≥ 65 років. Частота небажаних реакцій, що призводили до припинення застосування препарату, була більшою у пацієнтів віком ≥ 65 років (20 % проти 13 %). Найчастішими небажаними реакціями, що призводили до припинення застосування препарату, були пневмоніт (у тому числі інтерстиціальне захворювання легень), стоматит, втома та задишка.</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відомлення про підозрювані небажані реакції.</w:t>
      </w:r>
    </w:p>
    <w:p>
      <w:pPr>
        <w:pStyle w:val="Normal"/>
        <w:autoSpaceDE w:val="false"/>
        <w:spacing w:lineRule="auto" w:line="240" w:before="0" w:after="0"/>
        <w:jc w:val="both"/>
        <w:rPr>
          <w:rFonts w:ascii="Times New Roman" w:hAnsi="Times New Roman" w:eastAsia="Times New Roman" w:cs="Times New Roman"/>
          <w:sz w:val="24"/>
          <w:szCs w:val="24"/>
          <w:shd w:fill="D8D8D8" w:val="clear"/>
        </w:rPr>
      </w:pPr>
      <w:r>
        <w:rPr>
          <w:rFonts w:eastAsia="Times New Roman" w:cs="Times New Roman" w:ascii="Times New Roman" w:hAnsi="Times New Roman"/>
          <w:sz w:val="24"/>
          <w:szCs w:val="24"/>
        </w:rPr>
        <w:t xml:space="preserve">Повідомлення про підозрювані небажані реакції після реєстрації лікарського засобу має велике значення. Це дає змогу надалі контролювати співвідношення користі/ризику застосування лікарського засобу. Працівників сфери охорони здоров’я просять повідомляти про всі підозрювані небажані реакції через національну систему повідомлень.  </w:t>
      </w:r>
    </w:p>
    <w:p>
      <w:pPr>
        <w:pStyle w:val="Normal"/>
        <w:autoSpaceDE w:val="false"/>
        <w:spacing w:lineRule="auto" w:line="240" w:before="0" w:after="0"/>
        <w:jc w:val="both"/>
        <w:rPr>
          <w:rFonts w:ascii="Times New Roman" w:hAnsi="Times New Roman" w:eastAsia="Times New Roman" w:cs="Times New Roman"/>
          <w:b/>
          <w:b/>
          <w:i/>
          <w:i/>
          <w:sz w:val="24"/>
          <w:szCs w:val="24"/>
          <w:shd w:fill="D8D8D8" w:val="clear"/>
        </w:rPr>
      </w:pPr>
      <w:r>
        <w:rPr>
          <w:rFonts w:eastAsia="Times New Roman" w:cs="Times New Roman" w:ascii="Times New Roman" w:hAnsi="Times New Roman"/>
          <w:b/>
          <w:i/>
          <w:sz w:val="24"/>
          <w:szCs w:val="24"/>
          <w:shd w:fill="D8D8D8" w:val="clea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придатності</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ро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521" w:leader="none"/>
        </w:tabs>
        <w:spacing w:lineRule="auto" w:line="240" w:before="0" w:after="0"/>
        <w:rPr/>
      </w:pPr>
      <w:r>
        <w:rPr>
          <w:rFonts w:eastAsia="Times New Roman" w:cs="Times New Roman" w:ascii="Times New Roman" w:hAnsi="Times New Roman"/>
          <w:b/>
          <w:bCs/>
          <w:sz w:val="24"/>
          <w:szCs w:val="24"/>
        </w:rPr>
        <w:t xml:space="preserve">Умови зберігання. </w:t>
      </w:r>
      <w:r>
        <w:rPr>
          <w:rFonts w:cs="Times New Roman" w:ascii="Times New Roman" w:hAnsi="Times New Roman"/>
          <w:sz w:val="24"/>
          <w:szCs w:val="24"/>
          <w:lang w:val="ru-RU" w:eastAsia="ru-RU"/>
        </w:rPr>
        <w:t>Зберігати при температурі не вище 30</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С. Зберігати в оригінальний упаковці </w:t>
      </w:r>
      <w:r>
        <w:rPr>
          <w:rFonts w:cs="Times New Roman" w:ascii="Times New Roman" w:hAnsi="Times New Roman"/>
          <w:sz w:val="24"/>
          <w:szCs w:val="24"/>
        </w:rPr>
        <w:t>для захисту від світла та волог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uk-UA"/>
        </w:rPr>
        <w:t>Зберігати у недоступному для дітей місці.</w:t>
      </w:r>
    </w:p>
    <w:p>
      <w:pPr>
        <w:pStyle w:val="Normal"/>
        <w:tabs>
          <w:tab w:val="clear" w:pos="720"/>
          <w:tab w:val="left" w:pos="652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rPr>
        <w:t>Упаковк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 xml:space="preserve">о 7 таблеток у блістері, по 4 блістери </w:t>
      </w:r>
      <w:r>
        <w:rPr>
          <w:rFonts w:cs="Times New Roman" w:ascii="Times New Roman" w:hAnsi="Times New Roman"/>
          <w:sz w:val="24"/>
          <w:szCs w:val="24"/>
          <w:lang w:val="ru-RU" w:eastAsia="ru-RU"/>
        </w:rPr>
        <w:t>в</w:t>
      </w:r>
      <w:r>
        <w:rPr>
          <w:rFonts w:cs="Times New Roman" w:ascii="Times New Roman" w:hAnsi="Times New Roman"/>
          <w:sz w:val="24"/>
          <w:szCs w:val="24"/>
          <w:lang w:eastAsia="ru-RU"/>
        </w:rPr>
        <w:t xml:space="preserve"> картонній коробці.</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тегорія відпуску. </w:t>
      </w:r>
      <w:r>
        <w:rPr>
          <w:rFonts w:eastAsia="Times New Roman" w:cs="Times New Roman" w:ascii="Times New Roman" w:hAnsi="Times New Roman"/>
          <w:caps/>
          <w:sz w:val="24"/>
          <w:szCs w:val="24"/>
        </w:rPr>
        <w:t>з</w:t>
      </w:r>
      <w:r>
        <w:rPr>
          <w:rFonts w:eastAsia="Times New Roman" w:cs="Times New Roman" w:ascii="Times New Roman" w:hAnsi="Times New Roman"/>
          <w:sz w:val="24"/>
          <w:szCs w:val="24"/>
        </w:rPr>
        <w:t>а рецептом.</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17"/>
        <w:spacing w:before="0" w:after="0"/>
        <w:rPr/>
      </w:pPr>
      <w:r>
        <w:rPr>
          <w:b/>
          <w:bCs/>
          <w:sz w:val="24"/>
          <w:szCs w:val="24"/>
          <w:lang w:val="uk-UA" w:eastAsia="uk-UA"/>
        </w:rPr>
        <w:t xml:space="preserve">Виробник. </w:t>
      </w:r>
      <w:r>
        <w:rPr>
          <w:sz w:val="24"/>
          <w:szCs w:val="24"/>
          <w:lang w:val="uk-UA" w:eastAsia="uk-UA"/>
        </w:rPr>
        <w:t>Натко Фарма Лімітед.</w:t>
      </w:r>
      <w:r>
        <w:rPr>
          <w:b/>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17"/>
        <w:spacing w:before="0" w:after="0"/>
        <w:rPr>
          <w:b/>
          <w:b/>
          <w:bCs/>
          <w:sz w:val="24"/>
          <w:szCs w:val="24"/>
          <w:lang w:val="uk-UA" w:eastAsia="uk-UA"/>
        </w:rPr>
      </w:pPr>
      <w:r>
        <w:rPr>
          <w:b/>
          <w:bCs/>
          <w:sz w:val="24"/>
          <w:szCs w:val="24"/>
          <w:lang w:val="uk-UA" w:eastAsia="uk-UA"/>
        </w:rPr>
        <w:t xml:space="preserve">Місцезнаходження виробника та адреса місця провадження його діяльності. </w:t>
      </w:r>
    </w:p>
    <w:p>
      <w:pPr>
        <w:pStyle w:val="Style17"/>
        <w:spacing w:before="0" w:after="0"/>
        <w:rPr>
          <w:sz w:val="24"/>
          <w:szCs w:val="24"/>
          <w:lang w:val="uk-UA" w:eastAsia="uk-UA"/>
        </w:rPr>
      </w:pPr>
      <w:r>
        <w:rPr>
          <w:sz w:val="24"/>
          <w:szCs w:val="24"/>
          <w:lang w:val="uk-UA" w:eastAsia="uk-UA"/>
        </w:rPr>
        <w:t>Фарма Дівіжн, Котхур, Рангаредді, Телангана 509228, Індія.</w:t>
      </w:r>
    </w:p>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bidi w:val="0"/>
        <w:spacing w:lineRule="auto" w:line="254" w:before="0" w:after="160"/>
        <w:rPr/>
      </w:pPr>
      <w:r>
        <w:rPr>
          <w:rFonts w:cs="Times New Roman" w:ascii="Times New Roman" w:hAnsi="Times New Roman"/>
          <w:b/>
          <w:color w:val="000000"/>
          <w:sz w:val="24"/>
          <w:szCs w:val="24"/>
          <w:shd w:fill="FFFFFF" w:val="clear"/>
          <w:lang w:val="ru-RU"/>
        </w:rPr>
        <w:t>Дата</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lang w:val="ru-RU"/>
        </w:rPr>
        <w:t>останнього</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lang w:val="ru-RU"/>
        </w:rPr>
        <w:t>перегляду.</w:t>
      </w:r>
    </w:p>
    <w:sectPr>
      <w:footerReference w:type="default" r:id="rId2"/>
      <w:type w:val="nextPage"/>
      <w:pgSz w:w="11906" w:h="16838"/>
      <w:pgMar w:left="1701" w:right="850" w:gutter="0" w:header="0" w:top="851" w:footer="4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lineRule="auto" w:line="240" w:before="0" w:after="120"/>
    </w:pPr>
    <w:rPr>
      <w:rFonts w:ascii="Times New Roman" w:hAnsi="Times New Roman" w:eastAsia="Times New Roman" w:cs="Times New Roman"/>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6:00Z</dcterms:created>
  <dc:creator>Telcharov</dc:creator>
  <dc:description/>
  <cp:keywords/>
  <dc:language>en-US</dc:language>
  <cp:lastModifiedBy>Олехнович Ірина Леонідівна</cp:lastModifiedBy>
  <dcterms:modified xsi:type="dcterms:W3CDTF">2024-05-08T10:56:00Z</dcterms:modified>
  <cp:revision>2</cp:revision>
  <dc:subject/>
  <dc:title/>
</cp:coreProperties>
</file>