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6237"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6237"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6237"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w:t>
      </w:r>
      <w:r>
        <w:rPr>
          <w:rFonts w:eastAsia="Times New Roman" w:cs="Times New Roman" w:ascii="Times New Roman" w:hAnsi="Times New Roman"/>
          <w:b/>
          <w:bCs/>
          <w:sz w:val="24"/>
          <w:szCs w:val="24"/>
          <w:u w:val="single"/>
          <w:lang w:val="uk-UA" w:eastAsia="ru-RU"/>
        </w:rPr>
        <w:t>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___</w:t>
      </w:r>
    </w:p>
    <w:p>
      <w:pPr>
        <w:pStyle w:val="Normal"/>
        <w:spacing w:lineRule="auto" w:line="240" w:before="0" w:after="0"/>
        <w:ind w:left="6237" w:firstLine="28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firstLine="680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aps/>
          <w:sz w:val="24"/>
          <w:szCs w:val="24"/>
          <w:lang w:val="uk-UA" w:eastAsia="ru-RU"/>
        </w:rPr>
        <w:t>ЕЗОмепразол-МБ</w:t>
      </w:r>
    </w:p>
    <w:p>
      <w:pPr>
        <w:pStyle w:val="Normal"/>
        <w:spacing w:lineRule="auto" w:line="240" w:before="0" w:after="0"/>
        <w:ind w:right="57" w:hanging="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ESomeprazole-MB)</w:t>
      </w:r>
    </w:p>
    <w:p>
      <w:pPr>
        <w:pStyle w:val="Normal"/>
        <w:spacing w:lineRule="auto" w:line="24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240" w:before="0" w:after="0"/>
        <w:jc w:val="both"/>
        <w:rPr>
          <w:rFonts w:ascii="Times New Roman" w:hAnsi="Times New Roman" w:eastAsia="Times New Roman" w:cs="Times New Roman"/>
          <w:b/>
          <w:b/>
          <w:bCs/>
          <w:i/>
          <w:i/>
          <w:iCs/>
          <w:caps/>
          <w:sz w:val="24"/>
          <w:szCs w:val="24"/>
          <w:lang w:val="uk-UA" w:eastAsia="ru-RU"/>
        </w:rPr>
      </w:pPr>
      <w:r>
        <w:rPr>
          <w:rFonts w:eastAsia="Times New Roman" w:cs="Times New Roman" w:ascii="Times New Roman" w:hAnsi="Times New Roman"/>
          <w:b/>
          <w:bCs/>
          <w:i/>
          <w:iCs/>
          <w:cap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ind w:right="57"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es</w:t>
      </w:r>
      <w:r>
        <w:rPr>
          <w:rFonts w:eastAsia="Times New Roman" w:cs="Times New Roman" w:ascii="Times New Roman" w:hAnsi="Times New Roman"/>
          <w:bCs/>
          <w:sz w:val="24"/>
          <w:szCs w:val="24"/>
          <w:lang w:val="uk-UA" w:eastAsia="ru-RU"/>
        </w:rPr>
        <w:t>omeprazole; езомепразол;</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езомепразол натрію еквівалентно езомепразолу 40 мг;</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динатрію едетат, натрію гідроксид.</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ind w:right="5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Ліофілізат для розчину для ін’єкцій.</w:t>
      </w:r>
    </w:p>
    <w:p>
      <w:pPr>
        <w:pStyle w:val="Normal"/>
        <w:spacing w:lineRule="auto" w:line="240" w:before="0" w:after="0"/>
        <w:ind w:right="57" w:hanging="0"/>
        <w:jc w:val="both"/>
        <w:rPr/>
      </w:pPr>
      <w:r>
        <w:rPr>
          <w:rFonts w:cs="Times New Roman" w:ascii="Times New Roman" w:hAnsi="Times New Roman"/>
          <w:i/>
          <w:iCs/>
          <w:sz w:val="24"/>
          <w:szCs w:val="24"/>
          <w:lang w:val="uk-UA"/>
        </w:rPr>
        <w:t>Основні фізико-хімічні властивості:</w:t>
      </w:r>
      <w:r>
        <w:rPr>
          <w:rFonts w:cs="Times New Roman" w:ascii="Times New Roman" w:hAnsi="Times New Roman"/>
          <w:b/>
          <w:iCs/>
          <w:sz w:val="24"/>
          <w:szCs w:val="24"/>
          <w:lang w:val="uk-UA"/>
        </w:rPr>
        <w:t xml:space="preserve"> </w:t>
      </w:r>
      <w:r>
        <w:rPr>
          <w:rFonts w:eastAsia="Times New Roman" w:cs="Times New Roman" w:ascii="Times New Roman" w:hAnsi="Times New Roman"/>
          <w:sz w:val="24"/>
          <w:szCs w:val="24"/>
          <w:lang w:val="uk-UA" w:eastAsia="ru-RU"/>
        </w:rPr>
        <w:t>пориста маса або порошок від білого до майже білого кольору.</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для лікування пептичної виразки та гастроезофагеальної рефлюксної хвороб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гібітори протонн</w:t>
      </w:r>
      <w:r>
        <w:rPr>
          <w:rFonts w:eastAsia="Times New Roman" w:cs="Times New Roman" w:ascii="Times New Roman" w:hAnsi="Times New Roman"/>
          <w:sz w:val="24"/>
          <w:szCs w:val="24"/>
          <w:highlight w:val="yellow"/>
          <w:lang w:val="uk-UA" w:eastAsia="ru-RU"/>
        </w:rPr>
        <w:t>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омпи</w:t>
      </w:r>
      <w:r>
        <w:rPr>
          <w:rFonts w:eastAsia="Times New Roman" w:cs="Times New Roman" w:ascii="Times New Roman" w:hAnsi="Times New Roman"/>
          <w:sz w:val="24"/>
          <w:szCs w:val="24"/>
          <w:lang w:val="uk-UA" w:eastAsia="ru-RU"/>
        </w:rPr>
        <w:t>. Код АТХ А02В С05.</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є S-ізомером омепразолу, що пригнічує секрецію кислоти шлункового соку завдяки специфічному спрямованому механізму дії. Він є специфічним інгібітором кислотної помпи парієтальних клітин. І R-, і S-ізомери омепразолу мають подібну фармакологічну актив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являє собою слабку основу, що концентрується та перетворюється на активну форму у сильно кислому середовищі секреторних канальців парієтальних клітин, де інгіб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АТФ-азу – кислотну помпу – та пригнічує як базальну, так і стимульовану секрецію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Вплив на секрецію шлункового со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5 днів перорального прийому по 20 мг та 40 мг езомепразолу рівень рН шлунка вище 4 зберігався відповідно в середньому протягом 13 годин та 17 годин  протягом 24-годинного інтервалу у пацієнтів із симптоматичною ГЕРХ (гастроезофагеальною рефлюксною хворобою). Ефект подібний незалежно від того, застосовується езомепразол перорально чи внутрішньовен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опомогою AUC як опосередкованого параметра концентрації препарату у плазмі крові було продемонстровано залежність між пригніченням секреції кислоти та експозицією після перорального застосування езомепр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нутрішньовенному введенні езомепразолу здоровим добровольцям у дозі 80 мг у вигляді болюсної інфузії тривалістю 30 хвилин із подальшим застосуванням препарату у вигляді тривалої внутрішньовенної інфузії зі швидкістю 8 мг/годину тривалістю 23,5 години рівень рН шлунка вище 4 та вище 6 зберігався відповідно в середньому протягом 21 години та 11-13 годин протягом 24-годинного інтерв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Терапевтичний ефект пригнічення секреції кисло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застосуванні езомепразолу в дозі 40 мг приблизно 78 % пацієнтів із рефлюксним езофагітом одужують через 4 тижні, 93 % – через 8 тижнів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ндомізованому подвійному сліпому плацебо-контрольованому клінічному дослідженні пацієнтів з ендоскопічно доведеною пептичною виразкою класу Іа, Іб, ІІа або ІІб (9 %, 43 %,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38 % та 10 % відповідно) за Форрестом рандомізували до груп застосування препарату езомепразол (n=375), або плацебо (n=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відкритий пероральний прийом препарату Езомепразол-МБ у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лацебо. Через 30 днів після терапії частота повторних кровотеч у групі прийому езомепразолу та плацебо становила відповідно 7,7 % та 13,6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Інші ефекти, пов’язані з пригніченням секреції кисло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еріод лікування антисекреторними препаратами рівні гастрину у сироватці крові зростають у відповідь на зниження секреції кислоти. Рівень хромограніну А (CgA) також зростає внаслідок зменшення кислотності шлункового соку.</w:t>
      </w:r>
      <w:r>
        <w:rPr>
          <w:rStyle w:val="Hwtze"/>
          <w:lang w:val="uk-UA"/>
        </w:rPr>
        <w:t xml:space="preserve"> </w:t>
      </w:r>
      <w:r>
        <w:rPr>
          <w:rStyle w:val="Rynqvb"/>
          <w:rFonts w:cs="Times New Roman" w:ascii="Times New Roman" w:hAnsi="Times New Roman"/>
          <w:sz w:val="24"/>
          <w:szCs w:val="24"/>
          <w:highlight w:val="yellow"/>
          <w:lang w:val="uk-UA"/>
        </w:rPr>
        <w:t>Підвищення рівня CgA може перешкоджати дослідженням на нейроендокринні пухлини.</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Наявні опубліковані дані свідчать про те, що прийом інгібіторів протонної помпи слід припинити між 5 днями і 2 тижнями до вимірювання CgA.</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Це робиться для того, щоб дозволити рівням CgA, які можуть бути хибно підвищені після лікування інгібіторами протонної помпи, повернутися до контрольного діапазону.</w:t>
      </w:r>
    </w:p>
    <w:p>
      <w:pPr>
        <w:pStyle w:val="Normal"/>
        <w:spacing w:lineRule="auto" w:line="240" w:before="0" w:after="0"/>
        <w:jc w:val="both"/>
        <w:rPr>
          <w:rStyle w:val="Rynqvb"/>
          <w:lang w:val="uk-UA"/>
        </w:rPr>
      </w:pPr>
      <w:r>
        <w:rPr>
          <w:rFonts w:eastAsia="Times New Roman" w:cs="Times New Roman" w:ascii="Times New Roman" w:hAnsi="Times New Roman"/>
          <w:sz w:val="24"/>
          <w:szCs w:val="24"/>
          <w:lang w:val="uk-UA" w:eastAsia="ru-RU"/>
        </w:rPr>
        <w:t>Підвищення кількості ентерохромафіноподібних клітин, можливо, пов’язане зі збільшенням рівня гастрину, спостерігалося у деяких пацієнтів у період довготривалого лікування пероральним езомепразолом.</w:t>
      </w:r>
      <w:r>
        <w:rPr>
          <w:lang w:val="uk-UA"/>
        </w:rPr>
        <w:t xml:space="preserve"> </w:t>
      </w:r>
      <w:r>
        <w:rPr>
          <w:rStyle w:val="Rynqvb"/>
          <w:rFonts w:cs="Times New Roman" w:ascii="Times New Roman" w:hAnsi="Times New Roman"/>
          <w:sz w:val="24"/>
          <w:szCs w:val="24"/>
          <w:highlight w:val="yellow"/>
          <w:lang w:val="uk-UA"/>
        </w:rPr>
        <w:t>Результати вважаються такими, що не мають клінічного знач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а тлі довготривалого лікування пероральними антисекреторними препаратами відзначалося деяке зростання частоти утворення шлункових гландулярних кіст. Ці зміни є фізіологічним наслідком вираженого пригнічення секреції шлункового соку, мають доброякісну та оборотну приро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меншення кислотності шлункового соку з будь-яких причин, у тому числі внаслідок застосування інгібіторів протонної помпи, призводить до збільшення у шлунку кількості бактерій, що зазвичай присутні у шлунково-кишковому тракті. Лікування інгібіторами протонної помпи може дещо збільшувати ризик шлунково-кишкових інфекцій, зумовлених, наприклад, </w:t>
      </w:r>
      <w:r>
        <w:rPr>
          <w:rFonts w:eastAsia="Times New Roman" w:cs="Times New Roman" w:ascii="Times New Roman" w:hAnsi="Times New Roman"/>
          <w:i/>
          <w:iCs/>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Campylobacter</w:t>
      </w:r>
      <w:r>
        <w:rPr>
          <w:rFonts w:eastAsia="Times New Roman" w:cs="Times New Roman" w:ascii="Times New Roman" w:hAnsi="Times New Roman"/>
          <w:sz w:val="24"/>
          <w:szCs w:val="24"/>
          <w:lang w:val="uk-UA" w:eastAsia="ru-RU"/>
        </w:rPr>
        <w:t xml:space="preserve">, і у госпіталізованих пацієнтів, можливо, також </w:t>
      </w:r>
      <w:r>
        <w:rPr>
          <w:rFonts w:eastAsia="Times New Roman" w:cs="Times New Roman" w:ascii="Times New Roman" w:hAnsi="Times New Roman"/>
          <w:i/>
          <w:iCs/>
          <w:sz w:val="24"/>
          <w:szCs w:val="24"/>
          <w:lang w:val="uk-UA" w:eastAsia="ru-RU"/>
        </w:rPr>
        <w:t>Clostridium difficil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лацебо-контрольованому дослідженні (98 пацієнтів віком від 1 до 11 місяців) оцінювали ефективність і безпеку у пацієнтів з ознаками та симптомами ГЕРХ. Езомепразол у дозі 1 мг/кг один раз на добу застосовували перорально протягом 2 тижнів (відкрита фаза), а 80 пацієнтів були включені протягом додаткових 4 тижнів (подвійне сліпе, фаза відміни лікування). Не було суттєвої різниці між езомепразолом і плацебо щодо часу первинної кінцевої точки до припинення через погіршення симптом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плацебо-контрольованому дослідженні (52 пацієнти віком &lt; 1 місяця) оцінювали ефективність і безпеку у пацієнтів із симптомами ГЕРХ. Езомепразол 0,5 мг/кг один раз на добу застосовували перорально протягом мінімум 10 днів. Не було суттєвої різниці між езомепразолом і плацебо в первинній кінцевій точці, зміні кількості випадків появи симптомів ГЕРХ</w:t>
      </w:r>
      <w:r>
        <w:rPr>
          <w:highlight w:val="yellow"/>
          <w:lang w:val="uk-UA"/>
        </w:rPr>
        <w:t xml:space="preserve"> </w:t>
      </w:r>
      <w:r>
        <w:rPr>
          <w:rFonts w:eastAsia="Times New Roman" w:cs="Times New Roman" w:ascii="Times New Roman" w:hAnsi="Times New Roman"/>
          <w:sz w:val="24"/>
          <w:szCs w:val="24"/>
          <w:highlight w:val="yellow"/>
          <w:lang w:val="uk-UA" w:eastAsia="ru-RU"/>
        </w:rPr>
        <w:t>від початкового рів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отримані у ході досліджень з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з внутрішньостравохідним рН &lt;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ь безпеки застосування препарату виявився подібним до того, що спостерігався у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дослідженні з участю педіатричних пацієнтів з ГЕРХ (віком від 1 до 17 років), які отримували тривале лікування ІПП, у 61 % дітей розвинувся незначний ступінь гіперплазії клітин ECL без відомого клінічного значення та без розвитку атрофічного гастриту або карциноїдних пухлин.</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явний об’єм розподілу у стаціонарному стані у здорових добровольців становить приблизно 0,22 л/кг маси тіла. Езомепразол на 97 % зв’язується з білками плазми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етаболізм та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повністю метаболізується системою цитохрому Р450 (CYP). Основна частина метаболізму езомепразолу залежить від поліморфного CYP2C19, що відповідає за утворення гідрокси- та десметилметаболітів езомепразолу. Решта метаболізму забезпечується іншою специфічною ізоформою, CYP3A4, що відповідає за утворення езомепразолу сульфону, основного метаболіт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наведені параметри відображають переважно фармакокінетику в осіб із функціональним CYP2C19 ферментом, тобто швидких метаболізатор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гальний плазмовий кліренс становить приблизно 17 л/годину після разової дози та приблизно 9 л/годину після повторного застосування. Період напіввиведення препарату з плазми крові становить приблизно 1,3 години при повторному застосуванні 1 раз на д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Езомепразол повністю виводиться з плазми крові між прийомами, і тенденції до його накопичення в організмі при застосуванні 1 раз на добу не спостеріг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з калом. Менше 1 % початкової сполуки виводиться із сече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експозиція (AUC) зростає при повторному застосуванні езомепразолу. Це зростання залежить від дози та призводить до утворення нелінійної залежності між дозою та AUC після повторного застосування. Така залежність від часу та дози зумовлена зниженням пресистемного метаболізму та системного кліренсу, спричиненого, очевидно, пригніченням ферменту CYP2C19 езомепразолом та/або його сульфоновим метаболі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вторному застосуванні препарату в дозах 40 мг у вигляді внутрішньовенних ін’єкцій середня максимальна концентрація його у плазмі кров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з пероральним прийомом. 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 годин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особливих груп</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льні метаболізато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близно 2,9 ± 1,5 % населення не має функціонального ферменту CYP2C19 і називається повільними метаболізаторами. У цих осіб метаболізм езомепразолу, імовірно, каталізується переважним чином CYP3A4. Після багаторазового перорального прийому езомепразолу у доз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мг 1 раз на добу середня загальна експозиція була приблизно на 100 % вищою у повільних метаболізаторів, ніж в осіб із функціональним ферментом CYP2C19 (швидких метаболізаторів). Середня максимальна концентрація у плазмі кров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дноразового перорального прийому езомепразолу у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1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ину протягом 71,5 години може бути достатнім. Езомепразол або його основні метаболіти не виявляють тенденції до накопичення при застосуванні 1 раз на доб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оводили досліджень з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езомепразолу незначним чином змінюється в осіб літнього віку (71-80 рок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орослі</w:t>
      </w:r>
    </w:p>
    <w:p>
      <w:pPr>
        <w:pStyle w:val="Normal"/>
        <w:numPr>
          <w:ilvl w:val="0"/>
          <w:numId w:val="1"/>
        </w:numPr>
        <w:spacing w:lineRule="auto" w:line="240" w:before="0" w:after="0"/>
        <w:ind w:left="142" w:hanging="142"/>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Антисекреторна терапія у разі, коли неможливо застосовувати пероральний шлях введення, наприклад: </w:t>
      </w:r>
    </w:p>
    <w:p>
      <w:pPr>
        <w:pStyle w:val="Normal"/>
        <w:numPr>
          <w:ilvl w:val="0"/>
          <w:numId w:val="4"/>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гастроезофагеальна рефлюксна хвороба </w:t>
      </w:r>
      <w:r>
        <w:rPr>
          <w:rFonts w:eastAsia="Times New Roman" w:cs="Times New Roman" w:ascii="Times New Roman" w:hAnsi="Times New Roman"/>
          <w:sz w:val="24"/>
          <w:szCs w:val="24"/>
          <w:highlight w:val="yellow"/>
          <w:lang w:val="uk-UA" w:eastAsia="ru-RU"/>
        </w:rPr>
        <w:t>(ГЕРХ)</w:t>
      </w:r>
      <w:r>
        <w:rPr>
          <w:rFonts w:eastAsia="Times New Roman" w:cs="Times New Roman" w:ascii="Times New Roman" w:hAnsi="Times New Roman"/>
          <w:sz w:val="24"/>
          <w:szCs w:val="24"/>
          <w:lang w:val="uk-UA" w:eastAsia="ru-RU"/>
        </w:rPr>
        <w:t xml:space="preserve"> у пацієнтів з езофагітом та/або тяжкими симптомами рефлюксу;</w:t>
      </w:r>
    </w:p>
    <w:p>
      <w:pPr>
        <w:pStyle w:val="Normal"/>
        <w:numPr>
          <w:ilvl w:val="0"/>
          <w:numId w:val="4"/>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sz w:val="24"/>
          <w:szCs w:val="24"/>
          <w:lang w:val="uk-UA" w:eastAsia="ru-RU"/>
        </w:rPr>
        <w:t>лікування виразок шлунка, пов’язаних з терапією нестероїдними протизапальними засобам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НПЗЗ);</w:t>
      </w:r>
    </w:p>
    <w:p>
      <w:pPr>
        <w:pStyle w:val="Normal"/>
        <w:numPr>
          <w:ilvl w:val="0"/>
          <w:numId w:val="4"/>
        </w:numPr>
        <w:tabs>
          <w:tab w:val="clear" w:pos="708"/>
          <w:tab w:val="left" w:pos="142" w:leader="none"/>
        </w:tabs>
        <w:spacing w:lineRule="auto" w:line="240" w:before="0" w:after="0"/>
        <w:ind w:left="142" w:hanging="142"/>
        <w:jc w:val="both"/>
        <w:rPr/>
      </w:pPr>
      <w:r>
        <w:rPr>
          <w:rFonts w:eastAsia="Times New Roman" w:cs="Times New Roman" w:ascii="Times New Roman" w:hAnsi="Times New Roman"/>
          <w:sz w:val="24"/>
          <w:szCs w:val="24"/>
          <w:lang w:val="uk-UA" w:eastAsia="ru-RU"/>
        </w:rPr>
        <w:t>попередження виразок шлунка та дванадцятипалої кишки, пов’язаних з терапією НПЗЗ, у пацієнтів, які входять до групи ризику.</w:t>
      </w:r>
    </w:p>
    <w:p>
      <w:pPr>
        <w:pStyle w:val="Normal"/>
        <w:numPr>
          <w:ilvl w:val="0"/>
          <w:numId w:val="3"/>
        </w:numPr>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yellow"/>
          <w:lang w:val="uk-UA" w:eastAsia="ru-RU"/>
        </w:rPr>
        <w:t>Профілактика</w:t>
      </w:r>
      <w:r>
        <w:rPr>
          <w:rFonts w:eastAsia="Times New Roman" w:cs="Times New Roman" w:ascii="Times New Roman" w:hAnsi="Times New Roman"/>
          <w:sz w:val="24"/>
          <w:szCs w:val="24"/>
          <w:lang w:val="uk-UA" w:eastAsia="ru-RU"/>
        </w:rPr>
        <w:t xml:space="preserve"> повторної кровотечі у пацієнтів після ендоскопічного лікування гострої кровотечі внаслідок виразки шлунка або дванадцятипалої кишки. </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іти віком від 1 до 18 років</w:t>
      </w:r>
    </w:p>
    <w:p>
      <w:pPr>
        <w:pStyle w:val="Normal"/>
        <w:numPr>
          <w:ilvl w:val="0"/>
          <w:numId w:val="2"/>
        </w:numPr>
        <w:spacing w:lineRule="auto" w:line="240" w:before="0" w:after="0"/>
        <w:ind w:left="142" w:hanging="142"/>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Антисекреторна терапія у разі, коли неможливо застосовувати пероральний шлях введення, наприклад: </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оезофагеальна рефлюксна хвороба (ГЕРХ) у пацієнтів з ерозивним рефлюксним езофагітом та/або тяжкими симптомами рефлюк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езомепразолу, інших заміщених бензимідазолів  або до будь-якої з допоміжних речовин ць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не слід застосовувати одночасно з атазанавіром, нелфінавір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Інгібітори проте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значена взаємодія омепразолу із деякими інгібіторами протеази. Клінічна значущість та механізми цих взаємодій не завжди відомі. Підвищення рівня рН шлункового соку у період терапії омепразолом може змінювати всмоктування інгібіторів протеази. Інші механізми взаємодії можливі через пригнічення CYP2C19. </w:t>
      </w:r>
    </w:p>
    <w:p>
      <w:pPr>
        <w:pStyle w:val="Normal"/>
        <w:spacing w:lineRule="auto" w:line="240" w:before="0" w:after="0"/>
        <w:jc w:val="both"/>
        <w:rPr/>
      </w:pPr>
      <w:r>
        <w:rPr>
          <w:rFonts w:eastAsia="Times New Roman" w:cs="Times New Roman" w:ascii="Times New Roman" w:hAnsi="Times New Roman"/>
          <w:sz w:val="24"/>
          <w:szCs w:val="24"/>
          <w:lang w:val="uk-UA" w:eastAsia="ru-RU"/>
        </w:rPr>
        <w:t>Зниження сироваткових рівнів атазанавіру та нелфінавіру відзначалося при одночасному застосуванні омепразолу, тому супутньо застосовувати ці препарати не рекомендується. Супутнє застосування омепразолу (40 мг 1 раз на добу) з атазанавіром 300 мг/ритонавіром 100 мг у здорових добровольців спричиняло значне зниження експозиції атазанавіру (зниж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приблизно на 75 %). Підвищення дози атазанавіру до 400 мг не компенсувало вплив омепразолу на експозицію атазанавіру. Супутнє застосування омепразолу (20 мг на добу) з атазановіром 400 мг/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ритонавіру 100 мг 1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нелфінавіру на 36-39 %, а середні знач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фармакологічно активного метаболіту М8 – на 75-92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подібність фармакодинамічних ефектів та фармакокінетичних властивостей омепразолу та езомепразолу супутньо застосовувати езомепразол та атазанавір не рекомендується, а супутнє застосування езомепразолу та нелфінавір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онцентрації саквінавіру (що застосовували одночасно з ритонавіром) у сироватці кров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ли одночасно з ритонавіром) та ампренавіру (у поєднанні з ритонавіром). Езомепразол у дозі 20 мг на добу не впливав на експозицію ампренавіру (у поєднанні з ритонавіром або окремо). Застосування омепразолу в дозі 40 мг/добу не змінювало експозицію лопінавіру (у поєднанні з ритонавіром). </w:t>
      </w:r>
    </w:p>
    <w:p>
      <w:pPr>
        <w:pStyle w:val="Normal"/>
        <w:spacing w:lineRule="auto" w:line="240" w:before="0" w:after="0"/>
        <w:jc w:val="both"/>
        <w:rPr/>
      </w:pPr>
      <w:r>
        <w:rPr>
          <w:rFonts w:eastAsia="Times New Roman" w:cs="Times New Roman" w:ascii="Times New Roman" w:hAnsi="Times New Roman"/>
          <w:i/>
          <w:iCs/>
          <w:sz w:val="24"/>
          <w:szCs w:val="24"/>
          <w:highlight w:val="yellow"/>
          <w:lang w:val="uk-UA" w:eastAsia="ru-RU"/>
        </w:rPr>
        <w:t>Метотрексат</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метотрексату разом із ІПП його рівні підвищувалися у деяких пацієнтів. Може бути потрібне тимчасове припинення прийому езомепразолу при застосуванні метотрексату у великих дозах.</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ялося про підвищення рівня такролімусу в сироватці крові при одночасному застосуванні з езомепразолом. Необхідно проводити посилений моніторинг концентрації такролімусу, а також функції нирок (кліренс креатиніну) і, за необхідності, коригувати дозу такроліму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yellow"/>
          <w:lang w:val="uk-UA" w:eastAsia="ru-RU"/>
        </w:rPr>
        <w:t>Лікарські засоби, всмоктування яких залежить від рН</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шлункової секреції на тлі терапії езомепразолом та іншими ІПП (інгібітор протонної помпи)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у період застосування езомепразолу. При супутньому застосуванні оме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 мг на добу) та дигоксину у здорових добровольців біодоступність дигоксину зростала на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10 % (до 30 % у двох із десяти учасників). 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Слід посилити моніторинг концентрації дигоксину у крові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yellow"/>
          <w:lang w:val="uk-UA" w:eastAsia="ru-RU"/>
        </w:rPr>
        <w:t>Лікарські засоби, що метаболізуються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зомепразол пригнічує CYP2C19 – основний фермент, що метаболізує езомепразол. Тому при поєднанні езомепразолу з лікарськими засобами, що метаболізуються CYP2C19, такими як діазепам, циталопрам, іміпрамін, кломіпрамін, фенітоїн тощо концентрації цих препаратів у плазмі крові можуть зростати і може бути потрібним зменшення їх доз. Дослідження взаємодії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sz w:val="24"/>
          <w:szCs w:val="24"/>
          <w:lang w:val="uk-UA" w:eastAsia="ru-RU"/>
        </w:rPr>
        <w:t xml:space="preserve"> із застосуванням форми препарату для внутрішньовенного введення у великих дозах (80 мг + 8 мг/годину) не проводили. Вплив езомепразолу на лікарські засоби, що метаболізуються CYP2C19, на тлі такого режиму лікування може бути більш вираженим, і за пацієнтами протягом триденного періоду внутрішньовенного введення препарату слід пильно стежити щодо розвитку небажаних явищ.</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Діазеп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ій пероральний прийом 30 мг езомепразолу призводив до зниження кліренсу субстрату CYP2C19 діазепаму на 45 %.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путньому пероральному застосуванні 40 мг езомепразолу та фенітоїну мінімальні концентрації фенітоїну у плазмі крові хворих на епілепсію зростали на 13 %. Рекомендується контролювати концентрації фенітоїну у плазмі крові  на початку терапії езомепразолом та при її припиненні.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субстрату CYP2C19) відповідно на 15 % та 41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як і езомепразол, є інгібітором CYP2C19. У здорових добровольців у ході перехресного дослідження застосування омепразолу в дозі 40 мг призводило д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відповідно на 18 % та 26 %, а одного з його активних метаболітів – на 29 % та 69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Цизаприд</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ій пероральний прийом 40 мг езомепразолу та цизаприду у здорових добровольців призводив до збільшення площі під кривою залежності концентрації від часу (AUC) на 32 %, а періоду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 на 31 %, але значного підвищення максимальної концентрації цизаприду у плазмі крові відзначено не було. Невелике подовження інтервалу QТc, що відзначалося при застосуванні цизаприду окремо, не збільшувалося при застосуванні цизаприду у комбінації з езомепразолом.</w:t>
      </w:r>
    </w:p>
    <w:p>
      <w:pPr>
        <w:pStyle w:val="Normal"/>
        <w:spacing w:lineRule="auto" w:line="240" w:before="0" w:after="0"/>
        <w:jc w:val="both"/>
        <w:rPr/>
      </w:pPr>
      <w:r>
        <w:rPr>
          <w:rFonts w:eastAsia="Times New Roman" w:cs="Times New Roman" w:ascii="Times New Roman" w:hAnsi="Times New Roman"/>
          <w:i/>
          <w:iCs/>
          <w:sz w:val="24"/>
          <w:szCs w:val="24"/>
          <w:highlight w:val="yellow"/>
          <w:lang w:val="uk-UA" w:eastAsia="ru-RU"/>
        </w:rPr>
        <w:t>Варфари</w:t>
      </w:r>
      <w:r>
        <w:rPr>
          <w:rFonts w:eastAsia="Times New Roman" w:cs="Times New Roman" w:ascii="Times New Roman" w:hAnsi="Times New Roman"/>
          <w:i/>
          <w:iCs/>
          <w:sz w:val="24"/>
          <w:szCs w:val="24"/>
          <w:lang w:val="uk-UA" w:eastAsia="ru-RU"/>
        </w:rPr>
        <w:t>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пероральному застосуванні 40 мг езомепразолу пацієнтам,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тлі застосування перорального езомепразолу були відзначені кілька окремих випадків клінічно значущого підвищення МНС при супутньому застосуванні цих препаратів. Рекомендується проводити моніторинг на початку та наприкінці супутнього застосування езомепразолу та варфарину або інших кумаринових похідних.</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Клопідогрел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Результати досліджень з участю здорових добровольців показали фармакокінетичну (ФК)/фармакодинамічну (ФД) взаємодію між клопідогрелем (у навантажувальній дозі 300 мг із подальшим застосуванням по 75 мг/добу) та езомепразолом (40 мг на добу), що призводить до зниження впливу активного метаболіту клопідогрелю в середньому на 40 % та до зниження максимального пригнічення (АДФ-</w:t>
      </w:r>
      <w:r>
        <w:rPr>
          <w:highlight w:val="yellow"/>
        </w:rPr>
        <w:t xml:space="preserve"> </w:t>
      </w:r>
      <w:r>
        <w:rPr>
          <w:rFonts w:eastAsia="Times New Roman" w:cs="Times New Roman" w:ascii="Times New Roman" w:hAnsi="Times New Roman"/>
          <w:sz w:val="24"/>
          <w:szCs w:val="24"/>
          <w:highlight w:val="yellow"/>
          <w:lang w:val="uk-UA" w:eastAsia="ru-RU"/>
        </w:rPr>
        <w:t>індукованої) агрегації тромбоцитів у середньому на 14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Коли клопідогрель застосовували разом із комбінацією фіксованих доз езомепразолу 20 мг + АСК 81 мг порівняно з монотерапією клопідогрелю в дослідженні з участю здорових добровольців, спостерігалося зниження експозиції активного метаболіту клопідогрелю майже на 40 %. Проте максимальні рівні пригнічення (АДФ-індукованої) агрегації тромбоцитів у цих пацієнтів були однаковими в групах клопідогрелю та клопідогрелю + комбінованих препаратів (езомепразол + А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 ході обсерваційних та клінічних досліджень отримано суперечливі дані щодо клінічних проявів цієї ФК/ФД взаємодії з точки зору значних серцево-судинних подій.</w:t>
      </w:r>
      <w:r>
        <w:rPr>
          <w:highlight w:val="yellow"/>
          <w:lang w:val="uk-UA"/>
        </w:rPr>
        <w:t xml:space="preserve"> </w:t>
      </w:r>
      <w:r>
        <w:rPr>
          <w:rFonts w:eastAsia="Times New Roman" w:cs="Times New Roman" w:ascii="Times New Roman" w:hAnsi="Times New Roman"/>
          <w:sz w:val="24"/>
          <w:szCs w:val="24"/>
          <w:highlight w:val="yellow"/>
          <w:lang w:val="uk-UA" w:eastAsia="ru-RU"/>
        </w:rPr>
        <w:t>Як запобіжний захід не рекомендується одночасне застосування клопідогрелю.</w:t>
      </w:r>
    </w:p>
    <w:p>
      <w:pPr>
        <w:pStyle w:val="Normal"/>
        <w:spacing w:lineRule="auto" w:line="240" w:before="0" w:after="0"/>
        <w:jc w:val="both"/>
        <w:rPr>
          <w:highlight w:val="yellow"/>
        </w:rPr>
      </w:pPr>
      <w:r>
        <w:rPr>
          <w:rStyle w:val="Rynqvb"/>
          <w:rFonts w:cs="Times New Roman" w:ascii="Times New Roman" w:hAnsi="Times New Roman"/>
          <w:i/>
          <w:iCs/>
          <w:sz w:val="24"/>
          <w:szCs w:val="24"/>
          <w:highlight w:val="yellow"/>
          <w:u w:val="single"/>
          <w:lang w:val="uk-UA"/>
        </w:rPr>
        <w:t xml:space="preserve">Досліджувані лікарські засоби без клінічно значущої взаємодії </w:t>
      </w:r>
    </w:p>
    <w:p>
      <w:pPr>
        <w:pStyle w:val="Normal"/>
        <w:spacing w:lineRule="auto" w:line="240" w:before="0" w:after="0"/>
        <w:jc w:val="both"/>
        <w:rPr/>
      </w:pPr>
      <w:r>
        <w:rPr>
          <w:rStyle w:val="Rynqvb"/>
          <w:rFonts w:cs="Times New Roman" w:ascii="Times New Roman" w:hAnsi="Times New Roman"/>
          <w:i/>
          <w:iCs/>
          <w:sz w:val="24"/>
          <w:szCs w:val="24"/>
          <w:highlight w:val="yellow"/>
          <w:lang w:val="uk-UA"/>
        </w:rPr>
        <w:t>Амоксицилін або хінідин</w:t>
      </w:r>
      <w:r>
        <w:rPr>
          <w:rStyle w:val="Rynqvb"/>
          <w:rFonts w:cs="Times New Roman" w:ascii="Times New Roman" w:hAnsi="Times New Roman"/>
          <w:i/>
          <w:iCs/>
          <w:sz w:val="24"/>
          <w:szCs w:val="24"/>
          <w:lang w:val="uk-UA"/>
        </w:rPr>
        <w:t xml:space="preserve"> </w:t>
      </w:r>
    </w:p>
    <w:p>
      <w:pPr>
        <w:pStyle w:val="Normal"/>
        <w:spacing w:lineRule="auto" w:line="240" w:before="0" w:after="0"/>
        <w:jc w:val="both"/>
        <w:rPr/>
      </w:pPr>
      <w:r>
        <w:rPr>
          <w:rStyle w:val="Rynqvb"/>
          <w:rFonts w:cs="Times New Roman" w:ascii="Times New Roman" w:hAnsi="Times New Roman"/>
          <w:sz w:val="24"/>
          <w:szCs w:val="24"/>
          <w:lang w:val="uk-UA"/>
        </w:rPr>
        <w:t xml:space="preserve">Було показано, що езомепразол не має клінічно значущого впливу на фармакокінетику амоксициліну або хінідину. </w:t>
      </w:r>
    </w:p>
    <w:p>
      <w:pPr>
        <w:pStyle w:val="Normal"/>
        <w:spacing w:lineRule="auto" w:line="240" w:before="0" w:after="0"/>
        <w:jc w:val="both"/>
        <w:rPr>
          <w:rStyle w:val="Rynqvb"/>
          <w:rFonts w:ascii="Times New Roman" w:hAnsi="Times New Roman" w:cs="Times New Roman"/>
          <w:i/>
          <w:i/>
          <w:iCs/>
          <w:sz w:val="24"/>
          <w:szCs w:val="24"/>
          <w:highlight w:val="yellow"/>
          <w:lang w:val="uk-UA"/>
        </w:rPr>
      </w:pPr>
      <w:r>
        <w:rPr/>
      </w:r>
    </w:p>
    <w:p>
      <w:pPr>
        <w:pStyle w:val="Normal"/>
        <w:spacing w:lineRule="auto" w:line="240" w:before="0" w:after="0"/>
        <w:jc w:val="both"/>
        <w:rPr>
          <w:rStyle w:val="Rynqvb"/>
          <w:rFonts w:ascii="Times New Roman" w:hAnsi="Times New Roman" w:cs="Times New Roman"/>
          <w:i/>
          <w:i/>
          <w:iCs/>
          <w:sz w:val="24"/>
          <w:szCs w:val="24"/>
          <w:lang w:val="uk-UA"/>
        </w:rPr>
      </w:pPr>
      <w:r>
        <w:rPr>
          <w:highlight w:val="yellow"/>
        </w:rPr>
      </w:r>
    </w:p>
    <w:p>
      <w:pPr>
        <w:pStyle w:val="Normal"/>
        <w:spacing w:lineRule="auto" w:line="240" w:before="0" w:after="0"/>
        <w:jc w:val="both"/>
        <w:rPr/>
      </w:pPr>
      <w:r>
        <w:rPr>
          <w:rStyle w:val="Rynqvb"/>
          <w:rFonts w:cs="Times New Roman" w:ascii="Times New Roman" w:hAnsi="Times New Roman"/>
          <w:i/>
          <w:iCs/>
          <w:sz w:val="24"/>
          <w:szCs w:val="24"/>
          <w:highlight w:val="yellow"/>
          <w:lang w:val="uk-UA"/>
        </w:rPr>
        <w:t xml:space="preserve">Напроксен або рофекоксиб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Style w:val="Rynqvb"/>
          <w:rFonts w:cs="Times New Roman" w:ascii="Times New Roman" w:hAnsi="Times New Roman"/>
          <w:sz w:val="24"/>
          <w:szCs w:val="24"/>
          <w:highlight w:val="yellow"/>
          <w:lang w:val="uk-UA"/>
        </w:rPr>
        <w:t>Дослідження з оцінкою одночасного застосування езомепразолу та напроксену або  рофекоксибу не виявили будь-яких клінічно значущих фармакокінетичних взаємодій під час короткострокових досліджень.</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інших лікарських засобів на фармакокінетику езомепразол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Лікарські засоби, які інгібують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метаболізується CYP2C19 та CYP3А4. Супутнє пероральне застосування езомепразолу та інгібітору CYP3А4 кларитроміцину (500 мг двічі на добу) призводило до подвоєння експозиції (AUC) езомепразолу. Супутнє застосування езомепразолу та комбінованого інгібітору CYP2C19 та CYP3А4 може призводити до зростання експозиції езомепразолу більше ніж удвічі. Інгібітор CYP2C19 та CYP3А4 вориконазол збільшував AUCτ омепразолу на 280 %. Корекція дози езомепразолу не завжди потрібна в таких ситуаціях. Однак вона може бути необхідною для пацієнтів із тяжкими порушеннями функції печінки та у випадках, коли показане довготривале лік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Лікарські засоби, що індукують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здатні стимулювати CYP2C19 чи CYP3А4 або обидва ці ферменти (такі як рифампіцин та звіробій), можуть знижувати концентрації езомепразолу у сироватці крові шляхом посилення його метаболізм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 лише у доросл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будь-яких тривожних симптомів (таких як, наприклад, значне непередбачуване зниження маси тіла, періодичне блювання, дисфагія, гематемезис або мелена) та при підозрі на виразку шлунка чи при її наявності слід виключити злоякісне захворювання, оскільки езомепразол може приховувати симптоми та затримувати встановлення діагноз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Шлунково-кишкові інфе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рапія інгібіторами протонної помпи може дещо збільшувати ризик шлунково-кишкових інфекцій, таких як інфекції, зумовлені </w:t>
      </w:r>
      <w:r>
        <w:rPr>
          <w:rFonts w:eastAsia="Times New Roman" w:cs="Times New Roman" w:ascii="Times New Roman" w:hAnsi="Times New Roman"/>
          <w:i/>
          <w:iCs/>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iCs/>
          <w:sz w:val="24"/>
          <w:szCs w:val="24"/>
          <w:lang w:val="uk-UA" w:eastAsia="ru-RU"/>
        </w:rPr>
        <w:t>Cаmpylobacter</w:t>
      </w:r>
      <w:r>
        <w:rPr>
          <w:rFonts w:eastAsia="Times New Roman" w:cs="Times New Roman" w:ascii="Times New Roman" w:hAnsi="Times New Roman"/>
          <w:sz w:val="24"/>
          <w:szCs w:val="24"/>
          <w:lang w:val="uk-UA" w:eastAsia="ru-RU"/>
        </w:rPr>
        <w:t xml:space="preserve"> (див. розділ «Фармакодинамі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Style w:val="Rynqvb"/>
          <w:rFonts w:cs="Times New Roman" w:ascii="Times New Roman" w:hAnsi="Times New Roman"/>
          <w:i/>
          <w:iCs/>
          <w:sz w:val="24"/>
          <w:szCs w:val="24"/>
          <w:highlight w:val="yellow"/>
          <w:lang w:val="uk-UA"/>
        </w:rPr>
        <w:t>Всмоктування вітаміну В</w:t>
      </w:r>
      <w:r>
        <w:rPr>
          <w:rStyle w:val="Rynqvb"/>
          <w:rFonts w:cs="Times New Roman" w:ascii="Times New Roman" w:hAnsi="Times New Roman"/>
          <w:i/>
          <w:iCs/>
          <w:color w:val="FF0000"/>
          <w:sz w:val="24"/>
          <w:szCs w:val="24"/>
          <w:highlight w:val="yellow"/>
          <w:vertAlign w:val="subscript"/>
          <w:lang w:val="uk-UA"/>
        </w:rPr>
        <w:t>12</w:t>
      </w:r>
    </w:p>
    <w:p>
      <w:pPr>
        <w:pStyle w:val="Normal"/>
        <w:spacing w:lineRule="auto" w:line="240" w:before="0" w:after="0"/>
        <w:jc w:val="both"/>
        <w:rPr/>
      </w:pPr>
      <w:r>
        <w:rPr>
          <w:rFonts w:eastAsia="Times New Roman" w:cs="Times New Roman" w:ascii="Times New Roman" w:hAnsi="Times New Roman"/>
          <w:sz w:val="24"/>
          <w:szCs w:val="24"/>
          <w:lang w:val="uk-UA" w:eastAsia="ru-RU"/>
        </w:rPr>
        <w:t>Езомепразол, як і всі препарати, що блокують секрецію кислоти, може пригніч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при довготривалій терап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Гіпомагн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тяжкої гіпомагніємії відзначалися у пацієнтів, які приймали інгібітори протонної помпи (ІПП), такі як езомепразол, протягом щонайменше 3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та лишатися непоміченим. У більшості пацієнтів із гіпомагніємією стан покращувався після замісної терапії магнієм та припинення застосування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для яких передбачається тривалий курс лікування або які приймають ІПП із дигоксином чи препаратами, здатними спричиняти гіпомагніємію (наприклад з діуретиками), доцільним може бути вимірювання рівня магнію перед початком терапії ІПП та періодично протягом лік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Ризик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Інгібітори протонної помпи, особливо при застосуванні у високих дозах та протягом тривалого періоду (&gt; 1 року), можуть дещо підвищувати ризик перелому стегна, зап’ястя та хребта, переважно у пацієнтів літнього віку або з іншими факторами ризику. Результати оглядових досліджень свідчать, що інгібітори протонної помпи можуть підвищувати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діючих клінічних інструкцій; також їм слід отримувати належну кількість вітаміну D та кальцію.</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ідгострий шкірний червоний вовчак (SCL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Інгібітори протонної помпи пов’язані з дуже рідкісними випадками SCLE. Якщо виникають ураження, особливо на ділянках шкіри, які піддаються впливу сонця і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езомепразолу. SCLE після попереднього лікування інгібітором протонної помпи може збільшити ризик розвитку SCLE при застосуванні інших інгібіторів протонної помп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Одночасне застосування з іншими лікарськими засоба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нгібіторами протонної помпи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Езомепразол – інгібітор CYP2C19. На початку та наприкінці терапії езомепразолом слід враховувати можливість взаємодії з препаратами, що метаболізуються CYP2C19. Відзначено взаємодію між клопідогрелем та ез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та клопідогрель.</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 xml:space="preserve">Серйозні шкірні побічні реакції (SCARs)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рідко повідомляли про серйозні шкірні побічні реакції (SCAR</w:t>
      </w:r>
      <w:r>
        <w:rPr>
          <w:rFonts w:eastAsia="Times New Roman" w:cs="Times New Roman" w:ascii="Times New Roman" w:hAnsi="Times New Roman"/>
          <w:sz w:val="24"/>
          <w:szCs w:val="24"/>
          <w:highlight w:val="yellow"/>
          <w:lang w:val="en-US" w:eastAsia="ru-RU"/>
        </w:rPr>
        <w:t>s</w:t>
      </w:r>
      <w:r>
        <w:rPr>
          <w:rFonts w:eastAsia="Times New Roman" w:cs="Times New Roman" w:ascii="Times New Roman" w:hAnsi="Times New Roman"/>
          <w:sz w:val="24"/>
          <w:szCs w:val="24"/>
          <w:highlight w:val="yellow"/>
          <w:lang w:val="uk-UA" w:eastAsia="ru-RU"/>
        </w:rPr>
        <w:t xml:space="preserve">), такі як мультиформна еритема (EM), синдром Стівенса-Джонсона (SJS), токсичний епідермальний некроліз (TEN) і реакція на лікарські засоби з еозинофілією та системними симптомами (DRESS), які можуть бути небезпечними для життя, у зв’язку з лікуванням езомепразолом.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Пацієнтів слід поінформувати про ознаки та симптоми важкої шкірної реакції EM/SJS/TEN/DRESS та необхідність негайно звернутися за медичною допомогою до свого лікаря при появі будь-яких ознак або симптомів.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Застосування езомепразолу слід негайно припинити при появі ознак і симптомів серйозних шкірних реакцій і за потреби надати додаткову медичну допомогу/ретельний моніторин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ацієнтам з EM/SJS/TEN/DRESS не слід повторно застосовувати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лив на результати лабораторних аналі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і рівні CgA можуть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w:t>
      </w:r>
      <w:r>
        <w:rPr>
          <w:lang w:val="uk-UA"/>
        </w:rPr>
        <w:t xml:space="preserve"> </w:t>
      </w:r>
      <w:r>
        <w:rPr>
          <w:rStyle w:val="Rynqvb"/>
          <w:rFonts w:cs="Times New Roman" w:ascii="Times New Roman" w:hAnsi="Times New Roman"/>
          <w:sz w:val="24"/>
          <w:szCs w:val="24"/>
          <w:highlight w:val="yellow"/>
          <w:lang w:val="uk-UA"/>
        </w:rPr>
        <w:t>Якщо рівні CgA та гастрину не повернулися до контрольного діапазону після початкового вимірювання, вимірювання слід повторити через 14 днів після припинення лікування інгібіторами протонної помпи</w:t>
      </w:r>
      <w:r>
        <w:rPr>
          <w:rStyle w:val="Rynqvb"/>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щодо застосування езомепразолу у період вагітності обмежені. </w:t>
      </w:r>
      <w:r>
        <w:rPr>
          <w:rFonts w:eastAsia="Times New Roman" w:cs="Times New Roman" w:ascii="Times New Roman" w:hAnsi="Times New Roman"/>
          <w:sz w:val="24"/>
          <w:szCs w:val="24"/>
          <w:highlight w:val="yellow"/>
          <w:lang w:val="uk-UA" w:eastAsia="ru-RU"/>
        </w:rPr>
        <w:t>Дані епідеміологічних досліджень із застосуванням рацемічної суміші омепразолу щодо більшої кількості вагітних не свідчать про відсутність вад розвитку та фетотоксичного ефекту</w:t>
      </w:r>
      <w:r>
        <w:rPr>
          <w:rFonts w:eastAsia="Times New Roman" w:cs="Times New Roman" w:ascii="Times New Roman" w:hAnsi="Times New Roman"/>
          <w:sz w:val="24"/>
          <w:szCs w:val="24"/>
          <w:lang w:val="uk-UA" w:eastAsia="ru-RU"/>
        </w:rPr>
        <w:t>.</w:t>
      </w:r>
      <w:r>
        <w:rPr>
          <w:lang w:val="uk-UA"/>
        </w:rPr>
        <w:t xml:space="preserve"> </w:t>
      </w:r>
      <w:r>
        <w:rPr>
          <w:rFonts w:eastAsia="Times New Roman" w:cs="Times New Roman" w:ascii="Times New Roman" w:hAnsi="Times New Roman"/>
          <w:sz w:val="24"/>
          <w:szCs w:val="24"/>
          <w:lang w:val="uk-UA" w:eastAsia="ru-RU"/>
        </w:rPr>
        <w:t>Дослідження на тваринах не виявили прямого або опосередкованого шкідливого впливу на ембріофетальний розвиток. Дані досліджень рацемічної суміші у тварин не свідчать про безпосередній або опосередкований шкідливий вплив на вагітність, пологи або післяпологовий розвиток. Призначати Езомепразол-МБ вагітним жінкам слід з обережністю.</w:t>
      </w:r>
    </w:p>
    <w:p>
      <w:pPr>
        <w:pStyle w:val="Normal"/>
        <w:spacing w:lineRule="auto" w:line="240" w:before="0" w:after="0"/>
        <w:jc w:val="both"/>
        <w:rPr>
          <w:rStyle w:val="Rynqvb"/>
          <w:rFonts w:ascii="Times New Roman" w:hAnsi="Times New Roman" w:cs="Times New Roman"/>
          <w:sz w:val="24"/>
          <w:szCs w:val="24"/>
          <w:lang w:val="uk-UA"/>
        </w:rPr>
      </w:pPr>
      <w:r>
        <w:rPr>
          <w:rStyle w:val="Rynqvb"/>
          <w:rFonts w:cs="Times New Roman" w:ascii="Times New Roman" w:hAnsi="Times New Roman"/>
          <w:sz w:val="24"/>
          <w:szCs w:val="24"/>
          <w:highlight w:val="yellow"/>
          <w:lang w:val="uk-UA"/>
        </w:rPr>
        <w:t>Помірна кількість даних щодо вагітних жінок (від 300 до 1000 результатів вагітності) свідчить про відсутність вад розвитку або фето/неонатальної токсичності езомепразолу. Дослідження на тваринах не вказують на прямий або непрямий шкідливий вплив на репродуктивну токсичність.</w:t>
      </w:r>
    </w:p>
    <w:p>
      <w:pPr>
        <w:pStyle w:val="Normal"/>
        <w:spacing w:lineRule="auto" w:line="240" w:before="0" w:after="0"/>
        <w:jc w:val="both"/>
        <w:rPr/>
      </w:pPr>
      <w:r>
        <w:rPr>
          <w:rStyle w:val="Rynqvb"/>
          <w:rFonts w:cs="Times New Roman" w:ascii="Times New Roman" w:hAnsi="Times New Roman"/>
          <w:sz w:val="24"/>
          <w:szCs w:val="24"/>
          <w:u w:val="single"/>
          <w:lang w:val="uk-UA"/>
        </w:rPr>
        <w:t xml:space="preserve">Годування груддю </w:t>
      </w:r>
    </w:p>
    <w:p>
      <w:pPr>
        <w:pStyle w:val="Normal"/>
        <w:spacing w:lineRule="auto" w:line="240" w:before="0" w:after="0"/>
        <w:jc w:val="both"/>
        <w:rPr/>
      </w:pPr>
      <w:r>
        <w:rPr>
          <w:rStyle w:val="Rynqvb"/>
          <w:rFonts w:cs="Times New Roman" w:ascii="Times New Roman" w:hAnsi="Times New Roman"/>
          <w:sz w:val="24"/>
          <w:szCs w:val="24"/>
          <w:lang w:val="uk-UA"/>
        </w:rPr>
        <w:t>Невідомо, чи проникає езомепразол у грудне молоко людини, інформації про вплив езомепразолу на новонароджених/немовлят недостатньо.</w:t>
      </w:r>
      <w:r>
        <w:rPr>
          <w:rStyle w:val="Hwtze"/>
          <w:rFonts w:cs="Times New Roman" w:ascii="Times New Roman" w:hAnsi="Times New Roman"/>
          <w:sz w:val="24"/>
          <w:szCs w:val="24"/>
          <w:lang w:val="uk-UA"/>
        </w:rPr>
        <w:t xml:space="preserve"> </w:t>
      </w:r>
      <w:r>
        <w:rPr>
          <w:rStyle w:val="Rynqvb"/>
          <w:rFonts w:cs="Times New Roman" w:ascii="Times New Roman" w:hAnsi="Times New Roman"/>
          <w:sz w:val="24"/>
          <w:szCs w:val="24"/>
          <w:lang w:val="uk-UA"/>
        </w:rPr>
        <w:t>Езомепразол не слід застосовувати під час г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слідження на тваринах із застосуванням рацемічної суміші омепразолу перорально не вказують на вплив на фертильн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омепразол має незначний вплив на здатність керувати автомобілем та працювати з механізмами</w:t>
      </w:r>
      <w:r>
        <w:rPr>
          <w:rFonts w:eastAsia="Times New Roman" w:cs="Times New Roman" w:ascii="Times New Roman" w:hAnsi="Times New Roman"/>
          <w:sz w:val="24"/>
          <w:szCs w:val="24"/>
          <w:highlight w:val="yellow"/>
          <w:lang w:val="uk-UA" w:eastAsia="ru-RU"/>
        </w:rPr>
        <w:t>. Повідомлялося про такі побічні реакції як запаморочення (нечасто) та затуманення зору (нечасто). Якщо виникають дані реакції, пацієнтам не слід керувати автомобілем або працювати з механізмам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оросл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исекреторна терапія у разі, коли неможливо застосовувати пероральний шлях в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які не можуть приймати лікарський засіб перорально, можна вводити препарат парентерально у дозі 20-40 мг 1 раз на добу. Доза для пацієнтів із рефлюксним езофагітом становить 40 мг 1 раз на добу. Доза для пацієнтів, які одержують симптоматичне лікування рефлюксної хвороби, становить 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виразок шлунка, зумовлених застосуванням НПЗЗ, звичайна доза становить 20 мг 1 раз на добу. Для запобігання виразкам шлунка та дванадцятипалої кишки, зумовленим терапією НПЗЗ, пацієнтам групи ризику призначати лікарський засіб у дозі 2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jc w:val="both"/>
        <w:rPr/>
      </w:pPr>
      <w:r>
        <w:rPr>
          <w:rFonts w:eastAsia="Times New Roman" w:cs="Times New Roman" w:ascii="Times New Roman" w:hAnsi="Times New Roman"/>
          <w:i/>
          <w:iCs/>
          <w:sz w:val="24"/>
          <w:szCs w:val="24"/>
          <w:highlight w:val="yellow"/>
          <w:lang w:val="uk-UA" w:eastAsia="ru-RU"/>
        </w:rPr>
        <w:t>Профілактика</w:t>
      </w:r>
      <w:r>
        <w:rPr>
          <w:rFonts w:eastAsia="Times New Roman" w:cs="Times New Roman" w:ascii="Times New Roman" w:hAnsi="Times New Roman"/>
          <w:i/>
          <w:iCs/>
          <w:sz w:val="24"/>
          <w:szCs w:val="24"/>
          <w:lang w:val="uk-UA" w:eastAsia="ru-RU"/>
        </w:rPr>
        <w:t xml:space="preserve">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терапевтичної ендоскопії гострої кровотечі виразок шлунка або дванадцятипалої кишки вводити 80 мг лікарського засобу у вигляді болюсної інфузії тривалістю 30 хвилин, після чого продовжувати введення препарату у вигляді тривалої внутрішньовенної інфузії зі швидк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мг/годину впродовж 3 днів (72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арентерального лікування терапію слід продовжити за допомогою пероральних засобів, що пригнічують кислотну секре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з приготування відновленого розчину наведені у даному розділі нижче («Інструкції 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 або половину відновленого розчину (8 мг/мл) вводити у вигляді внутрішньовенної ін’єкції тривалістю щонайменше 3 хвилини. Невикористаний розчин слід утилізува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pPr>
      <w:r>
        <w:rPr>
          <w:rFonts w:eastAsia="Times New Roman" w:cs="Times New Roman" w:ascii="Times New Roman" w:hAnsi="Times New Roman"/>
          <w:sz w:val="24"/>
          <w:szCs w:val="24"/>
          <w:lang w:val="uk-UA" w:eastAsia="ru-RU"/>
        </w:rPr>
        <w:t>Відновлений розчин вводити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овину відновленого розчину вводити у вигляді внутрішньовенної інфузії тривал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 хвилин. Невикористаний розчин слід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 xml:space="preserve">Доза 8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ити у вигляді тривал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8 мг/г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вводити у вигляді тривалої внутрішньовенної інфузії протягом 71,5 години (розрахована швидкість інфузії 8 мг/годину; термін придатності відновленого розчину вказаний у розділі «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порушеням функції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РХ: пацієнтам із легкими або помірними порушеннями функції печінки корекція дози не потрібна. Пацієнтам із тяжкими порушеннями функції печінки не слід перевищувати максимальну дозу препарату Езомепразол-МБ 20 мг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азки, що кровоточать: пацієнтам із легкими або помірними порушеннями функції печінки корекція дози не потрібна; пацієнтам із тяжкими порушеннями функції печінки після введення початкової болюсної дози препарату Езомепразол-МБ для інфузій 80 мг подальше введення препарату у вигляді тривалої внутрішньовенної інфузії зі швидкістю 4 мг/годину 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5 години може бути достатнім (див. розділ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Діти віком 1-18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Як засіб для пригнічення шлункової секреції у разі, коли пероральний прийом препарату неможлив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не можуть приймати препарат перорально, у рамках періоду повного лікування ГЕРХ можна вводити препарат парентерально 1 раз на добу (дози вказані у таблиці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лікування за допомогою препарату для внутрішньовенного введення має тривати недовго і пацієнтів слід переводити на пероральний прийом лікарського засобу якомога швидше.</w:t>
      </w:r>
    </w:p>
    <w:p>
      <w:pPr>
        <w:pStyle w:val="Normal"/>
        <w:spacing w:lineRule="auto" w:line="240" w:before="0" w:after="0"/>
        <w:jc w:val="both"/>
        <w:rPr/>
      </w:pPr>
      <w:r>
        <w:rPr/>
        <w:t>Рекомендовані дози езомепразолу для внурішньовенного введення</w:t>
      </w:r>
    </w:p>
    <w:tbl>
      <w:tblPr>
        <w:tblW w:w="9640" w:type="dxa"/>
        <w:jc w:val="center"/>
        <w:tblInd w:w="0" w:type="dxa"/>
        <w:tblLayout w:type="fixed"/>
        <w:tblCellMar>
          <w:top w:w="55" w:type="dxa"/>
          <w:left w:w="55" w:type="dxa"/>
          <w:bottom w:w="55" w:type="dxa"/>
          <w:right w:w="55" w:type="dxa"/>
        </w:tblCellMar>
      </w:tblPr>
      <w:tblGrid>
        <w:gridCol w:w="2125"/>
        <w:gridCol w:w="4300"/>
        <w:gridCol w:w="3215"/>
      </w:tblGrid>
      <w:tr>
        <w:trPr/>
        <w:tc>
          <w:tcPr>
            <w:tcW w:w="21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Вікова група</w:t>
            </w:r>
          </w:p>
        </w:tc>
        <w:tc>
          <w:tcPr>
            <w:tcW w:w="43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Лікування ерозивного рефлюксного езофагіту</w:t>
            </w:r>
          </w:p>
        </w:tc>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Симптоматичне лікування ГЕРХ</w:t>
            </w:r>
          </w:p>
        </w:tc>
      </w:tr>
      <w:tr>
        <w:trPr/>
        <w:tc>
          <w:tcPr>
            <w:tcW w:w="21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11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Маса тіла &lt; 20 кг: 10 мг 1 раз на добу</w:t>
            </w:r>
          </w:p>
          <w:p>
            <w:pPr>
              <w:pStyle w:val="Normal"/>
              <w:widowControl w:val="false"/>
              <w:suppressLineNumbers/>
              <w:suppressAutoHyphens w:val="true"/>
              <w:spacing w:lineRule="auto" w:line="240" w:before="0" w:after="0"/>
              <w:jc w:val="both"/>
              <w:rPr/>
            </w:pPr>
            <w:r>
              <w:rPr>
                <w:rFonts w:eastAsia="WenQuanYi Micro Hei;MS Mincho" w:cs="Times New Roman" w:ascii="Times New Roman" w:hAnsi="Times New Roman"/>
                <w:kern w:val="2"/>
                <w:sz w:val="24"/>
                <w:szCs w:val="24"/>
                <w:lang w:val="uk-UA" w:eastAsia="zh-CN"/>
              </w:rPr>
              <w:t xml:space="preserve">Маса тіла </w:t>
            </w:r>
            <w:r>
              <w:rPr>
                <w:rFonts w:eastAsia="Times New Roman" w:cs="Times New Roman" w:ascii="Times New Roman" w:hAnsi="Times New Roman"/>
                <w:kern w:val="2"/>
                <w:sz w:val="24"/>
                <w:szCs w:val="24"/>
                <w:lang w:val="uk-UA" w:eastAsia="zh-CN"/>
              </w:rPr>
              <w:t xml:space="preserve">≥ </w:t>
            </w:r>
            <w:r>
              <w:rPr>
                <w:rFonts w:eastAsia="WenQuanYi Micro Hei;MS Mincho" w:cs="Times New Roman" w:ascii="Times New Roman" w:hAnsi="Times New Roman"/>
                <w:kern w:val="2"/>
                <w:sz w:val="24"/>
                <w:szCs w:val="24"/>
                <w:lang w:val="uk-UA" w:eastAsia="zh-CN"/>
              </w:rPr>
              <w:t>20 кг: 10 або 20 мг 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0 мг 1 раз на добу</w:t>
            </w:r>
          </w:p>
        </w:tc>
      </w:tr>
      <w:tr>
        <w:trPr/>
        <w:tc>
          <w:tcPr>
            <w:tcW w:w="21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12-18 років</w:t>
            </w:r>
          </w:p>
        </w:tc>
        <w:tc>
          <w:tcPr>
            <w:tcW w:w="43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40 мг 1 раз на добу</w:t>
            </w:r>
          </w:p>
        </w:tc>
        <w:tc>
          <w:tcPr>
            <w:tcW w:w="321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WenQuanYi Micro Hei;MS Mincho" w:cs="Times New Roman"/>
                <w:kern w:val="2"/>
                <w:sz w:val="24"/>
                <w:szCs w:val="24"/>
                <w:lang w:val="uk-UA" w:eastAsia="zh-CN"/>
              </w:rPr>
            </w:pPr>
            <w:r>
              <w:rPr>
                <w:rFonts w:eastAsia="WenQuanYi Micro Hei;MS Mincho" w:cs="Times New Roman" w:ascii="Times New Roman" w:hAnsi="Times New Roman"/>
                <w:kern w:val="2"/>
                <w:sz w:val="24"/>
                <w:szCs w:val="24"/>
                <w:lang w:val="uk-UA" w:eastAsia="zh-CN"/>
              </w:rPr>
              <w:t>20 мг 1 раз на добу</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для приготування відновленого розчину наведені у даному розділі нижче («Інструкції для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є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л відновленого розчину (8 мг/мл) вводити у вигляді внутрішньовенної ін’єкції тривалістю щонайменше 3 хвил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л або половину відновленого розчину (8 мг/мл) вводити у вигляді внутрішньовенної ін’єкції тривалістю щонайменше 3 хвилини. Невикористаний розчин слід утилізуват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л відновленого розчину (8 мг/мл) вводити у вигляді внутрішньовенної ін’єкції тривалістю щонайменше 3 хвилини. Невикористаний розчин слід утилізува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40 мг</w:t>
      </w:r>
    </w:p>
    <w:p>
      <w:pPr>
        <w:pStyle w:val="Normal"/>
        <w:spacing w:lineRule="auto" w:line="240" w:before="0" w:after="0"/>
        <w:jc w:val="both"/>
        <w:rPr/>
      </w:pPr>
      <w:r>
        <w:rPr>
          <w:rFonts w:eastAsia="Times New Roman" w:cs="Times New Roman" w:ascii="Times New Roman" w:hAnsi="Times New Roman"/>
          <w:sz w:val="24"/>
          <w:szCs w:val="24"/>
          <w:lang w:val="uk-UA" w:eastAsia="ru-RU"/>
        </w:rPr>
        <w:t>Відновлений розчин вводити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овину відновленого розчину вводити у вигляді внутрішньовенної інфузії тривал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 хвилин. Невикористаний розчин слід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верть відновленого розчину вводити у вигляді внутрішньовенної інфузії тривалістю </w:t>
      </w:r>
    </w:p>
    <w:p>
      <w:pPr>
        <w:pStyle w:val="Normal"/>
        <w:spacing w:lineRule="auto" w:line="240" w:before="0" w:after="0"/>
        <w:jc w:val="both"/>
        <w:rPr/>
      </w:pPr>
      <w:r>
        <w:rPr>
          <w:rFonts w:eastAsia="Times New Roman" w:cs="Times New Roman" w:ascii="Times New Roman" w:hAnsi="Times New Roman"/>
          <w:sz w:val="24"/>
          <w:szCs w:val="24"/>
          <w:lang w:val="uk-UA" w:eastAsia="ru-RU"/>
        </w:rPr>
        <w:t>10-30 хвилин. Невикористаний розчин слід утилізува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струкції для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есь відновлений вміст флакону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єкцій по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розчин для ін’єкції (8 мг/мл), додаючи 5 мл 0,9 % натрію хлориду для внутрішньовенного застосування до флакону езомепразолу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для ін’єкцій прозорий та безбарвний або злегка жовтуват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фузій по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розчин для інфузій, розчиняючи вміст 1 флакона езомепразолу 40 мг у до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чин для інфузій по 8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тувати розчин для інфузій, розчиняючи вміст двох флаконів езомепразолу по 40 мг у до </w:t>
      </w:r>
    </w:p>
    <w:p>
      <w:pPr>
        <w:pStyle w:val="Normal"/>
        <w:spacing w:lineRule="auto" w:line="240" w:before="0" w:after="0"/>
        <w:jc w:val="both"/>
        <w:rPr/>
      </w:pPr>
      <w:r>
        <w:rPr>
          <w:rFonts w:eastAsia="Times New Roman" w:cs="Times New Roman" w:ascii="Times New Roman" w:hAnsi="Times New Roman"/>
          <w:sz w:val="24"/>
          <w:szCs w:val="24"/>
          <w:lang w:val="uk-UA" w:eastAsia="ru-RU"/>
        </w:rPr>
        <w:t>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для інфузій прозорий та безбарвний або злегка жовтуватого коль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 xml:space="preserve">Діти. </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стосовувати дітям віком від 1 року </w:t>
      </w:r>
      <w:r>
        <w:rPr>
          <w:rFonts w:eastAsia="Times New Roman" w:cs="Times New Roman" w:ascii="Times New Roman" w:hAnsi="Times New Roman"/>
          <w:sz w:val="24"/>
          <w:szCs w:val="24"/>
          <w:lang w:val="uk-UA" w:eastAsia="ru-RU"/>
        </w:rPr>
        <w:t>як засіб для антисекреторної терапії у разі, коли пероральний прийом препарату неможливи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та внутрішньовенне введ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308 мг езомепразолу протягом 24 годин наслідків не спричиняли. Специфічний антидот невідомий. Езомепразол-МБ значним чином зв’язується з білками плазми крові і тому погано виводиться за допомогою діалізу. Як і у випадку будь-якого передозування, слід надати симптоматичне лікування та вжити загальних підтримувальних заход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Style w:val="Rynqvb"/>
          <w:rFonts w:cs="Times New Roman" w:ascii="Times New Roman" w:hAnsi="Times New Roman"/>
          <w:sz w:val="24"/>
          <w:szCs w:val="24"/>
          <w:highlight w:val="yellow"/>
          <w:u w:val="single"/>
          <w:lang w:val="uk-UA"/>
        </w:rPr>
        <w:t xml:space="preserve">Резюме профілю безпеки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Style w:val="Rynqvb"/>
          <w:rFonts w:cs="Times New Roman" w:ascii="Times New Roman" w:hAnsi="Times New Roman"/>
          <w:sz w:val="24"/>
          <w:szCs w:val="24"/>
          <w:highlight w:val="yellow"/>
          <w:lang w:val="uk-UA"/>
        </w:rPr>
        <w:t>Головний біль, біль у животі, діарея та нудота є одними з тих побічних реакцій, про які найчастіше повідомляли під час клінічних досліджень (а також під час постмаркетингового використання).</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Крім того, профіль безпеки подібний для різних форм, показань до лікування, вікових груп і груп пацієнтів.</w:t>
      </w:r>
      <w:r>
        <w:rPr>
          <w:rStyle w:val="Hwtze"/>
          <w:rFonts w:cs="Times New Roman" w:ascii="Times New Roman" w:hAnsi="Times New Roman"/>
          <w:sz w:val="24"/>
          <w:szCs w:val="24"/>
          <w:highlight w:val="yellow"/>
          <w:lang w:val="uk-UA"/>
        </w:rPr>
        <w:t xml:space="preserve"> </w:t>
      </w:r>
      <w:r>
        <w:rPr>
          <w:rStyle w:val="Rynqvb"/>
          <w:rFonts w:cs="Times New Roman" w:ascii="Times New Roman" w:hAnsi="Times New Roman"/>
          <w:sz w:val="24"/>
          <w:szCs w:val="24"/>
          <w:highlight w:val="yellow"/>
          <w:lang w:val="uk-UA"/>
        </w:rPr>
        <w:t>Дозозалежних побічних реакцій виявлено не бул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Перелік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наведені небажані реакції на препарат були виявлені або підозрювалися у програмі клінічних досліджень езомепразолу при його пероральному або внутрішньовенному застосуванні, а також під час постмаркетингового спостереження за пероральним застосуванням препарату. Реакції розподілені за категоріями за частотою: дуже часто (≥ 1/10); часто (≥ 1/100 – </w:t>
      </w:r>
    </w:p>
    <w:p>
      <w:pPr>
        <w:pStyle w:val="Normal"/>
        <w:spacing w:lineRule="auto" w:line="240" w:before="0" w:after="0"/>
        <w:jc w:val="both"/>
        <w:rPr/>
      </w:pPr>
      <w:r>
        <w:rPr>
          <w:rFonts w:eastAsia="Times New Roman" w:cs="Times New Roman" w:ascii="Times New Roman" w:hAnsi="Times New Roman"/>
          <w:sz w:val="24"/>
          <w:szCs w:val="24"/>
          <w:lang w:val="uk-UA" w:eastAsia="ru-RU"/>
        </w:rPr>
        <w:t>&lt; 1/10); нечасто (≥ 1/1000 - &lt; 1/100); рідко (≥ 1/10000 - &lt; 1/1000); дуже рідко  (&lt; 1/10000); невідома частота (неможливо визначити за наявними да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крові та лімфатичної сист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лейкопенія, тромбоцитопен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агранулоцитоз, панцитопен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метаболізму та харч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периферичний набряк.</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гіпонатр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відома частота:</w:t>
      </w:r>
      <w:r>
        <w:rPr>
          <w:rFonts w:eastAsia="Times New Roman" w:cs="Times New Roman" w:ascii="Times New Roman" w:hAnsi="Times New Roman"/>
          <w:sz w:val="24"/>
          <w:szCs w:val="24"/>
          <w:lang w:val="uk-UA" w:eastAsia="ru-RU"/>
        </w:rPr>
        <w:t xml:space="preserve"> гіпомагніємія (див. розділ «Особливості застосування»); тяжка гіпомагніємія може корелювати із гіпокальціємією.</w:t>
      </w:r>
      <w:r>
        <w:rPr>
          <w:lang w:val="uk-UA"/>
        </w:rPr>
        <w:t xml:space="preserve"> </w:t>
      </w:r>
      <w:r>
        <w:rPr>
          <w:rFonts w:eastAsia="Times New Roman" w:cs="Times New Roman" w:ascii="Times New Roman" w:hAnsi="Times New Roman"/>
          <w:sz w:val="24"/>
          <w:szCs w:val="24"/>
          <w:highlight w:val="yellow"/>
          <w:lang w:val="uk-UA" w:eastAsia="ru-RU"/>
        </w:rPr>
        <w:t>Гіпомагніємія також може бути асоційована з гіпокалієміє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сихічні розлад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безсо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ажитація, сплутаність свідомості, депрес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уже рідко: </w:t>
      </w:r>
      <w:r>
        <w:rPr>
          <w:rFonts w:eastAsia="Times New Roman" w:cs="Times New Roman" w:ascii="Times New Roman" w:hAnsi="Times New Roman"/>
          <w:sz w:val="24"/>
          <w:szCs w:val="24"/>
          <w:lang w:val="uk-UA" w:eastAsia="ru-RU"/>
        </w:rPr>
        <w:t>агресія, галюцина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головний біль.</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запаморочення, парестезія, сонливість.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порушення смакових відчут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органів зор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нечіткість зор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органів слуху та рівноваг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Нечасто: </w:t>
      </w:r>
      <w:r>
        <w:rPr>
          <w:rFonts w:eastAsia="Times New Roman" w:cs="Times New Roman" w:ascii="Times New Roman" w:hAnsi="Times New Roman"/>
          <w:sz w:val="24"/>
          <w:szCs w:val="24"/>
          <w:lang w:val="uk-UA" w:eastAsia="ru-RU"/>
        </w:rPr>
        <w:t>вертиго.</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органів дихання, грудної клітки та середості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бронхоспаз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біль у животі, запор, діарея, метеоризм, нудота/блювання,</w:t>
      </w:r>
      <w:r>
        <w:rPr/>
        <w:t xml:space="preserve"> </w:t>
      </w:r>
      <w:r>
        <w:rPr>
          <w:rFonts w:eastAsia="Times New Roman" w:cs="Times New Roman" w:ascii="Times New Roman" w:hAnsi="Times New Roman"/>
          <w:sz w:val="24"/>
          <w:szCs w:val="24"/>
          <w:highlight w:val="yellow"/>
          <w:lang w:val="uk-UA" w:eastAsia="ru-RU"/>
        </w:rPr>
        <w:t>поліпи фундальних залоз (доброякісн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сухість у рот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стоматит, шлунково-кишковий кандидоз.</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відома частота:</w:t>
      </w:r>
      <w:r>
        <w:rPr>
          <w:rFonts w:eastAsia="Times New Roman" w:cs="Times New Roman" w:ascii="Times New Roman" w:hAnsi="Times New Roman"/>
          <w:sz w:val="24"/>
          <w:szCs w:val="24"/>
          <w:lang w:val="uk-UA" w:eastAsia="ru-RU"/>
        </w:rPr>
        <w:t xml:space="preserve"> мікроскопічний коліт.</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збільшення рівня печінкових ферме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гепатит із жовтяницею або без не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xml:space="preserve"> печінкова недостатність, енцефалопатія у пацієнтів із попередньо наявною хворобою печін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реакції у місці введе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дерматит, свербіж, висип, кропив’янка.</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алопеція, фото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xml:space="preserve"> поліморфна еритема, синдром Стівенса-Джонсона, токсичний епідермальний некроліз (</w:t>
      </w:r>
      <w:r>
        <w:rPr>
          <w:rFonts w:eastAsia="Times New Roman" w:cs="Times New Roman" w:ascii="Times New Roman" w:hAnsi="Times New Roman"/>
          <w:sz w:val="24"/>
          <w:szCs w:val="24"/>
          <w:highlight w:val="yellow"/>
          <w:lang w:val="uk-UA" w:eastAsia="ru-RU"/>
        </w:rPr>
        <w:t>TEN), медикаментозна реакція з еозинофілією та системними симптомами (DRESS).</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відома частота:</w:t>
      </w:r>
      <w:r>
        <w:rPr>
          <w:rFonts w:eastAsia="Times New Roman" w:cs="Times New Roman" w:ascii="Times New Roman" w:hAnsi="Times New Roman"/>
          <w:sz w:val="24"/>
          <w:szCs w:val="24"/>
          <w:lang w:val="uk-UA" w:eastAsia="ru-RU"/>
        </w:rPr>
        <w:t xml:space="preserve"> підгострий шкірний червоний вовчак.</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скелетної мускулатури та сполучної тканин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переломи стегна, зап’ястя або хребта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артралгія, міалгі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xml:space="preserve"> м’язова слабк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xml:space="preserve"> інтерстиціальний нефрит; у деяких пацієнтів повідомляли про ниркову недостатн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репродуктивної системи та молочних залоз</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sz w:val="24"/>
          <w:szCs w:val="24"/>
          <w:lang w:val="uk-UA" w:eastAsia="ru-RU"/>
        </w:rPr>
        <w:t xml:space="preserve"> гінекомаст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розлади та реакції у місці введе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sz w:val="24"/>
          <w:szCs w:val="24"/>
          <w:lang w:val="uk-UA" w:eastAsia="ru-RU"/>
        </w:rPr>
        <w:t xml:space="preserve"> нездужання, посилене потовиді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кції у місці введення спостерігалися переважно у дослідженні із застосуванням високих доз протягом 3 діб (72 год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воротні порушення зору відзначалися у поодиноких випадках у критично хворих пацієнтів, які отримували омепразол (рацемат) у вигляді внутрішньовенної ін’єкції, особливо у високих дозах, однак причинно-наслідковий зв’язок не встановлени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діатрична популяція</w:t>
      </w:r>
    </w:p>
    <w:p>
      <w:pPr>
        <w:pStyle w:val="Normal"/>
        <w:spacing w:lineRule="auto" w:line="240" w:before="0" w:after="0"/>
        <w:jc w:val="both"/>
        <w:rPr/>
      </w:pPr>
      <w:r>
        <w:rPr>
          <w:rFonts w:eastAsia="Times New Roman" w:cs="Times New Roman" w:ascii="Times New Roman" w:hAnsi="Times New Roman"/>
          <w:sz w:val="24"/>
          <w:szCs w:val="24"/>
          <w:lang w:val="uk-UA" w:eastAsia="ru-RU"/>
        </w:rPr>
        <w:t>Рандомізоване відкрите міжнародне дослідження було проведено з метою оцінки фармакокінетики багаторазового внутрішньовенного застосування езомепразолу протягом 4 днів при введенні 1 раз на добу у дітей віком від 0 до 18 років (див. розділ «Фармакокінетика»). Всього до оцінки безпеки засобу було залучено 57 пацієнтів (8 дітей віком 1-5 років). Дані з безпеки препарату узгоджуються з відомим профілем безпеки езомепразолу, і нових загроз безпеці пацієнтів виявлено не бу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u w:val="single"/>
          <w:lang w:val="uk-UA"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highlight w:val="green"/>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в оригінальній упаковці в захищеному від світла місці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ідновлений розчин хімічно та фізично стабільний протягом 12 годин при зберіганні при температурі не вище 30 °С. З мікробіологічної точки зору відновлений розчин необхідно використати нега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Не застосовувати розчинники, не зазначені в розділі «Спосіб застосування та дози». Не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 40 мг препарату у скляному флаконі, закупореному гумовою пробкою та алюмінієвим обтискним ковпачком, спорядженим кришкою фліп-оф, що забезпечує контроль першого відкриття.</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 1 флакону у пачці з картону.</w:t>
      </w:r>
    </w:p>
    <w:p>
      <w:pPr>
        <w:pStyle w:val="Normal"/>
        <w:spacing w:lineRule="auto" w:line="240" w:before="0" w:after="0"/>
        <w:ind w:right="-15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158" w:hanging="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ММАКУЛ ЛАЙФСАЙЄНСИЗ ПРАЙВІТ ЛІМІТЕД </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MMACULE LIFESCIENCES PRIVATE LIMITED</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лледж Тантевал, Ропар Роад, Налагар, Дістрікт Солан, Хімачал Прадеш, 174101, Інд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Village Thanthewal, Ropar Road, Nalagarh, District Solan, Himachal Pradesh, IN 174101, India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БІОТЕК ЛІМІТЕД </w:t>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BIOTECH LIMITED</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Gladstone House, 77-79 High Street, Egham TW20 9HY, Surrey, United Kingdom</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Hwtze">
    <w:name w:val="hwtze"/>
    <w:basedOn w:val="Style14"/>
    <w:qFormat/>
    <w:rPr/>
  </w:style>
  <w:style w:type="character" w:styleId="Rynqvb">
    <w:name w:val="rynqvb"/>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5:00Z</dcterms:created>
  <dc:creator>Yulia Prasolenko</dc:creator>
  <dc:description/>
  <cp:keywords/>
  <dc:language>en-US</dc:language>
  <cp:lastModifiedBy>Заморока Юлія Іванівна</cp:lastModifiedBy>
  <dcterms:modified xsi:type="dcterms:W3CDTF">2025-02-13T13:35:00Z</dcterms:modified>
  <cp:revision>2</cp:revision>
  <dc:subject/>
  <dc:title/>
</cp:coreProperties>
</file>