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u w:val="single"/>
          <w:lang w:val="uk-UA"/>
        </w:rPr>
        <w:t>04.02.2022 №231</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u w:val="single"/>
          <w:lang w:val="uk-UA"/>
        </w:rPr>
        <w:t>№</w:t>
      </w:r>
      <w:r>
        <w:rPr>
          <w:b/>
          <w:bCs/>
          <w:sz w:val="24"/>
          <w:szCs w:val="24"/>
          <w:u w:val="single"/>
        </w:rPr>
        <w:t>UA</w:t>
      </w:r>
      <w:r>
        <w:rPr>
          <w:b/>
          <w:bCs/>
          <w:sz w:val="24"/>
          <w:szCs w:val="24"/>
          <w:u w:val="single"/>
          <w:lang w:val="ru-RU"/>
        </w:rPr>
        <w:t>/19210/01/01</w:t>
      </w:r>
    </w:p>
    <w:p>
      <w:pPr>
        <w:pStyle w:val="TextBody"/>
        <w:ind w:left="5954" w:hanging="0"/>
        <w:jc w:val="center"/>
        <w:rPr>
          <w:b/>
          <w:b/>
          <w:bCs/>
          <w:sz w:val="24"/>
          <w:szCs w:val="24"/>
          <w:u w:val="single"/>
          <w:lang w:val="uk-UA"/>
        </w:rPr>
      </w:pPr>
      <w:r>
        <w:rPr>
          <w:b/>
          <w:bCs/>
          <w:sz w:val="24"/>
          <w:szCs w:val="24"/>
          <w:u w:val="single"/>
          <w:lang w:val="uk-UA"/>
        </w:rPr>
      </w:r>
    </w:p>
    <w:p>
      <w:pPr>
        <w:pStyle w:val="TextBody"/>
        <w:ind w:left="5954" w:hanging="0"/>
        <w:jc w:val="center"/>
        <w:rPr>
          <w:b/>
          <w:b/>
          <w:sz w:val="24"/>
          <w:szCs w:val="24"/>
          <w:lang w:val="uk-UA"/>
        </w:rPr>
      </w:pPr>
      <w:r>
        <w:rPr>
          <w:b/>
          <w:sz w:val="24"/>
          <w:szCs w:val="24"/>
          <w:lang w:val="uk-UA"/>
        </w:rPr>
        <w:t>ЗМІНИ ВНЕСЕНО</w:t>
      </w:r>
    </w:p>
    <w:p>
      <w:pPr>
        <w:pStyle w:val="Normal"/>
        <w:spacing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before="0" w:after="0"/>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____________№ _____________</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ЗОПРОТЕКТ</w:t>
      </w:r>
    </w:p>
    <w:p>
      <w:pPr>
        <w:pStyle w:val="Normal"/>
        <w:spacing w:lineRule="auto" w:line="240" w:before="0" w:after="0"/>
        <w:jc w:val="center"/>
        <w:rPr>
          <w:rFonts w:ascii="Times New Roman" w:hAnsi="Times New Roman" w:eastAsia="Times New Roman" w:cs="Times New Roman"/>
          <w:b/>
          <w:b/>
          <w:sz w:val="24"/>
          <w:szCs w:val="24"/>
          <w:lang w:val="uk-UA" w:eastAsia="ru-RU"/>
        </w:rPr>
      </w:pPr>
      <w:bookmarkStart w:id="0" w:name="n1778"/>
      <w:bookmarkEnd w:id="0"/>
      <w:r>
        <w:rPr>
          <w:rFonts w:eastAsia="Times New Roman" w:cs="Times New Roman" w:ascii="Times New Roman" w:hAnsi="Times New Roman"/>
          <w:b/>
          <w:sz w:val="24"/>
          <w:szCs w:val="24"/>
          <w:lang w:val="uk-UA" w:eastAsia="ru-RU"/>
        </w:rPr>
        <w:t>EZOPROTEC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Arial Unicode MS;Arial" w:cs="Times New Roman" w:ascii="Times New Roman" w:hAnsi="Times New Roman"/>
          <w:i/>
          <w:iCs/>
          <w:sz w:val="24"/>
          <w:szCs w:val="24"/>
          <w:lang w:val="uk-UA" w:eastAsia="ru-RU"/>
        </w:rPr>
        <w:t>діюча речовина</w:t>
      </w:r>
      <w:r>
        <w:rPr>
          <w:rFonts w:eastAsia="Arial Unicode MS;Arial" w:cs="Times New Roman" w:ascii="Times New Roman" w:hAnsi="Times New Roman"/>
          <w:i/>
          <w:sz w:val="24"/>
          <w:szCs w:val="24"/>
          <w:lang w:val="uk-UA" w:eastAsia="ru-RU"/>
        </w:rPr>
        <w:t>:</w:t>
      </w:r>
      <w:r>
        <w:rPr>
          <w:rFonts w:eastAsia="Arial Unicode MS;Arial" w:cs="Times New Roman" w:ascii="Times New Roman" w:hAnsi="Times New Roman"/>
          <w:sz w:val="24"/>
          <w:szCs w:val="24"/>
          <w:lang w:val="uk-UA" w:eastAsia="ru-RU"/>
        </w:rPr>
        <w:t xml:space="preserve"> esomeprazole;</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1 флакон містить езомепразолу натрію 42,5 мг, що еквівалентно езомепразолу 40 мг;</w:t>
      </w:r>
    </w:p>
    <w:p>
      <w:pPr>
        <w:pStyle w:val="Normal"/>
        <w:spacing w:lineRule="auto" w:line="240" w:before="0" w:after="0"/>
        <w:jc w:val="both"/>
        <w:rPr/>
      </w:pPr>
      <w:r>
        <w:rPr>
          <w:rFonts w:eastAsia="Arial Unicode MS;Arial" w:cs="Times New Roman" w:ascii="Times New Roman" w:hAnsi="Times New Roman"/>
          <w:i/>
          <w:iCs/>
          <w:sz w:val="24"/>
          <w:szCs w:val="24"/>
          <w:lang w:val="uk-UA" w:eastAsia="ru-RU"/>
        </w:rPr>
        <w:t>допоміжні речовини:</w:t>
      </w:r>
      <w:r>
        <w:rPr>
          <w:rFonts w:eastAsia="Arial Unicode MS;Arial" w:cs="Times New Roman" w:ascii="Times New Roman" w:hAnsi="Times New Roman"/>
          <w:sz w:val="24"/>
          <w:szCs w:val="24"/>
          <w:lang w:val="uk-UA" w:eastAsia="ru-RU"/>
        </w:rPr>
        <w:t xml:space="preserve"> динатрію едетат, натрію гідрокс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Arial Unicode MS;Arial" w:cs="Times New Roman" w:ascii="Times New Roman" w:hAnsi="Times New Roman"/>
          <w:sz w:val="24"/>
          <w:szCs w:val="24"/>
          <w:lang w:val="uk-UA" w:eastAsia="ru-RU"/>
        </w:rPr>
        <w:t>Ліофілізат для розчину для ін’єкцій та інфуз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а або майже біла, однорідна, пориста мас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 xml:space="preserve">Препарати, що застосовуються при розладах кислотності. </w:t>
      </w:r>
      <w:r>
        <w:rPr>
          <w:rFonts w:eastAsia="Times New Roman" w:cs="Times New Roman" w:ascii="Times New Roman" w:hAnsi="Times New Roman"/>
          <w:sz w:val="24"/>
          <w:szCs w:val="24"/>
          <w:lang w:val="uk-UA" w:eastAsia="ru-RU"/>
        </w:rPr>
        <w:t>Засоби для лікування пептичної виразки та гастроезофагеальної рефлюксної хвороби (ГЕРХ). Інгібітори протонної помпи (ІПП). 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A02B C05.</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І R-, і S-ізомери омепразолу мають подібну фармакологічну актив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ісце та 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Езомепразол являє собою слабку основу, що концентрується та перетворюється на активну форму у дуже кислому середовищі секреторних канальців парієтальних клітин, де інгіб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у – кислотну помпу – та пригнічує як базальну, так і стимульовану секрецію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плив на секрецію шлункового с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5 днів перорального прийому по 20 мг та 40 мг езомепразолу рівень рН шлунка вище 4 зберігався відповідно в середньому 13 годин та 17 годин протягом 24-годинного інтервалу у пацієнтів зі симптоматичною гастроезофагеальною рефлюксною хворобою (ГЕРХ). Ефект подібний незалежно від того, застосовується езомепразол перорально чи внутрішньовенно. За допомогою площі під фармакокінетичною кривою «концентрація-час (AUC) як опосередкованого параметра концентрації лікарського засобу у плазмі крові було продемонстровано залежність між пригніченням секреції кислоти та експозицією після перорального застосування езомепразолу. 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лікарського засобу у вигляді тривалої внутрішньовенної інфузії зі швидкістю 8 мг/годину тривалістю 23,5 години рівень рН шлунка вище 4 та вище 6 зберігався відповідно в середньому 21 годину та 11</w:t>
        <w:noBreakHyphen/>
        <w:t>13 годин протягом 24-годинного інтерв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ерапевтичний ефект пригнічення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оральному застосуванні езомепразолу в дозі 40 мг приблизно 78 % пацієнтів із рефлюксним езофагітом одужують через 4 тижні, 93 % – через 8 тижнів лікування. У рандомізованому подвійно сліпому плацебо-контрольованому клінічному дослідженні пацієнтів із ендоскопічно доведеною пептичною виразкою класу Іа, Іб, ІІа або ІІб (9 %, 43 %, 38 % та 10 % відповідно) за Форрестом рандомізували до груп застосування езомепразолу, розчин для інфузій (n=375), або плацебо (n=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відкритий пероральний прийом езомепразолу в дозі 40 мг протягом 27 днів для пригнічення кислотної секреції. Частота повторної кровотечі протягом 3 діб становила 5,9 % у групі прийому езомепразолу та 10,3 % у групі плацебо. Через 30 днів після терапії частота повторних кровотеч у групі прийому езомепразолу та плацебо становила відповідно 7,7 % та 13,6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ші ефекти, пов’язані з пригніченням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ріод лікування антисекреторними засобами рівень гастрину в сироватці крові зростає у відповідь на зниження секреції кислоти. Рівень хромограніну А (CgA) також зростає внаслідок зменшення кислотності шлункового соку. </w:t>
      </w:r>
      <w:r>
        <w:rPr>
          <w:rFonts w:eastAsia="Times New Roman" w:cs="Times New Roman" w:ascii="Times New Roman" w:hAnsi="Times New Roman"/>
          <w:iCs/>
          <w:sz w:val="24"/>
          <w:szCs w:val="24"/>
          <w:lang w:val="uk-UA" w:eastAsia="ru-RU"/>
        </w:rPr>
        <w:t xml:space="preserve">Через підвищення рівня CgA можливий вплив на результати лабораторних досліджень з виявлення нейроендокринних пухлин. Опубліковані дані свідчать про те, що лікування ІПП слід припинити протягом періоду від 5 днів до 2 тижнів до вимірювань рівня CgA, щоб рівень CgA нормалізувався, оскільки цей показник може бути підвищений після лікування </w:t>
      </w:r>
      <w:r>
        <w:rPr>
          <w:rFonts w:eastAsia="Times New Roman" w:cs="Times New Roman" w:ascii="Times New Roman" w:hAnsi="Times New Roman"/>
          <w:iCs/>
          <w:sz w:val="24"/>
          <w:szCs w:val="24"/>
          <w:highlight w:val="yellow"/>
          <w:lang w:val="uk-UA" w:eastAsia="ru-RU"/>
        </w:rPr>
        <w:t>інгібіторами протонної помпи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ількості ентерохромафіноподібних клітин, можливо пов’язане зі збільшенням рівня гастрину, спостерігалося у деяких пацієнтів у період довготривалого лікування пероральним езомепразолом. </w:t>
      </w:r>
      <w:r>
        <w:rPr>
          <w:rFonts w:eastAsia="Times New Roman" w:cs="Times New Roman" w:ascii="Times New Roman" w:hAnsi="Times New Roman"/>
          <w:sz w:val="24"/>
          <w:szCs w:val="24"/>
          <w:highlight w:val="yellow"/>
          <w:lang w:val="uk-UA" w:eastAsia="ru-RU"/>
        </w:rPr>
        <w:t>Ці результати вважаються клінічно незначущ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тлі довготривалого лікування пероральними антисекреторними лікарськими засоб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меншення кислотності шлункового соку із будь-яких причин, у тому числі внаслідок застосування ІПП, призводить до збільшення у шлунку кількості бактерій, що зазвичай наявні у шлунково-кишковому тракті. Лікування ІПП може дещо збільшувати ризик шлунково-кишкових інфекцій, зумовлених, наприклад, </w:t>
      </w:r>
      <w:r>
        <w:rPr>
          <w:rFonts w:eastAsia="Times New Roman" w:cs="Times New Roman" w:ascii="Times New Roman" w:hAnsi="Times New Roman"/>
          <w:i/>
          <w:iCs/>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Campylobacter</w:t>
      </w:r>
      <w:r>
        <w:rPr>
          <w:rFonts w:eastAsia="Times New Roman" w:cs="Times New Roman" w:ascii="Times New Roman" w:hAnsi="Times New Roman"/>
          <w:sz w:val="24"/>
          <w:szCs w:val="24"/>
          <w:lang w:val="uk-UA" w:eastAsia="ru-RU"/>
        </w:rPr>
        <w:t xml:space="preserve">, і у госпіталізованих пацієнтів, – можливо, також </w:t>
      </w:r>
      <w:r>
        <w:rPr>
          <w:rFonts w:eastAsia="Times New Roman" w:cs="Times New Roman" w:ascii="Times New Roman" w:hAnsi="Times New Roman"/>
          <w:i/>
          <w:iCs/>
          <w:sz w:val="24"/>
          <w:szCs w:val="24"/>
          <w:lang w:val="uk-UA" w:eastAsia="ru-RU"/>
        </w:rPr>
        <w:t>Clostridium difficil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плацебо-контрольованому дослідженні (98 хворих віком від 1 до 11 місяців) оцінювались ефективність та безпека застосування лікарського засобу в пацієнтів із ознаками та симптомами ГЕРХ. Езомепразол 1 мг/кг 1 раз на добу вводили перорально протягом 2 тижнів (відкрита фаза), а 80 пацієнтів було включено протягом 4 додаткових тижнів (подвійна сліпа, фаза відміни лікування). Не спостерігалось суттєвої різниці між езомепразолом та плацебо щодо досягнення первинної кінцевої точки та припинення лікування через погіршення симптомів.</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плацебо-контрольованому дослідженні (52 пацієнти віком &lt;1 місяця) оцінювали ефективність та безпеку застосування лікарського засобу в пацієнтів із ГЕРХ. Езомепразол 0,5 мг/кг 1 раз на добу вводили перорально протягом мінімум 10 днів. Не було суттєвої різниці між езомепразолом та плацебо щодо первинної кінцевої точ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зміни кількості випадків симптомів ГЕРХ порівняно з вихідним рівне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зультати, отримані в процесі досліджень за участю пацієнтів дитячого віку, показують, що дози езомепразолу 0,5 мг/кг і 1,0 мг/кг у немовлят віком &lt;1 місяця і 1</w:t>
        <w:noBreakHyphen/>
        <w:t>11 місяців відповідно знижують середній відсоток часу внутрішньостравохідного рН &lt;4,0. Профіль безпеки застосування лікарського засобу виявився подібним до такого у дорослих.</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дослідженні, проведеному за участю педіатричних пацієнтів з ГЕРХ (віком від &lt;1 до 17 років), які отримували тривале лікування ІПП, у 61 % дітей спостерігалася гіперплазія ECL-клітин незначного ступеня, щодо якої клінічна значимість була невідомою; розвитку атрофічного гастриту або карциноїдних пухлин не відзначалос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явний об’єм розподілу у стаціонарному стані у здорових добровольців становить приблизно 0,22 л/кг маси тіла. Езомепразол на 97 % зв’язується з білками плазми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етаболізм та 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Езомепразол повністю метаболізується системою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Нижченаведені параметри відображають переважно фармакокінетику у осіб із функціональним CYP2C19 ферментом, тобто швидких метаболізаторів. Загальний плазмовий кліренс становить приблизно 17 л/годину після одноразової дози та приблизно 9 л/годину після повторного застосування.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із плазми крові становить приблизно 1,3 години при повторному застосуванні 1 раз на добу. Езомепразол повністю виводиться із плазми крові між прийомами, тенденції до його накопичення в організмі при застосуванні 1 раз на добу не спостерігається. Основні метаболіти езомепразолу не впливають на секрецію шлункового соку. Майже 80 % пероральної дози езомепразолу виводиться у вигляді метаболітів зі сечею, решта – з калом. Менше 1 % вихідної сполуки виводиться зі сечею.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овторному застосуванні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в дозах 40 мг у вигляді внутрішньовенних ін’єкцій середня максимальна концентрація його у плазмі кров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із пероральним прийомом. Відзначе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ину або 8 мг/годину) протягом 23,5 годин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особливих груп.</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льні метаболізато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2,9 ±1,5 % населення не має функціонального ферменту CYP2C19 і називається повільними метаболізаторами. У цих осіб метаболізм езомепразолу, ймовірно, каталізується переважно CYP3A4. Після багаторазового перорального прийому езомепразолу в дозі 40 мг 1 раз на добу середня загальна експозиція була приблизно на 100 % вищою у повільних метаболізаторів, ніж у осіб із функціональним ферментом CYP2C19 (швидких метаболізаторів). Середня максимальна концентрація у плазмі кров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та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одноразового перорального прийому езомепразолу в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1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етаболізм езомепразолу незначним чином змінюється в осіб літнього віку (7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80 років). </w:t>
      </w:r>
      <w:r>
        <w:rPr>
          <w:rFonts w:eastAsia="Times New Roman" w:cs="Times New Roman" w:ascii="Times New Roman" w:hAnsi="Times New Roman"/>
          <w:i/>
          <w:iCs/>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рандомізованому відкритому міжнародному дослідженні багаторазових доз езомепразол застосовували шляхом 3-хвилинної ін’єкції 1 раз на добу протягом 4 днів. Всього в дослідження було залучено 59 дітей віком від 0 до 18 років, 50 з яких (7 дітей віком від 1 до 5 років) завершили дослідження та за результатами яких було оцінено фармакокінетику езомепразолу.</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таблиці 1 представлено результати системного впливу езомепразолу після внутрішньовенного застосування шляхом ін’єкції тривалістю 3 хвилини у педіатричних пацієнтів та дорослих здорових добровольців. Значення в таблиці 1 представлено у вигляді геометричних середніх (діапазону). Дозу 20 мг для дорослих застосовували шляхом інфузії тривалістю 30 хвилин. Максимальну рівноважну концентрацію лікарського засобу в плазмі крові (С</w:t>
      </w:r>
      <w:r>
        <w:rPr>
          <w:rFonts w:eastAsia="Times New Roman" w:cs="Times New Roman" w:ascii="Times New Roman" w:hAnsi="Times New Roman"/>
          <w:iCs/>
          <w:sz w:val="24"/>
          <w:szCs w:val="24"/>
          <w:vertAlign w:val="subscript"/>
          <w:lang w:val="uk-UA" w:eastAsia="ru-RU"/>
        </w:rPr>
        <w:t>ss, max</w:t>
      </w:r>
      <w:r>
        <w:rPr>
          <w:rFonts w:eastAsia="Times New Roman" w:cs="Times New Roman" w:ascii="Times New Roman" w:hAnsi="Times New Roman"/>
          <w:iCs/>
          <w:sz w:val="24"/>
          <w:szCs w:val="24"/>
          <w:lang w:val="uk-UA" w:eastAsia="ru-RU"/>
        </w:rPr>
        <w:t>) оцінювали через 5 хвилин після введення дози у дітей у всіх вікових групах, а у дорослих пацієнтів – через 7 хвилин після введення дози 40 мг і по закінченню інфузії у дозі 20 мг.</w:t>
      </w:r>
    </w:p>
    <w:p>
      <w:pPr>
        <w:pStyle w:val="Normal"/>
        <w:spacing w:lineRule="auto" w:line="240" w:before="0" w:after="0"/>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3090"/>
        <w:gridCol w:w="2098"/>
        <w:gridCol w:w="2308"/>
        <w:gridCol w:w="214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ікова груп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зова груп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AUC (мкмоль*г/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С</w:t>
            </w:r>
            <w:r>
              <w:rPr>
                <w:rFonts w:cs="Times New Roman" w:ascii="Times New Roman" w:hAnsi="Times New Roman"/>
                <w:iCs/>
                <w:sz w:val="24"/>
                <w:szCs w:val="24"/>
                <w:vertAlign w:val="subscript"/>
                <w:lang w:val="uk-UA" w:eastAsia="ru-RU"/>
              </w:rPr>
              <w:t xml:space="preserve">ss, max </w:t>
            </w:r>
            <w:r>
              <w:rPr>
                <w:rFonts w:cs="Times New Roman" w:ascii="Times New Roman" w:hAnsi="Times New Roman"/>
                <w:iCs/>
                <w:sz w:val="24"/>
                <w:szCs w:val="24"/>
                <w:lang w:val="uk-UA" w:eastAsia="ru-RU"/>
              </w:rPr>
              <w:t>(мкмоль/л)</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0</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 місяц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0,5 мг/кг (n =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7,5 (4,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3,7 (2,7</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5,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1</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1 місяц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 мг/кг (n =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0,5 (4,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2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8,7 (4,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4,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1</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5 рок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 мг (n = 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7,9 (2,9</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6,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9,4 (4,4</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7,2)</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6</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1 рок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 мг (n = 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6,9 (3,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0,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5,6 (3,1</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3,2)</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 мг (n = 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4,4 (7,2</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42,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8,8 (3,4</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29,4)</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 мг (n =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0,1 (7,2</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3,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8,1 (3,4</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29,4)</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eastAsia="ru-RU"/>
              </w:rPr>
              <w:t>12</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7 рок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 мг (n =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8,1 (4,7</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5,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7,1 (4,8</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9,0)</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40 мг (n = 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7,6 (13,1</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9,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0,5 (7,8</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4,2)</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росл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 мг (n = 2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5,1 (1,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3,9 (1,5</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6,7)</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40 мг (n = 4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12,6 (4,8</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2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uk-UA" w:eastAsia="ru-RU"/>
              </w:rPr>
              <w:t>8,5 (5,4</w:t>
            </w:r>
            <w:r>
              <w:rPr>
                <w:rFonts w:cs="Times New Roman" w:ascii="Times New Roman" w:hAnsi="Times New Roman"/>
                <w:sz w:val="24"/>
                <w:szCs w:val="24"/>
                <w:lang w:val="uk-UA" w:eastAsia="ru-RU"/>
              </w:rPr>
              <w:t>–</w:t>
            </w:r>
            <w:r>
              <w:rPr>
                <w:rFonts w:cs="Times New Roman" w:ascii="Times New Roman" w:hAnsi="Times New Roman"/>
                <w:iCs/>
                <w:sz w:val="24"/>
                <w:szCs w:val="24"/>
                <w:lang w:val="uk-UA" w:eastAsia="ru-RU"/>
              </w:rPr>
              <w:t>17,9)</w:t>
            </w:r>
          </w:p>
        </w:tc>
      </w:tr>
    </w:tbl>
    <w:p>
      <w:pPr>
        <w:pStyle w:val="Normal"/>
        <w:spacing w:lineRule="auto" w:line="240" w:before="0" w:after="0"/>
        <w:jc w:val="both"/>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ікова група від 0 до 1 місяця включала пацієнтів зі скоригованими віком (сума внутрішньоутробного віку та віку після народження у повних тижнях) ≥32 повних тижнів та &lt;44 повних тижнів. Вікова група від 1 до 11 місяців включала пацієнтів зі скоригованим віком ≥44 повних тижнів.</w:t>
      </w:r>
    </w:p>
    <w:p>
      <w:pPr>
        <w:pStyle w:val="Normal"/>
        <w:spacing w:lineRule="auto" w:line="240" w:before="0" w:after="0"/>
        <w:jc w:val="both"/>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Два пацієнта були виключені: один, більш ймовірно, у зв’язку зі зниженою активністю ізоферменту CYP2C19, другий – у зв’язку зі супутнім застосуванням інгібітора ізоферменту CYP3A4.</w:t>
      </w:r>
    </w:p>
    <w:p>
      <w:pPr>
        <w:pStyle w:val="Normal"/>
        <w:spacing w:lineRule="auto" w:line="240" w:before="0" w:after="0"/>
        <w:jc w:val="both"/>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r>
    </w:p>
    <w:p>
      <w:pPr>
        <w:pStyle w:val="Normal"/>
        <w:spacing w:lineRule="auto" w:line="240" w:before="0" w:after="0"/>
        <w:jc w:val="both"/>
        <w:rPr/>
      </w:pPr>
      <w:r>
        <w:rPr>
          <w:rFonts w:eastAsia="Times New Roman" w:cs="Times New Roman" w:ascii="Times New Roman" w:hAnsi="Times New Roman"/>
          <w:iCs/>
          <w:sz w:val="24"/>
          <w:szCs w:val="24"/>
          <w:lang w:val="uk-UA" w:eastAsia="ru-RU"/>
        </w:rPr>
        <w:t>Згідно з побудованою моделлю С</w:t>
      </w:r>
      <w:r>
        <w:rPr>
          <w:rFonts w:eastAsia="Times New Roman" w:cs="Times New Roman" w:ascii="Times New Roman" w:hAnsi="Times New Roman"/>
          <w:iCs/>
          <w:sz w:val="24"/>
          <w:szCs w:val="24"/>
          <w:vertAlign w:val="subscript"/>
          <w:lang w:val="uk-UA" w:eastAsia="ru-RU"/>
        </w:rPr>
        <w:t xml:space="preserve">ss, max </w:t>
      </w:r>
      <w:r>
        <w:rPr>
          <w:rFonts w:eastAsia="Times New Roman" w:cs="Times New Roman" w:ascii="Times New Roman" w:hAnsi="Times New Roman"/>
          <w:iCs/>
          <w:sz w:val="24"/>
          <w:szCs w:val="24"/>
          <w:lang w:val="uk-UA" w:eastAsia="ru-RU"/>
        </w:rPr>
        <w:t>після внутрішньовенного введення езомепразолу шляхом 10-хвилинної, 20-хвилинної та 30-хвилинної інфузії зменшиться в середньому на 37</w:t>
        <w:noBreakHyphen/>
        <w:t>49 %, 54–66 % та 61–72 % відповідно у всіх вікових групах та групах дозування порівняно зі значенням С</w:t>
      </w:r>
      <w:r>
        <w:rPr>
          <w:rFonts w:eastAsia="Times New Roman" w:cs="Times New Roman" w:ascii="Times New Roman" w:hAnsi="Times New Roman"/>
          <w:iCs/>
          <w:sz w:val="24"/>
          <w:szCs w:val="24"/>
          <w:vertAlign w:val="subscript"/>
          <w:lang w:val="uk-UA" w:eastAsia="ru-RU"/>
        </w:rPr>
        <w:t>ss, max</w:t>
      </w:r>
      <w:r>
        <w:rPr>
          <w:rFonts w:eastAsia="Times New Roman" w:cs="Times New Roman" w:ascii="Times New Roman" w:hAnsi="Times New Roman"/>
          <w:iCs/>
          <w:sz w:val="24"/>
          <w:szCs w:val="24"/>
          <w:lang w:val="uk-UA" w:eastAsia="ru-RU"/>
        </w:rPr>
        <w:t xml:space="preserve"> після 3-хвилинної ін’єкції.</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rPr>
          <w:rFonts w:ascii="Times New Roman" w:hAnsi="Times New Roman" w:eastAsia="Times New Roman" w:cs="Times New Roman"/>
          <w:i/>
          <w:i/>
          <w:iCs/>
          <w:sz w:val="24"/>
          <w:szCs w:val="24"/>
          <w:u w:val="single"/>
          <w:lang w:val="uk-UA" w:eastAsia="ru-RU"/>
        </w:rPr>
      </w:pPr>
      <w:bookmarkStart w:id="1" w:name="_Hlk530735209"/>
      <w:r>
        <w:rPr>
          <w:rFonts w:eastAsia="Times New Roman" w:cs="Times New Roman" w:ascii="Times New Roman" w:hAnsi="Times New Roman"/>
          <w:i/>
          <w:iCs/>
          <w:sz w:val="24"/>
          <w:szCs w:val="24"/>
          <w:u w:val="single"/>
          <w:lang w:val="uk-UA" w:eastAsia="ru-RU"/>
        </w:rPr>
        <w:t>Дорослі:</w:t>
      </w:r>
    </w:p>
    <w:p>
      <w:pPr>
        <w:pStyle w:val="Normal"/>
        <w:numPr>
          <w:ilvl w:val="0"/>
          <w:numId w:val="1"/>
        </w:numPr>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lang w:val="uk-UA" w:eastAsia="ru-RU"/>
        </w:rPr>
        <w:t>Антисекреторна терапія у разі, коли неможливо застосовувати пероральний шлях введення, наприклад:</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оезофагеальна рефлюксна хвороба (ГЕРХ) у пацієнтів з езофагітом та/або тяжкими симптомами рефлюкс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ru-RU"/>
        </w:rPr>
        <w:t>лікування виразок шлунка, пов’язаних з терапією нестероїдними протизапальними засобам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НПЗЗ);</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ження виразок шлунка та дванадцятипалої кишки, пов’язаних з терапією НПЗЗ, у пацієнтів, які входять до групи ризику.</w:t>
      </w:r>
    </w:p>
    <w:p>
      <w:pPr>
        <w:pStyle w:val="Normal"/>
        <w:numPr>
          <w:ilvl w:val="0"/>
          <w:numId w:val="3"/>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рофілактика повторної кровотечі у пацієнтів після ендоскопічного лікування гострої кровотечі внаслідок виразки шлунка або дванадцятипалої кишки.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іти віком від 1 до 18 років:</w:t>
      </w:r>
    </w:p>
    <w:p>
      <w:pPr>
        <w:pStyle w:val="Normal"/>
        <w:numPr>
          <w:ilvl w:val="0"/>
          <w:numId w:val="2"/>
        </w:numP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Антисекреторна терапія у разі, коли неможливо застосовувати пероральний шлях введення, наприклад:</w:t>
      </w:r>
    </w:p>
    <w:p>
      <w:pPr>
        <w:pStyle w:val="Style19"/>
        <w:numPr>
          <w:ilvl w:val="0"/>
          <w:numId w:val="4"/>
        </w:numPr>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highlight w:val="yellow"/>
          <w:lang w:val="uk-UA" w:eastAsia="ru-RU"/>
        </w:rPr>
        <w:t>гастроезофагеальна рефлюксна хвороба (ГЕРХ)</w:t>
      </w:r>
      <w:r>
        <w:rPr>
          <w:rFonts w:eastAsia="Times New Roman" w:cs="Times New Roman" w:ascii="Times New Roman" w:hAnsi="Times New Roman"/>
          <w:sz w:val="24"/>
          <w:szCs w:val="24"/>
          <w:lang w:val="uk-UA" w:eastAsia="ru-RU"/>
        </w:rPr>
        <w:t xml:space="preserve"> у пацієнтів з ерозивним рефлюксним езофагітом та/або тяжкими симптомами рефлюксу.</w:t>
      </w:r>
      <w:bookmarkEnd w:id="1"/>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езомепразолу, інших заміщених бензимідазолів або до будь-якої з допоміжних речовин цього лікарського засобу.</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як і інші ІПП, не слід застосовувати одночасно з атазанавіром та нелфінавіром (див. розділ «Взаємодія з іншими лікарськими засобами та інші види взаємодій»).</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Відзначена взаємодія омепразолу з деякими інгібіторами протеази. Клінічна значущість та механізми цих взаємодій не завжди відомі. Підвищення рівня рН шлункового соку в період терапії омепразолом може змінювати всмоктування інгібіторів протеази. Інші механізми взаємодії можливі через пригнічення CYP2C19. Зниження сироваткового рівня атазанавіру та нелфінавіру відзначалося при одночасному застосуванні омепразолу, тому супутньо застосовувати ці лікарські засоби не рекомендується. Супутнє застосування омепразолу (40 мг 1 раз на добу) з атазанавіром 300 мг/ритонавіром 100 мг у здорових добровольців спричиняло значне зниження експозиції атазанавіру (зниження AUC, максимальної концентрації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та мінімальної концентрації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приблизно на 75 %). Підвищення дози атазанавіру до 400 мг не компенсувало впливу омепразолу на експозицію атазанавіру. Супутнє застосування омепразолу (20 мг на добу) з атазана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ритонавіру 100 мг 1 раз на добу без застосування омепразолу в дозі 20 мг на добу. Супутнє застосування омепразолу (40 мг на добу) зменшувало середні знач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нелфінавіру на 36</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39 %, а середні знач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фармакологічно активного метаболіту М8 на 75</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92 %. Підвищення концентрації саквінавіру (що застосовувався одночасно з ритонавіром) у сироватці крові (8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з ритонавіром) та ампренавіру (у поєднанні з ритонавіром). Езомепразол у дозі 20 мг на добу не впливав на експозицію ампренавіру (у поєднанні із ритонавіром або окремо). Застосування омепразолу в дозі 40 мг на добу не змінювало експозицію лопінавіру (у поєднанні з ритонавіром). Через подібність фармакодинамічних ефектів та фармакокінетичних властивостей омепразолу та езомепразолу супутньо застосовувати езомепразол та атазанавір не рекомендується, а супутнє застосування езомепразолу та нелфінавіру протипоказ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етотрексату разом із ІПП його рівень підвищувався у деяких пацієнтів. Може бути потрібне тимчасове припинення прийому езомепразолу при застосуванні метотрексату у великих доза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езомепразолу повідомлялося про підвищення рівня такролімусу в сироватці крові.</w:t>
      </w:r>
      <w:r>
        <w:rPr>
          <w:rFonts w:eastAsia="Times New Roman" w:cs="Times New Roman" w:ascii="Times New Roman" w:hAnsi="Times New Roman"/>
          <w:iCs/>
          <w:sz w:val="24"/>
          <w:szCs w:val="24"/>
          <w:lang w:val="uk-UA" w:eastAsia="ru-RU"/>
        </w:rPr>
        <w:t xml:space="preserve"> Потрібно проводити посилений моніторинг концентрації такролімусу, а також функції нирок (кліренс креатиніну), при необхідності відкоригувати дозування такроліму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Лікарські засоби, всмоктування яких залежить від 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гнічення шлункової секреції на тлі терапії езомепразолом та іншими ІПП 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в період застосування езомепразолу. При супутнь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Необхідно посилити моніторинг концентрації дигоксину у крові пацієнта. </w:t>
      </w:r>
      <w:r>
        <w:rPr>
          <w:rFonts w:eastAsia="Times New Roman" w:cs="Times New Roman" w:ascii="Times New Roman" w:hAnsi="Times New Roman"/>
          <w:i/>
          <w:iCs/>
          <w:sz w:val="24"/>
          <w:szCs w:val="24"/>
          <w:lang w:val="uk-UA" w:eastAsia="ru-RU"/>
        </w:rPr>
        <w:t>Лікарські засоби, що метаболізуються CYP2C19.</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концентрація цих препаратів у плазмі крові може зростати і може бути потрібним зменшення їх доз. Дослідження взаємодії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із застосуванням форми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 xml:space="preserve">для внутрішньовенного введення у великих дозах (80 мг + 8 мг/годину) не проводилися. Вплив езомепразолу на лікарські засоби, що метаболізуються CYP2C19, на тлі такого режиму лікування може бути більш вираженим, і за пацієнтами протягом 3-денного періоду внутрішньовенного введення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слід пильно стежити щодо розвитку небажаних явищ.</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азеп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ій пероральний прийом 30 мг езомепразолу призводив до зниження кліренсу субстрату CYP2C19 діазепаму на 45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пероральному застосуванні 40 мг езомепразолу та фенітоїну мінімальна концентрація фенітоїну у плазмі крові хворих на епілепсію зростала на 13 %. Рекомендується контролювати концентрацію фенітоїну у плазмі крові на початку терапії езомепразолом та при її припинен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орикон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омепразолу (40 мг 1 раз на добу) спричинял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субстрату CYP2C19) на 15 % та 41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як і езомепразол, є інгібітором CYP2C19. У здорових добровольців у процесі перехресного дослідження застосування омепразолу в дозі 40 мг призводило д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відповідно на 18 % та 26 %, а одного із його активних метаболітів – на 29 % та 69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заприд.</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ій пероральний прийом 40 мг езомепразолу та цизаприду у здорових добровольців призводив до збільшення AUC на 32 %, а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 на 31 %, але значного підвищ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цизаприду у плазмі крові відзначено не було. Невелике подовження інтервалу QТc, що відзнач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путньому пероральному застосуванні 40 мг езомепразолу пацієнтами,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тлі застосування перорального езомепразолу були відзначені кілька окремих випадків клінічно значущого підвищення міжнародного нормалізованого відношення  (МНВ) при супутньому застосуванні цих </w:t>
      </w:r>
      <w:r>
        <w:rPr>
          <w:rFonts w:eastAsia="Times New Roman" w:cs="Times New Roman" w:ascii="Times New Roman" w:hAnsi="Times New Roman"/>
          <w:iCs/>
          <w:sz w:val="24"/>
          <w:szCs w:val="24"/>
          <w:lang w:val="uk-UA" w:eastAsia="ru-RU"/>
        </w:rPr>
        <w:t>лікарських засобів</w:t>
      </w:r>
      <w:r>
        <w:rPr>
          <w:rFonts w:eastAsia="Times New Roman" w:cs="Times New Roman" w:ascii="Times New Roman" w:hAnsi="Times New Roman"/>
          <w:sz w:val="24"/>
          <w:szCs w:val="24"/>
          <w:lang w:val="uk-UA" w:eastAsia="ru-RU"/>
        </w:rPr>
        <w:t xml:space="preserve">. Рекомендується проводити моніторинг на початку та наприкінці супутнього застосування езомепразолу та варфарину або інших кумаринових похідних. </w:t>
      </w:r>
      <w:r>
        <w:rPr>
          <w:rFonts w:eastAsia="Times New Roman" w:cs="Times New Roman" w:ascii="Times New Roman" w:hAnsi="Times New Roman"/>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зультати оцінки фармакокінетичної (ФК)/фармакодинамічної (ФД) взаємодії між клопідогрелем (навантажувальна доза 300 мг/підтримуюча доза 75 мг на добу) і езомепразолом (перорально 40 мг на добу), отримані під час проведення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spacing w:lineRule="auto" w:line="240" w:before="0" w:after="0"/>
        <w:jc w:val="both"/>
        <w:rPr/>
      </w:pPr>
      <w:r>
        <w:rPr>
          <w:rFonts w:eastAsia="Times New Roman" w:cs="Times New Roman" w:ascii="Times New Roman" w:hAnsi="Times New Roman"/>
          <w:iCs/>
          <w:sz w:val="24"/>
          <w:szCs w:val="24"/>
          <w:lang w:val="uk-UA" w:eastAsia="ru-RU"/>
        </w:rPr>
        <w:t>Під час проведення дослідження за участю здорових добровольців, коли клопідогрель застосовувався разом із езомепразолом та ацетилсаліциловою кислотою (АСК) у фіксованій комбінації доз (20 мг + 81 мг відповідно) порівняно із застосуванням клопідогрелю у вигляді монотерапії, відзначалося зниження експозиції активного метаболіту клопідогрелю майже на 40 %. Однак максимальні рівні інгібування (індукованої АДФ) агрегації тромбоцитів у цих осіб були однаковими у групі застосування клопідогрелю як монотерапії і в групі застосування клопідогрелю разом з езомепразолом і АСК. У спостережних і клінічних дослідженнях отримано суперечливі дані щодо клінічних аспектів ФК/ФД взаємодії езомепразолу щодо основних серцево-судинних явищ. Як запобіжний захід одночасного застосування езомепразолу та клопідогрелю необхідно уника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u w:val="single"/>
          <w:lang w:val="uk-UA" w:eastAsia="ru-RU"/>
        </w:rPr>
        <w:t>Досліджувані лікарські засоби без клінічно значущої взаємод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Амоксицилін або хіні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показано, що езомепразол клінічно значуще не впливав на фармакокінетику амоксициліну або хінідин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Напроксен або рофекоксиб.</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 </w:t>
      </w:r>
      <w:r>
        <w:rPr>
          <w:rFonts w:eastAsia="Times New Roman" w:cs="Times New Roman" w:ascii="Times New Roman" w:hAnsi="Times New Roman"/>
          <w:i/>
          <w:iCs/>
          <w:sz w:val="24"/>
          <w:szCs w:val="24"/>
          <w:lang w:val="uk-UA" w:eastAsia="ru-RU"/>
        </w:rPr>
        <w:t>Вплив інших лікарських засобів на фармакокінетику езоме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метаболізується CYP2C19 та CYP3А4. Супутнє пероральне застосування езомепразолу та інгібітора CYP3А4 кларитроміцину (500 мг 2 рази на добу) призводило до подвоєння AUC езомепразолу. Супутнє застосування езомепразолу та комбінованого інгібітора CYP2C19 та CYP3А4 може призводити до зростання експозиції езомепразолу більше ніж удвічі. Інгібітор CYP2C19 та CYP3А4 вориконазол збільшував AUCτ омепразолу на 280 %.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Лікарські засоби, які індукують активність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фампіцин та звіробій, наприклад, здатні стимулювати CYP2C19 чи CYP3А4 або обидва ці ферменти, можуть знижувати концентрацію езомепразолу у сироватці крові шляхом посилення його метаболіз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лікарської взаємодії проводилися тільки за участю дорослих.</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 w:name="_Hlk535834999"/>
      <w:bookmarkEnd w:id="2"/>
      <w:r>
        <w:rPr>
          <w:rFonts w:eastAsia="Times New Roman" w:cs="Times New Roman" w:ascii="Times New Roman" w:hAnsi="Times New Roman"/>
          <w:sz w:val="24"/>
          <w:szCs w:val="24"/>
          <w:lang w:val="uk-UA" w:eastAsia="ru-RU"/>
        </w:rPr>
        <w:t>У разі будь-яких тривожних симптомів (наприклад,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Езопротект може приховувати симптоми та затримувати встановлення діагн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Шлунково-кишкові інфе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ерапія ІПП може дещо збільшувати ризик шлунково-кишкових інфекцій, таких як інфекції, зумовлені </w:t>
      </w:r>
      <w:r>
        <w:rPr>
          <w:rFonts w:eastAsia="Times New Roman" w:cs="Times New Roman" w:ascii="Times New Roman" w:hAnsi="Times New Roman"/>
          <w:i/>
          <w:iCs/>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Cаmpylobacter</w:t>
      </w:r>
      <w:r>
        <w:rPr>
          <w:rFonts w:eastAsia="Times New Roman" w:cs="Times New Roman" w:ascii="Times New Roman" w:hAnsi="Times New Roman"/>
          <w:sz w:val="24"/>
          <w:szCs w:val="24"/>
          <w:lang w:val="uk-UA" w:eastAsia="ru-RU"/>
        </w:rPr>
        <w:t xml:space="preserve"> (див. розділ «Фармакодинаміка»).</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смоктування вітаміну В</w:t>
      </w:r>
      <w:r>
        <w:rPr>
          <w:rFonts w:eastAsia="Times New Roman" w:cs="Times New Roman" w:ascii="Times New Roman" w:hAnsi="Times New Roman"/>
          <w:i/>
          <w:iCs/>
          <w:sz w:val="24"/>
          <w:szCs w:val="24"/>
          <w:u w:val="single"/>
          <w:vertAlign w:val="subscript"/>
          <w:lang w:val="uk-UA" w:eastAsia="ru-RU"/>
        </w:rPr>
        <w:t>12.</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зомепразол, як і всі </w:t>
      </w:r>
      <w:r>
        <w:rPr>
          <w:rFonts w:eastAsia="Times New Roman" w:cs="Times New Roman" w:ascii="Times New Roman" w:hAnsi="Times New Roman"/>
          <w:iCs/>
          <w:sz w:val="24"/>
          <w:szCs w:val="24"/>
          <w:lang w:val="uk-UA" w:eastAsia="ru-RU"/>
        </w:rPr>
        <w:t>лікарські засоби</w:t>
      </w:r>
      <w:r>
        <w:rPr>
          <w:rFonts w:eastAsia="Times New Roman" w:cs="Times New Roman" w:ascii="Times New Roman" w:hAnsi="Times New Roman"/>
          <w:sz w:val="24"/>
          <w:szCs w:val="24"/>
          <w:lang w:val="uk-UA" w:eastAsia="ru-RU"/>
        </w:rPr>
        <w:t>, що блокують секрецію кислоти, може пригніч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іпомагн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тяжкої гіпомагніємії відзначалися у пацієнтів, які прийм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для яких передбачається тривалий курс лікування або які приймають ІПП із дигоксином чи лікарськими засобами, здатними спричиняти гіпомагніємію (наприклад, і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 виникнення перел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ІПП,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або з іншими факторами ризику. Результати оглядових досліджень свідчать, що ІПП можуть підвищувати загальний ризик переломів на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40 %.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рекомендацій, також їм слід отримувати належну кількість вітаміну D та кальцію.</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ідгострий шкірний червоний вовчак.</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лікарського засобу Езопротект.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u w:val="single"/>
          <w:lang w:val="uk-UA" w:eastAsia="ru-RU"/>
        </w:rPr>
        <w:t>Комбінаці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 Езомепразол – інгібітор CYP2C19. На початку та наприкінці терапії езомепразолом слід враховувати можливість взаємодії з лікарськими засоб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та клопідогрель.</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t>Тяжкі шкірні побічні реакції (SCARs).</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 час лікування езомепразолом повідомлялося про дуже рідкісні випадки тяжких шкірних побічних реакцій (SCARs), включно з еритемою багатоформною (EM), синдромом Стівенса – Джонсона (SJS), токсичним епідермальним некролізом (TEN) та реакцією на лікарський засіб з еозинофілією та системними симптомами (DRESS), які можуть нести загрозу житт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ацієнти мають бути поінформовані про можливі ознаки та симптоми тяжких шкірних побічних реакцій EM/SJS/TEN/DRESS і повинні негайно звертатися за консультацією до свого лікаря у разі появи будь-яких характерних ознак або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разі появи ознак та симптомів тяжких шкірних реакцій потрібно негайно припинити прийом езомепразолу та надати додаткову медичну допомогу або забезпечити ретельний контроль стану пацієнта. Не потрібно повторно призначати лікарський засіб пацієнтам з багатоформною еритемою, синдромом Стівенса – Джонсона, токсичним епідермальним некролізом та реакцією на лікарський засіб з еозинофілією та системними симпто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плив на результати лабораторних аналізів.</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ий рівень CgA може заважати діагностиці нейроендокринних пухлин. Щоб цього уникнути, слід тимчасово припинити застосування езомепразолу щонайменше за п’ять днів до вимірювання рівня CgA.</w:t>
      </w:r>
      <w:r>
        <w:rPr>
          <w:rFonts w:eastAsia="Times New Roman" w:cs="Times New Roman" w:ascii="Times New Roman" w:hAnsi="Times New Roman"/>
          <w:iCs/>
          <w:sz w:val="24"/>
          <w:szCs w:val="24"/>
          <w:lang w:val="uk-UA" w:eastAsia="ru-RU"/>
        </w:rPr>
        <w:t xml:space="preserve"> Якщо рівні CgA та гастрину не нормалізувалис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ен флакон лікарського засобу містить менше 1 ммоль натрію, тобто Езопротект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3" w:name="_Hlk535834999"/>
      <w:bookmarkStart w:id="4" w:name="_Hlk535834999"/>
      <w:bookmarkEnd w:id="4"/>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і щодо застосування Езопротекту в період вагітності обмежені. </w:t>
      </w:r>
      <w:r>
        <w:rPr>
          <w:rFonts w:eastAsia="Times New Roman" w:cs="Times New Roman" w:ascii="Times New Roman" w:hAnsi="Times New Roman"/>
          <w:iCs/>
          <w:sz w:val="24"/>
          <w:szCs w:val="24"/>
          <w:lang w:val="uk-UA" w:eastAsia="ru-RU"/>
        </w:rPr>
        <w:t xml:space="preserve">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та фетотоксичного впливу. </w:t>
      </w:r>
      <w:r>
        <w:rPr>
          <w:rFonts w:eastAsia="Times New Roman" w:cs="Times New Roman" w:ascii="Times New Roman" w:hAnsi="Times New Roman"/>
          <w:sz w:val="24"/>
          <w:szCs w:val="24"/>
          <w:lang w:val="uk-UA" w:eastAsia="ru-RU"/>
        </w:rPr>
        <w:t xml:space="preserve">Дослідження на тваринах не виявили прямого або опосередкованого шкідливого впливу на ембріофетальний розвиток. Дані досліджень рацемічної суміші у тварин не свідчать про безпосередній або опосередкований шкідливий вплив на вагітність, пологи чи післяпологовий розвиток. Призначати лікарський засіб Езопротект вагітним жінкам слід з обережністю. </w:t>
      </w:r>
      <w:r>
        <w:rPr>
          <w:rFonts w:eastAsia="Times New Roman" w:cs="Times New Roman" w:ascii="Times New Roman" w:hAnsi="Times New Roman"/>
          <w:iCs/>
          <w:sz w:val="24"/>
          <w:szCs w:val="24"/>
          <w:lang w:val="uk-UA" w:eastAsia="ru-RU"/>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здоров’я новонародженої дит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Невідомо, чи проникає езомепразол у грудне молоко. Досліджень за участю жінок, які годують груддю, не проводилося. Езомепразол не слід застосовувати в період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лікарського засобу.</w:t>
      </w:r>
    </w:p>
    <w:p>
      <w:pPr>
        <w:pStyle w:val="Normal"/>
        <w:widowControl w:val="false"/>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Езомепразол виявляє мінімальний вплив на здатність керувати транспортними засобами або працювати з іншими механізмами. Зафіксовано такі небажа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та працювати з іншими механізмами.</w:t>
      </w:r>
    </w:p>
    <w:p>
      <w:pPr>
        <w:pStyle w:val="Normal"/>
        <w:widowControl w:val="false"/>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оросл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нтисекреторна терапія у разі, коли неможливо застосовувати пероральний шлях введення</w:t>
      </w:r>
      <w:r>
        <w:rPr>
          <w:rFonts w:eastAsia="Times New Roman" w:cs="Times New Roman" w:ascii="Times New Roman" w:hAnsi="Times New Roman"/>
          <w:sz w:val="24"/>
          <w:szCs w:val="24"/>
          <w:lang w:val="uk-UA" w:eastAsia="ru-RU"/>
        </w:rPr>
        <w:t xml:space="preserve"> Пацієнтам застосовують лікарський засіб парентерально у дозі 2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40 мг 1 раз на добу. Доза для пацієнтів із рефлюксним езофагітом становить 40 мг 1 раз на добу. Доза для пацієнтів, які одержують симптоматичне лікування рефлюксної хвороби, становить 2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виразок шлунка, зумовлених застосуванням НПЗЗ, звичайна доза становить 2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побігання виразкам шлунка та дванадцятипалої кишки, зумовленим терапією НПЗЗ, пацієнтам групи ризику призначають лікарський засіб у дозі 20 мг 1 раз на добу. 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терапевтичної ендоскопії гострої кровотечі виразок шлунка або дванадцятипалої кишки вводять 80 мг лікарського засобу у вигляді болюсної інфузії тривалістю 30 хвилин, після чого продовжують введення лікарського засобу у вигляді тривалої внутрішньовенної інфузії зі швидкістю 8 мг/годину впродовж 3 днів (72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єкції.</w:t>
      </w: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вводять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30 хвилин. </w:t>
      </w: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pPr>
      <w:r>
        <w:rPr>
          <w:rFonts w:eastAsia="Times New Roman" w:cs="Times New Roman" w:ascii="Times New Roman" w:hAnsi="Times New Roman"/>
          <w:sz w:val="24"/>
          <w:szCs w:val="24"/>
          <w:lang w:val="uk-UA" w:eastAsia="ru-RU"/>
        </w:rPr>
        <w:t>Половину відновленого розчину вводять у вигляді внутрішньовенної інфузії тривалістю 10</w:t>
      </w:r>
      <w:r>
        <w:rPr>
          <w:rFonts w:eastAsia="Times New Roman" w:cs="Times New Roman" w:ascii="Times New Roman" w:hAnsi="Times New Roman"/>
          <w:iCs/>
          <w:sz w:val="24"/>
          <w:szCs w:val="24"/>
          <w:lang w:val="uk-UA" w:eastAsia="ru-RU"/>
        </w:rPr>
        <w:noBreakHyphen/>
      </w:r>
      <w:r>
        <w:rPr>
          <w:rFonts w:eastAsia="Times New Roman" w:cs="Times New Roman" w:ascii="Times New Roman" w:hAnsi="Times New Roman"/>
          <w:sz w:val="24"/>
          <w:szCs w:val="24"/>
          <w:lang w:val="uk-UA" w:eastAsia="ru-RU"/>
        </w:rPr>
        <w:t>30 хвилин.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Болюсна доза 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вводять у вигляді тривал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8 мг/го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вводять у вигляді тривалої внутрішньовенної інфузії протягом 71,5 години (розрахована швидкість інфузії 8 мг/годину; термін придатності відновленого розчину вказаний у розділі «Термін придатн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особливих гру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ацієнтів із порушеннями функції нирок корекція дози не є необхідною. Оскільки досвід застосування лікарського засобу пацієнтам із тяжкою нирковою недостатністю обмежений, таких пацієнтів слід лікувати з обережністю (див. розділ «Фармакокінетика»). </w:t>
      </w:r>
      <w:r>
        <w:rPr>
          <w:rFonts w:eastAsia="Times New Roman" w:cs="Times New Roman" w:ascii="Times New Roman" w:hAnsi="Times New Roman"/>
          <w:i/>
          <w:iCs/>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Езопротекту 20 мг (див. розділ «Фармакокінетика»). 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лікарського засобу Езопротект для інфузій 80 мг подальше введення лікарського засоб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val="uk-UA" w:eastAsia="ru-RU"/>
        </w:rPr>
        <w:t>Діти віком 1</w:t>
      </w:r>
      <w:r>
        <w:rPr>
          <w:rFonts w:eastAsia="Times New Roman" w:cs="Times New Roman" w:ascii="Times New Roman" w:hAnsi="Times New Roman"/>
          <w:iCs/>
          <w:sz w:val="24"/>
          <w:szCs w:val="24"/>
          <w:u w:val="single"/>
          <w:lang w:val="uk-UA" w:eastAsia="ru-RU"/>
        </w:rPr>
        <w:t>–</w:t>
      </w:r>
      <w:r>
        <w:rPr>
          <w:rFonts w:eastAsia="Times New Roman" w:cs="Times New Roman" w:ascii="Times New Roman" w:hAnsi="Times New Roman"/>
          <w:i/>
          <w:iCs/>
          <w:sz w:val="24"/>
          <w:szCs w:val="24"/>
          <w:u w:val="single"/>
          <w:lang w:val="uk-UA" w:eastAsia="ru-RU"/>
        </w:rPr>
        <w:t>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Як засіб для пригнічення шлункової секреції у разі, коли пероральний прийом лікарського засобу неможли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не можуть приймати лікарські засоби перорально, в рамках періоду повного лікування ГЕРХ рекомендовано вводити препарат парентерально 1 раз на добу (дози вказано у таблиці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лікування за допомогою лікарського засобу для внутрішньовенного введення має тривати недовго, пацієнтів слід переводити на пероральний прийом лікарського засобу якомога швидше.</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both"/>
        <w:rPr/>
      </w:pPr>
      <w:r>
        <w:rPr/>
        <w:t>Рекомендовані дози езомепразолу для внутрішньовенного введення</w:t>
      </w:r>
    </w:p>
    <w:tbl>
      <w:tblPr>
        <w:tblW w:w="9639" w:type="dxa"/>
        <w:jc w:val="left"/>
        <w:tblInd w:w="-2" w:type="dxa"/>
        <w:tblLayout w:type="fixed"/>
        <w:tblCellMar>
          <w:top w:w="55" w:type="dxa"/>
          <w:left w:w="55" w:type="dxa"/>
          <w:bottom w:w="55" w:type="dxa"/>
          <w:right w:w="55" w:type="dxa"/>
        </w:tblCellMar>
      </w:tblPr>
      <w:tblGrid>
        <w:gridCol w:w="2017"/>
        <w:gridCol w:w="4300"/>
        <w:gridCol w:w="3322"/>
      </w:tblGrid>
      <w:tr>
        <w:trPr/>
        <w:tc>
          <w:tcPr>
            <w:tcW w:w="201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Вікова група</w:t>
            </w:r>
          </w:p>
        </w:tc>
        <w:tc>
          <w:tcPr>
            <w:tcW w:w="43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Лікування ерозивного рефлюксного езофагіту</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Симптоматичне лікування ГЕРХ</w:t>
            </w:r>
          </w:p>
        </w:tc>
      </w:tr>
      <w:tr>
        <w:trPr/>
        <w:tc>
          <w:tcPr>
            <w:tcW w:w="2017"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WenQuanYi Micro Hei;Times New Roman" w:cs="Times New Roman" w:ascii="Times New Roman" w:hAnsi="Times New Roman"/>
                <w:kern w:val="2"/>
                <w:sz w:val="24"/>
                <w:szCs w:val="24"/>
                <w:lang w:val="uk-UA" w:eastAsia="zh-CN"/>
              </w:rPr>
              <w:t>1</w:t>
            </w:r>
            <w:r>
              <w:rPr>
                <w:rFonts w:eastAsia="WenQuanYi Micro Hei;Times New Roman" w:cs="Times New Roman" w:ascii="Times New Roman" w:hAnsi="Times New Roman"/>
                <w:iCs/>
                <w:kern w:val="2"/>
                <w:sz w:val="24"/>
                <w:szCs w:val="24"/>
                <w:lang w:val="uk-UA" w:eastAsia="zh-CN"/>
              </w:rPr>
              <w:t>–</w:t>
            </w:r>
            <w:r>
              <w:rPr>
                <w:rFonts w:eastAsia="WenQuanYi Micro Hei;Times New Roman" w:cs="Times New Roman" w:ascii="Times New Roman" w:hAnsi="Times New Roman"/>
                <w:kern w:val="2"/>
                <w:sz w:val="24"/>
                <w:szCs w:val="24"/>
                <w:lang w:val="uk-UA" w:eastAsia="zh-CN"/>
              </w:rPr>
              <w:t>11 років</w:t>
            </w:r>
          </w:p>
        </w:tc>
        <w:tc>
          <w:tcPr>
            <w:tcW w:w="430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Маса тіла &lt;20 кг: 10 мг 1 раз на добу</w:t>
            </w:r>
          </w:p>
          <w:p>
            <w:pPr>
              <w:pStyle w:val="Normal"/>
              <w:widowControl w:val="false"/>
              <w:suppressLineNumbers/>
              <w:suppressAutoHyphens w:val="true"/>
              <w:spacing w:lineRule="auto" w:line="240" w:before="0" w:after="0"/>
              <w:jc w:val="center"/>
              <w:rPr/>
            </w:pPr>
            <w:r>
              <w:rPr>
                <w:rFonts w:eastAsia="WenQuanYi Micro Hei;Times New Roman" w:cs="Times New Roman" w:ascii="Times New Roman" w:hAnsi="Times New Roman"/>
                <w:kern w:val="2"/>
                <w:sz w:val="24"/>
                <w:szCs w:val="24"/>
                <w:lang w:val="uk-UA" w:eastAsia="zh-CN"/>
              </w:rPr>
              <w:t xml:space="preserve">Маса тіла </w:t>
            </w:r>
            <w:r>
              <w:rPr>
                <w:rFonts w:eastAsia="Times New Roman" w:cs="Times New Roman" w:ascii="Times New Roman" w:hAnsi="Times New Roman"/>
                <w:kern w:val="2"/>
                <w:sz w:val="24"/>
                <w:szCs w:val="24"/>
                <w:lang w:val="uk-UA" w:eastAsia="zh-CN"/>
              </w:rPr>
              <w:t>≥</w:t>
            </w:r>
            <w:r>
              <w:rPr>
                <w:rFonts w:eastAsia="WenQuanYi Micro Hei;Times New Roman" w:cs="Times New Roman" w:ascii="Times New Roman" w:hAnsi="Times New Roman"/>
                <w:kern w:val="2"/>
                <w:sz w:val="24"/>
                <w:szCs w:val="24"/>
                <w:lang w:val="uk-UA" w:eastAsia="zh-CN"/>
              </w:rPr>
              <w:t>20 кг: 10 або 20 мг 1 раз на добу.</w:t>
            </w:r>
          </w:p>
        </w:tc>
        <w:tc>
          <w:tcPr>
            <w:tcW w:w="332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10 мг 1 раз на добу</w:t>
            </w:r>
          </w:p>
        </w:tc>
      </w:tr>
      <w:tr>
        <w:trPr/>
        <w:tc>
          <w:tcPr>
            <w:tcW w:w="2017"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WenQuanYi Micro Hei;Times New Roman" w:cs="Times New Roman" w:ascii="Times New Roman" w:hAnsi="Times New Roman"/>
                <w:kern w:val="2"/>
                <w:sz w:val="24"/>
                <w:szCs w:val="24"/>
                <w:lang w:val="uk-UA" w:eastAsia="zh-CN"/>
              </w:rPr>
              <w:t>12</w:t>
            </w:r>
            <w:r>
              <w:rPr>
                <w:rFonts w:eastAsia="WenQuanYi Micro Hei;Times New Roman" w:cs="Times New Roman" w:ascii="Times New Roman" w:hAnsi="Times New Roman"/>
                <w:iCs/>
                <w:kern w:val="2"/>
                <w:sz w:val="24"/>
                <w:szCs w:val="24"/>
                <w:lang w:val="uk-UA" w:eastAsia="zh-CN"/>
              </w:rPr>
              <w:t>–</w:t>
            </w:r>
            <w:r>
              <w:rPr>
                <w:rFonts w:eastAsia="WenQuanYi Micro Hei;Times New Roman" w:cs="Times New Roman" w:ascii="Times New Roman" w:hAnsi="Times New Roman"/>
                <w:kern w:val="2"/>
                <w:sz w:val="24"/>
                <w:szCs w:val="24"/>
                <w:lang w:val="uk-UA" w:eastAsia="zh-CN"/>
              </w:rPr>
              <w:t>18 років</w:t>
            </w:r>
          </w:p>
        </w:tc>
        <w:tc>
          <w:tcPr>
            <w:tcW w:w="430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40 мг 1 раз на добу</w:t>
            </w:r>
          </w:p>
        </w:tc>
        <w:tc>
          <w:tcPr>
            <w:tcW w:w="332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Times New Roman" w:cs="Times New Roman"/>
                <w:kern w:val="2"/>
                <w:sz w:val="24"/>
                <w:szCs w:val="24"/>
                <w:lang w:val="uk-UA" w:eastAsia="zh-CN"/>
              </w:rPr>
            </w:pPr>
            <w:r>
              <w:rPr>
                <w:rFonts w:eastAsia="WenQuanYi Micro Hei;Times New Roman" w:cs="Times New Roman" w:ascii="Times New Roman" w:hAnsi="Times New Roman"/>
                <w:kern w:val="2"/>
                <w:sz w:val="24"/>
                <w:szCs w:val="24"/>
                <w:lang w:val="uk-UA" w:eastAsia="zh-CN"/>
              </w:rPr>
              <w:t>20 мг 1 раз на доб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єкції.</w:t>
      </w: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1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л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вводять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30 хвилин. </w:t>
      </w: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pPr>
      <w:r>
        <w:rPr>
          <w:rFonts w:eastAsia="Times New Roman" w:cs="Times New Roman" w:ascii="Times New Roman" w:hAnsi="Times New Roman"/>
          <w:sz w:val="24"/>
          <w:szCs w:val="24"/>
          <w:lang w:val="uk-UA" w:eastAsia="ru-RU"/>
        </w:rPr>
        <w:t>Половину відновленого розчину вводять у вигляді внутрішньовенної інфузії тривалістю 10</w:t>
      </w:r>
      <w:r>
        <w:rPr>
          <w:rFonts w:eastAsia="Times New Roman" w:cs="Times New Roman" w:ascii="Times New Roman" w:hAnsi="Times New Roman"/>
          <w:iCs/>
          <w:sz w:val="24"/>
          <w:szCs w:val="24"/>
          <w:lang w:val="uk-UA" w:eastAsia="ru-RU"/>
        </w:rPr>
        <w:noBreakHyphen/>
      </w:r>
      <w:r>
        <w:rPr>
          <w:rFonts w:eastAsia="Times New Roman" w:cs="Times New Roman" w:ascii="Times New Roman" w:hAnsi="Times New Roman"/>
          <w:sz w:val="24"/>
          <w:szCs w:val="24"/>
          <w:lang w:val="uk-UA" w:eastAsia="ru-RU"/>
        </w:rPr>
        <w:t>30 хвилин.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10 мг.</w:t>
      </w:r>
    </w:p>
    <w:p>
      <w:pPr>
        <w:pStyle w:val="Normal"/>
        <w:spacing w:lineRule="auto" w:line="240" w:before="0" w:after="0"/>
        <w:jc w:val="both"/>
        <w:rPr/>
      </w:pPr>
      <w:r>
        <w:rPr>
          <w:rFonts w:eastAsia="Times New Roman" w:cs="Times New Roman" w:ascii="Times New Roman" w:hAnsi="Times New Roman"/>
          <w:sz w:val="24"/>
          <w:szCs w:val="24"/>
          <w:lang w:val="uk-UA" w:eastAsia="ru-RU"/>
        </w:rPr>
        <w:t>Чверть відновленого розчину вводять у вигляді внутрішньовенної інфузії тривалістю 10</w:t>
      </w:r>
      <w:r>
        <w:rPr>
          <w:rFonts w:eastAsia="Times New Roman" w:cs="Times New Roman" w:ascii="Times New Roman" w:hAnsi="Times New Roman"/>
          <w:iCs/>
          <w:sz w:val="24"/>
          <w:szCs w:val="24"/>
          <w:lang w:val="uk-UA" w:eastAsia="ru-RU"/>
        </w:rPr>
        <w:noBreakHyphen/>
      </w:r>
      <w:r>
        <w:rPr>
          <w:rFonts w:eastAsia="Times New Roman" w:cs="Times New Roman" w:ascii="Times New Roman" w:hAnsi="Times New Roman"/>
          <w:sz w:val="24"/>
          <w:szCs w:val="24"/>
          <w:lang w:val="uk-UA" w:eastAsia="ru-RU"/>
        </w:rPr>
        <w:t>30 хвилин. Невикористаний розчин утилізую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Інструкції із застосування, використання та утилізації (у відповідних випадках). </w:t>
      </w:r>
      <w:r>
        <w:rPr>
          <w:rFonts w:eastAsia="Times New Roman" w:cs="Times New Roman" w:ascii="Times New Roman" w:hAnsi="Times New Roman"/>
          <w:sz w:val="24"/>
          <w:szCs w:val="24"/>
          <w:lang w:val="uk-UA" w:eastAsia="ru-RU"/>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 Якщо весь відновлений вміст флакона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єкцій по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ють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новлений розчин для ін’єкцій прозорий та безбарвний або трохи жовтуватого кольору. </w:t>
      </w:r>
      <w:r>
        <w:rPr>
          <w:rFonts w:eastAsia="Times New Roman" w:cs="Times New Roman" w:ascii="Times New Roman" w:hAnsi="Times New Roman"/>
          <w:sz w:val="24"/>
          <w:szCs w:val="24"/>
          <w:u w:val="single"/>
          <w:lang w:val="uk-UA" w:eastAsia="ru-RU"/>
        </w:rPr>
        <w:t>Розчин для інфузій по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ють розчин для інфузій, розчиняючи вміст одного флакона езомепразолу 40 мг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фузій по 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ють розчин для інфузій, розчиняючи вміст двох флаконів езомепразолу по 40 мг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для інфузій прозорий та безбарвний або трохи жовтува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стосовують дітям віком від 1 року </w:t>
      </w:r>
      <w:r>
        <w:rPr>
          <w:rFonts w:eastAsia="Times New Roman" w:cs="Times New Roman" w:ascii="Times New Roman" w:hAnsi="Times New Roman"/>
          <w:sz w:val="24"/>
          <w:szCs w:val="24"/>
          <w:lang w:val="uk-UA" w:eastAsia="ru-RU"/>
        </w:rPr>
        <w:t>як засіб для антисекреторної терапії у разі, коли пероральний прийом неможли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навмисного передозування на даний час дуже обмежени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ифічний антидот невідомий. Езомепразол значним чином зв’язується із білками плазми крові, тому погано виводиться за допомогою діалізу. Як і у разі будь-якого передозування, слід надати симптоматичне лікування та вжити загальних підтримуючих заход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Резюме профілю безпеки для діючої речовин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Cs/>
          <w:sz w:val="24"/>
          <w:szCs w:val="24"/>
          <w:lang w:val="uk-UA" w:eastAsia="ru-RU"/>
        </w:rPr>
        <w:t xml:space="preserve">Серед тих небажаних реакцій, які найчастіше зустрічаються під час проведення клінічних досліджень (а також у період післяреєстраційного застосування </w:t>
      </w:r>
      <w:r>
        <w:rPr>
          <w:rFonts w:eastAsia="Times New Roman" w:cs="Times New Roman" w:ascii="Times New Roman" w:hAnsi="Times New Roman"/>
          <w:sz w:val="24"/>
          <w:szCs w:val="24"/>
          <w:lang w:val="uk-UA" w:eastAsia="ru-RU"/>
        </w:rPr>
        <w:t>езомепразолу</w:t>
      </w:r>
      <w:r>
        <w:rPr>
          <w:rFonts w:eastAsia="Times New Roman" w:cs="Times New Roman" w:ascii="Times New Roman" w:hAnsi="Times New Roman"/>
          <w:iCs/>
          <w:sz w:val="24"/>
          <w:szCs w:val="24"/>
          <w:lang w:val="uk-UA" w:eastAsia="ru-RU"/>
        </w:rPr>
        <w:t xml:space="preserve">), відмічаються головний біль, біль у животі, діарея та нудота. Окрім того, профіль безпеки застосування </w:t>
      </w:r>
      <w:r>
        <w:rPr>
          <w:rFonts w:eastAsia="Times New Roman" w:cs="Times New Roman" w:ascii="Times New Roman" w:hAnsi="Times New Roman"/>
          <w:sz w:val="24"/>
          <w:szCs w:val="24"/>
          <w:lang w:val="uk-UA" w:eastAsia="ru-RU"/>
        </w:rPr>
        <w:t xml:space="preserve">езомепразолу </w:t>
      </w:r>
      <w:r>
        <w:rPr>
          <w:rFonts w:eastAsia="Times New Roman" w:cs="Times New Roman" w:ascii="Times New Roman" w:hAnsi="Times New Roman"/>
          <w:iCs/>
          <w:sz w:val="24"/>
          <w:szCs w:val="24"/>
          <w:lang w:val="uk-UA" w:eastAsia="ru-RU"/>
        </w:rPr>
        <w:t>є однаковим для різних лікарських форм, показань для призначення лікування, вікових груп та популяцій пацієнтів. Дозозалежних небажаних реакцій виявлено не було.</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u w:val="single"/>
          <w:lang w:val="uk-UA" w:eastAsia="ru-RU"/>
        </w:rPr>
        <w:t>Перелік небажаних реакцій (див. таблицю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наведені небажані реакції були виявлені або підозрювалися у програмі клінічних досліджень езомепразолу при його пероральному або внутрішньовенному застосуванні, а також під час постмаркетингового спостереження за пероральним застосуванням езомепразо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lang w:val="uk-UA" w:eastAsia="ru-RU"/>
        </w:rPr>
        <w:t>: дуже часто (</w:t>
      </w:r>
      <w:r>
        <w:rPr>
          <w:rFonts w:eastAsia="Times New Roman" w:cs="Times New Roman" w:ascii="Times New Roman" w:hAnsi="Times New Roman"/>
          <w:sz w:val="24"/>
          <w:szCs w:val="24"/>
          <w:lang w:val="uk-UA" w:eastAsia="ru-RU"/>
        </w:rPr>
        <w:t>≥1/10)</w:t>
      </w:r>
      <w:r>
        <w:rPr>
          <w:rFonts w:eastAsia="Times New Roman" w:cs="Times New Roman" w:ascii="Times New Roman" w:hAnsi="Times New Roman"/>
          <w:spacing w:val="-6"/>
          <w:sz w:val="24"/>
          <w:szCs w:val="24"/>
          <w:lang w:val="uk-UA" w:eastAsia="ru-RU"/>
        </w:rPr>
        <w:t>, часто (≥ 1/100 –</w:t>
      </w:r>
      <w:r>
        <w:rPr>
          <w:rFonts w:eastAsia="Times New Roman" w:cs="Times New Roman" w:ascii="Times New Roman" w:hAnsi="Times New Roman"/>
          <w:sz w:val="24"/>
          <w:szCs w:val="24"/>
          <w:lang w:val="uk-UA" w:eastAsia="ru-RU"/>
        </w:rPr>
        <w:t xml:space="preserve"> &lt;1/10), нечасто (≥ 1/1000 – &lt;1/100), рідко (≥ 1/10000 – &lt;1/1000), дуже рідко (&lt;1/10000), частота невідома (не можуть бути оцінені за наявними даними).</w:t>
      </w:r>
    </w:p>
    <w:p>
      <w:pPr>
        <w:pStyle w:val="Normal"/>
        <w:spacing w:lineRule="auto" w:line="240" w:before="0" w:after="0"/>
        <w:jc w:val="right"/>
        <w:rPr/>
      </w:pPr>
      <w:r>
        <w:rPr/>
        <w:t>Таблиця 3</w:t>
      </w:r>
    </w:p>
    <w:tbl>
      <w:tblPr>
        <w:tblW w:w="9639" w:type="dxa"/>
        <w:jc w:val="left"/>
        <w:tblInd w:w="-5" w:type="dxa"/>
        <w:tblLayout w:type="fixed"/>
        <w:tblCellMar>
          <w:top w:w="0" w:type="dxa"/>
          <w:left w:w="108" w:type="dxa"/>
          <w:bottom w:w="0" w:type="dxa"/>
          <w:right w:w="108" w:type="dxa"/>
        </w:tblCellMar>
      </w:tblPr>
      <w:tblGrid>
        <w:gridCol w:w="2694"/>
        <w:gridCol w:w="1559"/>
        <w:gridCol w:w="538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Клас систем орг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ебажаний ефек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тромбоцитопен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анулоцитоз, панцитопені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наприклад гарячка, ангіоневротичний набряк та анафілактичні реакції/шо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обміну речовин, метаболі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ий набря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Гіпонатрієм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i/>
                <w:sz w:val="24"/>
                <w:szCs w:val="24"/>
                <w:lang w:val="uk-UA" w:eastAsia="ru-RU"/>
              </w:rPr>
              <w:t>З боку псих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Збудження, сплутаність свідомості, депрес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Агресія, галюцинаці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Запаморочення, парестезія, сонливі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Порушення смаку</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ий зі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запор, діарея, метеоризм, нудота/блювання, залозисті поліпи дна шлунка (доброякісн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матит, шлунково-кишковий кандидоз</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скопічний колі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і жовчовивідних шлях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печінкових ферментів</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 із жовтяницею або без не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 енцефалопатія у пацієнтів із попередньо наявною хворобою печінк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у місці введення</w:t>
            </w:r>
            <w:r>
              <w:rPr>
                <w:rFonts w:cs="Times New Roman" w:ascii="Times New Roman" w:hAnsi="Times New Roman"/>
                <w:sz w:val="24"/>
                <w:szCs w:val="24"/>
                <w:lang w:val="uk-UA" w:eastAsia="ru-RU"/>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свербіж, висипання, кропив’ян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Алопеція, фоточутливі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Еритема багатоформна, синдром Стівенса</w:t>
            </w:r>
            <w:r>
              <w:rPr>
                <w:rFonts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Джонсона, токсичний епідермальний некроліз,</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реакція на лікарський засіб з еозинофілією та системними симптома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cs="Times New Roman" w:ascii="Times New Roman" w:hAnsi="Times New Roman"/>
                <w:sz w:val="24"/>
                <w:szCs w:val="24"/>
                <w:lang w:val="uk-UA" w:eastAsia="ru-RU"/>
              </w:rPr>
              <w:t>Частота неві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ідгострий шкірний червоний вовчак (див. розділ «Особливості застосуванн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ом стегна, зап’ястя або хребта (див. розділ «Особливості застосуванн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Артралгія, міалг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ru-RU"/>
              </w:rPr>
              <w:t>М’язова слабк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стиціальний нефрит (у деяких пацієнтів одночасно повідомлялося про ниркову недостат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функції молочних зал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некомасті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дужання, посилене потовиділення</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еакції у місці введення спостерігалися переважно у дослідженні із застосуванням високих доз лікарського засобу протягом 3 діб (72 годин).</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 </w:t>
      </w:r>
      <w:r>
        <w:rPr>
          <w:rFonts w:eastAsia="Times New Roman" w:cs="Times New Roman" w:ascii="Times New Roman" w:hAnsi="Times New Roman"/>
          <w:i/>
          <w:iCs/>
          <w:sz w:val="24"/>
          <w:szCs w:val="24"/>
          <w:lang w:val="uk-UA" w:eastAsia="ru-RU"/>
        </w:rPr>
        <w:t xml:space="preserve">Педіатрична популяція. </w:t>
      </w:r>
      <w:r>
        <w:rPr>
          <w:rFonts w:eastAsia="Times New Roman" w:cs="Times New Roman" w:ascii="Times New Roman" w:hAnsi="Times New Roman"/>
          <w:sz w:val="24"/>
          <w:szCs w:val="24"/>
          <w:lang w:val="uk-UA" w:eastAsia="ru-RU"/>
        </w:rPr>
        <w:t>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1 раз на добу у дітей віком від 0 до 18 років (див. розділ «Фармакокінетика»). Всього до оцінки безпеки засобу було залучено 57 пацієнтів (8 дітей віком 1</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5 років). Дані з безпеки узгоджуються із відомим профілем безпеки езомепразолу, і нових загроз безпеці пацієнтів виявлено не бул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лакон без оригінальної упаковки зберігати до 24 годин при температурі не вище 25 °С. Термін зберігання після приготування розчину: </w:t>
      </w:r>
      <w:r>
        <w:rPr>
          <w:rFonts w:eastAsia="Times New Roman" w:cs="Times New Roman" w:ascii="Times New Roman" w:hAnsi="Times New Roman"/>
          <w:i/>
          <w:sz w:val="24"/>
          <w:szCs w:val="24"/>
          <w:lang w:val="uk-UA" w:eastAsia="ru-RU"/>
        </w:rPr>
        <w:t>приготований розчин слід негайно використати з мікробіологічної точки зору.</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 xml:space="preserve">Несумісність. </w:t>
      </w:r>
      <w:r>
        <w:rPr>
          <w:rFonts w:eastAsia="Times New Roman" w:cs="Times New Roman" w:ascii="Times New Roman" w:hAnsi="Times New Roman"/>
          <w:sz w:val="24"/>
          <w:szCs w:val="24"/>
          <w:lang w:val="uk-UA" w:eastAsia="ru-RU"/>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Упаковка. </w:t>
      </w:r>
      <w:r>
        <w:rPr>
          <w:rFonts w:eastAsia="Times New Roman" w:cs="Times New Roman" w:ascii="Times New Roman" w:hAnsi="Times New Roman"/>
          <w:sz w:val="24"/>
          <w:szCs w:val="24"/>
          <w:lang w:val="uk-UA" w:eastAsia="ru-RU"/>
        </w:rPr>
        <w:t>По 40 мг у флаконі, по 1 флакону в картонній коробц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Категорія відпуску. </w:t>
      </w:r>
      <w:r>
        <w:rPr>
          <w:rFonts w:eastAsia="Arial Unicode MS;Arial"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Arial Unicode MS;Arial" w:cs="Times New Roman" w:ascii="Times New Roman" w:hAnsi="Times New Roman"/>
          <w:sz w:val="24"/>
          <w:szCs w:val="24"/>
          <w:lang w:val="uk-UA" w:eastAsia="ru-RU"/>
        </w:rPr>
        <w:t>ВЕМ Ілач Сан. ве Тік. А.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Черкезкой Органайз Санай Бьолгезі, Караагач Махалесі, Фатіх Бульварі № 38 Капаклі / Текірдак / Туреччина.</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eastAsia="Arial Unicode MS;Arial" w:cs="Times New Roman"/>
          <w:b/>
          <w:b/>
          <w:sz w:val="24"/>
          <w:szCs w:val="24"/>
          <w:lang w:val="uk-UA" w:eastAsia="ru-RU"/>
        </w:rPr>
      </w:pPr>
      <w:r>
        <w:rPr>
          <w:rFonts w:eastAsia="Arial Unicode MS;Arial" w:cs="Times New Roman" w:ascii="Times New Roman" w:hAnsi="Times New Roman"/>
          <w:b/>
          <w:sz w:val="24"/>
          <w:szCs w:val="24"/>
          <w:lang w:val="uk-UA" w:eastAsia="ru-RU"/>
        </w:rPr>
      </w:r>
    </w:p>
    <w:p>
      <w:pPr>
        <w:pStyle w:val="Normal"/>
        <w:spacing w:before="0" w:after="160"/>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ahoma" w:hAnsi="Tahoma" w:eastAsia="Times New Roman"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Times New Roman" w:cs="Times New Roman"/>
      <w:kern w:val="2"/>
      <w:sz w:val="24"/>
      <w:szCs w:val="24"/>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0:00Z</dcterms:created>
  <dc:creator>User</dc:creator>
  <dc:description/>
  <cp:keywords/>
  <dc:language>en-US</dc:language>
  <cp:lastModifiedBy>Пользователь</cp:lastModifiedBy>
  <dcterms:modified xsi:type="dcterms:W3CDTF">2023-03-20T13:30:00Z</dcterms:modified>
  <cp:revision>2</cp:revision>
  <dc:subject/>
  <dc:title/>
</cp:coreProperties>
</file>