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61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widowControl w:val="false"/>
        <w:spacing w:before="0" w:after="0"/>
        <w:ind w:left="6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каз Міністерства охорони</w:t>
      </w:r>
    </w:p>
    <w:p>
      <w:pPr>
        <w:pStyle w:val="Normal"/>
        <w:widowControl w:val="false"/>
        <w:spacing w:before="0" w:after="0"/>
        <w:ind w:left="6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доров’я України</w:t>
      </w:r>
    </w:p>
    <w:p>
      <w:pPr>
        <w:pStyle w:val="Normal"/>
        <w:widowControl w:val="false"/>
        <w:spacing w:before="0" w:after="0"/>
        <w:ind w:left="6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2.02.2019 № 464</w:t>
      </w:r>
    </w:p>
    <w:p>
      <w:pPr>
        <w:pStyle w:val="Normal"/>
        <w:widowControl w:val="false"/>
        <w:spacing w:before="0" w:after="0"/>
        <w:ind w:left="6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Normal"/>
        <w:widowControl w:val="false"/>
        <w:spacing w:before="0" w:after="0"/>
        <w:ind w:left="61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A/13578/01/01</w:t>
      </w:r>
    </w:p>
    <w:p>
      <w:pPr>
        <w:pStyle w:val="Normal"/>
        <w:widowControl w:val="false"/>
        <w:spacing w:before="0" w:after="0"/>
        <w:ind w:left="6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before="0" w:after="0"/>
        <w:ind w:left="6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МІНИ ВНЕСЕНО</w:t>
      </w:r>
    </w:p>
    <w:p>
      <w:pPr>
        <w:pStyle w:val="Normal"/>
        <w:widowControl w:val="false"/>
        <w:spacing w:before="0" w:after="0"/>
        <w:ind w:left="6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каз Міністерства охорони</w:t>
      </w:r>
    </w:p>
    <w:p>
      <w:pPr>
        <w:pStyle w:val="Normal"/>
        <w:widowControl w:val="false"/>
        <w:spacing w:before="0" w:after="0"/>
        <w:ind w:left="6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доров’я України</w:t>
      </w:r>
    </w:p>
    <w:p>
      <w:pPr>
        <w:pStyle w:val="Normal"/>
        <w:widowControl w:val="false"/>
        <w:spacing w:before="0" w:after="0"/>
        <w:ind w:left="6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uk-UA"/>
        </w:rPr>
        <w:t>__________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uk-UA"/>
        </w:rPr>
        <w:t>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val="uk-UA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ІНСТРУК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для медичного застосування лікарського засоб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ЕКОНАЗОЛ-ФАРМЕК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uk-UA"/>
        </w:rPr>
        <w:t>ECONAZOLE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uk-UA"/>
        </w:rPr>
        <w:t>PHARMEX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Склад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uk-UA"/>
        </w:rPr>
        <w:t>діюча речови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conazole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 песарій містить 150 мг еконазолу нітрат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перерахуванні на 100 % суху речовину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допоміжна речовина: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вердий жи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Лікарська форм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Песар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гладенькі песарії білого або майже білого кольору, торпедоподібної форми. На поздовжньому розрізі відсутні вкраплення, допускається наявність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лійкоподібног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оглиблення і повітряного стриж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Фармакотерапевтична груп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отимікробні та антисептичні засоби, що застосовуються у гінекології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од АТХ G01А F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Фармакологічні властивості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Фармакодинамі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епарат є триазоловим фунгіцидом. Проявляє антимікотичну активність щодо дерматофітів, дріжджів та пліснявих грибів. Активний щодо деяких грампозитивних та грамнегативних бактерій. Дія еконазолу нітрату полягає у пошкодженні клітинних мембран грибів шляхом підвищення проникності грибкових клітин та ушкодження внутрішньоклітинних мембран у цитоплазмі. Ділянкою впливу, імовірно, є ацильні залишки ненасичених жирних кислот фосфоліпідів мембра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Фармакокінет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ісля вагінального застосування еконазолу нітрат абсорбується незначною міро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аксимальні концентрації еконазолу та/або його метаболітів спостерігалися протягом 1–2 днів після застосування та становили 65 нг/м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Еконазол та/або його метаболіти у системному кровообігу переважно зв’язуються з білками сироватки крові (&gt;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98 %). Еконазол переважно метаболізується шляхом окислення, дезамінування та/або О-деалкілуваня, його метаболіти виводяться з сечею та кал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uk-UA"/>
        </w:rPr>
        <w:t>Показ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ульвовагінальні мікози, спричинені збудниками грибкових інфекцій, чутливими до еконазо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uk-UA"/>
        </w:rPr>
        <w:t>Протипоказ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іперчутливість до будь-якого компонента препара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Еконазол-Фармекс не слід поєднувати з іншими гінекологічними препаратами для внутрішньовагінального або місцевого застосування на основі мінеральної олії, рослинної олії або вазелі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Відповідних досліджень не проводили. Оскільки еконазол хімічно подібний до похідних імідазолу, існує імовірність конкурентної взаємодії еконазолу нітрату з речовинами, що метаболізуються фермента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CYP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/2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9. Однак через те, що препарат слабко всмоктується у системний кровообіг, виникнення клінічно значущих взаємодій малоймовір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ацієнти, які приймають пероральні антикоагулянти, такі як варфарин, аценокумарол та  фенпрокумон, повинні дотримуватись обережності та слідкувати за параметрами згортання крові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продовж та після лікування еконазолом може бути необхідною корекція дози пероральних антикоагулянт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лід уникати одночасного використання з Еконазолом-Фармекс діафрагм або презервативів. Унаслідок такої взаємодії знижується ефективність лікарського засобу та послаблюється міцність бар’єрних контрацептив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uk-UA"/>
        </w:rPr>
        <w:t>Особливості застосування.</w:t>
      </w:r>
    </w:p>
    <w:p>
      <w:pPr>
        <w:pStyle w:val="Style41"/>
        <w:spacing w:lineRule="auto" w:line="240"/>
        <w:rPr/>
      </w:pPr>
      <w:r>
        <w:rPr>
          <w:rStyle w:val="FontStyle16"/>
          <w:color w:val="000000"/>
          <w:sz w:val="24"/>
          <w:szCs w:val="24"/>
          <w:lang w:val="uk-UA" w:eastAsia="uk-UA"/>
        </w:rPr>
        <w:t xml:space="preserve">Еконазол-Фармес призначений лише для вагінального застосування, не слід застосовувати його перорально. За 30 хвилин до застосування покласти песарії у прохолодне місц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о складу песаріїв Еконазол-Фармекс входить жирова основа, яка може руйнувати гумовий контрацептив у вигляді діафрагми або латексний презерватив та зменшувати ефективність їхньої дії, тому не слід поєднувати застосування цих засобів. Пацієнтам, які використовують сперміцидні контрацептиви, слід порадитися з лікарем, оскільки місцеве вагінальне лікування може інактивувати дію сперміцидних контрацептив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Еконазол-Фармекс не слід застосовувати у поєднанні з іншими препаратами для лікування гінекологічних захворювань, що призначає лікар перорально або зовнішнь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Якщо з’явилися симптоми подразнення або підвищеної чутливості, лікування слід припини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пацієнтів із підвищеною чутливістю до препаратів імідазольної групи може також спостерігатися підвищена чутливість до еконазолу нітра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Ефективність та безпека застосування жінкам віком понад 65 років не встановлен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uk-UA"/>
        </w:rPr>
        <w:t>Застосування у період вагітності або годування груддю.</w:t>
      </w:r>
    </w:p>
    <w:p>
      <w:pPr>
        <w:pStyle w:val="Style61"/>
        <w:spacing w:lineRule="auto" w:line="240"/>
        <w:jc w:val="both"/>
        <w:rPr/>
      </w:pPr>
      <w:r>
        <w:rPr>
          <w:rStyle w:val="FontStyle16"/>
          <w:color w:val="000000"/>
          <w:sz w:val="24"/>
          <w:szCs w:val="24"/>
          <w:u w:val="single"/>
          <w:lang w:val="uk-UA" w:eastAsia="uk-UA"/>
        </w:rPr>
        <w:t>Вагітні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6"/>
          <w:color w:val="000000"/>
          <w:sz w:val="24"/>
          <w:szCs w:val="24"/>
          <w:lang w:val="uk-UA" w:eastAsia="uk-UA"/>
        </w:rPr>
        <w:t xml:space="preserve">Повідомляли, що еконазолу нітрат не виявив тератогенного впливу під час досліджень на тваринах, але при застосуванні високих доз був фетотоксичним. Важливість такого впливу для людей невідом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епарат всмоктується у системний кровообіг із піхви, тому його не слід застосовувати протягом І триместру вагітності, якщо тільки лікар не вирішить, що лікування цим препаратом важливе для здоров’я пацієнтки. У період ІІ та ІІІ триместрів вагітності Еконазол-Фармекс можна застосовувати, якщо потенційна користь для матері перевищує можливий ризик для плода.</w:t>
      </w:r>
    </w:p>
    <w:p>
      <w:pPr>
        <w:pStyle w:val="Style61"/>
        <w:spacing w:lineRule="auto" w:line="240"/>
        <w:jc w:val="both"/>
        <w:rPr/>
      </w:pPr>
      <w:r>
        <w:rPr>
          <w:rStyle w:val="FontStyle16"/>
          <w:color w:val="000000"/>
          <w:sz w:val="24"/>
          <w:szCs w:val="24"/>
          <w:u w:val="single"/>
          <w:lang w:val="uk-UA" w:eastAsia="uk-UA"/>
        </w:rPr>
        <w:t>Годування грудд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відомо, чи проникає еконазолу нітрат у грудне молоко, тому у період годування груддю препарат слід застосовувати з обережністю, з урахуванням співвідношення користь-ризи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FontStyle16"/>
          <w:color w:val="000000"/>
          <w:sz w:val="24"/>
          <w:szCs w:val="24"/>
          <w:lang w:val="uk-UA" w:eastAsia="uk-UA"/>
        </w:rPr>
        <w:t xml:space="preserve">Еконазол не впливає на </w:t>
      </w:r>
      <w:r>
        <w:rPr>
          <w:rStyle w:val="FontStyle16"/>
          <w:bCs/>
          <w:iCs/>
          <w:color w:val="000000"/>
          <w:sz w:val="24"/>
          <w:szCs w:val="24"/>
          <w:lang w:val="uk-UA" w:eastAsia="uk-UA"/>
        </w:rPr>
        <w:t>швидкість реакції при керуванні автотранспортом або іншими механізмами</w:t>
      </w:r>
      <w:r>
        <w:rPr>
          <w:rStyle w:val="FontStyle16"/>
          <w:bCs/>
          <w:iCs/>
          <w:color w:val="000000"/>
          <w:sz w:val="24"/>
          <w:szCs w:val="24"/>
          <w:lang w:eastAsia="uk-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uk-UA"/>
        </w:rPr>
        <w:t>Спосіб застосування та доз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орослим вводити по 1 песарію у заднє склепіння піхви 1 раз на добу перед сном, бажано у положенні лежачи на спині; курс лікування – 3 дні поспіль. У разі рецидиву або якщо через 1 тиждень після лікування аналіз культури показав позитивний результат, слід провести повторний курс лікув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uk-UA"/>
        </w:rPr>
        <w:t>Ді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езпека та ефективність застосування препарату дітям не встановлен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uk-UA"/>
        </w:rPr>
        <w:t>Передозув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 xml:space="preserve">Очікується, що побічні реакції, які можуть виникнути при передозуванні, подібні до загального профілю побічних реакці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>Випадки п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ередозування не спостерігали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и випадковому застосуванні препарату внутрішньо можуть виникнути нудота, блювання та діарея. У таких випадках при необхідності слід застосовувати симптоматичну терапію.</w:t>
      </w:r>
    </w:p>
    <w:p>
      <w:pPr>
        <w:pStyle w:val="Style61"/>
        <w:spacing w:lineRule="auto" w:line="240"/>
        <w:jc w:val="both"/>
        <w:rPr/>
      </w:pPr>
      <w:r>
        <w:rPr>
          <w:rStyle w:val="FontStyle16"/>
          <w:color w:val="000000"/>
          <w:sz w:val="24"/>
          <w:szCs w:val="24"/>
          <w:lang w:val="uk-UA" w:eastAsia="uk-UA"/>
        </w:rPr>
        <w:t>Еконазол-Фармекс призначений для вагінального застосування. У разі випадкового ковтання препарату слід проводити симптоматичну терапію. У випадку потрапляння препарату в очі слід негайно промити їх водою або фізіологічним розчином. Якщо симптоми подразнення тривають, необхідно звернутися до лікар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6"/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uk-UA"/>
        </w:rPr>
        <w:t>Побічні реакції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імунної систе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: гіперчутливіс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З боку шкіри, підшкірної тканин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вербіж, відчуття печіння шкіри, висип, еритема, ангіоневротичний набряк, кропив’янка, контактний дерматит, лущення шкір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З боку репродуктивної системи та молочних залоз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ідчуття печіння у піхв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агальні розлади та реакції у місці нанесення: </w:t>
      </w:r>
      <w:r>
        <w:rPr>
          <w:rFonts w:cs="Times New Roman" w:ascii="Times New Roman" w:hAnsi="Times New Roman"/>
          <w:sz w:val="24"/>
          <w:szCs w:val="24"/>
          <w:lang w:val="uk-UA"/>
        </w:rPr>
        <w:t>біль у місці нанесення, подразнення у місці нанесення, припухлість у місці нанесення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FontStyle16"/>
          <w:color w:val="000000"/>
          <w:sz w:val="24"/>
          <w:szCs w:val="24"/>
          <w:lang w:val="uk-UA" w:eastAsia="uk-UA"/>
        </w:rPr>
      </w:pPr>
      <w:r>
        <w:rPr>
          <w:rStyle w:val="FontStyle16"/>
          <w:i/>
          <w:color w:val="000000"/>
          <w:sz w:val="24"/>
          <w:szCs w:val="24"/>
          <w:lang w:val="uk-UA" w:eastAsia="uk-UA"/>
        </w:rPr>
        <w:t>Примітка:</w:t>
      </w:r>
      <w:r>
        <w:rPr>
          <w:rStyle w:val="FontStyle16"/>
          <w:color w:val="000000"/>
          <w:sz w:val="24"/>
          <w:szCs w:val="24"/>
          <w:lang w:val="uk-UA" w:eastAsia="uk-UA"/>
        </w:rPr>
        <w:t xml:space="preserve"> ангіоневротичний набряк, еритема, кропив’янка, гіперчутливість, контактний дерматит, лущення шкіри, біль у місці нанесення, подразнення у місці нанесення, набряк у місці нанесення наведені згідно з переліком Медичного термінологічного словника для регуляторної діяльності (</w:t>
      </w:r>
      <w:r>
        <w:rPr>
          <w:rFonts w:cs="Times New Roman" w:ascii="Times New Roman" w:hAnsi="Times New Roman"/>
          <w:sz w:val="24"/>
          <w:szCs w:val="24"/>
          <w:lang w:val="uk-UA"/>
        </w:rPr>
        <w:t>MedDRA), версія 13.0. Інші побічні реакції наведені згідно з MedDRA версії 12.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6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cyan"/>
          <w:lang w:val="uk-UA" w:eastAsia="uk-UA"/>
        </w:rPr>
        <w:t>Термін придатності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uk-UA"/>
        </w:rPr>
        <w:t>3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Умови зберігання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ігати в оригінальній упаковці при температурі не вище 25 ºС. Зберігати в недоступному для дітей місц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Упаков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uk-UA"/>
        </w:rPr>
        <w:t>3 песарії у блістері, по 1 блістеру у пачці; по 5 песаріїв у блістері, по 1 або 2 блістери у пачц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Категорія відпуску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 рецептом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Виробник. </w:t>
      </w:r>
      <w:r>
        <w:rPr>
          <w:rFonts w:cs="Times New Roman" w:ascii="Times New Roman" w:hAnsi="Times New Roman"/>
          <w:bCs/>
          <w:sz w:val="24"/>
          <w:szCs w:val="24"/>
        </w:rPr>
        <w:t>ТОВ «ФАРМЕКС ГРУП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»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країн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08301, Київська обл., місто Бориспіль, вулиця Шевченка, будинок 1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сі випадки побічних реакцій необхідно інформувати виробника: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 «Фармекс Груп», Україна, 083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Київська обл., місто Бориспіль, вулиця Шевченка, будинок 100, тел: +38(044)391-19-19, факс: +38(044)391-19-18 або через форму на сайті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 xml:space="preserve">http://www.pharmex.com.ua/kontakty/farmakonadzor 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останнього перегляду.</w:t>
      </w:r>
      <w:r>
        <w:br w:type="page"/>
      </w:r>
    </w:p>
    <w:p>
      <w:pPr>
        <w:pStyle w:val="TextBody"/>
        <w:ind w:left="5812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УТВЕРЖДЕНО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 Министерства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дравоохранения Украины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2.02.2019 </w:t>
      </w: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  <w:lang w:val="uk-UA"/>
        </w:rPr>
        <w:t xml:space="preserve"> 464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онное удостоверение</w:t>
      </w:r>
    </w:p>
    <w:p>
      <w:pPr>
        <w:pStyle w:val="Normal"/>
        <w:widowControl w:val="false"/>
        <w:spacing w:before="0" w:after="0"/>
        <w:ind w:left="6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A/13578/01/01</w:t>
      </w:r>
    </w:p>
    <w:p>
      <w:pPr>
        <w:pStyle w:val="Normal"/>
        <w:widowControl w:val="false"/>
        <w:spacing w:before="0" w:after="0"/>
        <w:ind w:left="6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before="0" w:after="0"/>
        <w:ind w:left="6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ЗМЕНЕНИЯ ВНЕСЕНЫ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 Министерства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дравоохранения Украины</w:t>
      </w:r>
    </w:p>
    <w:p>
      <w:pPr>
        <w:pStyle w:val="Normal"/>
        <w:widowControl w:val="false"/>
        <w:spacing w:before="0" w:after="0"/>
        <w:ind w:left="6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________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5415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5415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медицинскому применению лекарствен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ЭКОНАЗОЛ-ФАРМЕК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uk-UA"/>
        </w:rPr>
        <w:t>ECONAZOLE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uk-UA"/>
        </w:rPr>
        <w:t>PHARMEX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Соста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uk-UA"/>
        </w:rPr>
        <w:t>д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  <w:t>ействующее веществ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>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uk-UA"/>
        </w:rPr>
        <w:t>econazol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 пессарий содержит 150 мг эконазола нитрата (в пересчете на 100 % сухое вещество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вспомогательное вещество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вердый жи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Лекарственная форм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Песса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Основные физико-химические свойства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ладкие пессарии белого или почти белого цвета, торпедообразной формы. На продольном разрезе отсутствуют вкрапления, допускается наличие воронкообразного углубления и воздушного стерж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Фармакотерапевтическая группа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тивомикробные и антисептические средства, применяемые в гинекологи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д АТХ G01А F0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Фармакологические свойств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uk-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Фармакодинам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епарат является триазоловым фунгицидом. Проявляет противогрибковую активность в отношении дерматофитов, дрожжей и плесневых грибов. Активен в отношении некоторых грамположительных и грамотрицательных бактерий. Действие эконазола нитрата заключается в повреждении клеточных мембран грибов путем повышения проницаемости грибковых клеток и повреждении внутриклеточных мембран в цитоплазме. Участком воздействия, вероятно, являются ацильные остатки ненасыщенных жирных кислот фосфолипидов мембра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Фармакокинет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сле вагинального применения эконазола нитрат абсорбируется в незначительной степе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Максимальные концентрации эконазола и/или его метаболитов наблюдались на протяжен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–2 дней после применения и составляли 65 нг/м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Эконазол и/или его метаболиты в системном кровообращении преимущественно связываются с белками сыворотки крови (&gt; 98 %). Эконазол преимущественно метаболизируется путем окисления, дезаминирования и/или О-деалкилирования, его метаболиты выводятся с мочой и кал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линические характерис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каз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ульвовагинальные микозы, вызванные возбудителями грибковых инфекций, чувствительными к эконазо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uk-UA"/>
        </w:rPr>
        <w:t>Противопоказ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иперчувствительность к любому компоненту препар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uk-UA"/>
        </w:rPr>
        <w:t>Взаимодействие с другими лекарственными средствами и другие виды взаимодейст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Эконазол-Фармекс не следует сочетать с другими гинекологическими препаратами для внутривагинального или местного применения на основе минерального масла, растительного масла или вазел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Соответствующих исследований не проводил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>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 xml:space="preserve">Поскольку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эконазол химически подобен с производным имидазола, существует вероятность конкурентного взаимодействия эконазола нитрата с веществами, которые метаболизируются ферментами CYP3A/2C29. Однако из-за того, что препарат слабо всасывается в системное кровообращение, возникновение клинически значимых взаимодействий маловероя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Пациенты, которые принимают пероральные антикоагулянты, такие как варфарин, аценокумарол и фенпрокумон, должны соблюдать осторожность и следить за параметрами свертывания крови. На протяжении и после лечения эконазолом может быть необходима коррекция дозы пероральных антикоагуля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Следует избегать одновременного использования с Эконазолом-Фармекс диафрагм или презервативов. Вследствие такого взаимодействия снижается эффективность лекарственного средства и ослабляется прочность барьерных контрацептив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uk-UA"/>
        </w:rPr>
        <w:t>Особенности приме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Style w:val="FontStyle16"/>
          <w:color w:val="000000"/>
          <w:sz w:val="24"/>
          <w:szCs w:val="24"/>
          <w:lang w:eastAsia="uk-UA"/>
        </w:rPr>
        <w:t>Э</w:t>
      </w:r>
      <w:r>
        <w:rPr>
          <w:rStyle w:val="FontStyle16"/>
          <w:color w:val="000000"/>
          <w:sz w:val="24"/>
          <w:szCs w:val="24"/>
          <w:lang w:val="uk-UA" w:eastAsia="uk-UA"/>
        </w:rPr>
        <w:t xml:space="preserve">коназол-Фармекс придназначен только для вагинального применения, не следует применять его перорально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 xml:space="preserve">За 30 минут до применения положить пессарии в прохладное мест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В состав пессариев Эконазол-Фармекс входит жировая основа, которая может разрушать резиновый контрацептив в виде диафрагмы или латексный презерватив и уменьшать эффективность их действия, поэтому не следует сочетать применение этих средств. Пациентам, которые используют спермицидные контрацептивы, следует посоветоваться с врачом, поскольку местное вагинальное лечение может инактивировать действие спермицидных контрацептив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Эконазол-Фармекс не следует применять в сочетании с другими препаратами для лечения гинекологических заболеваний, которые назначает врач перорально или наруж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Если появились симптомы раздражения или повышенной чувствительности, лечение следует прекрат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пациентов с повышенной чувствительностью к препаратам имидазольной группы может также наблюдаться повышенная чувствительность к эконазолу нитра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Эффективность и безопасность применения женщинам старше 65 лет не установл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  <w:t>Применение в период беременности или кормления грудью.</w:t>
      </w:r>
    </w:p>
    <w:p>
      <w:pPr>
        <w:pStyle w:val="Style61"/>
        <w:spacing w:lineRule="auto" w:line="240"/>
        <w:jc w:val="both"/>
        <w:rPr/>
      </w:pPr>
      <w:r>
        <w:rPr>
          <w:rStyle w:val="FontStyle16"/>
          <w:color w:val="000000"/>
          <w:sz w:val="24"/>
          <w:szCs w:val="24"/>
          <w:u w:val="single"/>
          <w:lang w:val="uk-UA" w:eastAsia="uk-UA"/>
        </w:rPr>
        <w:t>Берем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6"/>
          <w:color w:val="000000"/>
          <w:sz w:val="24"/>
          <w:szCs w:val="24"/>
          <w:lang w:val="uk-UA" w:eastAsia="uk-UA"/>
        </w:rPr>
        <w:t xml:space="preserve">Сообщалось, что эконазола нитрат не проявил тератогенного воздействия во время исследований на животных, но при применении высоких доз был фетотоксическим. Важность такого воздействия для людей неизвест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Препарат всасывается в системное кровообращение из влагалища, поэтому его не следует применять в течение I триместра беременности, если только врач не решит, что лечение этим препаратом важно для здоровья пациентки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период II и III триместров беременности Эконазол-Фармекс можно применять, если потенциальная польза для матери превышает возможный риск для плода.</w:t>
      </w:r>
    </w:p>
    <w:p>
      <w:pPr>
        <w:pStyle w:val="Style61"/>
        <w:spacing w:lineRule="auto" w:line="240"/>
        <w:jc w:val="both"/>
        <w:rPr/>
      </w:pPr>
      <w:r>
        <w:rPr>
          <w:rStyle w:val="FontStyle16"/>
          <w:color w:val="000000"/>
          <w:sz w:val="24"/>
          <w:szCs w:val="24"/>
          <w:u w:val="single"/>
          <w:lang w:val="uk-UA" w:eastAsia="uk-UA"/>
        </w:rPr>
        <w:t>Кормление грудь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еизвестно, проникает ли эконазола нитрат в грудное молоко, поэтому в период кормления грудью препарат следует применять с осторожностью, с учетом соотношения польза-рис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FontStyle16"/>
          <w:color w:val="000000"/>
          <w:sz w:val="24"/>
          <w:szCs w:val="24"/>
          <w:lang w:val="uk-UA" w:eastAsia="uk-UA"/>
        </w:rPr>
        <w:t>Эконазол не влияет на скорость</w:t>
      </w:r>
      <w:r>
        <w:rPr>
          <w:rStyle w:val="FontStyle16"/>
          <w:bCs/>
          <w:iCs/>
          <w:color w:val="000000"/>
          <w:sz w:val="24"/>
          <w:szCs w:val="24"/>
          <w:lang w:val="uk-UA" w:eastAsia="uk-UA"/>
        </w:rPr>
        <w:t xml:space="preserve"> реакции при управлении автотранспортом или другими механ</w:t>
      </w:r>
      <w:r>
        <w:rPr>
          <w:rStyle w:val="FontStyle16"/>
          <w:bCs/>
          <w:iCs/>
          <w:color w:val="000000"/>
          <w:sz w:val="24"/>
          <w:szCs w:val="24"/>
          <w:lang w:eastAsia="uk-UA"/>
        </w:rPr>
        <w:t>и</w:t>
      </w:r>
      <w:r>
        <w:rPr>
          <w:rStyle w:val="FontStyle16"/>
          <w:bCs/>
          <w:iCs/>
          <w:color w:val="000000"/>
          <w:sz w:val="24"/>
          <w:szCs w:val="24"/>
          <w:lang w:val="uk-UA" w:eastAsia="uk-UA"/>
        </w:rPr>
        <w:t>змами</w:t>
      </w:r>
      <w:r>
        <w:rPr>
          <w:rStyle w:val="FontStyle16"/>
          <w:bCs/>
          <w:iCs/>
          <w:color w:val="000000"/>
          <w:sz w:val="24"/>
          <w:szCs w:val="24"/>
          <w:lang w:eastAsia="uk-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uk-UA"/>
        </w:rPr>
        <w:t>Способ применения и доз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зрослым вводить по 1 пессарию в задний свод влагалища 1 раз в сутки перед сном, желательно в положении лежа на спине; курс лечения – 3 дня подряд. В случае рецидива или если через 1 неделю после лечения анализ культуры показал положительный результат, следует провести повторный курс ле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  <w:t>Де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>Безопасность и эффективность применения препарата детям не установл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uk-UA"/>
        </w:rPr>
        <w:t>Передозиров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 xml:space="preserve">Ожидается, что побочные реакции, которые могут возникнуть при передозировке, подобны общему профилю побочных реакц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>Случаи п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ередозировки не наблюдали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При случайном приеме препарата внутрь могут возникнуть тошнота, рвота и диарея. В таких случаях при необходимости следует применять симптоматическую терапию.</w:t>
      </w:r>
    </w:p>
    <w:p>
      <w:pPr>
        <w:pStyle w:val="Style61"/>
        <w:spacing w:lineRule="auto" w:line="240"/>
        <w:jc w:val="both"/>
        <w:rPr/>
      </w:pPr>
      <w:r>
        <w:rPr>
          <w:rStyle w:val="FontStyle16"/>
          <w:color w:val="000000"/>
          <w:sz w:val="24"/>
          <w:szCs w:val="24"/>
          <w:lang w:val="uk-UA" w:eastAsia="uk-UA"/>
        </w:rPr>
        <w:t>Эконазол-Фармекс предназначен для вагинального применения. В случае случайного проглатывания препарата следует проводить симптоматическую терапию. В случае попадання препарата в глаза следует немедленно промыть их водой или физиологическим раствором. Если симптомы раздражения продолжаются, необходимо обратиться к врач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6"/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uk-UA"/>
        </w:rPr>
        <w:t>Побочные реак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Со стороны имунной системы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: гиперчувствительнос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Со стороны кожи, подкожной ткан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уд, чувство жжения кожи, сыпь, эритема, ангионевротический отек, крапивница, контактный дерматит, шелушение кож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Со стороны репродуктивной системы и молочних желез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чувство жжения в вагин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Общие расстройства и реакции в месте нанесения: </w:t>
      </w:r>
      <w:r>
        <w:rPr>
          <w:rFonts w:cs="Times New Roman" w:ascii="Times New Roman" w:hAnsi="Times New Roman"/>
          <w:sz w:val="24"/>
          <w:szCs w:val="24"/>
          <w:lang w:val="uk-UA"/>
        </w:rPr>
        <w:t>боль в месте нанесения, раздражение в месте нанесения, припухлость в месте нанесения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FontStyle16"/>
          <w:color w:val="000000"/>
          <w:sz w:val="24"/>
          <w:szCs w:val="24"/>
          <w:lang w:val="uk-UA" w:eastAsia="uk-UA"/>
        </w:rPr>
      </w:pPr>
      <w:r>
        <w:rPr>
          <w:rStyle w:val="FontStyle16"/>
          <w:i/>
          <w:color w:val="000000"/>
          <w:sz w:val="24"/>
          <w:szCs w:val="24"/>
          <w:lang w:val="uk-UA" w:eastAsia="uk-UA"/>
        </w:rPr>
        <w:t>Примечание:</w:t>
      </w:r>
      <w:r>
        <w:rPr>
          <w:rStyle w:val="FontStyle16"/>
          <w:color w:val="000000"/>
          <w:sz w:val="24"/>
          <w:szCs w:val="24"/>
          <w:lang w:val="uk-UA" w:eastAsia="uk-UA"/>
        </w:rPr>
        <w:t xml:space="preserve"> ангионевротический отек, эритема, крапивница, гиперчувствительность, контактный дерматит, шелушение кожи, боль в месте нанесения, раздражение в месте нанесения, отек в месте нанесения указаны в соответствии с перечнем Медицинского терминологичного словаря для регуляторной деятельности (</w:t>
      </w:r>
      <w:r>
        <w:rPr>
          <w:rFonts w:cs="Times New Roman" w:ascii="Times New Roman" w:hAnsi="Times New Roman"/>
          <w:sz w:val="24"/>
          <w:szCs w:val="24"/>
          <w:lang w:val="uk-UA"/>
        </w:rPr>
        <w:t>MedDRA), версия 13.0. Другие побочные реакции указаны в соответствии с MedDRA версией 12.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6"/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cyan"/>
          <w:lang w:val="uk-UA" w:eastAsia="uk-UA"/>
        </w:rPr>
        <w:t>Срок годности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cyan"/>
          <w:lang w:val="uk-UA" w:eastAsia="uk-UA"/>
        </w:rPr>
        <w:t xml:space="preserve"> 3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cyan"/>
          <w:lang w:eastAsia="uk-UA"/>
        </w:rPr>
        <w:t xml:space="preserve"> год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uk-UA"/>
        </w:rPr>
        <w:t>Условия хран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>Хранить в оригинальной упаковке при температуре не выше 25 ºС. Хранить в недоступном для детей мест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uk-UA"/>
        </w:rPr>
        <w:t>Упаковк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 xml:space="preserve">По 3 пессария в блистере, по 1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>б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>листер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>у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 xml:space="preserve"> в пачке;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 xml:space="preserve">по 5 пессариев в блистере, по 1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>или 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 xml:space="preserve"> блистера в пачк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uk-UA"/>
        </w:rPr>
        <w:t>Категория отпуск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>По рецепту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изводитель. </w:t>
      </w:r>
      <w:r>
        <w:rPr>
          <w:rFonts w:cs="Times New Roman" w:ascii="Times New Roman" w:hAnsi="Times New Roman"/>
          <w:sz w:val="24"/>
          <w:szCs w:val="24"/>
        </w:rPr>
        <w:t>ООО «ФАРМЕКС ГРУП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hi-IN" w:bidi="hi-IN"/>
        </w:rPr>
        <w:t xml:space="preserve">Местонахождение производителя и адрес места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осуществления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hi-IN" w:bidi="hi-IN"/>
        </w:rPr>
        <w:t xml:space="preserve"> его деятельност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Украина, 083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, Киевская обл., г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род </w:t>
      </w:r>
      <w:r>
        <w:rPr>
          <w:rFonts w:cs="Times New Roman" w:ascii="Times New Roman" w:hAnsi="Times New Roman"/>
          <w:bCs/>
          <w:sz w:val="24"/>
          <w:szCs w:val="24"/>
        </w:rPr>
        <w:t>Борисполь, у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 Шевченко, д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100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>Обо всех случаях побочных реакций необходимо информировать производител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>ООО «Фармекс Груп», Украина, 083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>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>, Киевская обл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>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>, г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>ород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 xml:space="preserve"> Борисполь, ул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>иц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 xml:space="preserve"> Шевченко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дом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 xml:space="preserve">100, тел: </w:t>
      </w:r>
      <w:r>
        <w:rPr>
          <w:rFonts w:cs="Times New Roman" w:ascii="Times New Roman" w:hAnsi="Times New Roman"/>
          <w:sz w:val="24"/>
          <w:szCs w:val="24"/>
          <w:lang w:val="uk-UA"/>
        </w:rPr>
        <w:t>+38(044)391-19-19, факс: +38(044)391-19-18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 xml:space="preserve"> или через форму на сайте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uk-UA"/>
        </w:rPr>
        <w:t>http://www.pharmex.com.ua/kontakty/farmakonadzor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uk-U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uk-UA"/>
        </w:rPr>
        <w:t>Дата последнего пересмотра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uk-UA"/>
        </w:rPr>
      </w:r>
    </w:p>
    <w:sectPr>
      <w:footerReference w:type="default" r:id="rId3"/>
      <w:type w:val="nextPage"/>
      <w:pgSz w:w="11906" w:h="16838"/>
      <w:pgMar w:left="1260" w:right="746" w:gutter="0" w:header="0" w:top="71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4880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mex.com.ua/kontakty/farmakonadzor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42:00Z</dcterms:created>
  <dc:creator>n.tsaran</dc:creator>
  <dc:description/>
  <cp:keywords/>
  <dc:language>en-US</dc:language>
  <cp:lastModifiedBy>Козак Валентина Анатоліївна</cp:lastModifiedBy>
  <cp:lastPrinted>2018-08-27T11:23:00Z</cp:lastPrinted>
  <dcterms:modified xsi:type="dcterms:W3CDTF">2019-10-04T09:42:00Z</dcterms:modified>
  <cp:revision>2</cp:revision>
  <dc:subject/>
  <dc:title>ІНСТРУКЦІЯ</dc:title>
</cp:coreProperties>
</file>