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5" w:type="dxa"/>
        <w:jc w:val="left"/>
        <w:tblInd w:w="5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________ № 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/>
              </w:rPr>
              <w:t>UA/17361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ЕЛКОЦИН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(ELK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 w:eastAsia="ru-RU"/>
        </w:rPr>
        <w:t>TS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N)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uk-UA" w:eastAsia="ru-RU"/>
        </w:rPr>
        <w:t>діюча речовина: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баміпід;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1 таблетка містить ребаміпі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100 мг;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целюлоза мікрокристалічна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ідроксипропілцелюлоза низькозаміщена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ідроксипропілцелюлоза, магнію стеарат;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суміш для покритт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іпромелоза, титану діоксид (Е 171), поліетиленгліколь (макрогол)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 xml:space="preserve"> Таблетки, вкриті плівковою оболонкою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біл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круглі, гладенькі з обох сторін двоопуклі таблетки, вкриті плівковою оболонко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Засоби для лікування кислотозалежних захворювань.</w:t>
      </w:r>
    </w:p>
    <w:p>
      <w:pPr>
        <w:pStyle w:val="Normal"/>
        <w:shd w:fill="FFFFFF" w:val="clear"/>
        <w:snapToGrid w:val="false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Код ATХ А02Х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Ребаміпід підвищує ендогенний вміст простагландинів E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та I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(PGE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та PGI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), які містяться у шлунковому соку, а також підвищує рівень простагландину Е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(PGE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) у слизовій оболонці шлунка, що сприяє її захисту від ушкоджувальних факторів. Ребаміпід чинить цитопротекторний ефект, доведений у дослідженнях 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, покращує кровообіг у слизовій оболонці шлунка і стимулює проліферацію клітин. Завдяки підвищенню активності ферментів, що стимулюють біосинтез високомолекулярних глікопротеїнів, ребаміпід збільшує кількість поверхневого шлункового слизу. Ребаміпід не впливає на базальну і стимульовану шлункову секрецію.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Після одноразового перорального застосування 100 мг ребаміпіду максимальна концентрація у плазмі крові (216 ± 79 нг/мл) спостерігалася через 2,4 ± 1,2 години. В експериментах 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in vitro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з білками плазми крові зв’язувалося приблизно 90 % препарату, проте у багаторазових дослідженнях доведено, що препарат не кумулюється в організмі. Препарат піддається незначному метаболізму в організмі людини, однак здебільшого виділяється у незміненому вигляді. Період напіввиведення з плазми крові становить приблизно 1,9 ± 0,7 години. При застосуванні ребаміпіду в дозі 100 мг у пацієнтів з нирковою недостатністю спостерігалося збільшення концентрації препарату у плазмі крові та період напіввиведення був більший порівняно зі здоровими пацієнтам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  <w:bookmarkStart w:id="0" w:name="bookmark2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Виразка шлунка, гострий гастрит, період загострення хронічного гастриту, патологічні зміни слизової оболонки шлунка (ерозії, кровотечі, гіперемія, набряки).</w:t>
      </w:r>
    </w:p>
    <w:p>
      <w:pPr>
        <w:pStyle w:val="Normal"/>
        <w:shd w:fill="FFFFFF" w:val="clear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bookmarkStart w:id="1" w:name="bookmark3"/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ідвищена чутливість до ребаміпіду або до будь-яких інших компонентів препарату. Злоякісні захворювання шлунка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ребаміпіду у складі традиційних антихелікобактерних схем ефективність традиційної терапії, вірогідно, зростає. Взаємодія з іншими препаратами не дослід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Ребаміпід мав незначний інгібуючий ефект на ферменти цитохрому Р450 in vitro. Ребаміпід практично не метаболізується в печінці та виводиться із сечею у незміненому вигляді; Таким чином, препарат не сильно впливає на метаболізм інших препаратів. Що стосується одночасного застосування з іншими препаратами з більш високим рівнем зв’язування з білками щурів (H2-блокатор і варфарин), хоча ребаміпід має високий рівень зв’язування з білками (95% або більше), його концентрація в крові досягає 200 нг/мл; отже, цей препарат вважається менш імовірним для підвищення концентрації в крові в порівнянні з іншими препаратами. Крім того, є повідомлення про те, що на ребаміпід не впливають концентрація саліцилової кислоти в плазмі (людини) під час введення аспірину, концентрація індометацину в сироватці (людини) під час введення індометацину, і  концентрація 5-FU в плазмі та пухлинній тканині (щури) під час введення U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Не повідомляється про лікарські взаємодії між ребаміпідом та іншими препаратам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При застосуванні препарату існує ймовірність виникнення шоку та анафілактичних реакцій, тому препарат слід застосовувати під наглядом лікаря. При виникненні подібних реакцій гіперчутливості, препарат слід припинити та слід вжити відповідних заході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оді може спостерігатися зменшення кількості лейкоцитів та тромбоцитів. У разі виявлення відхилення від норми необхідно припинити прийом препарату та провести відповідні заходи для покращення стану пацієнт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ноді може спостерігатися зростання рівня </w:t>
      </w:r>
      <w:r>
        <w:rPr>
          <w:rFonts w:cs="Times New Roman" w:ascii="Times New Roman" w:hAnsi="Times New Roman"/>
          <w:sz w:val="24"/>
          <w:szCs w:val="24"/>
          <w:lang w:val="uk-UA"/>
        </w:rPr>
        <w:t>АсА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АлАТ, γ-ГГТП, ЛФ (лужної фосфатази) та інші порушення функції печінки, жовтяниця. У разі виникнення таких реакцій необхідно провести відповідне обстеження, у разі виявлення відхилень від норми припинити прийом препарату та вжити необхідні заходи для покращення стану пацієнта.</w:t>
      </w:r>
      <w:r>
        <w:rPr>
          <w:rFonts w:cs="Calibri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  <w:t>Якщо рівень трансаміназ помітно підвищується або розвивається лихоманка та висип, препарат слід припинити і слід вжити відповідних заход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28" w:before="0" w:after="2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Оскільки безпека застосування ребаміпіду у період вагітності або годування груддю не доведена, препарат протипоказаний для застосування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Оскільки ребаміпід проникає у грудне молоко, під час застосування препарату годування груддю слід припинит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ийомі ребаміпіду можливе виникнення запаморочення, сонливості. У таких випадках слід відмовитися від керування автотранспортом, роботи з механізмами, а також від занять іншими видами діяльності, що потребують підвищеної уваги і швидкої реакції.</w:t>
      </w:r>
    </w:p>
    <w:p>
      <w:pPr>
        <w:pStyle w:val="Normal"/>
        <w:spacing w:lineRule="auto" w:line="228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bookmarkStart w:id="2" w:name="bookmark3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  <w:bookmarkStart w:id="3" w:name="bookmark7"/>
      <w:bookmarkEnd w:id="2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bookmarkEnd w:id="3"/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Для перорального застосування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Виразка шлунк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орослі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– 3 рази на добу по 100 мг (1 таблетка) вранці, вдень та ввечері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Для покращення стану при гострому гастриті, у період загострення хронічного гастриту, при патологічних змінах слизової оболонки шлунка (ерозії, кровотечі, гіперемія, набряки)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орослі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– 3 рази на добу по 100 мг (1 таблетка)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Слід з обережністю призначати препарат пацієнтам літнього віку для зменшення ризику розвитку порушень з боку травного тракту, оскільки дана категорія пацієнтів більш чутлива до дії лікарського засобу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репарат не призначати дітям, оскільки дослідження щодо застосування у цій віковій категорії не проводил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передозування не описані. Можливі нудота, блювання, біль у животі, діарея або запор, головний біль, посилення проявів побічних реакцій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ередозування слід промити шлунок і призначити симптоматичну терапію. Специфічного антидоту не існує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бічні реакції були класифіковані за органами і системами та за частотою виникнення. За частотою виникнення розділені на наступні категорії: дуже часто (&gt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/10), часто (&gt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/100 і &lt;1/10), нечасто (&gt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/1000 і &lt;1/100), рідко (&gt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/10000 і &lt;1/1000), дуже рідко (&lt;1/10000), частота невідома (неможливо оцінити на основі наявних да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системи крові та лімфатичної систе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лейкопенія, гранулоцитопенія; частота невідома – тромбоцитопе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гепатобіліарної систе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підвищення рівня печінкових ферментів АсАТ, АлАТ, гаммаглутамілтрансфераза, ЛФ та інші порушення функції печінки; частота невідома – жовтяни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висипання на шкірі, свербіж, екзема медикаментозного типу, інш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симптоми гіперчутлив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; частота невідом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шок, анафілактичні реак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центральної і периферичної нервової систем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частота невідома – оніміння, запаморочення, сон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запори, відчуття розпирання та наповнення у животі, діарея, нудота, блювання, печія, біль у животі, відрижка повітрям, порушення смакових відчуттів; частота невідома – сп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дихальної систе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частота невідома – кашель, важкість дихання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респіраторний дист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 боку сечостатевої систе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порушення менструального циклу у жінок; частота невідома – набряклість та біль у молочних залозах, розвиток «жіночих грудей» у чоловіків (гінекомастія), індукція виділення мо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Лабораторні дослідж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частота невідома – збільшення рівня с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Загальні реакції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часто – реакції гіперчутливості, набряки, відчуття стороннього предмета в носоглотці; частота невідома – гарячка, тривожність, припливи (раптове почервоніння обличчя), оніміння язика, відчуття серцебиття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алопе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 разі виникнення симптомі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гіперчутлив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обхідно припинити прийом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зі значного підвищення рівня трансаміназ або у разі одночасного підвищення температури, виникнення висипань та інших симптомів необхідно припинити прийом препарату та вжити заходів для поліпшення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uk-UA" w:eastAsia="uk-UA"/>
        </w:rPr>
        <w:t>Звіт про підозрювані побічні реакції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оки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Упаковка</w:t>
      </w: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о 10 таблеток у блістері, по 3 блістери у пачці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АТ «Київмедпрепарат»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Україна, 01032, м. Київ, вул. Саксаганського, 139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_8"/>
    <w:basedOn w:val="Normal"/>
    <w:qFormat/>
    <w:pPr>
      <w:spacing w:lineRule="auto" w:line="360" w:before="0" w:after="0"/>
    </w:pPr>
    <w:rPr>
      <w:rFonts w:ascii="Tahoma" w:hAnsi="Tahoma" w:eastAsia="Calibri" w:cs="Tahom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3:00Z</dcterms:created>
  <dc:creator>Poliukh Natalia</dc:creator>
  <dc:description/>
  <cp:keywords/>
  <dc:language>en-US</dc:language>
  <cp:lastModifiedBy>Заморока Юлія Іванівна</cp:lastModifiedBy>
  <cp:lastPrinted>2023-06-29T16:13:00Z</cp:lastPrinted>
  <dcterms:modified xsi:type="dcterms:W3CDTF">2024-02-16T11:23:00Z</dcterms:modified>
  <cp:revision>2</cp:revision>
  <dc:subject/>
  <dc:title/>
</cp:coreProperties>
</file>