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9.12.2022</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2378</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lang w:val="uk-UA"/>
        </w:rPr>
        <w:t> </w:t>
      </w:r>
      <w:r>
        <w:rPr>
          <w:rFonts w:eastAsia="Times New Roman" w:cs="Times New Roman" w:ascii="Times New Roman" w:hAnsi="Times New Roman"/>
          <w:b/>
          <w:bCs/>
          <w:sz w:val="24"/>
          <w:szCs w:val="24"/>
          <w:u w:val="single"/>
          <w:lang w:val="uk-UA" w:eastAsia="ru-RU"/>
        </w:rPr>
        <w:t>UA/19832/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lang w:val="uk-UA"/>
        </w:rPr>
        <w:t> </w:t>
      </w:r>
      <w:r>
        <w:rPr>
          <w:rFonts w:eastAsia="Times New Roman" w:cs="Times New Roman" w:ascii="Times New Roman" w:hAnsi="Times New Roman"/>
          <w:b/>
          <w:bCs/>
          <w:sz w:val="24"/>
          <w:szCs w:val="24"/>
          <w:u w:val="single"/>
          <w:lang w:val="uk-UA" w:eastAsia="ru-RU"/>
        </w:rPr>
        <w:t>UA/19832/01/0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ЛЬТРОМБОПАГ-ВІСТА</w:t>
      </w:r>
    </w:p>
    <w:p>
      <w:pPr>
        <w:pStyle w:val="Normal"/>
        <w:shd w:fill="FFFFFF" w:val="clear"/>
        <w:spacing w:lineRule="auto" w:line="240" w:before="0" w:after="0"/>
        <w:jc w:val="center"/>
        <w:rPr/>
      </w:pPr>
      <w:r>
        <w:rPr>
          <w:rFonts w:cs="Times New Roman" w:ascii="Times New Roman" w:hAnsi="Times New Roman"/>
          <w:b/>
          <w:sz w:val="24"/>
          <w:szCs w:val="24"/>
          <w:lang w:val="uk-UA" w:eastAsia="ru-RU"/>
        </w:rPr>
        <w:t>ELTROMBOPAG-VISTA</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ельтромбопа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25 або 50 мг ельтромбопагу (у формі ельтромбопагу оламін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целюлоза мікрокристалічна, маніт, повідон, ізомальт (Е 953), кальцію силікат, натрію крохмальгліколят, магнію сте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криття: </w:t>
      </w:r>
      <w:r>
        <w:rPr>
          <w:rFonts w:cs="Times New Roman" w:ascii="Times New Roman" w:hAnsi="Times New Roman"/>
          <w:sz w:val="24"/>
          <w:szCs w:val="24"/>
          <w:lang w:val="uk-UA" w:eastAsia="ru-RU"/>
        </w:rPr>
        <w:t>гіпромелоза, титану діоксид (Е 171), заліза оксид червоний (Е 172), заліза оксид жовтий (Е 172), триацет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блетки по 25 мг: круглі, двоопуклі, вкриті плівковою оболонкою таблетки, </w:t>
      </w:r>
      <w:r>
        <w:rPr>
          <w:rFonts w:eastAsia="Yu Mincho;MS Gothic" w:cs="Times New Roman" w:ascii="Times New Roman" w:hAnsi="Times New Roman"/>
          <w:sz w:val="24"/>
          <w:szCs w:val="24"/>
          <w:lang w:val="uk-UA" w:eastAsia="ru-RU"/>
        </w:rPr>
        <w:t>темно-рожевого кольору, з тисненням «</w:t>
      </w:r>
      <w:r>
        <w:rPr>
          <w:rFonts w:eastAsia="Yu Mincho;MS Gothic" w:cs="Times New Roman" w:ascii="Times New Roman" w:hAnsi="Times New Roman"/>
          <w:sz w:val="24"/>
          <w:szCs w:val="24"/>
          <w:lang w:eastAsia="ru-RU"/>
        </w:rPr>
        <w:t>II</w:t>
      </w:r>
      <w:r>
        <w:rPr>
          <w:rFonts w:eastAsia="Yu Mincho;MS Gothic" w:cs="Times New Roman" w:ascii="Times New Roman" w:hAnsi="Times New Roman"/>
          <w:sz w:val="24"/>
          <w:szCs w:val="24"/>
          <w:lang w:val="uk-UA" w:eastAsia="ru-RU"/>
        </w:rPr>
        <w:t>» з одного боку</w:t>
      </w:r>
      <w:r>
        <w:rPr>
          <w:rFonts w:eastAsia="Times New Roman" w:cs="Times New Roman" w:ascii="Times New Roman" w:hAnsi="Times New Roman"/>
          <w:sz w:val="24"/>
          <w:szCs w:val="24"/>
          <w:lang w:val="uk-UA" w:eastAsia="ru-RU"/>
        </w:rPr>
        <w:t>, діаметром приблизно 8 мм;</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и по 50 мг: круглі, двоопуклі, вкриті плівковою оболонкою таблетки, рожевого кольору,</w:t>
      </w:r>
      <w:r>
        <w:rPr>
          <w:rFonts w:eastAsia="Yu Mincho;MS Gothic" w:cs="Times New Roman" w:ascii="Times New Roman" w:hAnsi="Times New Roman"/>
          <w:sz w:val="24"/>
          <w:szCs w:val="24"/>
          <w:lang w:eastAsia="ru-RU"/>
        </w:rPr>
        <w:t xml:space="preserve"> з тисненням «</w:t>
      </w:r>
      <w:r>
        <w:rPr>
          <w:rFonts w:cs="Times New Roman" w:ascii="Times New Roman" w:hAnsi="Times New Roman"/>
          <w:sz w:val="24"/>
          <w:szCs w:val="24"/>
          <w:lang w:eastAsia="ru-RU"/>
        </w:rPr>
        <w:t>III</w:t>
      </w:r>
      <w:r>
        <w:rPr>
          <w:rFonts w:eastAsia="Yu Mincho;MS Gothic" w:cs="Times New Roman" w:ascii="Times New Roman" w:hAnsi="Times New Roman"/>
          <w:sz w:val="24"/>
          <w:szCs w:val="24"/>
          <w:lang w:eastAsia="ru-RU"/>
        </w:rPr>
        <w:t>» з одного боку</w:t>
      </w:r>
      <w:r>
        <w:rPr>
          <w:rFonts w:eastAsia="Yu Mincho;MS Gothic"/>
          <w:lang w:val="uk-UA" w:eastAsia="ru-RU"/>
        </w:rPr>
        <w:t>,</w:t>
      </w:r>
      <w:r>
        <w:rPr>
          <w:rFonts w:eastAsia="Times New Roman" w:cs="Times New Roman" w:ascii="Times New Roman" w:hAnsi="Times New Roman"/>
          <w:sz w:val="24"/>
          <w:szCs w:val="24"/>
          <w:lang w:val="uk-UA" w:eastAsia="ru-RU"/>
        </w:rPr>
        <w:t xml:space="preserve"> діаметром приблизно 10 м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геморагічні засоби, системні гемостатики. Код АТX В02В Х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поетин є основним цитокіном, що бере участь у регуляції мегакаріопоезу та утворенні тромбоцитів і є ендогенним лігандом для рецепторів тромбопоетину. Ельтромбопаг взаємодіє з трансмембранним доменом рецепторів тромбопоетину людини і ініціює каскад сигналів, схожих, але не ідентичних з тими, що запускаються ендогенним тромбопоетином, індукуючи проліферацію та диференціацію мегакаріоцитів із клітин-попередників у кістковому мозку.</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ослідження за участю пацієнтів з хронічною імунною (ідіопатичною) тромбоцитопенією (ІТП). </w:t>
      </w:r>
      <w:r>
        <w:rPr>
          <w:rFonts w:eastAsia="Times New Roman" w:cs="Times New Roman" w:ascii="Times New Roman" w:hAnsi="Times New Roman"/>
          <w:sz w:val="24"/>
          <w:szCs w:val="24"/>
          <w:lang w:val="uk-UA" w:eastAsia="ru-RU"/>
        </w:rPr>
        <w:t>Два рандомізованих подвійно сліпих плацебоконтрольованих дослідження фази ІІІ RAISE (TRA102537) і TRA100773B та два відкриті дослідження REPEAT (TRA108057) і EXTEND (TRA105325) оцінювали безпеку та ефективність застосування ельтромбопагу дорослим пацієнтам з попередньо лікованою хронічною ІТП</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Клінічне дослідження, яке б порівнювало лікування ельтромбопагом з іншими варіантами лікування (наприклад спленектомією), не проводилось. До початку терапії слід розглянути питання довгострокової безпеки ельтромбопаг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i/>
          <w:sz w:val="24"/>
          <w:szCs w:val="24"/>
          <w:lang w:val="uk-UA" w:eastAsia="ru-RU"/>
        </w:rPr>
        <w:t xml:space="preserve"> (у віці 1‒17 років). </w:t>
      </w:r>
      <w:r>
        <w:rPr>
          <w:rFonts w:eastAsia="Times New Roman" w:cs="Times New Roman" w:ascii="Times New Roman" w:hAnsi="Times New Roman"/>
          <w:sz w:val="24"/>
          <w:szCs w:val="24"/>
          <w:lang w:val="uk-UA" w:eastAsia="ru-RU"/>
        </w:rPr>
        <w:t xml:space="preserve">Безпеку та ефективність застосування ельтромбопагу дітям вивчали в двох дослідженнях.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TRA115450 (PETIT2)</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первинною кінцевою точкою була стійка відповідь, визначена як частка осіб, які отримували ельтромбопаг і досягли кількості тромбоцитів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50000/мкл</w:t>
      </w:r>
      <w:r>
        <w:rPr>
          <w:rFonts w:eastAsia="Times New Roman" w:cs="Times New Roman" w:ascii="Times New Roman" w:hAnsi="Times New Roman"/>
          <w:sz w:val="24"/>
          <w:szCs w:val="24"/>
          <w:lang w:val="uk-UA" w:eastAsia="ru-RU"/>
        </w:rPr>
        <w:t xml:space="preserve"> протягом щонайменше 6 з 8 тижнів (за відсутності екстреної терапії) в період з 5-го по 12</w:t>
        <w:noBreakHyphen/>
        <w:t xml:space="preserve">й тижні під час подвійно сліпої рандомізованої фази. </w:t>
      </w:r>
      <w:r>
        <w:rPr>
          <w:rFonts w:eastAsia="Times New Roman" w:cs="Times New Roman" w:ascii="Times New Roman" w:hAnsi="Times New Roman"/>
          <w:iCs/>
          <w:sz w:val="24"/>
          <w:szCs w:val="24"/>
          <w:lang w:val="uk-UA" w:eastAsia="ru-RU"/>
        </w:rPr>
        <w:t xml:space="preserve">Учасники мали підтверджену хронічну ІТП </w:t>
      </w:r>
      <w:r>
        <w:rPr>
          <w:rFonts w:eastAsia="Times New Roman" w:cs="Times New Roman" w:ascii="Times New Roman" w:hAnsi="Times New Roman"/>
          <w:sz w:val="24"/>
          <w:szCs w:val="24"/>
          <w:lang w:val="uk-UA" w:eastAsia="ru-RU"/>
        </w:rPr>
        <w:t>протягом принаймні 1 року і не дали відповіді щонайменше на один попередній курс терапії ІТП або в них стався рецидив під час такої терапії, або вони були не в змозі</w:t>
      </w:r>
      <w:r>
        <w:rPr>
          <w:rFonts w:eastAsia="Times New Roman" w:cs="Times New Roman" w:ascii="Times New Roman" w:hAnsi="Times New Roman"/>
          <w:iCs/>
          <w:sz w:val="24"/>
          <w:szCs w:val="24"/>
          <w:lang w:val="uk-UA" w:eastAsia="ru-RU"/>
        </w:rPr>
        <w:t xml:space="preserve"> продовжувати інше лікування ІТП з медичної причини та мали кількість тромбоцитів &l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30000/мкл.</w:t>
      </w:r>
      <w:r>
        <w:rPr>
          <w:rFonts w:eastAsia="Times New Roman" w:cs="Times New Roman" w:ascii="Times New Roman" w:hAnsi="Times New Roman"/>
          <w:sz w:val="24"/>
          <w:szCs w:val="24"/>
          <w:lang w:val="uk-UA" w:eastAsia="ru-RU"/>
        </w:rPr>
        <w:t xml:space="preserve"> 92 % пацієнтів були рандомізовані у співвідношенні 2:1 для отримання ельтромбопагу (n = 63) та плацебо (n = 29) і стратифіковані до трьох вихідних груп. Дозу</w:t>
      </w:r>
      <w:r>
        <w:rPr>
          <w:rFonts w:eastAsia="Times New Roman" w:cs="Times New Roman" w:ascii="Times New Roman" w:hAnsi="Times New Roman"/>
          <w:bCs/>
          <w:sz w:val="24"/>
          <w:szCs w:val="24"/>
          <w:lang w:val="uk-UA" w:eastAsia="ru-RU"/>
        </w:rPr>
        <w:t xml:space="preserve"> ельтромбопагу можна було коригувати залежно від кількості тромбоцитів у</w:t>
      </w:r>
      <w:r>
        <w:rPr>
          <w:rFonts w:eastAsia="Times New Roman" w:cs="Times New Roman" w:ascii="Times New Roman" w:hAnsi="Times New Roman"/>
          <w:sz w:val="24"/>
          <w:szCs w:val="24"/>
          <w:lang w:val="uk-UA" w:eastAsia="ru-RU"/>
        </w:rPr>
        <w:t xml:space="preserve"> конкретного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значно більша частка пацієнтів, які отримували ельтромбопаг (40 %), порівняно з групою плацебо (3 %) досягли первинної кінцевої точки (відношення шансів: 18,0 [95 % довірчий інтервал (ДІ): 2,3; 140,9], p &lt; 0,001). Цей результат був узгодженим в усіх трьох вікових групах (таблиця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rPr/>
      </w:pPr>
      <w:r>
        <w:rPr>
          <w:rFonts w:eastAsia="Times New Roman" w:cs="Times New Roman" w:ascii="Times New Roman" w:hAnsi="Times New Roman"/>
          <w:sz w:val="24"/>
          <w:szCs w:val="24"/>
          <w:lang w:val="uk-UA" w:eastAsia="ru-RU"/>
        </w:rPr>
        <w:t>Стійка</w:t>
      </w:r>
      <w:r>
        <w:rPr/>
        <w:t xml:space="preserve"> відповідь тромбоцитів у дітей з хронічною ІТП за віком</w:t>
      </w:r>
    </w:p>
    <w:tbl>
      <w:tblPr>
        <w:tblW w:w="4850" w:type="pct"/>
        <w:jc w:val="left"/>
        <w:tblInd w:w="108" w:type="dxa"/>
        <w:tblLayout w:type="fixed"/>
        <w:tblCellMar>
          <w:top w:w="0" w:type="dxa"/>
          <w:left w:w="108" w:type="dxa"/>
          <w:bottom w:w="0" w:type="dxa"/>
          <w:right w:w="108" w:type="dxa"/>
        </w:tblCellMar>
      </w:tblPr>
      <w:tblGrid>
        <w:gridCol w:w="2705"/>
        <w:gridCol w:w="3069"/>
        <w:gridCol w:w="330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w:t>
            </w:r>
          </w:p>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N (%) [95 % ДІ]</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w:t>
            </w:r>
          </w:p>
          <w:p>
            <w:pPr>
              <w:pStyle w:val="Normal"/>
              <w:keepNext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N (%) [95 % ДІ]</w:t>
            </w:r>
          </w:p>
        </w:tc>
      </w:tr>
      <w:tr>
        <w:trPr>
          <w:trHeight w:val="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1 (12‒17 років)</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 (39 %) [20 %, 61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10%) [0 %, 45 %]</w:t>
            </w:r>
          </w:p>
        </w:tc>
      </w:tr>
      <w:tr>
        <w:trPr>
          <w:trHeight w:val="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2 (6‒11 років)</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6 (42 %) [23 %, 63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 (0 %) [ДВ]</w:t>
            </w:r>
          </w:p>
        </w:tc>
      </w:tr>
      <w:tr>
        <w:trPr>
          <w:trHeight w:val="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3 (1‒5 років)</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4 (36 %) [13 %, 65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0 %) [ДВ]</w:t>
            </w:r>
          </w:p>
        </w:tc>
      </w:tr>
    </w:tbl>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В —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истично менша кількість пацієнтів, які отримували ельтромбопаг, потребували екстреної терапії під час рандомізованого періоду порівняно з групою плацебо (19 % [12/63] проти 24 % [7/29], p = 0,03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ихідному рівні 71 % осіб в групі ельтромбопагу та 69 % в групі плацебо повідомили про будь-яку кровотечу (1‒4-го ступеня за ВООЗ). Через 12 тижнів частка пацієнтів, які отримували ельтромбопаг і повідомили про будь-яку кровотечу, зменшилась до половини від вихідного рівня (36 %). Для порівняння через 12 тижнів 55 % пацієнтів, які отримували плацебо, повідомили про будь-яку кровотеч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часникам було дозволено </w:t>
      </w:r>
      <w:r>
        <w:rPr>
          <w:rFonts w:eastAsia="Times New Roman" w:cs="Times New Roman" w:ascii="Times New Roman" w:hAnsi="Times New Roman"/>
          <w:bCs/>
          <w:sz w:val="24"/>
          <w:szCs w:val="24"/>
          <w:lang w:val="uk-UA" w:eastAsia="ru-RU"/>
        </w:rPr>
        <w:t>зменшити обсяг вихідної терапії</w:t>
      </w:r>
      <w:r>
        <w:rPr>
          <w:rFonts w:eastAsia="Times New Roman" w:cs="Times New Roman" w:ascii="Times New Roman" w:hAnsi="Times New Roman"/>
          <w:sz w:val="24"/>
          <w:szCs w:val="24"/>
          <w:lang w:val="uk-UA" w:eastAsia="ru-RU"/>
        </w:rPr>
        <w:t xml:space="preserve"> ІТП</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лише протягом відкритої фази дослідження, а 53 % (8/15) пацієнтів могли зменшити обсяг </w:t>
      </w:r>
      <w:r>
        <w:rPr>
          <w:rFonts w:eastAsia="Times New Roman" w:cs="Times New Roman" w:ascii="Times New Roman" w:hAnsi="Times New Roman"/>
          <w:bCs/>
          <w:sz w:val="24"/>
          <w:szCs w:val="24"/>
          <w:lang w:val="uk-UA" w:eastAsia="ru-RU"/>
        </w:rPr>
        <w:t>вихідної терапії</w:t>
      </w:r>
      <w:r>
        <w:rPr>
          <w:rFonts w:eastAsia="Times New Roman" w:cs="Times New Roman" w:ascii="Times New Roman" w:hAnsi="Times New Roman"/>
          <w:sz w:val="24"/>
          <w:szCs w:val="24"/>
          <w:lang w:val="uk-UA" w:eastAsia="ru-RU"/>
        </w:rPr>
        <w:t xml:space="preserve"> ІТП (n = 1) чи припинити (n = 7) </w:t>
      </w:r>
      <w:r>
        <w:rPr>
          <w:rFonts w:eastAsia="Times New Roman" w:cs="Times New Roman" w:ascii="Times New Roman" w:hAnsi="Times New Roman"/>
          <w:bCs/>
          <w:sz w:val="24"/>
          <w:szCs w:val="24"/>
          <w:lang w:val="uk-UA" w:eastAsia="ru-RU"/>
        </w:rPr>
        <w:t>таку терапію</w:t>
      </w:r>
      <w:r>
        <w:rPr>
          <w:rFonts w:eastAsia="Times New Roman" w:cs="Times New Roman" w:ascii="Times New Roman" w:hAnsi="Times New Roman"/>
          <w:sz w:val="24"/>
          <w:szCs w:val="24"/>
          <w:lang w:val="uk-UA" w:eastAsia="ru-RU"/>
        </w:rPr>
        <w:t>, переважно кортикостероїдами, без необхідності в екстреній терап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TRA108062 (PETI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первинною кінцевою точкою була частка учасників, які досягли кількості тромбоцитів </w:t>
      </w:r>
      <w:r>
        <w:rPr>
          <w:rFonts w:eastAsia="Times New Roman" w:cs="Times New Roman" w:ascii="Times New Roman" w:hAnsi="Times New Roman"/>
          <w:iCs/>
          <w:sz w:val="24"/>
          <w:szCs w:val="24"/>
          <w:lang w:val="uk-UA" w:eastAsia="ru-RU"/>
        </w:rPr>
        <w:t>≥ 50000/мкл</w:t>
      </w:r>
      <w:r>
        <w:rPr>
          <w:rFonts w:eastAsia="Times New Roman" w:cs="Times New Roman" w:ascii="Times New Roman" w:hAnsi="Times New Roman"/>
          <w:sz w:val="24"/>
          <w:szCs w:val="24"/>
          <w:lang w:val="uk-UA" w:eastAsia="ru-RU"/>
        </w:rPr>
        <w:t xml:space="preserve"> щонайменше один раз в період між 1-м та 6-м тижнем рандомізованого періоду. </w:t>
      </w:r>
      <w:r>
        <w:rPr>
          <w:rFonts w:eastAsia="Times New Roman" w:cs="Times New Roman" w:ascii="Times New Roman" w:hAnsi="Times New Roman"/>
          <w:iCs/>
          <w:sz w:val="24"/>
          <w:szCs w:val="24"/>
          <w:lang w:val="uk-UA" w:eastAsia="ru-RU"/>
        </w:rPr>
        <w:t>Пацієнти</w:t>
      </w:r>
      <w:r>
        <w:rPr>
          <w:rFonts w:eastAsia="Times New Roman" w:cs="Times New Roman" w:ascii="Times New Roman" w:hAnsi="Times New Roman"/>
          <w:sz w:val="24"/>
          <w:szCs w:val="24"/>
          <w:lang w:val="uk-UA" w:eastAsia="ru-RU"/>
        </w:rPr>
        <w:t xml:space="preserve"> не дали відповіді щонайменше на один попередній курс терапії ІТП або в них стався рецидив під час такої терапії </w:t>
      </w:r>
      <w:r>
        <w:rPr>
          <w:rFonts w:eastAsia="Times New Roman" w:cs="Times New Roman" w:ascii="Times New Roman" w:hAnsi="Times New Roman"/>
          <w:iCs/>
          <w:sz w:val="24"/>
          <w:szCs w:val="24"/>
          <w:lang w:val="uk-UA" w:eastAsia="ru-RU"/>
        </w:rPr>
        <w:t xml:space="preserve">і кількість тромбоцитів була &lt; 30000/мкл </w:t>
      </w:r>
      <w:r>
        <w:rPr>
          <w:rFonts w:eastAsia="Times New Roman" w:cs="Times New Roman" w:ascii="Times New Roman" w:hAnsi="Times New Roman"/>
          <w:sz w:val="24"/>
          <w:szCs w:val="24"/>
          <w:lang w:val="uk-UA" w:eastAsia="ru-RU"/>
        </w:rPr>
        <w:t>(n = 67)</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Під час рандомізованого періоду дослідження учасники були рандомізовані у співвідношенні 2:1 для отримання ельтромбопагу (n = 45) та плацебо (n = 22) і стратифіковані до трьох вихідних груп. Дозу</w:t>
      </w:r>
      <w:r>
        <w:rPr>
          <w:rFonts w:eastAsia="Times New Roman" w:cs="Times New Roman" w:ascii="Times New Roman" w:hAnsi="Times New Roman"/>
          <w:bCs/>
          <w:sz w:val="24"/>
          <w:szCs w:val="24"/>
          <w:lang w:val="uk-UA" w:eastAsia="ru-RU"/>
        </w:rPr>
        <w:t xml:space="preserve"> ельтромбопагу можна було коригувати залежно кількості тромбоцитів у</w:t>
      </w:r>
      <w:r>
        <w:rPr>
          <w:rFonts w:eastAsia="Times New Roman" w:cs="Times New Roman" w:ascii="Times New Roman" w:hAnsi="Times New Roman"/>
          <w:sz w:val="24"/>
          <w:szCs w:val="24"/>
          <w:lang w:val="uk-UA" w:eastAsia="ru-RU"/>
        </w:rPr>
        <w:t xml:space="preserve"> конкретного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значно більша частка пацієнтів, які отримували ельтромбопаг (62 %), порівняно з групою плацебо (32 %) досягли первинної кінцевої точки (відношення шансів: 4,3 [95 % ДІ: 1,4; 13,3] p = 0,011).</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тійка відповідь була відзначена у 50 % тих, хто дав початкову відповідь протягом 20 з 24 тижнів у дослідженні PETIT 2 та протягом 15 з 24 тижнів в дослідженні PETIT. </w:t>
      </w:r>
      <w:r>
        <w:rPr>
          <w:rFonts w:eastAsia="Times New Roman" w:cs="Times New Roman" w:ascii="Times New Roman" w:hAnsi="Times New Roman"/>
          <w:i/>
          <w:iCs/>
          <w:sz w:val="24"/>
          <w:szCs w:val="24"/>
          <w:lang w:val="uk-UA" w:eastAsia="ru-RU"/>
        </w:rPr>
        <w:t>Дослідження за участю пацієнтів з тромбоцитопенією, асоційованою з хронічним гепатитом С.</w:t>
      </w:r>
      <w:r>
        <w:rPr>
          <w:rFonts w:eastAsia="Times New Roman" w:cs="Times New Roman" w:ascii="Times New Roman" w:hAnsi="Times New Roman"/>
          <w:sz w:val="24"/>
          <w:szCs w:val="24"/>
          <w:lang w:val="uk-UA" w:eastAsia="ru-RU"/>
        </w:rPr>
        <w:t xml:space="preserve"> Ефективність та безпеку ельтромбопагу в лікуванні тромбоцитопенії у пацієнтів з вірусним гепатитом С (ВГС) оцінювали в двох рандомізованих подвійно сліпих плацебоконтрольованих дослідженнях. В дослідженні ENABLE 1 використовували пегінтерферон альфа-2а + рибавірин для противірусного лікування, а в дослідженні ENABLE 2 — пегінтерферон альфа-2b та рибавірин. Пацієнти не отримували противірусних засобів прямої дії. </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Тяжка</w:t>
      </w:r>
      <w:r>
        <w:rPr>
          <w:rFonts w:cs="Times New Roman" w:ascii="Times New Roman" w:hAnsi="Times New Roman"/>
          <w:i/>
          <w:sz w:val="24"/>
          <w:szCs w:val="24"/>
          <w:lang w:val="uk-UA" w:eastAsia="ru-RU"/>
        </w:rPr>
        <w:t> апластична анемія.</w:t>
      </w:r>
      <w:r>
        <w:rPr>
          <w:rFonts w:eastAsia="Times New Roman" w:cs="Times New Roman" w:ascii="Times New Roman" w:hAnsi="Times New Roman"/>
          <w:sz w:val="24"/>
          <w:szCs w:val="24"/>
          <w:lang w:val="uk-UA" w:eastAsia="ru-RU"/>
        </w:rPr>
        <w:t xml:space="preserve"> Ельтромбопаг вивчали в одноцентровому відкритому випробуванні в одній групі за участю 43 пацієнтів з тяжкою апластичною анемією та рефрактерною тромбоцитопенією після щонайменше одного курсу імуносупресивної терапії (ІСТ), які мали кількість тромбоцитів ≤ 30000/мкл.</w:t>
      </w:r>
    </w:p>
    <w:p>
      <w:pPr>
        <w:pStyle w:val="Normal"/>
        <w:spacing w:lineRule="auto" w:line="240" w:before="0" w:after="0"/>
        <w:jc w:val="both"/>
        <w:rPr/>
      </w:pPr>
      <w:r>
        <w:rPr>
          <w:rFonts w:eastAsia="Verdana" w:cs="Times New Roman" w:ascii="Times New Roman" w:hAnsi="Times New Roman"/>
          <w:sz w:val="24"/>
          <w:szCs w:val="24"/>
          <w:lang w:val="uk-UA" w:eastAsia="en-GB"/>
        </w:rPr>
        <w:t xml:space="preserve">Вважалось, що більшість учасників, 33 (77 %), має первинне рефрактерне захворювання, визначене як відсутність належної відповіді на попередню ІСТ за будь-яким показником. В інших 10 учасників була недостатня відповідь тромбоцитів на попереднє лікування. Всі 10 отримали щонайменше 2 попередні схеми ІСТ, а 50 % — щонайменше 3 попередні схеми ІСТ. </w:t>
      </w:r>
      <w:r>
        <w:rPr>
          <w:rFonts w:eastAsia="Times New Roman" w:cs="Times New Roman" w:ascii="Times New Roman" w:hAnsi="Times New Roman"/>
          <w:sz w:val="24"/>
          <w:szCs w:val="24"/>
          <w:lang w:val="uk-UA" w:eastAsia="ru-RU"/>
        </w:rPr>
        <w:t>Пацієнти з анемією Фанконі, інфекцією, що не відповідає на належну терапію, наявністю ПНГ-клону в нейтрофілах на рівні ≥ 50 %, були виключені з дослідження. На вихідному рівні медіана кількості тромбоцитів становила 20 000/мкл, рівні гемоглобіну — 8,4 г/дл, АКН — 0,58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 абсолютна кількість ретикулоцитів — 24,3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86 % пацієнтів мали залежність від переливання еритроцитів, а 91 % — від переливання тромбоцитів. Більшість пацієнтів (84 %) </w:t>
      </w:r>
      <w:r>
        <w:rPr>
          <w:rFonts w:eastAsia="Verdana" w:cs="Times New Roman" w:ascii="Times New Roman" w:hAnsi="Times New Roman"/>
          <w:sz w:val="24"/>
          <w:szCs w:val="24"/>
          <w:lang w:val="uk-UA" w:eastAsia="en-GB"/>
        </w:rPr>
        <w:t>отримали щонайменше 2 попередні курси ІСТ</w:t>
      </w:r>
      <w:r>
        <w:rPr>
          <w:rFonts w:eastAsia="Times New Roman" w:cs="Times New Roman" w:ascii="Times New Roman" w:hAnsi="Times New Roman"/>
          <w:sz w:val="24"/>
          <w:szCs w:val="24"/>
          <w:lang w:val="uk-UA" w:eastAsia="ru-RU"/>
        </w:rPr>
        <w:t>. Три пацієнти мали цитогенетичні патології на вихідному рів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винною кінцевою точкою була гематологічна відповідь за оцінкою через 12 тижнів лікування ельтромбопагом. Гематологічну відповідь визначали як відповідність одному чи кільком з таких критеріїв: зростання кількості тромбоцитів до 20000/мкл від вихідного рівня або стабілізація кількості тромбоцитів на тлі незалежності від переливань протягом принаймні 8 тижнів; підвищення рівнів гемоглобіну на &gt; 1,5 г/дл або зменшення на ≥ 4 одиниці переливань еритроцитів протягом 8 тижнів поспіль; збільшення абсолютної кількості нейтрофілів (АКН) до 100 % або збільшення АКН &g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гематологічної відповіді становила 40 % (17 із 43 пацієнтів; 95 % ДІ 25, 56), причому більшість дали відповідь за одним показником (13/17, 76 %), тоді як через 12 тижнів було відзначено 3 відповіді за 2 показниками та 1 відповідь за 3 показниками. Застосування ельтромбопагу припиняли через 16 тижнів, якщо гематологічна відповідь або незалежність від переливань не були досягнуті. Пацієнти, які дали відповідь, продовжили лікування в розширеній фазі дослідження. Всього 14 пацієнтів увійшли до цієї фази. 9 з цих пацієнтів досягли відповіді за декількома показниками, 4 з 9 продовжували отримувати терапію, а 5 зменшили обсяг лікування ельтромбопагом та підтримували відповідь (медіана спостереження — 20,6 місяця, діапазон — від 5,7 до 22,5 місяця). Інші 5 пацієнтів припинили терапію: троє — через рецидив через 3 місяці розширеної фази. Під час лікування ельтромбопагом 59 % (23/39) пацієнтів досягли незалежності від переливань тромбоцитів (28 днів без переливання), а 27 % (10/37) досягли незалежності від переливань еритроцитів (56 днів без переливання). Найдовший період незалежності від переливань тромбоцитів для тих, хто не дав відповіді, дорівнював 27 днів (медіана). Найдовший період незалежності від переливань тромбоцитів для тих, хто дав відповідь, дорівнював 287 днів (медіана). Найдовший період незалежності від переливань еритроцитів для тих, хто не дав відповіді, дорівнював 29 днів (медіана). Найдовший період незалежності від переливань еритроцитів для тих, хто дав відповідь, дорівнював 266 днів (медіан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50 % тих, хто дав відповідь і залежав від переливань на вихідному рівні, досягли зниження на &gt; 80 % потреби в переливанні як тромбоцитів, так і еритроцитів порівняно з вихідним рівне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 дані підтвердного дослідження (дослідження ELT116826), нерандомізованого відкритого дослідження фази II в одній групі, проведеного за участю пацієнтів з рефрактерною тяжкою апластичною анемією (ТАА), продемонстрували узгоджені результати. Дані обмежені 21 із запланованих 60 пацієнтів з гематологічною відповіддю, про яку повідомили 52 % пацієнтів через 6 місяців. Відповідь за декількома показниками була відзначена у 45 % пацієнтів.</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і параметри ельтромбопагу при застосуванні для лікування дорослих, хворих на ідіопатичну тромбоцитопенічну пурпуру (ІТП), такі: при застосуванні у дозі 50 мг 1 раз на день максимальна концентрація препарат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8,01 мкг/мл (6,73; 9,53), а площа під кривою «концентрація/час» (AUC) — 108 мкг/год/мл (88; 134). При застосуванні препарату у дозі 75 мг 1 раз на день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ть 12,7 мкг/мл (11,0; 14,5), а AUC — 168 мкг/год/мл (143, 198).</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і параметри ельтромбопагу при застосуванні для лікування дорослих хворих з хронічним вірусним гепатитом С (ВГС) такі: при застосуванні у дозі 50 мг 1 раз на день максимальна концентрація препарат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9,08 мкг/мл (7,96; 10,35), а площа під кривою «концентрація/час» (AUC) — 166 мкг/год/мл (143; 192). При застосуванні препарату у дозі 75 мг 1 раз на день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ть 16,71 мкг/мл (14,26; 19,58), а AUC — 301 мкг/год/мл (250; 363). При застосуванні препарату у дозі 100 мг 1 раз на день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ть 19,19 мкг/мл (16,81; 21,91), а AUC — 354 мкг/год/мл (304; 411). Таким чином, при застосуванні однакових доз ельтромбопагу його експозиція при лікуванні хворих на хронічний ВГС вища за його експозицію при лікуванні хворих на ІТП.</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бсорбція та біодоступність. </w:t>
      </w:r>
      <w:r>
        <w:rPr>
          <w:rFonts w:eastAsia="Times New Roman" w:cs="Times New Roman" w:ascii="Times New Roman" w:hAnsi="Times New Roman"/>
          <w:sz w:val="24"/>
          <w:szCs w:val="24"/>
          <w:lang w:val="uk-UA" w:eastAsia="ru-RU"/>
        </w:rPr>
        <w:t>Пік концентрації ельтромбопагу досягається через 2</w:t>
        <w:noBreakHyphen/>
        <w:t xml:space="preserve">6 годин після перорального застосування. Сумісне застосування з антацидами та іншими речовинами, що містять полівалентні катіони, такі як молочні продукти та мінеральні добавки, суттєво зменшує концентрацію ельтромбопагу. </w:t>
      </w:r>
      <w:r>
        <w:rPr>
          <w:rFonts w:eastAsia="Times New Roman" w:cs="Times New Roman" w:ascii="Times New Roman" w:hAnsi="Times New Roman"/>
          <w:iCs/>
          <w:sz w:val="24"/>
          <w:szCs w:val="24"/>
          <w:lang w:val="uk-UA" w:eastAsia="ru-RU"/>
        </w:rPr>
        <w:t>В дослідженні відносної біодоступності у дорослих застосування ельтромбопагу у формі порошку для приготування пероральної суспензії дало змогу досягти значення AUC</w:t>
      </w:r>
      <w:r>
        <w:rPr>
          <w:rFonts w:eastAsia="Times New Roman" w:cs="Times New Roman" w:ascii="Times New Roman" w:hAnsi="Times New Roman"/>
          <w:iCs/>
          <w:sz w:val="24"/>
          <w:szCs w:val="24"/>
          <w:vertAlign w:val="subscript"/>
          <w:lang w:val="uk-UA" w:eastAsia="ru-RU"/>
        </w:rPr>
        <w:t>(0–</w:t>
      </w:r>
      <w:r>
        <w:rPr>
          <w:rFonts w:eastAsia="Symbol" w:cs="Symbol" w:ascii="Symbol" w:hAnsi="Symbol"/>
          <w:iCs/>
          <w:sz w:val="24"/>
          <w:szCs w:val="24"/>
          <w:vertAlign w:val="subscript"/>
          <w:lang w:val="uk-UA" w:eastAsia="ru-RU"/>
        </w:rPr>
        <w:t></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на 22 % вищого, ніж при застосуванні таблеток. </w:t>
      </w:r>
      <w:r>
        <w:rPr>
          <w:rFonts w:eastAsia="Times New Roman" w:cs="Times New Roman" w:ascii="Times New Roman" w:hAnsi="Times New Roman"/>
          <w:sz w:val="24"/>
          <w:szCs w:val="24"/>
          <w:lang w:val="uk-UA" w:eastAsia="ru-RU"/>
        </w:rPr>
        <w:t>Абсолютна біодоступність ельтромбопагу при призначенні людині не встановлена. Базуючись на екскреції із сечею та виведенні метаболітів із фекаліями, встановлено, що пероральна абсорбція речовин, пов’язаних з препаратом, після прийому разової дози 75 мг ельтромбопагу приблизно становить 52 %.</w:t>
      </w:r>
      <w:r>
        <w:rPr>
          <w:rFonts w:eastAsia="Times New Roman" w:cs="Times New Roman" w:ascii="Times New Roman" w:hAnsi="Times New Roman"/>
          <w:i/>
          <w:sz w:val="24"/>
          <w:szCs w:val="24"/>
          <w:lang w:val="uk-UA" w:eastAsia="ru-RU"/>
        </w:rPr>
        <w:t xml:space="preserve"> Розподіл. </w:t>
      </w:r>
      <w:r>
        <w:rPr>
          <w:rFonts w:eastAsia="Times New Roman" w:cs="Times New Roman" w:ascii="Times New Roman" w:hAnsi="Times New Roman"/>
          <w:sz w:val="24"/>
          <w:szCs w:val="24"/>
          <w:lang w:val="uk-UA" w:eastAsia="ru-RU"/>
        </w:rPr>
        <w:t xml:space="preserve">Ельтромбопаг великою мірою зв’язується з білками плазми людини (&gt; 99,9 %), переважно з альбуміном. Ельтромбопаг є субстратом білка резистентності раку молочної залози, але не є субстратом Р-глікопротеїну та транспортних поліпептидів органічних аніон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Ельтромбопаг первинно метаболізується шляхом розщеплення, окислення та кон’югації з глюкуроновою кислотою, глютатіоном або цистеїном. Під час радіологічного дослідження ельтромбопаг відповідав приблизно за 64 % AUC плазмового радіоактивного вуглецю. Незначні метаболіти, отримані у результаті глюкуронізації та окислення, кожен з яких відповідає менш ніж за 10 % плазмової радіоактивності, також були виявлені. З огляду на дані дослідження застосування людині міченого радіоактивного ельтромбопагу вважається, що приблизно 20 % дози метаболізується шляхом окислення. За даними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було ідентифіковано, що ізоензими CYP1A2 та CYP2C8 відповідальні за метаболізм шляхом окислення, ізоензими уридиндифосфоглюкуронілтрансферази UGT1A1 та UGT1A3 відповідальні за глюкуронізацію, а бактерії з нижніх відділів шлунково-кишкового тракту можуть бути відповідальними за процес розщеплення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Елімінація. </w:t>
      </w:r>
      <w:r>
        <w:rPr>
          <w:rFonts w:eastAsia="Times New Roman" w:cs="Times New Roman" w:ascii="Times New Roman" w:hAnsi="Times New Roman"/>
          <w:sz w:val="24"/>
          <w:szCs w:val="24"/>
          <w:lang w:val="uk-UA" w:eastAsia="ru-RU"/>
        </w:rPr>
        <w:t>Абсорбований ельтромбопаг інтенсивно метаболізується. Виводиться ельтромбопаг переважно з фекаліями (59 %), 31 % дози виявляється у сечі у вигляді метаболітів. Незміненого ельтромбопагу у сечі не виявлено. Незмінений ельтромбопаг, що екскретується з фекаліями, становить приблизно 20 % дози. Період напіввиведення ельтромбопагу з плазми становить приблизно 21–32 го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чні взаємодії. </w:t>
      </w:r>
      <w:r>
        <w:rPr>
          <w:rFonts w:eastAsia="Times New Roman" w:cs="Times New Roman" w:ascii="Times New Roman" w:hAnsi="Times New Roman"/>
          <w:sz w:val="24"/>
          <w:szCs w:val="24"/>
          <w:lang w:val="uk-UA" w:eastAsia="ru-RU"/>
        </w:rPr>
        <w:t xml:space="preserve">Ґрунтуючись на результатах досліджень з міченим радіоактивним ельтромбопагом, можна стверджувати, що глюкуронізація відіграє незначну роль у його метаболізмі. Дослідження з використанням мікросом печінки людини показали, що саме ферменти UGT1A1 та UGT1A3 відповідають за глюкуронізацію ельтромбопагу. Ельтромбопаг був інгібітором низки ферментів UGT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Клінічно значущої медикаментозної взаємодії із залученням глюкуронізації не очікується у зв’язку з обмеженим впливом ензимів UGT на процес глюкуронізації ельтромбопагу та потенційних супутніх препаратів. Приблизно 21 % дози ельтромбопагу може метаболізуватися шляхом окислення. Дослідження з використанням мікросом печінки людини показали, що саме ферменти CYP1A2 та CYP2C8 відповідають за окислення ельтромбопагу. Дослідження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показали, що ельтромбопаг не є інгібітором ензимів CYP.</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w:t>
      </w:r>
      <w:r>
        <w:rPr>
          <w:rFonts w:eastAsia="Times New Roman" w:cs="Times New Roman" w:ascii="Times New Roman" w:hAnsi="Times New Roman"/>
          <w:i/>
          <w:sz w:val="24"/>
          <w:szCs w:val="24"/>
          <w:lang w:val="uk-UA" w:eastAsia="ru-RU"/>
        </w:rPr>
        <w:t xml:space="preserve"> in vitro</w:t>
      </w:r>
      <w:r>
        <w:rPr>
          <w:rFonts w:eastAsia="Times New Roman" w:cs="Times New Roman" w:ascii="Times New Roman" w:hAnsi="Times New Roman"/>
          <w:sz w:val="24"/>
          <w:szCs w:val="24"/>
          <w:lang w:val="uk-UA" w:eastAsia="ru-RU"/>
        </w:rPr>
        <w:t xml:space="preserve"> було продемонстровано, що ельтромбопаг є інгібітором транспортерів OATP1B1 та транспортерів білка резистентності раку молочної залози (BCRP — breast cancer resistance protein);</w:t>
      </w:r>
      <w:r>
        <w:rPr>
          <w:rFonts w:eastAsia="MS Mincho;ＭＳ 明朝" w:cs="Times New Roman" w:ascii="Times New Roman" w:hAnsi="Times New Roman"/>
          <w:sz w:val="24"/>
          <w:szCs w:val="24"/>
          <w:lang w:val="uk-UA" w:eastAsia="ja-JP"/>
        </w:rPr>
        <w:t xml:space="preserve"> ельтромбопаг підвищував експозицію субстрату розувастатину OATP1B1 і BCRP у клінічному дослідженні взаємодії лікарських засобів. У клінічних дослідженнях із застосуванням </w:t>
      </w:r>
      <w:r>
        <w:rPr>
          <w:rFonts w:eastAsia="Times New Roman" w:cs="Times New Roman" w:ascii="Times New Roman" w:hAnsi="Times New Roman"/>
          <w:sz w:val="24"/>
          <w:szCs w:val="24"/>
          <w:lang w:val="uk-UA" w:eastAsia="ru-RU"/>
        </w:rPr>
        <w:t xml:space="preserve">ельтромбопагу рекомендувалось зниження дози статинів на 50 %. </w:t>
      </w:r>
      <w:r>
        <w:rPr>
          <w:rFonts w:eastAsia="Times New Roman" w:cs="Times New Roman" w:ascii="Times New Roman" w:hAnsi="Times New Roman"/>
          <w:sz w:val="24"/>
          <w:szCs w:val="24"/>
          <w:lang w:val="uk-UA" w:eastAsia="ja-JP"/>
        </w:rPr>
        <w:t>Одночасне введення 200 мг циклоспорину (інгібітору BCRP) зменшувало C</w:t>
      </w:r>
      <w:r>
        <w:rPr>
          <w:rFonts w:eastAsia="Times New Roman" w:cs="Times New Roman" w:ascii="Times New Roman" w:hAnsi="Times New Roman"/>
          <w:sz w:val="24"/>
          <w:szCs w:val="24"/>
          <w:vertAlign w:val="subscript"/>
          <w:lang w:val="uk-UA" w:eastAsia="ja-JP"/>
        </w:rPr>
        <w:t>max</w:t>
      </w:r>
      <w:r>
        <w:rPr>
          <w:rFonts w:eastAsia="Times New Roman" w:cs="Times New Roman" w:ascii="Times New Roman" w:hAnsi="Times New Roman"/>
          <w:sz w:val="24"/>
          <w:szCs w:val="24"/>
          <w:lang w:val="uk-UA" w:eastAsia="ja-JP"/>
        </w:rPr>
        <w:t xml:space="preserve"> та AUC</w:t>
      </w:r>
      <w:r>
        <w:rPr>
          <w:rFonts w:eastAsia="Times New Roman" w:cs="Times New Roman" w:ascii="Times New Roman" w:hAnsi="Times New Roman"/>
          <w:sz w:val="24"/>
          <w:szCs w:val="24"/>
          <w:vertAlign w:val="subscript"/>
          <w:lang w:val="uk-UA" w:eastAsia="ja-JP"/>
        </w:rPr>
        <w:t>inf</w:t>
      </w:r>
      <w:r>
        <w:rPr>
          <w:rFonts w:eastAsia="Times New Roman" w:cs="Times New Roman" w:ascii="Times New Roman" w:hAnsi="Times New Roman"/>
          <w:sz w:val="24"/>
          <w:szCs w:val="24"/>
          <w:lang w:val="uk-UA" w:eastAsia="ja-JP"/>
        </w:rPr>
        <w:t xml:space="preserve"> ельтромбопагу на 25 % та 18 % відповідно. Одночасне введення 600 мг циклоспорину зменшувало C</w:t>
      </w:r>
      <w:r>
        <w:rPr>
          <w:rFonts w:eastAsia="Times New Roman" w:cs="Times New Roman" w:ascii="Times New Roman" w:hAnsi="Times New Roman"/>
          <w:sz w:val="24"/>
          <w:szCs w:val="24"/>
          <w:vertAlign w:val="subscript"/>
          <w:lang w:val="uk-UA" w:eastAsia="ja-JP"/>
        </w:rPr>
        <w:t>max</w:t>
      </w:r>
      <w:r>
        <w:rPr>
          <w:rFonts w:eastAsia="Times New Roman" w:cs="Times New Roman" w:ascii="Times New Roman" w:hAnsi="Times New Roman"/>
          <w:sz w:val="24"/>
          <w:szCs w:val="24"/>
          <w:lang w:val="uk-UA" w:eastAsia="ja-JP"/>
        </w:rPr>
        <w:t xml:space="preserve"> та AUC</w:t>
      </w:r>
      <w:r>
        <w:rPr>
          <w:rFonts w:eastAsia="Times New Roman" w:cs="Times New Roman" w:ascii="Times New Roman" w:hAnsi="Times New Roman"/>
          <w:sz w:val="24"/>
          <w:szCs w:val="24"/>
          <w:vertAlign w:val="subscript"/>
          <w:lang w:val="uk-UA" w:eastAsia="ja-JP"/>
        </w:rPr>
        <w:t>inf</w:t>
      </w:r>
      <w:r>
        <w:rPr>
          <w:rFonts w:eastAsia="Times New Roman" w:cs="Times New Roman" w:ascii="Times New Roman" w:hAnsi="Times New Roman"/>
          <w:sz w:val="24"/>
          <w:szCs w:val="24"/>
          <w:lang w:val="uk-UA" w:eastAsia="ja-JP"/>
        </w:rPr>
        <w:t xml:space="preserve"> ельтромбопагу на 39 % та 24 %, відповідн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утворює хелатні комплекси з полівалентними катіонами, такими як залізо, кальцій, магній, алюміній, селен та цин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w:t>
      </w:r>
      <w:r>
        <w:rPr>
          <w:rFonts w:eastAsia="Times New Roman" w:cs="Times New Roman" w:ascii="Times New Roman" w:hAnsi="Times New Roman"/>
          <w:i/>
          <w:sz w:val="24"/>
          <w:szCs w:val="24"/>
          <w:lang w:val="uk-UA" w:eastAsia="ru-RU"/>
        </w:rPr>
        <w:t xml:space="preserve"> in vitro</w:t>
      </w:r>
      <w:r>
        <w:rPr>
          <w:rFonts w:eastAsia="Times New Roman" w:cs="Times New Roman" w:ascii="Times New Roman" w:hAnsi="Times New Roman"/>
          <w:sz w:val="24"/>
          <w:szCs w:val="24"/>
          <w:lang w:val="uk-UA" w:eastAsia="ru-RU"/>
        </w:rPr>
        <w:t xml:space="preserve"> було продемонстровано, що ельтромбопаг не є</w:t>
      </w:r>
      <w:r>
        <w:rPr>
          <w:rFonts w:eastAsia="MS Mincho;ＭＳ 明朝"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субстратом для транспортних поліпептидів органічних аніонів</w:t>
      </w:r>
      <w:r>
        <w:rPr>
          <w:rFonts w:eastAsia="MS Mincho;ＭＳ 明朝" w:cs="Times New Roman" w:ascii="Times New Roman" w:hAnsi="Times New Roman"/>
          <w:sz w:val="24"/>
          <w:szCs w:val="24"/>
          <w:lang w:val="uk-UA" w:eastAsia="ja-JP"/>
        </w:rPr>
        <w:t xml:space="preserve">, OATP1B1, </w:t>
      </w:r>
      <w:r>
        <w:rPr>
          <w:rFonts w:eastAsia="Times New Roman" w:cs="Times New Roman" w:ascii="Times New Roman" w:hAnsi="Times New Roman"/>
          <w:sz w:val="24"/>
          <w:szCs w:val="24"/>
          <w:lang w:val="uk-UA" w:eastAsia="ru-RU"/>
        </w:rPr>
        <w:t>але є інгібітором цього транспортеру (значення IC</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2,7 мкМ [1,2 мкг/мл])</w:t>
      </w:r>
      <w:r>
        <w:rPr>
          <w:rFonts w:eastAsia="MS Mincho;ＭＳ 明朝" w:cs="Times New Roman" w:ascii="Times New Roman" w:hAnsi="Times New Roman"/>
          <w:sz w:val="24"/>
          <w:szCs w:val="24"/>
          <w:lang w:val="uk-UA" w:eastAsia="ja-JP"/>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ях</w:t>
      </w:r>
      <w:r>
        <w:rPr>
          <w:rFonts w:eastAsia="Times New Roman" w:cs="Times New Roman" w:ascii="Times New Roman" w:hAnsi="Times New Roman"/>
          <w:i/>
          <w:sz w:val="24"/>
          <w:szCs w:val="24"/>
          <w:lang w:val="uk-UA" w:eastAsia="ru-RU"/>
        </w:rPr>
        <w:t xml:space="preserve"> in vitro</w:t>
      </w:r>
      <w:r>
        <w:rPr>
          <w:rFonts w:eastAsia="Times New Roman" w:cs="Times New Roman" w:ascii="Times New Roman" w:hAnsi="Times New Roman"/>
          <w:sz w:val="24"/>
          <w:szCs w:val="24"/>
          <w:lang w:val="uk-UA" w:eastAsia="ru-RU"/>
        </w:rPr>
        <w:t xml:space="preserve"> також було продемонстровано, що ельтромбопаг є інгібітором та субстратом транспортерів білка резистентності раку молочної залози</w:t>
      </w:r>
      <w:r>
        <w:rPr>
          <w:rFonts w:eastAsia="MS Mincho;ＭＳ 明朝" w:cs="Times New Roman" w:ascii="Times New Roman" w:hAnsi="Times New Roman"/>
          <w:sz w:val="24"/>
          <w:szCs w:val="24"/>
          <w:lang w:val="uk-UA" w:eastAsia="ru-RU"/>
        </w:rPr>
        <w:t xml:space="preserve"> (BCRP) </w:t>
      </w:r>
      <w:r>
        <w:rPr>
          <w:rFonts w:eastAsia="Times New Roman" w:cs="Times New Roman" w:ascii="Times New Roman" w:hAnsi="Times New Roman"/>
          <w:sz w:val="24"/>
          <w:szCs w:val="24"/>
          <w:lang w:val="uk-UA" w:eastAsia="ru-RU"/>
        </w:rPr>
        <w:t>(значення IC</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2,7 мкМ [1,2 мкг/мл])</w:t>
      </w:r>
      <w:r>
        <w:rPr>
          <w:rFonts w:eastAsia="MS Mincho;ＭＳ 明朝" w:cs="Times New Roman" w:ascii="Times New Roman" w:hAnsi="Times New Roman"/>
          <w:i/>
          <w:sz w:val="24"/>
          <w:szCs w:val="24"/>
          <w:lang w:val="uk-UA" w:eastAsia="ja-JP"/>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Окремі групи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Фармакокінетика ельтромбопагу вивчалась після застосування цього препарату дорослим пацієнтам з нирковою недостатністю. Після прийому разової дози 50 мг AUC ельтромбопагу зменшувалася на 32 % у хворих з легкою нирковою недостатністю, на 36 % — у хворих з помірною нирковою недостатністю та на 60 % — у хворих із тяжкою нирковою недостатністю порівняно зі здоровими добровольцями. Хоча зазвичай у пацієнтів з нирковою недостатністю зменшується плазмова концентрація ельтромбопагу, існує суттєва варіабельність показників експозиції при порівнянні пацієнтів з нирковою недостатністю і здорових добровольців. Пацієнтам з нирковою недостатністю необхідно застосовувати ельтромбопаг з обережністю і за умови постійного спостереження, наприклад шляхом вимірювання сироваткового креатиніну та/або проведення аналізу сечі. Ефективність і безпека ельтромбопагу у пацієнтів з помірною або тяжкою нирковою недостатністю та порушеннями функції печінки не встановл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Фармакокінетика ельтромбопагу вивчалася після застосування цього препарату дорослим пацієнтам з печінковою недостатністю. Після прийому разової дози 50 мг AUC ельтромбопагу збільшувалася на 41 % у хворих із легкою печінковою недостатністю, на 80 % — у хворих із помірною печінковою недостатністю та на 93 % — у хворих із тяжкою печінковою недостатністю порівняно з відповідним показником у здорових добровольців. Існує суттєва варіабельність показників експозиції при порівнянні пацієнтів з печінковою недостатністю і здорових добровольц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плив печінкової недостатності на фармакокінетику ельтромбопагу при повторному застосуванні був вивчений шляхом популяційного фармакокінетичного аналізу даних 28 здорових добровольців та 714 пацієнтів </w:t>
      </w:r>
      <w:r>
        <w:rPr>
          <w:rFonts w:eastAsia="Times New Roman" w:cs="Times New Roman" w:ascii="Times New Roman" w:hAnsi="Times New Roman"/>
          <w:iCs/>
          <w:sz w:val="24"/>
          <w:szCs w:val="24"/>
          <w:lang w:val="uk-UA" w:eastAsia="ru-RU"/>
        </w:rPr>
        <w:t>з порушенням функції печінки (673 пацієнти з ВГС та 41 пацієнт з хронічною хворобою печінки іншої етіології). З цих 714 пацієнтів 642 мали легке порушення функції печінки, 67 — помірне порушення функції печінки і 2 — тяжке порушення функції печінки.</w:t>
      </w:r>
      <w:r>
        <w:rPr>
          <w:rFonts w:eastAsia="Times New Roman" w:cs="Times New Roman" w:ascii="Times New Roman" w:hAnsi="Times New Roman"/>
          <w:sz w:val="24"/>
          <w:szCs w:val="24"/>
          <w:lang w:val="uk-UA" w:eastAsia="ru-RU"/>
        </w:rPr>
        <w:t xml:space="preserve"> Пацієнти з легким ступенем печінкової недостатності мали приблизно на 111 % (95 % ДІ: від 45 % до 283 %) вищі показники AUC ельтромбопагу у плазмі крові, а пацієнти з помірним ступенем печінкової недостатності мали на 183 % (95 % ДІ: від 90 % до 459 %) вищі показники AUC ельтромбопагу у плазмі крові порівняно з відповідним показником у здорових доброволь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ельтромбопаг не слід застосовувати для лікування пацієнтів з ІТП та печінковою недостатністю (шкала Чайлд-П’ю ≥ 5), якщо очікувана користь від застосування препарату не буде переважати ризику тромбозу портальних вен (див. розділи «Спосіб застосування та дози» і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ечінковою недостатністю необхідно застосовувати ельтромбопаг з обережністю. Пацієнтам з хронічною ІТП та легкою, помірною чи тяжкою печінковою недостатністю лікування ельтромбопагом слід починати зі зменшеної дози 25 мг 1 раз на д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асова приналежність. </w:t>
      </w:r>
      <w:r>
        <w:rPr>
          <w:rFonts w:eastAsia="Times New Roman" w:cs="Times New Roman" w:ascii="Times New Roman" w:hAnsi="Times New Roman"/>
          <w:sz w:val="24"/>
          <w:szCs w:val="24"/>
          <w:lang w:val="uk-UA" w:eastAsia="ru-RU"/>
        </w:rPr>
        <w:t>Вплив східноазійського походження пацієнта на фармакокінетику ельтромбопагу оцінювали з використанням аналізу популяційної фармакокінетики у 111 здорових дорослих (31 особа східноазійського походження) та 88 пацієнтів з ІТП (18 осіб східноазійського походження). За даними аналізу популяційної фармакокінетики у пацієнтів східноазійського походження з ІТП значення AUC</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ельтромбопагу виявилися приблизно на 49 % вищими, ніж у пацієнтів інших рас, головним чином, представників європеоїдної раси (див. розділ «Спосіб застосування»).</w:t>
      </w:r>
    </w:p>
    <w:p>
      <w:pPr>
        <w:pStyle w:val="Normal"/>
        <w:widowControl w:val="false"/>
        <w:tabs>
          <w:tab w:val="clear" w:pos="708"/>
          <w:tab w:val="left" w:pos="283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східно/південно-східно-азійського походження пацієнта (наприклад китайського, японського, тайванського, корейського або тайського) на фармакокінетику ельтромбопагу оцінювали з використанням аналізу популяційної фармакокінетики у 635 пацієнтів з ВГС (145 — східноазійського походження та 69 — південно-східно-азійського походження). На підставі оцінок аналізу популяційної фармакокінетики у пацієнтів східно/південно-східно-азійського походження значення AUC ельтромбопагу виявилися приблизно на 55 % вищими порівняно з такими у пацієнтів інших рас, головним чином у представників європеоїдної раси (див. розділ «Спосіб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тать. </w:t>
      </w:r>
      <w:r>
        <w:rPr>
          <w:rFonts w:eastAsia="Times New Roman" w:cs="Times New Roman" w:ascii="Times New Roman" w:hAnsi="Times New Roman"/>
          <w:sz w:val="24"/>
          <w:szCs w:val="24"/>
          <w:lang w:val="uk-UA" w:eastAsia="ru-RU"/>
        </w:rPr>
        <w:t>Вплив статі на фармакокінетику ельтромбопагу оцінювали з використанням аналізу популяційної фармакокінетики у 111 здорових дорослих (14 жінок) та 88 пацієнтів з ІТП (57 жінок). За даними аналізу популяційної фармакокінетики у пацієнток з ІТП значення AUC</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ельтромбопагу виявилися приблизно на 23 % вищими, ніж у пацієнтів чоловічої статі, без коригування за масою тіл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плив статі на фармакокінетику ельтромбопагу оцінювали з використанням аналізу популяційної фармакокінетики у 635 пацієнтів з ВГС (260 жінок). За результатами моделювання у жінок з ВГС значення AUC</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ельтромбопагу виявилися приблизно на 41 % вищими порівняно з такими у чолові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ік. </w:t>
      </w:r>
      <w:r>
        <w:rPr>
          <w:rFonts w:eastAsia="Times New Roman" w:cs="Times New Roman" w:ascii="Times New Roman" w:hAnsi="Times New Roman"/>
          <w:sz w:val="24"/>
          <w:szCs w:val="24"/>
          <w:lang w:val="uk-UA" w:eastAsia="ru-RU"/>
        </w:rPr>
        <w:t>Вплив віку на фармакокінетику ельтромбопагу оцінювали з використанням аналізу популяційної фармакокінетики у 28 здорових осіб, 673 пацієнтів з ВГС та 41 пацієнта з хронічною хворобою іншої етіології у віці від 19 до 74 років. Дані фармакокінетики ельтромбопагу у пацієнтів віком від 75 років відсутні. За результатами популяційного фармакокінетичного аналізу, у пацієнтів літнього віку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65 років) значення AUC ельтромбопагу в плазмі крові були на 41 % вище в порівнянні з більш молодими пацієнт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від 1 до 17 років). </w:t>
      </w:r>
      <w:r>
        <w:rPr>
          <w:rFonts w:eastAsia="Times New Roman" w:cs="Times New Roman" w:ascii="Times New Roman" w:hAnsi="Times New Roman"/>
          <w:sz w:val="24"/>
          <w:szCs w:val="24"/>
          <w:lang w:val="uk-UA" w:eastAsia="ru-RU"/>
        </w:rPr>
        <w:t>За даними клінічних досліджень, виведення ельтромбопагу з плазми крові після перорального прийому збільшується зі збільшенням маси тіла. Вплив раси і статі на показники фармакокінетики ельтромбопагу у дітей і дорослих пацієнтів однаковий. Значення AUC ельтромбопагу у пацієнтів східно/південно-східно-азійського походження були приблизно на 43 % вище порівняно з пацієнтами інших рас. Значення AUC ельтромбопагу у пацієнток з ІТП були приблизно на 25 % вище порівняно пацієнтами чоловічої ста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метри фармакокінетики ельтромбопагу у дітей з ІТП наведено у таблиці 2.</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значення плазмових параметрів фармакокінетики ельтромбопагу в рівноважному стані дітей з ІТП (50 мг 1 раз на день).</w:t>
      </w:r>
    </w:p>
    <w:tbl>
      <w:tblPr>
        <w:tblW w:w="4850" w:type="pct"/>
        <w:jc w:val="left"/>
        <w:tblInd w:w="108" w:type="dxa"/>
        <w:tblLayout w:type="fixed"/>
        <w:tblCellMar>
          <w:top w:w="0" w:type="dxa"/>
          <w:left w:w="108" w:type="dxa"/>
          <w:bottom w:w="0" w:type="dxa"/>
          <w:right w:w="108" w:type="dxa"/>
        </w:tblCellMar>
      </w:tblPr>
      <w:tblGrid>
        <w:gridCol w:w="3102"/>
        <w:gridCol w:w="2826"/>
        <w:gridCol w:w="314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val="uk-UA" w:eastAsia="en-GB"/>
              </w:rPr>
              <w:t>C</w:t>
            </w:r>
            <w:r>
              <w:rPr>
                <w:rFonts w:eastAsia="Times New Roman" w:cs="Times New Roman" w:ascii="Times New Roman" w:hAnsi="Times New Roman"/>
                <w:sz w:val="24"/>
                <w:szCs w:val="24"/>
                <w:vertAlign w:val="subscript"/>
                <w:lang w:val="uk-UA" w:eastAsia="en-GB"/>
              </w:rPr>
              <w:t xml:space="preserve">max </w:t>
            </w:r>
            <w:r>
              <w:rPr>
                <w:rFonts w:eastAsia="Times New Roman" w:cs="Times New Roman" w:ascii="Times New Roman" w:hAnsi="Times New Roman"/>
                <w:sz w:val="24"/>
                <w:szCs w:val="24"/>
                <w:lang w:val="uk-UA" w:eastAsia="en-GB"/>
              </w:rPr>
              <w:t>(мкг/мл)</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val="uk-UA" w:eastAsia="en-GB"/>
              </w:rPr>
              <w:t>AUC</w:t>
            </w:r>
            <w:r>
              <w:rPr>
                <w:rFonts w:eastAsia="Times New Roman" w:cs="Times New Roman" w:ascii="Times New Roman" w:hAnsi="Times New Roman"/>
                <w:sz w:val="24"/>
                <w:szCs w:val="24"/>
                <w:vertAlign w:val="subscript"/>
                <w:lang w:val="uk-UA" w:eastAsia="en-GB"/>
              </w:rPr>
              <w:t>(0–</w:t>
            </w:r>
            <w:r>
              <w:rPr>
                <w:rFonts w:eastAsia="Symbol" w:cs="Symbol" w:ascii="Symbol" w:hAnsi="Symbol"/>
                <w:sz w:val="24"/>
                <w:szCs w:val="24"/>
                <w:vertAlign w:val="subscript"/>
                <w:lang w:val="uk-UA" w:eastAsia="en-GB"/>
              </w:rPr>
              <w:t></w:t>
            </w:r>
            <w:r>
              <w:rPr>
                <w:rFonts w:eastAsia="Times New Roman" w:cs="Times New Roman" w:ascii="Times New Roman" w:hAnsi="Times New Roman"/>
                <w:sz w:val="24"/>
                <w:szCs w:val="24"/>
                <w:vertAlign w:val="subscript"/>
                <w:lang w:val="uk-UA" w:eastAsia="en-GB"/>
              </w:rPr>
              <w:t xml:space="preserve">) </w:t>
            </w:r>
            <w:r>
              <w:rPr>
                <w:rFonts w:eastAsia="Times New Roman" w:cs="Times New Roman" w:ascii="Times New Roman" w:hAnsi="Times New Roman"/>
                <w:sz w:val="24"/>
                <w:szCs w:val="24"/>
                <w:lang w:val="uk-UA" w:eastAsia="en-GB"/>
              </w:rPr>
              <w:t>(мкг×год/м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7 років (n = 62)</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6,80 (6,17; 7,50)</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03 (91,1; 11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1 років (n = 68)</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0,3 (9,42; 11,2)</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53 (137; 17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років (n = 38)</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1,6 (10,4; 12,9)</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62 (139; 187)</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bCs/>
          <w:iCs/>
          <w:sz w:val="24"/>
          <w:szCs w:val="20"/>
          <w:highlight w:val="green"/>
          <w:lang w:val="uk-UA" w:eastAsia="ru-RU"/>
        </w:rPr>
      </w:pPr>
      <w:r>
        <w:rPr>
          <w:rFonts w:eastAsia="Times New Roman" w:cs="Times New Roman" w:ascii="Times New Roman" w:hAnsi="Times New Roman"/>
          <w:bCs/>
          <w:iCs/>
          <w:sz w:val="24"/>
          <w:szCs w:val="20"/>
          <w:highlight w:val="green"/>
          <w:lang w:val="uk-UA" w:eastAsia="ru-RU"/>
        </w:rPr>
        <w:t>Лікування дорослих пацієнтів із хронічною імунною (ідіопатичною) тромбоцитопенічною пурпурою, які не піддаються лікуванню іншими лікарськими засобами (наприклад, кортикостероїдами, імуноглобулінами).</w:t>
      </w:r>
    </w:p>
    <w:p>
      <w:pPr>
        <w:pStyle w:val="Normal"/>
        <w:widowControl w:val="false"/>
        <w:spacing w:lineRule="auto" w:line="240" w:before="0" w:after="0"/>
        <w:jc w:val="both"/>
        <w:rPr>
          <w:rFonts w:ascii="Times New Roman" w:hAnsi="Times New Roman" w:eastAsia="Times New Roman" w:cs="Times New Roman"/>
          <w:bCs/>
          <w:iCs/>
          <w:sz w:val="24"/>
          <w:szCs w:val="20"/>
          <w:highlight w:val="green"/>
          <w:lang w:val="uk-UA" w:eastAsia="ru-RU"/>
        </w:rPr>
      </w:pPr>
      <w:r>
        <w:rPr>
          <w:rFonts w:eastAsia="Times New Roman" w:cs="Times New Roman" w:ascii="Times New Roman" w:hAnsi="Times New Roman"/>
          <w:bCs/>
          <w:iCs/>
          <w:sz w:val="24"/>
          <w:szCs w:val="20"/>
          <w:highlight w:val="green"/>
          <w:lang w:val="uk-UA" w:eastAsia="ru-RU"/>
        </w:rPr>
        <w:t>Лікування дітей віком від одного року із хронічною імунною (ідіопатичною) тромбоцитопенічною пурпурою із тривалістю захворювання 6 місяців або довше з моменту встановлення діагнозу, які не піддаються лікуванню іншими лікарськими засобами (наприклад кортикостероїдами, імуноглобулінами).</w:t>
      </w:r>
    </w:p>
    <w:p>
      <w:pPr>
        <w:pStyle w:val="Normal"/>
        <w:widowControl w:val="false"/>
        <w:spacing w:lineRule="auto" w:line="240" w:before="0" w:after="0"/>
        <w:jc w:val="both"/>
        <w:rPr>
          <w:rFonts w:ascii="Times New Roman" w:hAnsi="Times New Roman" w:eastAsia="Times New Roman" w:cs="Times New Roman"/>
          <w:bCs/>
          <w:iCs/>
          <w:sz w:val="24"/>
          <w:szCs w:val="20"/>
          <w:highlight w:val="green"/>
          <w:lang w:val="uk-UA" w:eastAsia="ru-RU"/>
        </w:rPr>
      </w:pPr>
      <w:r>
        <w:rPr>
          <w:rFonts w:eastAsia="Times New Roman" w:cs="Times New Roman" w:ascii="Times New Roman" w:hAnsi="Times New Roman"/>
          <w:bCs/>
          <w:iCs/>
          <w:sz w:val="24"/>
          <w:szCs w:val="20"/>
          <w:highlight w:val="green"/>
          <w:lang w:val="uk-UA" w:eastAsia="ru-RU"/>
        </w:rPr>
        <w:t>Лікування тромбоцитопенії у дорослих пацієнтів із хронічним вірусним гепатитом С, якщо ступінь тромбоцитопенії є головним чинником, що заважає розпочати або обмежує можливість продовжувати оптимальну терапію на основі інтерферо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Cs/>
          <w:sz w:val="24"/>
          <w:szCs w:val="20"/>
          <w:highlight w:val="green"/>
          <w:lang w:val="uk-UA" w:eastAsia="ru-RU"/>
        </w:rPr>
        <w:t xml:space="preserve">Лікування дорослих пацієнтів з набутою апластичною анемією тяжкого ступеня (ТАА), які не піддавалися попередній імуносупресивній терапії або важко піддавалися попередньому лікуванню та </w:t>
      </w:r>
      <w:r>
        <w:rPr>
          <w:rFonts w:eastAsia="Times New Roman" w:cs="Times New Roman" w:ascii="Times New Roman" w:hAnsi="Times New Roman"/>
          <w:sz w:val="24"/>
          <w:szCs w:val="20"/>
          <w:highlight w:val="green"/>
          <w:lang w:val="uk-UA" w:eastAsia="ru-RU"/>
        </w:rPr>
        <w:t>не підходять дл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ельтромбопагу або будь-якого іншого компонента лікарського засоб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Вплив ельтромбопагу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гібітори ГМГ-КоА-редуктази (гідроксиметилглютарил-коензим-А-редуктази). </w:t>
      </w: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о, що ельтромбопаг не є субстратом для транспортних поліпептидів органічних аніонів (OATP1B1 — organic anion transporter polypeptide), але є інгібітором цих транспортерів.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кож продемонструвало, що ельтромбопаг є субстратом та інгібітором BCRP. Застосування ельтромбопагу 75 мг один раз на добу протягом 5 днів з разовою дозою 10 мг субстрату OATP1B1 і BCRP розувастатину у 39 здорових дорослих добровольців призвело до збільш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плазми на 103 % (90 % довірчий інтервал [ДІ]: 82 %, 126 %) і 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на 55 % (90 % ДІ: 42 %, 69 %). Також слід очікувати взаємодії з іншими інгібіторами ГМГ-КоА-редуктази, у тому числі аторвастатином, флувастатином, ловастатином, правастатином і симвастатином. При сумісному застосуванні з ельтромбопагом слід зменшувати дози статинів та ретельно контролювати побічні реакції, спричинені статин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бстрати OATP1B1 та BCRP.</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ельтромбопаг разом з іншими субстратами OATP1B1 (наприклад з метотрексатом) та BCRP (наприклад з топотеканом та метотрексатом) слід з обережністю. </w:t>
      </w:r>
      <w:r>
        <w:rPr>
          <w:rFonts w:eastAsia="Times New Roman" w:cs="Times New Roman" w:ascii="Times New Roman" w:hAnsi="Times New Roman"/>
          <w:i/>
          <w:sz w:val="24"/>
          <w:szCs w:val="24"/>
          <w:lang w:val="uk-UA" w:eastAsia="ru-RU"/>
        </w:rPr>
        <w:t>Субстрати цитохрому Р450.</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з використанням печінкових мікросом людини показали, що ельтромбопаг (у дозі до 100 µ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гальмує CYP450 ензими 1А2, 2А6, 2C19, 2D6, 2E1, 4A4/5 та 4A9/11 і гальмує CYP2C8 та CYP2C9, якщо при вимірюванні використовувати паклітаксел та диклофенак як тестові субстрати. Застосування 75 мг ельтромбопагу 24 здоровим чоловікам-добровольцям не гальмувало або індукувало метаболізм тестових субстратів для 1А2 (кофеїну), 2С19 (омепразолу), 2С9 (флурбіпрофену) або 3А4 (мідазоламу). При сумісному застосуванні ельтромбопагу і субстратів СYP450 клінічно значущої взаємодії не очік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гібітори протеази ВГ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зи не потрібне, якщо ельтромбопаг застосовують сумісно з телапревіром або боцепревіром. Сумісне застосування разової дози ельтромбопагу 200 мг з 750 мг телапревіру кожні 8 годин не змінює концентрації телапревіру в плазмі.</w:t>
      </w:r>
    </w:p>
    <w:p>
      <w:pPr>
        <w:pStyle w:val="Normal"/>
        <w:spacing w:lineRule="auto" w:line="240" w:before="0" w:after="0"/>
        <w:jc w:val="both"/>
        <w:rPr/>
      </w:pPr>
      <w:r>
        <w:rPr>
          <w:rFonts w:eastAsia="Times New Roman" w:cs="Times New Roman" w:ascii="Times New Roman" w:hAnsi="Times New Roman"/>
          <w:sz w:val="24"/>
          <w:szCs w:val="24"/>
          <w:lang w:val="uk-UA" w:eastAsia="ru-RU"/>
        </w:rPr>
        <w:t>Сумісне призначення разової дози ельтромбопагу 200 мг з 800 мг боцепревіру кожні 8 годин не змінює AUC</w:t>
      </w:r>
      <w:r>
        <w:rPr>
          <w:rFonts w:eastAsia="Times New Roman" w:cs="Times New Roman" w:ascii="Times New Roman" w:hAnsi="Times New Roman"/>
          <w:sz w:val="24"/>
          <w:szCs w:val="24"/>
          <w:vertAlign w:val="subscript"/>
          <w:lang w:val="uk-UA" w:eastAsia="ru-RU"/>
        </w:rPr>
        <w:t>(0–</w:t>
      </w:r>
      <w:r>
        <w:rPr>
          <w:rFonts w:eastAsia="Symbol" w:cs="Symbol" w:ascii="Symbol" w:hAnsi="Symbol"/>
          <w:sz w:val="24"/>
          <w:szCs w:val="24"/>
          <w:vertAlign w:val="subscript"/>
          <w:lang w:val="uk-UA" w:eastAsia="ru-RU"/>
        </w:rPr>
        <w:t></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але збільшує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20 % і знижує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на 32 %. Клінічну значущість зниження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не було встановлено, рекомендується ретельний клінічний і лабораторний контроль супресії ВГ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Вплив інших лікарських засобів на ельтромбопаг.</w:t>
      </w:r>
    </w:p>
    <w:p>
      <w:pPr>
        <w:pStyle w:val="Normal"/>
        <w:spacing w:lineRule="auto" w:line="240" w:before="0" w:after="0"/>
        <w:jc w:val="both"/>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i/>
          <w:i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показали, що ельтромбопаг є субстратом та інгібітором </w:t>
      </w:r>
      <w:r>
        <w:rPr>
          <w:rFonts w:eastAsia="Times New Roman" w:cs="Times New Roman" w:ascii="Times New Roman" w:hAnsi="Times New Roman"/>
          <w:sz w:val="24"/>
          <w:szCs w:val="24"/>
          <w:lang w:val="uk-UA" w:eastAsia="ru-RU"/>
        </w:rPr>
        <w:t>білка резистентності раку молочної залози</w:t>
      </w:r>
      <w:r>
        <w:rPr>
          <w:rFonts w:eastAsia="Times New Roman" w:cs="Times New Roman" w:ascii="Times New Roman" w:hAnsi="Times New Roman"/>
          <w:iCs/>
          <w:sz w:val="24"/>
          <w:szCs w:val="24"/>
          <w:lang w:val="uk-UA" w:eastAsia="ru-RU"/>
        </w:rPr>
        <w:t xml:space="preserve">. Зниження впливу ельтромбопагу спостерігалося при сумісному застосуванні 200 мг та 600 мг циклоспорину (інгібітору BCRP). </w:t>
      </w:r>
      <w:r>
        <w:rPr>
          <w:rFonts w:eastAsia="Times New Roman" w:cs="Times New Roman" w:ascii="Times New Roman" w:hAnsi="Times New Roman"/>
          <w:sz w:val="24"/>
          <w:szCs w:val="24"/>
          <w:lang w:val="uk-UA" w:eastAsia="ja-JP"/>
        </w:rPr>
        <w:t>Одночасне застосування 200 мг циклоспорину зменшувало C</w:t>
      </w:r>
      <w:r>
        <w:rPr>
          <w:rFonts w:eastAsia="Times New Roman" w:cs="Times New Roman" w:ascii="Times New Roman" w:hAnsi="Times New Roman"/>
          <w:sz w:val="24"/>
          <w:szCs w:val="24"/>
          <w:vertAlign w:val="subscript"/>
          <w:lang w:val="uk-UA" w:eastAsia="ja-JP"/>
        </w:rPr>
        <w:t>max</w:t>
      </w:r>
      <w:r>
        <w:rPr>
          <w:rFonts w:eastAsia="Times New Roman" w:cs="Times New Roman" w:ascii="Times New Roman" w:hAnsi="Times New Roman"/>
          <w:sz w:val="24"/>
          <w:szCs w:val="24"/>
          <w:lang w:val="uk-UA" w:eastAsia="ja-JP"/>
        </w:rPr>
        <w:t xml:space="preserve"> та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ельтромбопагу на 25 % та 18 % відповідно. Одночасне застосування 600 мг циклоспорину зменшувало C</w:t>
      </w:r>
      <w:r>
        <w:rPr>
          <w:rFonts w:eastAsia="Times New Roman" w:cs="Times New Roman" w:ascii="Times New Roman" w:hAnsi="Times New Roman"/>
          <w:sz w:val="24"/>
          <w:szCs w:val="24"/>
          <w:vertAlign w:val="subscript"/>
          <w:lang w:val="uk-UA" w:eastAsia="ja-JP"/>
        </w:rPr>
        <w:t>max</w:t>
      </w:r>
      <w:r>
        <w:rPr>
          <w:rFonts w:eastAsia="Times New Roman" w:cs="Times New Roman" w:ascii="Times New Roman" w:hAnsi="Times New Roman"/>
          <w:sz w:val="24"/>
          <w:szCs w:val="24"/>
          <w:lang w:val="uk-UA" w:eastAsia="ja-JP"/>
        </w:rPr>
        <w:t xml:space="preserve"> та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ельтромбопагу на 39 % та 24 % відповідно. </w:t>
      </w:r>
      <w:r>
        <w:rPr>
          <w:rFonts w:eastAsia="Times New Roman" w:cs="Times New Roman" w:ascii="Times New Roman" w:hAnsi="Times New Roman"/>
          <w:iCs/>
          <w:sz w:val="24"/>
          <w:szCs w:val="24"/>
          <w:lang w:val="uk-UA" w:eastAsia="ru-RU"/>
        </w:rPr>
        <w:t>Коригування дози ельтромбопагу під час лікування здійснюється на підставі кількості тромбоцитів пацієнта. Кількість тромбоцитів слід контролювати принаймні раз на тиждень протягом 2–3 тижнів після призначення сумісного застосування ельтромбопагу з циклоспорином. Може потребуватися збільшення дози ельтромбопагу відповідно до кількості тромбоци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Полівалентні катіони (хелатне сполуч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Ельтромбопаг вступає у хелатне сполучення з полівалентними катіонами, такими як алюміній, кальцій, залізо, магній, селен та цинк. Призначення ельтромбопагу разовою дозою 75 мг з полівалентним антацидом, що містить катіони (1524 мг гідроксиду алюмінію і 1425 мг карбонату магнію), зменшило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ельтромбопагу в плазмі крові на 70 %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70 %. Антациди, молочні продукти та інші речовини, що містять полівалентні катіони, такі як мінеральні добавки, слід приймати щонайменше за 2 години до або через 4 години після застосування ельтромбопагу, щоб запобігти значному зменшенню абсорбції ельтромбопагу за рахунок хелатного сполуч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з їжею.</w:t>
      </w:r>
    </w:p>
    <w:p>
      <w:pPr>
        <w:pStyle w:val="Normal"/>
        <w:widowControl w:val="false"/>
        <w:tabs>
          <w:tab w:val="clear" w:pos="708"/>
          <w:tab w:val="left" w:pos="4410" w:leader="none"/>
        </w:tabs>
        <w:spacing w:lineRule="auto" w:line="240" w:before="0" w:after="0"/>
        <w:jc w:val="both"/>
        <w:rPr/>
      </w:pPr>
      <w:r>
        <w:rPr>
          <w:rFonts w:eastAsia="Times New Roman" w:cs="Times New Roman" w:ascii="Times New Roman" w:hAnsi="Times New Roman"/>
          <w:sz w:val="24"/>
          <w:szCs w:val="24"/>
          <w:lang w:val="uk-UA" w:eastAsia="ru-RU"/>
        </w:rPr>
        <w:t>Застосування ельтромбопагу у формі таблеток разом з їжею з високим вмістом кальцію (наприклад, їжею, що включає молочні продукти) значно зменшило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та С</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І навпаки, застосування ельтромбопагу за 2 години до або 4 години після їжі з високим чи низьким вмістом кальцію (&lt; 50 мг кальцію) не змінило експозицію ельтромбопагу в плазмі до клінічно значущого ступе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йом одноразової дози ельтромбопагу 50 мг у формі таблетки разом зі стандартним висококалорійним сніданком з високим вмістом жирів, включаючи молочні продукти, зменшує плазмовий AUC ельтромбопагу на 59 %, а C</w:t>
      </w:r>
      <w:r>
        <w:rPr>
          <w:rFonts w:eastAsia="Times New Roman" w:cs="Times New Roman" w:ascii="Times New Roman" w:hAnsi="Times New Roman"/>
          <w:sz w:val="24"/>
          <w:szCs w:val="24"/>
          <w:vertAlign w:val="subscript"/>
          <w:lang w:val="uk-UA" w:eastAsia="ru-RU"/>
        </w:rPr>
        <w:t>maх</w:t>
      </w:r>
      <w:r>
        <w:rPr>
          <w:rFonts w:eastAsia="Times New Roman" w:cs="Times New Roman" w:ascii="Times New Roman" w:hAnsi="Times New Roman"/>
          <w:sz w:val="24"/>
          <w:szCs w:val="24"/>
          <w:lang w:val="uk-UA" w:eastAsia="ru-RU"/>
        </w:rPr>
        <w:t xml:space="preserve"> — на 65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йом одноразової дози ельтромбопагу 25 мг у формі порошку для приготування суспензії для перорального застосування разом з середньокалорійною їжею з високим вмістом кальцію, середнім вмістом жирів зменшував плазмовий середній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ельтромбопагу на 75 % та середній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79 %. Таке зменшення експозиції послаблювалось при застосуванні разової дози 25 мг ельтромбопагу у формі порошку для приготування суспензії для перорального застосування за 2 години до прийому їжі з високим вмістом кальцію (середнє значення 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зменшилось на 20 %, а середнє знач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на 14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дукти харчування з низьким вмістом кальцію (&lt; 50 мг кальцію), у тому числі фрукти, нежирна шинка, яловичина і незбагачений (без додавання кальцію, магнію або заліза) фруктовий сік, незбагачене соєве молоко і незбагачені крупи суттєво не впливали на експозицію ельтромбопагу в плазмі, незалежно від калорійності і вмісту жирів. </w:t>
      </w:r>
      <w:r>
        <w:rPr>
          <w:rFonts w:eastAsia="Times New Roman" w:cs="Times New Roman" w:ascii="Times New Roman" w:hAnsi="Times New Roman"/>
          <w:i/>
          <w:sz w:val="24"/>
          <w:szCs w:val="24"/>
          <w:lang w:val="uk-UA" w:eastAsia="ru-RU"/>
        </w:rPr>
        <w:t>Лопінавір/рито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застосування ельтромбопагу із лопінавіром/ритонавіром (ЛПВ/РТВ) може зменшувати концентрацію ельтромбопагу. Дослідження, проведене за участю 40 здорових добровольців, показало, що сумісне призначення єдиної дози ельтромбопагу 100 мг з ЛПВ/РТВ 400/100 мг двічі на добу призвело до зниження </w:t>
      </w:r>
      <w:r>
        <w:rPr>
          <w:rFonts w:eastAsia="Times New Roman" w:cs="Times New Roman" w:ascii="Times New Roman" w:hAnsi="Times New Roman"/>
          <w:sz w:val="24"/>
          <w:szCs w:val="24"/>
          <w:lang w:val="uk-UA" w:eastAsia="ja-JP"/>
        </w:rPr>
        <w:t>AUC</w:t>
      </w:r>
      <w:r>
        <w:rPr>
          <w:rFonts w:eastAsia="Times New Roman" w:cs="Times New Roman" w:ascii="Times New Roman" w:hAnsi="Times New Roman"/>
          <w:sz w:val="24"/>
          <w:szCs w:val="24"/>
          <w:vertAlign w:val="subscript"/>
          <w:lang w:val="uk-UA" w:eastAsia="ja-JP"/>
        </w:rPr>
        <w:t>0–</w:t>
      </w:r>
      <w:r>
        <w:rPr>
          <w:rFonts w:eastAsia="Symbol" w:cs="Symbol" w:ascii="Symbol" w:hAnsi="Symbol"/>
          <w:sz w:val="24"/>
          <w:szCs w:val="24"/>
          <w:vertAlign w:val="subscript"/>
          <w:lang w:val="uk-UA" w:eastAsia="ja-JP"/>
        </w:rPr>
        <w:t></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ельтромбопагу плазми крові на 17 %. Тому застосовувати ельтромбопаг разом з лопінавіром/ритонавіром слід з обережністю. Для правильного визначення дози ельтромбопагу необхідно ретельно перевіряти кількість тромбоцитів у разі супутнього початку або припинення лікування лопінавіром/ритонаві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гібітори та індуктори CYP1A2 і CYP2C8.</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Ельтромбопаг метаболізується кількома шляхами, включаючи CYP1A2, CYP2C8, UGT1A1 і UGT1A3. Лікарські засоби, які впливають на інгібування або індукцію одного ферменту, навряд чи можуть виявляти істотний вплив на концентрації ельтромбопагу в плазмі; тоді як лікарські засоби, які впливають на інгібування або індукцію кількох ферментів, мають потенціал для збільшення (наприклад флувоксамін) або зменшення (наприклад рифампіцин) концентрацій ельтромбопа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гібітори протеази ВГ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ня взаємодії фармакокінетики лікарських засобів показують, що сумісне введення з однією дозою ельтромбопагу 200 мг повторних доз боцепревіру 800 мг кожні 8 годин або телапревіру 750 мг кожні 8 годин не змінює концентрацій ельтромбопагу в плазмі клінічно значущою мір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для лікування ІТ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що застосовуються у поєднанні з ельтромбопагом в клінічних дослідженнях для лікування ІТП, включають кортикостероїди, даназол та/або азатіоприн, внутрішньовенний імуноглобулін та анти-D-імуноглобулін. При сумісному застосуванні ельтромбопагу з іншими лікарськими засобами для лікування ІТП слід контролювати кількість тромбоцитів, щоб утримувати її у межах рекомендованого діапазону (див. розділ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хронічний ВГС з тромбоцитопенією та хронічним захворюванням печінки пізньої стадії існує підвищений ризик розвитку побічних реакцій, у тому числі потенційно летальної печінкової недостатності та тромбоемболічних ускладнень. Підвищений ризик визначається за низьким рівнем альбуміну ≤ 35 г/л або при значенні показника моделі термінальної стадії захворювання печінки (MELD) ≥ 10 під час лікування ельтромбопагом у поєднанні з терапією інтерфероном. Крім того, переваги лікування з точки зору досягнення стійкої вірусологічної відповіді (СВВ) в порівнянні з плацебо у цих пацієнтів були незначними (особливо у пацієнтів з базовим рівнем альбуміну ≤ 35 г/л). Лікування ельтромбопагом цих хворих повинні розпочинати лише лікарі, що мають досвід ведення пацієнтів з хронічним ВГС на пізній стадії, і тільки тоді, коли є ризик розвитку тромбоцитопенії або підтримка противірусної терапії вимагає втручання. Якщо лікування є клінічно обумовленим, потрібен ретельний моніторинг стану цих хвор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Взаємодія з противірусними лікарськими засобами прямої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комбінації ельтромбопагу з противірусними лікарськими засобами прямої дії, затвердженими для лікування хронічного гепатиту С, на цей час не встановле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гепато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ельтромбопагу може спричиняти порушення функції печінки і виявляти серйозний токсичний вплив на печінку, що може бути небезпечним для життя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вимірювати сироваткові рівні аланінамінотрансферази (АЛТ), аспартатамінотрансферази (АСТ) та білірубіну перед початком лікування ельтромбопагом, кожні 2 тижні під час корекції дози і щомісячно після стабілізації дозового режиму. Ельтромбопаг є інгібітором UGT1A1 і OATP1B1, що може призвести до розвитку непрямої гіпербілірубінемії. Якщо рівень білірубіну підвищений, слід проводити контроль прямого та непрямого білірубіну. При появі змін у печінкових тестах необхідно провести повторне визначення протягом 3–5 днів. Якщо порушення підтвердяться, потрібно контролювати рівень печінкових ферментів до їх нормалізації або стабілізації. Припиняти лікування ельтромбопагом слід при підвищенні рівня АЛТ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3 × ВМН [верхня межа норми] у пацієнтів з нормальною функцією печінки або ≥ 3 рази від вихідного рівня чи &gt; 5 × ВМН, залежно від того, яке значення є нижчим, у пацієнтів з підвищеними рівнями трансаміназ перед лікуванням), а також пр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есуванні процес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систенції процесу ≥ 4 тижн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ьому підвищенні рівня прямого білірубін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і супутніх клінічних симптомів порушення функції печінки або ознак печінкової декомпенс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пацієнтам із захворюваннями печінки слід призначати з обережністю. Пацієнтам з ІТП та ураженням печінки лікування ельтромбопагом слід починати зі зниженої дози. При призначенні пацієнтам з порушенням функції печінки необхідний ретельний моніторинг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 (при застосуванні разом з інтерфер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у пацієнтів з хронічним ВГС: слід ретельно контролювати стан пацієнтів з низьким рівнем альбуміну (≤ 35 г/л) або при початковому значенні показника моделі термінальної стадії захворювання печінки (MELD) ≥ 1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ВГС з цирозом печінки при застосуванні альфа-інтерферону є ризик печінкової декомпенсації. В 2 контрольованих клінічних дослідженнях у пацієнтів з ВГС та тромбоцитопенією ознаки печінкової недостатності (асцит, печінкова енцефалопатія, кровотеча з варикозно розширених вен, спонтанний бактеріальний перитоніт) спостерігалися частіше в групі ельтромбопагу (11 %), ніж у групі плацебо (6 %). Пацієнти з низьким рівнем альбуміну (&lt; 35 г/л) аб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за шкалою MELD на початку дослідження мали у 3 рази більший ризик печінкової недостатності та збільшення ризику летальних ускладнень порівняно з тими, хто мав менш пізню стадію захворювання печінки. Крім того, переваги лікування з точки зору досягнення СВВ в порівнянні з плацебо у цих пацієнтів були незначними (особливо у пацієнтів з базовим рівнем альбуміну ≤ 35 г/л). Ельтромбопаг таким пацієнтам слід призначати тільки після ретельної оцінки очікуваних переваг у порівнянні з ризиками. При лікуванні пацієнтів з такими характеристиками необхідно уважно стежити за ознаками та симптомами печінкової недостатності. За інформацією щодо критеріїв припинення лікування інтерфероном слід звернутися до відповідної інструкції для медичного застосування. Застосування ельтромбопагу слід припинити, якщо противірусну терапію припинили в зв’язку з печінковою недостатністю. </w:t>
      </w:r>
      <w:r>
        <w:rPr>
          <w:rFonts w:eastAsia="Times New Roman" w:cs="Times New Roman" w:ascii="Times New Roman" w:hAnsi="Times New Roman"/>
          <w:i/>
          <w:sz w:val="24"/>
          <w:szCs w:val="24"/>
          <w:lang w:val="uk-UA" w:eastAsia="ru-RU"/>
        </w:rPr>
        <w:t>Тромботичні/тромбоемболічні усклад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онтрольованих досліджень за участю пацієнтів з тромбоцитопенією, хворих на ВГС, які отримували терапію інтерфероном (n = 1439), у 38 з 955 пацієнтів (4 %), які отримували ельтромбопаг, і у 6 з 484 (1 %) пацієнтів групі плацебо розвинулись тромбоемболічні ускладнення (ТЕУ). Зазначені тромботичні/тромбоемболічні ускладнення включали як венозні, так і артеріальні явища. Більшість ТЕУ були несерйозними і були усунуті до кінця дослідження. Тромбоз портальної вени є найбільш поширеним TEУ в обох групах лікування (2 % пацієнтів, які отримували ельтромбопаг, проти &lt; 1% тих, які отримували плацебо). Не спостерігалося жодного зв’язку між часом початку лікування і розвитком ТЕУ. У пацієнтів з низьким рівнем альбуміну (≤ 35 г/л) або MELD ≥ 10 було зафіксовано вдвічі більший ризик розвитку ТЕУ, ніж у пацієнтів з вищим рівнем альбуміну; у пацієнтів віком ≥ 60 років ризик ТЕУ був у 2 рази вищим у порівнянні з молодшими пацієнтами. Ельтромбопаг таким пацієнтам потрібно призначати тільки після ретельного розгляду очікуваних переваг і можливих ризиків. Необхідно уважно стежити за ознаками та симптомами розвитку ТЕУ у таких пацієнтів. Було встановлено, що ризик ТЕУ збільшується у пацієнтів з хронічною печінковою недостатністю (ХПН) при призначенні ельтромбопагу у дозі 75 мг 1 раз на добу протягом двох тижнів при підготовці до інвазивних процедур. У 6 з 143 (4 %) дорослих пацієнтів з ХПН, які отримували ельтромбопаг, розвинулися ТЕУ (всі у системі портальної вени), у групі плацебо ТЕУ розвинулися у 2 з 145 (1 %) пацієнтів (однин випадок ускладнення в системі портальної вени і один випадок інфаркту міокарда). У 5 з 6 пацієнтів, що одержували ельтромбопаг, розвинулися тромботичні ускладнення при кількості тромбоцитів &gt; 200000/мкл протягом 30 днів з моменту прийому останньої дози. Ельтромбопаг не показаний для лікування тромбоцитопенії у пацієнтів з хронічною печінковою недостатністю в рамках підготовки до інвазивних процеду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з ельтромбопагом у хворих з ІТП, випадки тромбоемболій спостерігалися при низькому та нормальному рівні тромбоцитів. З обережністю слід призначати ельтромбопаг пацієнтам з факторами ризику виникнення тромбоемболії, включаючи спадкові (наприклад фактор V Лейдена) або набуті фактори ризику (наприклад дефіцит антитромбіну ІІІ, антифосфоліпідний синдром), літний вік, тривалий період іммобілізації, злоякісні новоутворення, застосування контрацептивів та гормональної замісної терапії, хірургічні втручання / травми, ожиріння, паління. Рівень тромбоцитів слід постійно контролювати, а у разі його зростання більше необхідного рівня потрібно вирішувати питання про зменшення дози або припинення лікування ельтромбопагом (див. розділ «Спосіб застосування та дози»). Завжди потрібно оцінювати співвідношення ризик/користь при лікуванні пацієнтів із ризиком виникнення ТЕУ будь-якої етіолог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випробуваннях при рефрактерній ТАА не було виявлено жодного випадку ТЕУ, однак ризик розвитку цих явищ не слід виключати у цій популяції пацієнтів через обмежену кількість хворих, які отримували лікування. Оскільки пацієнтам з показанням ТАА призначається максимальна схвалена доза (150 мг/добу) і враховуючи характер реакції, розвиток ТЕУ можна очікувати в цій популяц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не слід застосовувати для лікування пацієнтів із помірною та тяжкою печінковою недостатністю (за шкалою Чайлда-П’ю ≥ 5), якщо потенційна користь від застосування не буде переважати ризик тромбозу портальних вен. Якщо застосування препарату необхідне, ельтромбопаг для лікування хворих з ІТП та печінковою недостатністю слід призначати з обережністю (див. розділи «Спосіб застосування та дози» і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отечі після припинення лікування ельтромбопаг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ельтромбопагом у пацієнтів з ІТП може повторно виникнути тромбоцитопенія. У більшості пацієнтів після припинення лікування ельтромбопагом кількість тромбоцитів повертається до початкового рівня протягом 2 тижнів, що збільшує ризик виникнення кровотеч. Цей ризик підвищується, якщо лікування ельтромбопагом припиняється на тлі застосування антикоагулянтів або антитромбоцитарних засобів. У разі припинення терапії ельтромбопагом лікування ідіопатичної тромбоцитопенічної пурпури рекомендується відновити згідно з чинними клінічними рекомендаціями. Як додаткові заходи, можна припинити антикоагулянтну та/або антитромбоцитарну терапію, переглянути антикоагуляційну або тромбоцитарну підтримку. Кількість тромбоцитів слід перевіряти щотижня протягом 4 тижнів після припинення лікування ельтромбопаг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пацієнтів, хворих на ВГС, після припинення прийому пегінтерферону, рибавірину та ельтромбопагу повідомлялось про вищий рівень виникнення шлунково-кишкових кровотеч, в тому числі тяжких і летальних. Після припинення терапії пацієнтів потрібно контролювати на наявність будь-яких симптомів шлунково-кишкової кровоте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істково-мозкове формування ретикуліну та ризик кістково-мозкового фіброзу. </w:t>
      </w:r>
      <w:r>
        <w:rPr>
          <w:rFonts w:eastAsia="Times New Roman" w:cs="Times New Roman" w:ascii="Times New Roman" w:hAnsi="Times New Roman"/>
          <w:sz w:val="24"/>
          <w:szCs w:val="24"/>
          <w:lang w:val="uk-UA" w:eastAsia="ru-RU"/>
        </w:rPr>
        <w:t>Ельтромбопаг збільшує ризик появи або підвищеного утворення ретикулінових волокон у кістковому мозку. Значення цього, як і при застосуванні інших агоністів тромбопоетинових рецепторів, ще не встано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ельтромбопагом слід ретельно вивчити мазок периферичної крові для визначення початкового рівня морфологічних порушень клітин крові. Після встановлення стабільного режиму дозування ельтромбопагу щомісяця потрібно робити повний аналіз крові із підрахунком лейкоцитарної формули. У разі появи незрілих або диспластичних клітин необхідно проаналізувати мазок периферичної крові щодо виявлення нових або поглиблення вже наявних морфологічних порушень (наприклад розривів та появи ядер в еритроцитах, незрілих лейкоцитів) або цитопеній. Якщо у хворого з’являються нові або посилюються уже наявні морфологічні порушення або виникає цитопенія, лікування ельтромбопагом слід припинити і вирішити питання про проведення біопсії кісткового мозку, включаючи фарбування мазка для визначення фібр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і новоутворення та їх прогре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Щодо </w:t>
      </w:r>
      <w:r>
        <w:rPr>
          <w:rFonts w:eastAsia="Times New Roman" w:cs="Times New Roman" w:ascii="Times New Roman" w:hAnsi="Times New Roman"/>
          <w:iCs/>
          <w:sz w:val="24"/>
          <w:szCs w:val="24"/>
          <w:lang w:val="uk-UA" w:eastAsia="ru-RU"/>
        </w:rPr>
        <w:t>агоністів TPO-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існує теоретичне припущення, що вони можуть стимулювати прогресування наявних гематопоетичних новоутворень, таких як мієлодиспластичний синдром. </w:t>
      </w:r>
      <w:r>
        <w:rPr>
          <w:rFonts w:eastAsia="Times New Roman" w:cs="Times New Roman" w:ascii="Times New Roman" w:hAnsi="Times New Roman"/>
          <w:sz w:val="24"/>
          <w:szCs w:val="24"/>
          <w:lang w:val="uk-UA" w:eastAsia="ru-RU"/>
        </w:rPr>
        <w:t>Агоністи тромбопоетинових рецепторів є факторами росту, що спричиняють розвиток клітин-попередників тромбопоезу, їх диференціювання та продукування тромбоцитів. Тромбопоетинові рецептори представлені, головним чином, на поверхні клітин мієлоїдного похо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застосування агоністів тромбопоетинових рецепторів у пацієнтів з мієлодиспластичним синдромом (МДС) фіксувались випадки транзиторного збільшення кількості бластних клітин і прогресування МДС до гострого мієлоїдного лейкозу (Г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з ІТП або ТАА у дорослих і літніх пацієнтів повинен бути підтверджений шляхом виключення інших нозологій, що розвиваються з тромбоцитопенією, зокрема слід виключити діагноз МДС. Слід розглянути можливість виконання аспірації кісткового мозку та біопсії протягом перебігу захворювання і лікування, особливо у пацієнтів віком від 60 років, які мають системні симптоми аномалій, такі як зростання кількості периферичних бластних кліт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а безпеку застосування ельтромбопагу для лікування інших тромбоцитопенічних станів, включаючи МДС або тромбоцитопенію, індуковані хіміотерапією, не встановлено. Ельтромбопаг слід застосовувати лише за затвердженими показаннями і не слід застосовувати для лікування тромбоцитопенії, викликаної МДС, або будь-якої іншої причини тромбоцитопен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Цитогенетичні</w:t>
      </w:r>
      <w:r>
        <w:rPr>
          <w:rFonts w:eastAsia="Times New Roman" w:cs="Times New Roman" w:ascii="Times New Roman" w:hAnsi="Times New Roman"/>
          <w:bCs/>
          <w:i/>
          <w:sz w:val="24"/>
          <w:szCs w:val="24"/>
          <w:lang w:val="uk-UA" w:eastAsia="es-ES"/>
        </w:rPr>
        <w:t xml:space="preserve"> дефекти та прогресування до МДС/ГМЛ у пацієнтів з ТАА.</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Відомо, що у пацієнтів з ТАА виникають цитогенетичні дефекти. Невідомо, чи ельтромбопаг підвищує ризик цитогенетичних дефектів у пацієнтів з ТАА. У клінічному випробуванні фази II ельтромбопагу у початковій дозі 50 мг/добу (з підвищенням дози кожні 2 тижні до максимальної дози 150 мг/добу) (ELT112523) у пацієнтів з рефрактерною ТАА виникнення нових цитогенетичних патологій спостерігалось у 17,1 % дорослих пацієнтів [7/41 (у 4 з яких були зміни в хромосомі 7)]. Медіана часу до появи цитогенетичної патології дорівнювала 2,9 місяця.</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У клінічному дослідженні фази II ельтромбопагу у дозі 150 мг/добу (зі змінами залежно від етнічної приналежності або віку відповідно до показань) (ELT116826) за участю пацієнтів з рефрактерною ТАА, виникнення нових цитогенетичних патологій спостерігалось у 22,6 % дорослих пацієнтів [7/31 (у 3 з яких були зміни в хромосомі 7)]. Всі 7 пацієнтів мали нормальні цитогенетичні параметри на вихідному рівні. У шести пацієнтів відмічались цитогенетичні дефекти на 3-му місяці лікування ельтромбопагом. У одного пацієнта відмічались цитогенетичні дефекти на 6-му місяці лікування. У клінічних випробуваннях ельтромбопагу за участю пацієнтів з ТАА 4 % пацієнтів (5/133) був поставлений діагноз МДС. Медіана часу до встановлення діагнозу становила 3 місяці з початку лікування ельтромбопаг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ТАА, які не піддавалися або важко піддавалися попередній імуносупресивній терапії, рекомендоване проведення обстеження кісткового мозку з цитогенетичними дослідженнями перед тим, як починати прийом ельтромбопагу, а потім на 3 та на 6 місяці лікування. Якщо будуть виявлені нові цитогенетичні дефекти, слід оцінити доцільність продовження лікування ельтромбопаг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таракта та інші зміни 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токсикологічних досліджень на тваринах, при застосуванні ельтромбопагу спостерігалися випадки виникнення катаракти. У контрольованих дослідженнях у пацієнтів з ВГС і тромбоцитопенією (n = 1439), які отримували терапію інтерфероном, прогресування вже наявної катаракти або вперше виявлені випадки катаракти склали 8 % у групі ельтромбопагу і 5 % у групі плацебо. Крововиливи в сітківку, переважно класу 1 або 2, були зареєстровані у пацієнтів з ВГС, які отримували інтерферон, рибавірин і ельтромбопаг (2 % у групі ельтромбопагу і 2 % у групі плацебо). Крововиливи спостерігались на поверхні сітківки (преретинальні), під сітківкою (субретинальні) або в тканини сітківки. Рекомендується регулярне офтальмологічне спостереження за пацієнтами, в тому числі з метою виявлення катара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довження інтервалу QT/QT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інтервалу QTc у здорових добровольців, які отримували по 150 мг ельтромбопагу на добу, не показали клінічно значущого впливу на реполяризацію серця. Подовження інтервалу QTc спостерігалося в клінічних випробуваннях у пацієнтів з ІТП і у пацієнтів з ВГС та тромбоцитопенією. Клінічне значення цих випадків подовження QTc невідом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ниження терапевтичного ефекту лікування ельтромбопаг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ниження терапевтичного ефекту лікування або неможливості підтримувати відповідь тромбоцитів на лікування ельтромбопагом у межах рекомендованих доз слід шукати причинні фактори, включаючи підвищення вмісту ретикулінових волокон у кістковому моз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і особливості застосування ельтромбопагу для лікування ІТП необхідно враховувати у разі призначення препарату діт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показники лабораторних аналіз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сильно забарвлений, отже може впливати на деякі показники лабораторних аналізів. У пацієнтів, які отримували ельтромбопаг, спостерігались зміна кольору сироватки та вплив на рівні загального білірубіну та креатиніну. Якщо результати лабораторних аналізів та клінічні спостереження не узгоджуються між собою, для визначення валідності результатів можна виконати повторні аналізи з використанням іншого методу.</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таблетку, вкриту плівковою оболонкою, тобто практично вільний від натрію.</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атніх даних щодо застосування ельтромбопагу вагітним. За даними досліджень на тваринах була виявлена репродуктивна токсичність лікарського засобу. Потенційний ризик для людини невідом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льтромбопаг-Віста не рекомендується застосовувати у період вагі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Жінки репродуктивного віку / контрацепція у чоловіків та жін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Віста не рекомендується для лікування жінок репродуктивного віку, які не користуються засобами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проникає ельтромбопаг або його метаболіти у грудне молоко людини. За даними досліджень на тваринах, ельтромбопаг проникає у грудне молоко, тому не можна виключити ризик для немовляти. Слід вирішити питання про припинення годування груддю або утримання від лікування Ельтромбопагом-Вістою, зважаючи на очікувану користь від лікування для матері і потенційний ризик для дит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продуктивна функція самок і самців щурів при застосуванні їм доз препарату, порівнянних з дозами ельтромбопагу для людини, не зазнала впливу. Однак ризик для людини не може бути повністю виключени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чинить незначний вплив на швидкість реакції при керуванні автотранспортом або під час роботи з іншими механізмами. Слід враховувати клінічний стан пацієнта і профіль побічних реакцій ельтромбопагу, у тому числі запаморочення і відсутність пильності, при оцінці здатності пацієнта виконувати завдання, які вимагають концентрації уваги та швидкості психомоторних реа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ельтромбопагом потрібно починати і проводити під наглядом лікаря, який має досвід лікування гематологічних захворювань або хронічного гепатиту С та його ускладн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жим дозування є індивідуальним і ґрунтується на кількості тромбоцитів у кожного пацієнта. Метою лікування ельтромбопагом є не нормалізація кількості тромбоцитів. </w:t>
      </w:r>
      <w:r>
        <w:rPr>
          <w:rFonts w:eastAsia="Times New Roman" w:cs="Times New Roman" w:ascii="Times New Roman" w:hAnsi="Times New Roman"/>
          <w:i/>
          <w:sz w:val="24"/>
          <w:szCs w:val="24"/>
          <w:u w:val="single"/>
          <w:lang w:val="uk-UA" w:eastAsia="ru-RU"/>
        </w:rPr>
        <w:t xml:space="preserve">Лікування пацієнтів із </w:t>
      </w:r>
      <w:r>
        <w:rPr>
          <w:rFonts w:eastAsia="Times New Roman" w:cs="Times New Roman" w:ascii="Times New Roman" w:hAnsi="Times New Roman"/>
          <w:bCs/>
          <w:i/>
          <w:iCs/>
          <w:sz w:val="24"/>
          <w:szCs w:val="24"/>
          <w:u w:val="single"/>
          <w:lang w:val="uk-UA" w:eastAsia="ru-RU"/>
        </w:rPr>
        <w:t>хронічною імунною (ідіопатичною)</w:t>
      </w:r>
      <w:r>
        <w:rPr>
          <w:rFonts w:eastAsia="Times New Roman" w:cs="Times New Roman" w:ascii="Times New Roman" w:hAnsi="Times New Roman"/>
          <w:bCs/>
          <w:iCs/>
          <w:sz w:val="24"/>
          <w:szCs w:val="24"/>
          <w:u w:val="single"/>
          <w:lang w:val="uk-UA" w:eastAsia="ru-RU"/>
        </w:rPr>
        <w:t xml:space="preserve"> </w:t>
      </w:r>
      <w:r>
        <w:rPr>
          <w:rFonts w:eastAsia="Times New Roman" w:cs="Times New Roman" w:ascii="Times New Roman" w:hAnsi="Times New Roman"/>
          <w:i/>
          <w:sz w:val="24"/>
          <w:szCs w:val="24"/>
          <w:u w:val="single"/>
          <w:lang w:val="uk-UA" w:eastAsia="ru-RU"/>
        </w:rPr>
        <w:t>тромбоцитопенічною пурпурою (ІТП).</w:t>
      </w:r>
      <w:r>
        <w:rPr>
          <w:rFonts w:eastAsia="Times New Roman" w:cs="Times New Roman" w:ascii="Times New Roman" w:hAnsi="Times New Roman"/>
          <w:sz w:val="24"/>
          <w:szCs w:val="24"/>
          <w:lang w:val="uk-UA" w:eastAsia="ru-RU"/>
        </w:rPr>
        <w:t xml:space="preserve"> Для досягнення та підтримки кількості тромбоцитів ≥ 50000/мкл необхідно застосовувати мінімальну ефективну дозу ельтромбопагу. Коригування дози базується на зміні кількості тромбоцитів. Не слід використовувати ельтромбопаг для нормалізації кількості тромбоцитів. У клінічних дослідженнях збільшення кількості тромбоцитів спостерігалося впродовж 1–2 тижнів після початку терапії ельтромбопагом і зменшення їх кількості спостерігалося впродовж 1–2 тижнів після припинення застосування препарату. </w:t>
      </w:r>
      <w:r>
        <w:rPr>
          <w:rFonts w:eastAsia="Times New Roman" w:cs="Times New Roman" w:ascii="Times New Roman" w:hAnsi="Times New Roman"/>
          <w:i/>
          <w:sz w:val="24"/>
          <w:szCs w:val="24"/>
          <w:lang w:val="uk-UA" w:eastAsia="ru-RU"/>
        </w:rPr>
        <w:t>Дорослі пацієнти та діти віком від 6 до 17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ельтромбопагу — 50 мг 1 раз на добу. Лікування пацієнтів східно/південно-східно-азійського походження слід розпочинати зі зменшеної дози — 25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1 до 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ельтромбопагу — 25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оніторинг та коригування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чатку лікування ельтромбопагом дозу потрібно коригувати так, щоб досягнути рівня тромбоцитів ≥ 50000/мкл та підтримувати його для зменшення ризику виникнення кровотеч. Не слід перевищувати дозу 75 м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ході лікування ельтромбопагом необхідно регулярно контролювати печінкові функціональні тести і гематологічні показники та коригувати дозу ельтромбопагу залежно від рівня тромбоцитів, як наведено у таблиці 3. Розгорнутий аналіз крові, включаючи підрахунок кількості тромбоцитів та мазок периферичної крові, потрібно проводити щотижня до встановлення сталого рівня тромбоцитів (≥ 50000/мкл щонайменше впродовж 4 тижнів). Після цього розгорнутий аналіз крові проводиться щоміся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ється найменша ефективна доза лікарського засобу для підтримки необхідного рівня тромбоцитів.</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ельтромбопагу для пацієнтів з ІТП</w:t>
      </w:r>
    </w:p>
    <w:tbl>
      <w:tblPr>
        <w:tblW w:w="5000" w:type="pct"/>
        <w:jc w:val="left"/>
        <w:tblInd w:w="108" w:type="dxa"/>
        <w:tblLayout w:type="fixed"/>
        <w:tblCellMar>
          <w:top w:w="0" w:type="dxa"/>
          <w:left w:w="108" w:type="dxa"/>
          <w:bottom w:w="0" w:type="dxa"/>
          <w:right w:w="108" w:type="dxa"/>
        </w:tblCellMar>
      </w:tblPr>
      <w:tblGrid>
        <w:gridCol w:w="2471"/>
        <w:gridCol w:w="688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ромбоцитів</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000/мкл після щонайменше 2 тижнів терапії</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добову дозу на 25 мг до досягнення максимальної дози 75 мг на добу.*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50000/мкл та ≤ 150000/мкл</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найменшу ефективну дозу ельтромбопагу та/або супутнього препарату для лікування ІТП для підтримки рівня тромбоцитів, що запобігає кровотечі або зменшує її.</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50000/мкл та ≤ 250000/мкл</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добову дозу на 25 мг. Зачекати 2 тижні для оцінки ефекту від цього та подальшого відповідного коригування доз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50000/мкл</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застосування ельтромбопагу, збільшити частоту підрахунку тромбоцитів до 2 разів на тиждень. При рівні тромбоцитів ≤ 100000/мкл повторно призначити ельтромбопаг у зменшеній на 25 мг добовій дозі.</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Для пацієнтів, які отримують терапію ельтромбопагом у дозі 25 мг 1 раз через добу, підвищувати дозу до 25 мг 1 раз на добу.</w:t>
      </w:r>
    </w:p>
    <w:p>
      <w:pPr>
        <w:pStyle w:val="Normal"/>
        <w:spacing w:lineRule="auto" w:line="240" w:before="0" w:after="0"/>
        <w:jc w:val="both"/>
        <w:rPr/>
      </w:pPr>
      <w:r>
        <w:rPr>
          <w:rFonts w:eastAsia="Times New Roman" w:cs="Times New Roman" w:ascii="Times New Roman" w:hAnsi="Times New Roman"/>
          <w:szCs w:val="24"/>
          <w:lang w:val="uk-UA" w:eastAsia="ru-RU"/>
        </w:rPr>
        <w:t xml:space="preserve">** Для пацієнтів, які отримують терапію ельтромбопагом у дозі 25 мг 1 раз на добу, </w:t>
      </w:r>
      <w:r>
        <w:rPr>
          <w:rFonts w:eastAsia="Times New Roman" w:cs="Times New Roman" w:ascii="Times New Roman" w:hAnsi="Times New Roman"/>
          <w:lang w:val="uk-UA" w:eastAsia="ru-RU"/>
        </w:rPr>
        <w:t>слід спробувати відновити лікування у дозі 25 мг через добу.</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 можна застосовувати додатково до інших лікарських засобів для лікування ІТП. Відповідно до клінічного стану слід коригувати дозу супутніх лікарських засобів для лікування ІТП з метою уникнення надмірного збільшення кількості тромбоцитів в ході лікування ельтромбопаг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кожним новим коригуванням дози слід зачекати щонайменше 2 тижні після попереднього коригування дози для того, щоб побачити відповідь тромбоцитів пацієнта на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ою кількістю ельтромбопагу для збільшення або зменшення добової дози є 25 мг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ельтромбопагу слід припинити, якщо рівень тромбоцитів не підвищився до рівня, достатнього для уникнення клінічно значущої кровотечі, після 4 тижнів лікування ельтромбопагом у дозі 75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о потрібно проводити клінічне обстеження пацієнта та приймати рішення про продовження лікування на індивідуальній основі. У пацієнтів з інтактною селезінкою слід оцінити можливість проведення спленектомії. Після припинення лікування можлива повторна поява тромбоцитопен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тромбоцитопенії у дорослих пацієнтів із хронічним ВГ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ельтромбопагу у комбінації з противірусними препаратами слід звернутися до інструкції з медичного застосування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збільшення кількості тромбоцитів загалом спостерігалося впродовж 1 тижня після початку лікування ельтромбопагом. Метою лікування повинно бути досягнення мінімальної необхідної кількості тромбоцитів для початку противірусної терапії. В ході противірусної терапії метою лікування повинна бути підтримка кількості тромбоцитів на рівні, що запобігає виникненню кровотеч — звичайно це 50000–75000/мкл. Рівня тромбоцитів &gt; 75000/мкл слід уникати. Застосовується найменша ефективна доза ельтромбопагу для досягнення та підтримки кількості тромбоцитів, що необхідна для початку та оптимізації противірусної терапії. Підбір доз базується на відновленні кількості тромбоци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лікарського засобу складає 25 мг 1 раз на добу. Не потрібно змінювати дозу пацієнтам східно/південно-східно-азійського походження або пацієнтам із легким порушенням функції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оніторинг та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ельтромбопагу збільшують на 25 мг кожні 2 тижні до досягнення кількості тромбоцитів, оптимальної для початку противірусної терапії. Кількість тромбоцитів слід перевіряти щотижня перед початком противірусної терапії. На початку противірусної терапії кількість тромбоцитів може зменшитись, тому відразу коригувати дозу не слід (див. таблицю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ході противірусної терапії слід коригувати дозу ельтромбопагу таким чином, щоб уникнути зменшення дози пегінтерферону, оскільки зменшення кількості тромбоцитів збільшує ризик кровотеч у пацієнтів (див. таблицю 4). Кількість тромбоцитів слід контролювати щотижня до досягнення їх стабільного рівня, зазвичай це 50000–75000/мкл. Надалі щомісяця необхідно проводити моніторинг загального аналізу крові, включаючи кількість тромбоцитів та мазок периферичної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озглянути можливість щодобового зменшення дози на 25 мг, якщо кількість тромбоцитів перевищує необхідний рівень. Через 2 тижні слід оцінити ефект нової дози та прийняти рішення про подальшу корекцію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еревищувати дозу 100 мг на доб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ельтромбопагу для пацієнтів з хронічним вірусним гепатитом С в ході противірусної терапії</w:t>
      </w:r>
    </w:p>
    <w:tbl>
      <w:tblPr>
        <w:tblW w:w="5000" w:type="pct"/>
        <w:jc w:val="left"/>
        <w:tblInd w:w="108" w:type="dxa"/>
        <w:tblLayout w:type="fixed"/>
        <w:tblCellMar>
          <w:top w:w="0" w:type="dxa"/>
          <w:left w:w="108" w:type="dxa"/>
          <w:bottom w:w="0" w:type="dxa"/>
          <w:right w:w="108" w:type="dxa"/>
        </w:tblCellMar>
      </w:tblPr>
      <w:tblGrid>
        <w:gridCol w:w="2796"/>
        <w:gridCol w:w="6559"/>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ромбоцитів</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000/мкл після щонайменше 2 тижнів терапії</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ити добову дозу на 25 мг, але не більше 100 мг на добу.</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50000/мкл та ≤ 100000/мкл</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ша доза ельтромбопагу, що дає змогу уникнути зменшення дози пегінтерферону.</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00000/мкл та ≤ 150000/мкл</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добову дозу до 25 мг. Через 2 тижні оцінити ефект нової дози та прийняти рішення про подальше коригування доз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50000/мкл</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лікування ельтромбопагом; підвищити частоту контролю кількості тромбоцитів до 2 разів на тижд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тільки кількість тромбоцитів становитиме ≤ 100000/ мкл, відновити терапію у добовій дозі, зменшеній на 25 мг**.</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а початку противірусної терапії кількість тромбоцитів може зменшитись, тому негайно коригувати дозу не слід.</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Для пацієнтів, які отримують терапію ельтромбопагом у дозі 25 мг 1 раз на добу, слід спробувати відновлювати лікування у дозі 25 мг через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2-тижневої терапії ельтромбопагом у дозі 100 мг не було досягнуто необхідного рівня тромбоцитів для початку противірусної терапії, застосування ельтромбопагу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ельтромбопагом слід припинити, якщо припиняється противірусна терапія. Надмірний рівень тромбоцитів або серйозні порушення печінкових функціональних тестів також потребують припинення ліку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пластична анемія тяжкого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ельтромбопагу становить 50 мг 1 раз на добу. Для пацієнтів східно/південно-східно-азійського походження прийом ельтромбопагу слід розпочинати з дози 25 мг 1 раз на добу. Лікування не слід розпочинати, якщо пацієнти мають встановлені цитогенетичні дефекти хромосоми 7.</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оніторинг та коригування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тологічна відповідь потребує титрування дози, зазвичай до 150 мг, і може зайняти до 16 тижнів з початку прийому ельтромбопагу. Дозу ельтромбопагу слід коригувати з кроком 50 мг кожні 2 тижні для досягнення необхідної кількості тромбоцитів ≥ 50 000/мкл. Для пацієнтів, що приймають 25 мг 1 раз на добу, дозу слід спочатку збільшити до 50 мг на добу, а вже потім збільшувати дозу на 50 мг. Дозу 150 мг на добу не слід перевищувати. Під час терапії із застосуванням ельтромбопагу слід проводити моніторинг клінічних гематологічних показників та печінкових проб і змінювати дозу ельтромбопагу відповідно до кількості тромбоцитів, як зазначено у таблиці 5.</w:t>
      </w:r>
    </w:p>
    <w:p>
      <w:pPr>
        <w:pStyle w:val="Normal"/>
        <w:widowControl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5</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зи ельтромбопагу для пацієнтів з апластичною анемією тяжкого ступеня</w:t>
      </w:r>
    </w:p>
    <w:tbl>
      <w:tblPr>
        <w:tblW w:w="5000" w:type="pct"/>
        <w:jc w:val="left"/>
        <w:tblInd w:w="108" w:type="dxa"/>
        <w:tblLayout w:type="fixed"/>
        <w:tblCellMar>
          <w:top w:w="0" w:type="dxa"/>
          <w:left w:w="108" w:type="dxa"/>
          <w:bottom w:w="0" w:type="dxa"/>
          <w:right w:w="108" w:type="dxa"/>
        </w:tblCellMar>
      </w:tblPr>
      <w:tblGrid>
        <w:gridCol w:w="3000"/>
        <w:gridCol w:w="635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ромбоцитів</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зи або відповід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000/мкл після щонайменше 2 тижнів терапії</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увати добову дозу на 50 мг до досягнення максимальної дози 150 мг на добу.</w:t>
            </w:r>
          </w:p>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що приймають 25 мг 1 раз на добу, спочатку підвищити до 50 мг на добу, а вже потім збільшувати дозу на 50 м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 xml:space="preserve">Від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50000/мкл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50000/мкл</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найменшу дозу ельтромбопагу, достатню для підтримки кількості тромбоциті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 xml:space="preserve">Від &gt; 150000/мкл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250000/мкл</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добову дозу на 50 мг. Зачекати два тижні для оцінки ефектів та подальшого коригування дози (у разі необхідност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50000/мкл</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застосування ельтромбопагу; протягом принаймні одного тиж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сягненні кількості тромбоцитів ≤ 100000/мкл відновити терапію, зменшивши добову дозу на 5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ступове зниження дози для пацієнтів з відповіддю за трьома показниками (рівні лейкоцитів, еритроцитів та тромбоцитів).</w:t>
      </w:r>
    </w:p>
    <w:p>
      <w:pPr>
        <w:pStyle w:val="Normal"/>
        <w:widowControl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ля пацієнтів, що досягли відповіді за трьома показниками, включаючи відсутність необхідності в трансфузіях, що триває принаймні 8 тижнів: доза ельтромбопагу може бути знижена на 50 %.</w:t>
      </w:r>
    </w:p>
    <w:p>
      <w:pPr>
        <w:pStyle w:val="Normal"/>
        <w:widowControl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Якщо аналіз крові залишається стабільним через 8 тижнів при зниженій дозі, слід припинити прийом ельтромбопагу і проводити моніторинг за результатами аналізу крові. Якщо кількість тромбоцитів падає до </w:t>
      </w:r>
      <w:r>
        <w:rPr>
          <w:rFonts w:eastAsia="Times New Roman" w:cs="Times New Roman" w:ascii="Times New Roman" w:hAnsi="Times New Roman"/>
          <w:sz w:val="24"/>
          <w:szCs w:val="24"/>
          <w:lang w:val="uk-UA" w:eastAsia="ru-RU"/>
        </w:rPr>
        <w:t>&lt; 30000/мкл</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ru-RU"/>
        </w:rPr>
        <w:t>гемоглобін до &lt; 9 г/дл або абсолютне число нейтрофілів &l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рийом ельтромбопагу може бути відновлено в попередній ефективній доз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одної гематологічної відповіді не спостерігається через 16 тижнів терапії, застосування ельтромбопагу слід припинити. Якщо не виявлено жодних нових цитогенетичних дефектів, слід оцінити, чи доцільно продовжувати приймати ельтромбопаг. Застосування ельтромбопагу слід припинити при надмірних змінах кількості тромбоцитів (як зазначено у таблиці 4) або значних відхиленнях значень печінкових проб від нормальн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популя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Змінювати дозу не потрібно. Лікування пацієнтів із нирковою недостатністю слід здійснювати з обережністю та контролювати рівень сироваткового креатиніну та/або проводити аналізи се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Ельтромбопаг не слід застосовувати для лікування пацієнтів з ІТП і печінковою недостатністю (за шкалою Чайлда-П’ю ≥ 5), якщо тільки очікувана користь від застосування не буде переважати визначеного ризику портального венозного тромб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стосування ельтромбопагу вважається необхідним для лікування ідіопатичної тромбоцитопенічної пурпури, початкова доза має становити 25 мг на добу. Збільшувати дозу ельтромбопагу пацієнтам із печінковою недостатністю слід не раніше ніж через 3 тижні після початку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хронічним ВГС і печінковою недостатністю (за шкалою Чайлда-П’ю ≤ 6) дозу змінювати не потрібно. Пацієнтам із хронічним ВГС і пацієнтам з апластичною анемією тяжкого ступеня та печінковою недостатністю слід починати лікування ельтромбопагом у дозі 25 мг 1 раз на добу. Збільшувати дозу ельтромбопагу пацієнтам із печінковою недостатністю слід не раніше ніж через 2 тижні після початку терапії. Було встановлено підвищення ризику побічних ефектів, включаючи печінкову декомпенсацію та тромбоемболічні ускладнення, у пацієнтів із хронічними захворюваннями печінки при лікуванні ельтромбопагом у період підготовки до інвазивного втручання або протягом лікування хворих на ВГС в ході противірусної терапії (див. розділи «Особливості застосування» і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Дані щодо застосування ельтромбопагу для лікування пацієнтів з ІТП віком від 65 років обмежені, клінічного досвіду застосування препарату пацієнтами з ІТП віком від 85 років немає. Загалом, за даними клінічних досліджень ельтромбопагу, суттєвої різниці у безпеці застосування препарату пацієнтам віком до 65 років і пацієнтам віком понад 65 років не виявлено. За даними інших клінічних спостережень не було виявлено відмінностей у терапевтичному ефекті між пацієнтами літнього віку і молодшими пацієнтами, але не слід виключати існування більшої чутливості у деяких пацієнтів літнього віку. Дані щодо застосування ельтромбопагу для лікування пацієнтів із ВГС віком від 75 років обмежені. Цим пацієнтам лікарський засіб слід призначати з обережністю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східно/півден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східно-азійського походження. </w:t>
      </w:r>
      <w:r>
        <w:rPr>
          <w:rFonts w:eastAsia="Times New Roman" w:cs="Times New Roman" w:ascii="Times New Roman" w:hAnsi="Times New Roman"/>
          <w:sz w:val="24"/>
          <w:szCs w:val="24"/>
          <w:lang w:val="uk-UA" w:eastAsia="ru-RU"/>
        </w:rPr>
        <w:t>Для дітей та дорослих пацієнтів із країн Східної та Південно-Східної Азії, включаючи пацієнтів з печінковою недостатністю, початкова доза ельтромбопагу має становити 25 мг 1 раз на добу (див. розділ «Фармакокінет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контролювати кількість тромбоцитів та керуватися стандартними критеріями для подальшої модифікації доз.</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посіб в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оральне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Таблетки слід приймати щонайменше за дві години до або через чотири години після вживання будь-яких продуктів, таких як антациди, молочні продукти (чи інші продукти, що містять кальцій) або мінеральні добавки, що містять полівалентні катіони (наприклад, залізо, кальцій, магній, алюміній, селен і цинк) (див. розділи «Фармакокінетика» і «Взаємодія з </w:t>
      </w:r>
      <w:r>
        <w:rPr>
          <w:rFonts w:eastAsia="Times New Roman" w:cs="Times New Roman" w:ascii="Times New Roman" w:hAnsi="Times New Roman"/>
          <w:sz w:val="24"/>
          <w:szCs w:val="24"/>
          <w:lang w:val="uk-UA" w:eastAsia="ru-RU"/>
        </w:rPr>
        <w:t>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ьтромбопаг-Віста, таблетки вкриті плівковою оболонкою, не рекомендується для лікування дітей віком до 1 року з хронічною ІТП у зв’язку з недостатністю даних щодо ефективності та безпеки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щодо ефективності та безпеки ельтромбопагу для дітей та підлітків (&lt; 18 років) з тромбоцитопенією, пов’язаною з хронічним ВГС або ТАА немає.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Під час клінічних досліджень за участю хворих на ІТП спостерігався один випадок передозування, коли хворий прийняв 5000 мг ельтромбопагу. Побічні реакції включали помірне висипання, транзиторну брадикардію, стомленість та підвищення рівня трансаміназ. Рівень печінкових ферментів, що вимірювався між 2-м та 18-м днем після передозування, був у 1,6 раза вище верхньої межі норми для АСТ, у 3,9 раза — для АЛТ та у 2,4 раза — для загального білірубіну. Кількість тромбоцитів становила 672000/мкл на 18-й день після передозування, максимальний рівень тромбоцитів становив 929000/мкл. Усі побічні реакції минули після лікування без ускладн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У результаті передозування кількість тромбоцитів може надмірно зрости і спричинити тромботичні/тромбоемболічні ускладнення. При передозуванні слід прийняти перорально препарати металів, що містять катіони, такі як кальцій, алюміній або магній, для утворення хелатних комбінацій з ельтромбопагом та обмеження його абсорбції. Слід ретельно контролювати рівень тромбоцитів. Повторно розпочинати лікування ельтромбопагом можна згідно з наведеними рекомендаціям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ельтромбопаг не виводиться нирками у значній кількості і великою мірою зв’язується з білками плазми, гемодіаліз не буде ефективним методом елімінації ельтромбопаг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мунна тромбоцитопенія у дорослих пацієнтів з ІТП та діте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у застосування ельтромбопагу оцінювали у дорослих пацієнтів (n = 763) в рамках об’єднаних, подвійно сліпих, плацебоконтрольованих досліджень TRA100773A та B, TRA102537 (RAISE) і TRA113765, в яких 403 пацієнти отримували ельтромбопаг, а 179 пацієнтів отримували плацебо, а також за результатами завершених відкритих досліджень (n = 360) TRA108057 (REPEAT), TRA105325 (EXTEND) та TRA112940. Пацієнти отримували досліджуваний препарат протягом до 8 років (в рамках EXTEND). Найбільш серйозними побічними реакціями були гепатотоксичність та тромботичні/тромбоемболічні ускладнення. Найбільш часті побічні реакції, що виникали принаймні у 10 % пацієнтів, включали: нудоту, діарею, підвищення рівня аланінамінотрансферази та біль у спи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ельтромбопагу дітям (віком від 1 до 17 років) з попередньо лікованою ІТП була продемонстрована у двох дослідженнях (n = 171). PETIT2 (TRA115450) являло собою подвійно сліпе, відкрите, рандомізоване, плацебоконтрольоване дослідження, що складалось з двох частин. Пацієнтів було рандомізовано у співвідношенні 2:1 до групи застосування ельтромбопагу (n = 63) або плацебо (n = 29) протягом 13 тижнів у рандомізований період дослідження. PETIT (TRA108062) являло собою відкрите і подвійно сліпе, рандомізоване, плацебоконтрольоване дослідження в когортах з відстроченим за часом набором пацієнтів, що складалося з 3 частин. Пацієнтів було рандомізовано у співвідношенні 2:1 до групи застосування ельтромбопагу (n = 44) або плацебо (n = 21) протягом 7 тижнів. Профіль небажаних реакцій був порівнянним з тим, який спостерігався у дорослих, з додаванням деяких небажаних реакцій, відміченими знаком «♦» в таблиці нижче. Найбільш поширеними небажаними реакціями у дітей з ІТП віком від 1 року (≥ 3 % та більше, ніж в групі плацебо) були інфекція верхніх дихальних шляхів, назофарингіт, кашель, пірексія, біль у шлунку, біль у ротоглотці, зубний біль і ринорея.</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Тромбоцитопенія</w:t>
      </w:r>
      <w:r>
        <w:rPr>
          <w:rFonts w:eastAsia="MS Mincho;ＭＳ 明朝" w:cs="Times New Roman" w:ascii="Times New Roman" w:hAnsi="Times New Roman"/>
          <w:i/>
          <w:sz w:val="24"/>
          <w:szCs w:val="24"/>
          <w:u w:val="single"/>
          <w:lang w:val="uk-UA" w:eastAsia="ja-JP"/>
        </w:rPr>
        <w:t>, пов’язана з вірусом гепатиту C</w:t>
      </w:r>
      <w:bookmarkStart w:id="0" w:name="_nth_Thrombocytopenia_in_ad63461"/>
      <w:bookmarkEnd w:id="0"/>
      <w:r>
        <w:rPr>
          <w:rFonts w:eastAsia="MS Mincho;ＭＳ 明朝" w:cs="Times New Roman" w:ascii="Times New Roman" w:hAnsi="Times New Roman"/>
          <w:i/>
          <w:sz w:val="24"/>
          <w:szCs w:val="24"/>
          <w:u w:val="single"/>
          <w:lang w:val="uk-UA" w:eastAsia="ja-JP"/>
        </w:rPr>
        <w:t>, у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ENABLE 1 (TPL103922 n = 716, n = 715 лікувалися ельтромбопагом) та ENABLE 2 (TPL108390 n = 805)</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являли собою рандомізовані, подвійно сліпі, плацебоконтрольовані, багатоцентрові дослідження для оцінки безпеки та ефективності ельтромбопагу у пацієнтів з тромбоцитопенією, пов’язаною з вірусом гепатиту C, які, в іншому випадку, мали право розпочати противірусну терапію. У дослідженнях гепатиту С популяцію для оцінки безпеки складали всі рандомізовані пацієнти, які отримували досліджуваний препарат у подвійно сліпому періоді частини 2 дослідження ENABLE 1 (лікування ельтромбопагом n = 450, лікування плацебо n = 232) та дослідження ENABLE 2 (лікування ельтромбопагом n = 506, лікування плацебо n = 252). Стан пацієнтів аналізували відповідно до застосованої схеми лікування (загальна популяція для оцінки безпеки у подвійно сліпому періоді, ельтромбопаг n = 955, плацебо n = 48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серйозними побічними реакціями, виявленими під час досліджень терапії ІТП або ВГС, були гепатотоксичність і тромботичні/тромбоемболічні ускладнення. Найбільш частими побічними реакціями (перенесеними принаймні 10 % пацієнтів) будь-якого ступеня в дослідженнях лікування ІТП або ВГС були: головний біль, анемія, зниження апетиту, безсоння, кашель, нудота, діарея, гіпербілірубінемія, алопеція, свербіж, біль у м’язах, гіпертермія, втома, грипоподібні захворювання, астенія, озноб і периферичні набряки.</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Тяжка</w:t>
      </w:r>
      <w:r>
        <w:rPr>
          <w:rFonts w:eastAsia="MS Mincho;ＭＳ 明朝" w:cs="Times New Roman" w:ascii="Times New Roman" w:hAnsi="Times New Roman"/>
          <w:i/>
          <w:sz w:val="24"/>
          <w:szCs w:val="24"/>
          <w:u w:val="single"/>
          <w:lang w:val="uk-UA" w:eastAsia="ja-JP"/>
        </w:rPr>
        <w:t xml:space="preserve"> апластична анемія у дорослих пацієнтів</w:t>
      </w:r>
      <w:bookmarkStart w:id="1" w:name="_nth_Severe_aplastic_anaemi64333"/>
      <w:bookmarkEnd w:id="1"/>
      <w:r>
        <w:rPr>
          <w:rFonts w:eastAsia="MS Mincho;ＭＳ 明朝" w:cs="Times New Roman" w:ascii="Times New Roman" w:hAnsi="Times New Roman"/>
          <w:i/>
          <w:sz w:val="24"/>
          <w:szCs w:val="24"/>
          <w:u w:val="single"/>
          <w:lang w:val="uk-UA" w:eastAsia="ja-JP"/>
        </w:rPr>
        <w:t>.</w:t>
      </w:r>
    </w:p>
    <w:p>
      <w:pPr>
        <w:pStyle w:val="Normal"/>
        <w:widowControl w:val="false"/>
        <w:spacing w:lineRule="auto" w:line="240" w:before="0" w:after="0"/>
        <w:jc w:val="both"/>
        <w:rPr>
          <w:rFonts w:ascii="Times New Roman" w:hAnsi="Times New Roman" w:eastAsia="MS Mincho;ＭＳ 明朝" w:cs="Times New Roman"/>
          <w:i/>
          <w:i/>
          <w:iCs/>
          <w:sz w:val="24"/>
          <w:szCs w:val="24"/>
          <w:lang w:val="uk-UA" w:eastAsia="ja-JP"/>
        </w:rPr>
      </w:pPr>
      <w:r>
        <w:rPr>
          <w:rFonts w:eastAsia="Times New Roman" w:cs="Times New Roman" w:ascii="Times New Roman" w:hAnsi="Times New Roman"/>
          <w:sz w:val="24"/>
          <w:szCs w:val="24"/>
          <w:lang w:val="uk-UA" w:eastAsia="ru-RU"/>
        </w:rPr>
        <w:t xml:space="preserve">Безпеку ельтромбопагу при апластичній анемії тяжкого ступеня оцінювали під час проведення неконтрольованого відкритого дослідження за участю 43 пацієнтів, в якому 11 пацієнтів (26 %) отримували лікування протягом &gt; 6 місяців, а 7 пацієнтів (16 %) отримували лікування протягом &gt; 1 року. Найбільш серйозними побічними реакціями були фебрильна нейтропенія та сепсис/інфекція. Найбільш часті побічні реакції, що виникали принаймні у 10 % пацієнтів, включали: головний біль, запаморочення, безсоння, кашель, задишку, біль у ротоглотці, ринорею, нудоту, діарею, біль у животі, збільшений рівень трансамінази, екхімоз, артралгію, м’язові спазми, біль у кінцівках, </w:t>
      </w:r>
      <w:r>
        <w:rPr>
          <w:rFonts w:eastAsia="MS Mincho;ＭＳ 明朝" w:cs="Times New Roman" w:ascii="Times New Roman" w:hAnsi="Times New Roman"/>
          <w:sz w:val="24"/>
          <w:szCs w:val="24"/>
          <w:lang w:val="uk-UA" w:eastAsia="ja-JP"/>
        </w:rPr>
        <w:t>втому, фебрильну нейтропенію та пірексію.</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про які повідомлялося в дослідженнях за участю 763 дорослих пацієнтів та 171 пацієнта дитячого віку з ІТП, 1520 пацієнтів з ВГС, 43 пацієнтів з ТАА та у післяреєстраційних звітах, перелічені нижче згідно з термінологією MedDRA [Медичний словник для регуляторної діяльності] за частотою виникнення. В межах кожної системи органів побічні реакції на лікарський засіб наведено за частотою, де на першому місці йдуть побічні реакції, що зустрічаються найчастіше. Частоту виникнення побічних реакцій вказано із застосуванням такого умовного поділу (CIOMS III): 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0), невідомо (за наявними даними частоту визначити неможливо).</w:t>
      </w:r>
    </w:p>
    <w:p>
      <w:pPr>
        <w:pStyle w:val="Normal"/>
        <w:spacing w:lineRule="auto" w:line="240" w:before="0" w:after="0"/>
        <w:jc w:val="both"/>
        <w:rPr/>
      </w:pPr>
      <w:r>
        <w:rPr/>
        <w:t>При лікуванні ІТП.</w:t>
      </w:r>
    </w:p>
    <w:tbl>
      <w:tblPr>
        <w:tblW w:w="5000" w:type="pct"/>
        <w:jc w:val="left"/>
        <w:tblInd w:w="108" w:type="dxa"/>
        <w:tblLayout w:type="fixed"/>
        <w:tblCellMar>
          <w:top w:w="0" w:type="dxa"/>
          <w:left w:w="108" w:type="dxa"/>
          <w:bottom w:w="0" w:type="dxa"/>
          <w:right w:w="108" w:type="dxa"/>
        </w:tblCellMar>
      </w:tblPr>
      <w:tblGrid>
        <w:gridCol w:w="2805"/>
        <w:gridCol w:w="1095"/>
        <w:gridCol w:w="545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Системи органі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т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Побічна реакція</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Інфекції та інвазі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Назофарингіт</w:t>
            </w:r>
            <w:r>
              <w:rPr>
                <w:rFonts w:eastAsia="Times New Roman" w:cs="Times New Roman" w:ascii="Times New Roman" w:hAnsi="Times New Roman"/>
                <w:sz w:val="24"/>
                <w:szCs w:val="24"/>
                <w:vertAlign w:val="superscript"/>
                <w:lang w:val="uk-UA" w:eastAsia="ja-JP"/>
              </w:rPr>
              <w:t>♦</w:t>
            </w:r>
            <w:r>
              <w:rPr>
                <w:rFonts w:eastAsia="Times New Roman" w:cs="Times New Roman" w:ascii="Times New Roman" w:hAnsi="Times New Roman"/>
                <w:sz w:val="24"/>
                <w:szCs w:val="24"/>
                <w:lang w:val="uk-UA" w:eastAsia="ja-JP"/>
              </w:rPr>
              <w:t>, інфекція верхніх дихальних шляхів</w:t>
            </w:r>
            <w:r>
              <w:rPr>
                <w:rFonts w:eastAsia="Times New Roman" w:cs="Times New Roman" w:ascii="Times New Roman" w:hAnsi="Times New Roman"/>
                <w:sz w:val="24"/>
                <w:szCs w:val="24"/>
                <w:vertAlign w:val="superscript"/>
                <w:lang w:val="uk-UA" w:eastAsia="ja-JP"/>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lang w:val="uk-UA" w:eastAsia="ja-JP"/>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Фарингіт, грип, герпес ротової порожнини, пневмонія, синусит, тонзиліт, інфекції дихальних шляхів, гінгівіт</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Не</w:t>
            </w:r>
            <w:r>
              <w:rPr>
                <w:rFonts w:eastAsia="Times New Roman" w:cs="Times New Roman" w:ascii="Times New Roman" w:hAnsi="Times New Roman"/>
                <w:iCs/>
                <w:sz w:val="24"/>
                <w:szCs w:val="24"/>
                <w:lang w:val="uk-UA" w:eastAsia="ja-JP"/>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Інфекція шкір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Новоутворення доброякісні, злоякісні та неідентифіковані (включаючи кісти та поліп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Не</w:t>
            </w:r>
            <w:r>
              <w:rPr>
                <w:rFonts w:eastAsia="Times New Roman" w:cs="Times New Roman" w:ascii="Times New Roman" w:hAnsi="Times New Roman"/>
                <w:iCs/>
                <w:sz w:val="24"/>
                <w:szCs w:val="24"/>
                <w:lang w:val="uk-UA" w:eastAsia="ja-JP"/>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Рак ректосигмоїдного відділу товстої кишки</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истеми крові та лімфатичної систем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lang w:val="uk-UA" w:eastAsia="ja-JP"/>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Анемія, еозинофілія, лейкоцитоз, тромбоцитопенія, зниження рівня гемоглобіну, зниження рівня лейкоцитів</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Не</w:t>
            </w:r>
            <w:r>
              <w:rPr>
                <w:rFonts w:eastAsia="Times New Roman" w:cs="Times New Roman" w:ascii="Times New Roman" w:hAnsi="Times New Roman"/>
                <w:iCs/>
                <w:sz w:val="24"/>
                <w:szCs w:val="24"/>
                <w:lang w:val="uk-UA" w:eastAsia="ja-JP"/>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ja-JP"/>
              </w:rPr>
              <w:t>Анізоцитоз, гемолітична анемія, мієлоцитоз, підвищення рівнів паличкоядерних нейтрофілів, наявність мієлоцитів, підвищення кількості тромбоцитів, підвищення рівнів гемоглобін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чутливість</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бміну речовин та харчув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каліємія, зниження апетиту, підвищення рівнів сечової кислоти в крові</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Анорексія, подагра, гіпокальціємія</w:t>
            </w:r>
          </w:p>
        </w:tc>
      </w:tr>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ну, депресія</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атія, зміни настрою, плаксивість</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стезія, гіпестезія, сонливість, мігрень</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мор, порушення рівноваги, дизестезія, геміпарез, мігрень з аурою, периферична нейропатія, периферична сенсорна нейропатія, порушення мовлення, токсична нейропатія, судинний головний біль</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в очах, нечіткість зору, біль в очах, зниження гостроти зор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тикулярне помутніння, астигматизм, кортикальна катаракта, підвищена сльозотеча, ретинальні геморагії, ретинальна пігментна епітеліопатія, погіршення зору, порушення гостроти зору, блефарит та сухий кератокон’юнктиві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органів слуху та лабірин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Біль у вухах, вертиго</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гострий інфаркт міокарда, кардіоваскулярні порушення, ціаноз, синусова тахікардія, подовження інтервалу QT на електрокардіограмі</w:t>
            </w:r>
          </w:p>
        </w:tc>
      </w:tr>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 глибоких вен, гематома, припливи жару</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мболія, тромбофлебіт поверхневих вен, почервоніння обличчя </w:t>
            </w:r>
          </w:p>
        </w:tc>
      </w:tr>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грудної клітки та середостінн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w:t>
            </w:r>
            <w:r>
              <w:rPr>
                <w:rFonts w:eastAsia="Times New Roman" w:cs="Times New Roman" w:ascii="Times New Roman" w:hAnsi="Times New Roman"/>
                <w:sz w:val="24"/>
                <w:szCs w:val="24"/>
                <w:vertAlign w:val="superscript"/>
                <w:lang w:val="uk-UA" w:eastAsia="ru-RU"/>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ротоглотц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инорея</w:t>
            </w:r>
            <w:r>
              <w:rPr>
                <w:rFonts w:eastAsia="Times New Roman" w:cs="Times New Roman" w:ascii="Times New Roman" w:hAnsi="Times New Roman"/>
                <w:sz w:val="24"/>
                <w:szCs w:val="24"/>
                <w:vertAlign w:val="superscript"/>
                <w:lang w:val="uk-UA" w:eastAsia="ru-RU"/>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емболія, інфаркт легенів, неприємні відчуття у носовій порожнині, поява пухирців та біль у ротоглотці, ускладнення з боку назальних синусів, синдром нічного апное</w:t>
            </w:r>
          </w:p>
        </w:tc>
      </w:tr>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діарея</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val="uk-UA" w:eastAsia="ru-RU"/>
              </w:rPr>
              <w:t>Виразка в роті, сухість у роті, зубний біл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лювання, біль у животі*, кровотеча у ротовій порожнині, здуття.</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 Дуже поширені у дітей з ІТП.</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 глосодинія, болісність живота, знебарвлення випорожнень, харчове отруєння, часта дефекація, гематемезис, дискомфорт у роті</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аланінамінотрансферази</w:t>
            </w:r>
            <w:r>
              <w:rPr>
                <w:rFonts w:eastAsia="Times New Roman" w:cs="Times New Roman" w:ascii="Times New Roman" w:hAnsi="Times New Roman"/>
                <w:sz w:val="24"/>
                <w:szCs w:val="24"/>
                <w:vertAlign w:val="superscript"/>
                <w:lang w:val="uk-UA" w:eastAsia="ru-RU"/>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pPr>
            <w:r>
              <w:rPr>
                <w:rFonts w:eastAsia="Times New Roman" w:cs="Times New Roman" w:ascii="Times New Roman" w:hAnsi="Times New Roman"/>
                <w:sz w:val="24"/>
                <w:szCs w:val="24"/>
                <w:lang w:val="uk-UA" w:eastAsia="ru-RU"/>
              </w:rPr>
              <w:t>Збільшення рівня аспартатамінотрансфераз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іпербілірубінемія, порушення функції печінк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лестаз, ураження печінки, гепатит, медикаментозне ураження печінки</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шкіри та підшкірних ткани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алопеція, гіпергідроз, генералізований свербіж, петехії</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пив’янка, дерматоз, холодний піт, еритема, меланоз, порушення пігментації, знебарвлення шкіри, лущення шкіри </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скелетно-м’язової та сполучної тканин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спині</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 судоми м’язів, скелетно-м’язовий біль, біль у кістках</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а слабкість</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нирок і сечовивідних шляхі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їнурія, збільшення рівня креатиніну в крові, тромбоцитарна мікроангіопатія з нирковою недостатністю</w:t>
            </w:r>
            <w:r>
              <w:rPr>
                <w:rFonts w:eastAsia="Times New Roman" w:cs="Times New Roman" w:ascii="Times New Roman" w:hAnsi="Times New Roman"/>
                <w:sz w:val="24"/>
                <w:szCs w:val="24"/>
                <w:vertAlign w:val="superscript"/>
                <w:lang w:val="uk-UA" w:eastAsia="ru-RU"/>
              </w:rPr>
              <w:t xml:space="preserve">‡ </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лейкоцитурія, вовчаковий нефрит, ніктурія, збільшення рівня сечовини в крові, збільшення співвідношення протеїн/креатинін у сеч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орагії</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стан місця введенн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хоманка*, біль у грудях, астенія</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Дуже поширені у дітей з ІТП.</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жару, геморагії у місці пункції судин, відчуття тривожності, запалення ран, нездужання, відчуття стороннього тіла </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дан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лужної фосфатази крові</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рівня альбуміну крові, збільшення загального рівня білків, зменшення рівня альбуміну крові, збільшення рівня рН сечі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ми, отруєння та ускладнення процеду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ячні опіки</w:t>
            </w:r>
          </w:p>
        </w:tc>
      </w:tr>
    </w:tbl>
    <w:p>
      <w:pPr>
        <w:pStyle w:val="Normal"/>
        <w:spacing w:lineRule="auto" w:line="240" w:before="0" w:after="0"/>
        <w:jc w:val="both"/>
        <w:rPr/>
      </w:pPr>
      <w:r>
        <w:rPr>
          <w:rFonts w:cs="Times New Roman" w:ascii="Times New Roman" w:hAnsi="Times New Roman"/>
          <w:vertAlign w:val="superscript"/>
          <w:lang w:val="uk-UA" w:eastAsia="ru-RU"/>
        </w:rPr>
        <w:t>♦ </w:t>
      </w:r>
      <w:r>
        <w:rPr>
          <w:rFonts w:cs="Times New Roman" w:ascii="Times New Roman" w:hAnsi="Times New Roman"/>
          <w:lang w:val="uk-UA" w:eastAsia="ru-RU"/>
        </w:rPr>
        <w:t>Додаткові побічні реакції, що спостерігаються під час педіатричних досліджень (у дітей віком від 1 до 17 років).</w:t>
      </w:r>
    </w:p>
    <w:p>
      <w:pPr>
        <w:pStyle w:val="Normal"/>
        <w:spacing w:lineRule="auto" w:line="240" w:before="0" w:after="0"/>
        <w:jc w:val="both"/>
        <w:rPr/>
      </w:pPr>
      <w:r>
        <w:rPr>
          <w:rFonts w:cs="Times New Roman" w:ascii="Times New Roman" w:hAnsi="Times New Roman"/>
          <w:vertAlign w:val="superscript"/>
          <w:lang w:val="uk-UA" w:eastAsia="ja-JP"/>
        </w:rPr>
        <w:t>†</w:t>
      </w:r>
      <w:r>
        <w:rPr>
          <w:rFonts w:eastAsia="MS Mincho;ＭＳ 明朝" w:cs="Times New Roman" w:ascii="Times New Roman" w:hAnsi="Times New Roman"/>
          <w:lang w:val="uk-UA" w:eastAsia="ja-JP"/>
        </w:rPr>
        <w:t> </w:t>
      </w:r>
      <w:r>
        <w:rPr>
          <w:rFonts w:cs="Times New Roman" w:ascii="Times New Roman" w:hAnsi="Times New Roman"/>
          <w:lang w:val="uk-UA" w:eastAsia="ru-RU"/>
        </w:rPr>
        <w:t>Збільшення рівнів аланінамінотрансферази</w:t>
      </w:r>
      <w:r>
        <w:rPr>
          <w:rFonts w:eastAsia="MS Mincho;ＭＳ 明朝" w:cs="Times New Roman" w:ascii="Times New Roman" w:hAnsi="Times New Roman"/>
          <w:lang w:val="uk-UA" w:eastAsia="ja-JP"/>
        </w:rPr>
        <w:t xml:space="preserve"> та </w:t>
      </w:r>
      <w:r>
        <w:rPr>
          <w:rFonts w:cs="Times New Roman" w:ascii="Times New Roman" w:hAnsi="Times New Roman"/>
          <w:lang w:val="uk-UA" w:eastAsia="ru-RU"/>
        </w:rPr>
        <w:t>аспартатамінотрансферази</w:t>
      </w:r>
      <w:r>
        <w:rPr>
          <w:rFonts w:eastAsia="MS Mincho;ＭＳ 明朝" w:cs="Times New Roman" w:ascii="Times New Roman" w:hAnsi="Times New Roman"/>
          <w:lang w:val="uk-UA" w:eastAsia="ja-JP"/>
        </w:rPr>
        <w:t xml:space="preserve"> </w:t>
      </w:r>
      <w:r>
        <w:rPr>
          <w:rFonts w:cs="Times New Roman" w:ascii="Times New Roman" w:hAnsi="Times New Roman"/>
          <w:lang w:val="uk-UA" w:eastAsia="ru-RU"/>
        </w:rPr>
        <w:t>можуть виникати одночасно, хоча і з меншою частотою</w:t>
      </w:r>
      <w:r>
        <w:rPr>
          <w:rFonts w:eastAsia="MS Mincho;ＭＳ 明朝" w:cs="Times New Roman" w:ascii="Times New Roman" w:hAnsi="Times New Roman"/>
          <w:lang w:val="uk-UA" w:eastAsia="ja-JP"/>
        </w:rPr>
        <w:t>.</w:t>
      </w:r>
    </w:p>
    <w:p>
      <w:pPr>
        <w:pStyle w:val="Normal"/>
        <w:spacing w:lineRule="auto" w:line="240" w:before="0" w:after="0"/>
        <w:jc w:val="both"/>
        <w:rPr/>
      </w:pPr>
      <w:r>
        <w:rPr>
          <w:rFonts w:cs="Times New Roman" w:ascii="Times New Roman" w:hAnsi="Times New Roman"/>
          <w:vertAlign w:val="superscript"/>
          <w:lang w:val="uk-UA" w:eastAsia="ja-JP"/>
        </w:rPr>
        <w:t>‡</w:t>
      </w:r>
      <w:r>
        <w:rPr>
          <w:rFonts w:cs="Times New Roman" w:ascii="Times New Roman" w:hAnsi="Times New Roman"/>
          <w:lang w:val="uk-UA" w:eastAsia="ja-JP"/>
        </w:rPr>
        <w:t> </w:t>
      </w:r>
      <w:r>
        <w:rPr>
          <w:rFonts w:eastAsia="MS Mincho;ＭＳ 明朝" w:cs="Times New Roman" w:ascii="Times New Roman" w:hAnsi="Times New Roman"/>
          <w:lang w:val="uk-UA" w:eastAsia="ja-JP"/>
        </w:rPr>
        <w:t>Згруповане за переважними термінами гостре порушення функції нирок</w:t>
      </w:r>
      <w:r>
        <w:rPr>
          <w:rFonts w:cs="Times New Roman" w:ascii="Times New Roman" w:hAnsi="Times New Roman"/>
          <w:lang w:val="uk-UA" w:eastAsia="ru-RU"/>
        </w:rPr>
        <w:t xml:space="preserve"> та ниркова недостатність.</w:t>
      </w:r>
    </w:p>
    <w:p>
      <w:pPr>
        <w:pStyle w:val="Normal"/>
        <w:spacing w:lineRule="auto" w:line="240" w:before="0" w:after="0"/>
        <w:rPr>
          <w:rFonts w:ascii="Times New Roman" w:hAnsi="Times New Roman" w:cs="Times New Roman"/>
          <w:sz w:val="24"/>
          <w:lang w:val="uk-UA" w:eastAsia="ru-RU"/>
        </w:rPr>
      </w:pPr>
      <w:r>
        <w:rPr>
          <w:rFonts w:cs="Times New Roman" w:ascii="Times New Roman" w:hAnsi="Times New Roman"/>
          <w:sz w:val="24"/>
          <w:lang w:val="uk-UA" w:eastAsia="ru-RU"/>
        </w:rPr>
      </w:r>
    </w:p>
    <w:p>
      <w:pPr>
        <w:pStyle w:val="Normal"/>
        <w:spacing w:lineRule="auto" w:line="240" w:before="0" w:after="0"/>
        <w:jc w:val="both"/>
        <w:rPr/>
      </w:pPr>
      <w:r>
        <w:rPr/>
        <w:t>При лікуванні ВГС (разом з противірусним лікуванням інтерфероном та рибавірином).</w:t>
      </w:r>
    </w:p>
    <w:tbl>
      <w:tblPr>
        <w:tblW w:w="5000" w:type="pct"/>
        <w:jc w:val="left"/>
        <w:tblInd w:w="0" w:type="dxa"/>
        <w:tblLayout w:type="fixed"/>
        <w:tblCellMar>
          <w:top w:w="0" w:type="dxa"/>
          <w:left w:w="108" w:type="dxa"/>
          <w:bottom w:w="0" w:type="dxa"/>
          <w:right w:w="108" w:type="dxa"/>
        </w:tblCellMar>
      </w:tblPr>
      <w:tblGrid>
        <w:gridCol w:w="2760"/>
        <w:gridCol w:w="1093"/>
        <w:gridCol w:w="550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истеми орга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та</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Побічна реакці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нфекції</w:t>
            </w:r>
            <w:r>
              <w:rPr>
                <w:rFonts w:eastAsia="Times New Roman" w:cs="Times New Roman" w:ascii="Times New Roman" w:hAnsi="Times New Roman"/>
                <w:sz w:val="24"/>
                <w:szCs w:val="24"/>
                <w:lang w:val="uk-UA" w:eastAsia="ja-JP"/>
              </w:rPr>
              <w:t xml:space="preserve"> та інвазії</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Інфекція сечовивідних шляхів, інфекція верхніх дихальних шляхів, бронхіт, назофарингіт, грип, герпес ротової порожнини</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Гастроентерит, фарингі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утворення доброякісні, злоякісні та неідентифіковані (включаючи кісти та поліпи)</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Злоякісні новоутворення печінки</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истеми крові та лімфатичної системи</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Анемія</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Лімфопенія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Гемолітична анемі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бміну речовин та харчув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Зниження апетиту</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Гіперглікемія, патологічна втрата маси тіла </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Депресія, неспокій, порушення сну</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Порушення свідомості, збудженн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Головний біль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MS Mincho;ＭＳ 明朝" w:cs="Times New Roman" w:ascii="Times New Roman" w:hAnsi="Times New Roman"/>
                <w:sz w:val="24"/>
                <w:szCs w:val="24"/>
                <w:lang w:val="uk-UA" w:eastAsia="ja-JP"/>
              </w:rPr>
              <w:t>Запаморочення, порушення уваги, дисгевзія, печінкова енцефалопатія, летаргія, порушення пам’яті</w:t>
            </w:r>
            <w:r>
              <w:rPr>
                <w:rFonts w:eastAsia="Times New Roman" w:cs="Times New Roman" w:ascii="Times New Roman" w:hAnsi="Times New Roman"/>
                <w:sz w:val="24"/>
                <w:szCs w:val="24"/>
                <w:lang w:val="uk-UA" w:eastAsia="ja-JP"/>
              </w:rPr>
              <w:t>, парестезі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Катаракта, ексудати сітківки, сухість в очах, жовтяниця очей, крововилив у сітківці</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та лабіринту</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Вертиг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Посилення серцебитт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грудної клітки та середості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 xml:space="preserve">Кашель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Задишка, біль у ротоглотці, задишка при фізичному навантаженні, кашель з мокротинням</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 xml:space="preserve">Нудота, діарея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MS Mincho;ＭＳ 明朝" w:cs="Times New Roman" w:ascii="Times New Roman" w:hAnsi="Times New Roman"/>
                <w:sz w:val="24"/>
                <w:szCs w:val="24"/>
                <w:lang w:val="uk-UA" w:eastAsia="ja-JP"/>
              </w:rPr>
              <w:t>Блювання, асцит, біль у шлунку, біль у верхніх відділах шлунково-кишкового тракту, диспепсія, сухість у роті, запор, здуття, зубний біль, стоматит, гастроезофагеальна рефлюксна хвороба, геморой, дискомфорт у шлунку</w:t>
            </w:r>
            <w:r>
              <w:rPr>
                <w:rFonts w:eastAsia="Times New Roman" w:cs="Times New Roman" w:ascii="Times New Roman" w:hAnsi="Times New Roman"/>
                <w:sz w:val="24"/>
                <w:szCs w:val="24"/>
                <w:lang w:val="uk-UA" w:eastAsia="ja-JP"/>
              </w:rPr>
              <w:t xml:space="preserve">, варикозне розширення вен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Крововилив з вен стравоходу</w:t>
            </w: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гастрит</w:t>
            </w: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виразковий стоматит</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Гіпербілірубінемія, жовтяниця</w:t>
            </w: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медикаментозне ураження печінки</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Тромбоз портальної вени, печінкова недостатні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их тканин</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Свербіж</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MS Mincho;ＭＳ 明朝" w:cs="Times New Roman" w:ascii="Times New Roman" w:hAnsi="Times New Roman"/>
                <w:sz w:val="24"/>
                <w:szCs w:val="24"/>
                <w:lang w:val="uk-UA" w:eastAsia="ja-JP"/>
              </w:rPr>
              <w:t>Висип, сухість шкіри, екзема, висип зі свербежем, еритема, гіпергідроз, генералізований свербіж</w:t>
            </w:r>
            <w:r>
              <w:rPr>
                <w:rFonts w:eastAsia="Times New Roman" w:cs="Times New Roman" w:ascii="Times New Roman" w:hAnsi="Times New Roman"/>
                <w:sz w:val="24"/>
                <w:szCs w:val="24"/>
                <w:lang w:val="uk-UA" w:eastAsia="ja-JP"/>
              </w:rPr>
              <w:t>, алопеція</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Шкірні ураження</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ru-RU"/>
              </w:rPr>
              <w:t>зміна кольору шкіри, гіперпігментація шкіри,</w:t>
            </w: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нічне потовиділенн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келетно-м’язової та сполучної тканини</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ja-JP"/>
              </w:rPr>
              <w:t xml:space="preserve">Міалгія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ja-JP"/>
              </w:rPr>
              <w:t>Артралгія, м’язові спазми, біль у спині, біль у кінцівках, скелетно-м’язовий біль, біль у кістк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і сечовивідних шляхів</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Times New Roman" w:cs="Times New Roman" w:ascii="Times New Roman" w:hAnsi="Times New Roman"/>
                <w:sz w:val="24"/>
                <w:szCs w:val="24"/>
                <w:lang w:val="uk-UA" w:eastAsia="ru-RU"/>
              </w:rPr>
              <w:t>Тромбоцитарна мікроангіопатія з гострою нирковою недостатніст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изурія</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стан місця введ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ja-JP"/>
              </w:rPr>
              <w:t xml:space="preserve">Пірексія, втомлюваність, грипоподібний синдром, астенія, озноб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MS Mincho;ＭＳ 明朝" w:cs="Times New Roman" w:ascii="Times New Roman" w:hAnsi="Times New Roman"/>
                <w:sz w:val="24"/>
                <w:szCs w:val="24"/>
                <w:lang w:val="uk-UA" w:eastAsia="ja-JP"/>
              </w:rPr>
              <w:t>Дратівливість, біль, нездужання, реакція в місці ін’єкції, біль у грудях несерцевого походження, набряк</w:t>
            </w:r>
            <w:r>
              <w:rPr>
                <w:rFonts w:eastAsia="Times New Roman" w:cs="Times New Roman" w:ascii="Times New Roman" w:hAnsi="Times New Roman"/>
                <w:sz w:val="24"/>
                <w:szCs w:val="24"/>
                <w:lang w:val="uk-UA" w:eastAsia="ru-RU"/>
              </w:rPr>
              <w:t xml:space="preserve">, периферичний набряк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ja-JP"/>
              </w:rPr>
              <w:t>Свербіж у місці ін’єкції</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ja-JP"/>
              </w:rPr>
              <w:t>висип у місці ін’єкції</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ja-JP"/>
              </w:rPr>
              <w:t xml:space="preserve">дискомфорт у грудях </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дані</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Підвищення рівня білірубіну в крові, зниження маси тіла</w:t>
            </w:r>
            <w:r>
              <w:rPr>
                <w:rFonts w:eastAsia="Times New Roman" w:cs="Times New Roman" w:ascii="Times New Roman" w:hAnsi="Times New Roman"/>
                <w:sz w:val="24"/>
                <w:szCs w:val="24"/>
                <w:lang w:val="uk-UA" w:eastAsia="ja-JP"/>
              </w:rPr>
              <w:t xml:space="preserve">, зниження рівня лейкоцитів, зниження рівня гемоглобіну, </w:t>
            </w:r>
            <w:r>
              <w:rPr>
                <w:rFonts w:eastAsia="MS Mincho;ＭＳ 明朝" w:cs="Times New Roman" w:ascii="Times New Roman" w:hAnsi="Times New Roman"/>
                <w:sz w:val="24"/>
                <w:szCs w:val="24"/>
                <w:lang w:val="uk-UA" w:eastAsia="ja-JP"/>
              </w:rPr>
              <w:t>нейтропенія, підвищене міжнародне нормалізоване відношення, подовження активованого часткового тромбопластинового часу, підвищення рівня глюкози в крові, зниження рівня альбуміну в крові</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Неча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MS Mincho;ＭＳ 明朝" w:cs="Times New Roman" w:ascii="Times New Roman" w:hAnsi="Times New Roman"/>
                <w:sz w:val="24"/>
                <w:szCs w:val="24"/>
                <w:lang w:val="uk-UA" w:eastAsia="ja-JP"/>
              </w:rPr>
              <w:t>Подовження інтервалу QT на електрокардіограмі</w:t>
            </w:r>
          </w:p>
        </w:tc>
      </w:tr>
    </w:tbl>
    <w:p>
      <w:pPr>
        <w:pStyle w:val="Normal"/>
        <w:widowControl w:val="false"/>
        <w:spacing w:lineRule="auto" w:line="240" w:before="0" w:after="0"/>
        <w:jc w:val="both"/>
        <w:rPr/>
      </w:pPr>
      <w:r>
        <w:rPr>
          <w:rFonts w:eastAsia="MS Mincho;ＭＳ 明朝" w:cs="Times New Roman" w:ascii="Times New Roman" w:hAnsi="Times New Roman"/>
          <w:szCs w:val="24"/>
          <w:vertAlign w:val="superscript"/>
          <w:lang w:val="uk-UA" w:eastAsia="ja-JP"/>
        </w:rPr>
        <w:t>†</w:t>
      </w:r>
      <w:r>
        <w:rPr>
          <w:rFonts w:eastAsia="MS Mincho;ＭＳ 明朝" w:cs="Times New Roman" w:ascii="Times New Roman" w:hAnsi="Times New Roman"/>
          <w:szCs w:val="24"/>
          <w:lang w:val="uk-UA" w:eastAsia="ja-JP"/>
        </w:rPr>
        <w:t>Згрупована за переважними термінами олігурія</w:t>
      </w:r>
      <w:r>
        <w:rPr>
          <w:rFonts w:eastAsia="Times New Roman" w:cs="Times New Roman" w:ascii="Times New Roman" w:hAnsi="Times New Roman"/>
          <w:szCs w:val="24"/>
          <w:lang w:val="uk-UA" w:eastAsia="ru-RU"/>
        </w:rPr>
        <w:t>, ниркова недостатність та порушення функції нирок.</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t>Популяція дослідження ТАА.</w:t>
      </w:r>
    </w:p>
    <w:tbl>
      <w:tblPr>
        <w:tblW w:w="5000" w:type="pct"/>
        <w:jc w:val="left"/>
        <w:tblInd w:w="0" w:type="dxa"/>
        <w:tblLayout w:type="fixed"/>
        <w:tblCellMar>
          <w:top w:w="0" w:type="dxa"/>
          <w:left w:w="108" w:type="dxa"/>
          <w:bottom w:w="0" w:type="dxa"/>
          <w:right w:w="108" w:type="dxa"/>
        </w:tblCellMar>
      </w:tblPr>
      <w:tblGrid>
        <w:gridCol w:w="2433"/>
        <w:gridCol w:w="1221"/>
        <w:gridCol w:w="5701"/>
      </w:tblGrid>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uk-UA" w:eastAsia="ja-JP"/>
              </w:rPr>
              <w:t>истеми органів</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Побічна реакція</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истеми крові та лімфатичної системи</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інфаркт селезінки</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бміну речовин та харч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нтаження залізом, зниження апетиту, гіпоглікемія, підвищення апетиту</w:t>
            </w:r>
          </w:p>
        </w:tc>
      </w:tr>
      <w:tr>
        <w:trPr>
          <w:cantSplit w:val="true"/>
        </w:trPr>
        <w:tc>
          <w:tcPr>
            <w:tcW w:w="24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ru-RU"/>
              </w:rPr>
              <w:t>Тривожність, депресія</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 w:val="left" w:pos="994"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притомність </w:t>
            </w:r>
          </w:p>
        </w:tc>
      </w:tr>
      <w:tr>
        <w:trPr>
          <w:cantSplit w:val="true"/>
        </w:trPr>
        <w:tc>
          <w:tcPr>
            <w:tcW w:w="243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в очах, катаракта, жовтяниця очей, затуманення зору, погіршення зору, плаваючі помутніння склистого тіла</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грудної клітки та середості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Кашель, біль у ротоглотці, ринорея </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теча</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Дуже 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Діарея, нудота, кровоточивість ясен, біль у шлунку</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val="uk-UA" w:eastAsia="ja-JP"/>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Утворення пухирців на слизовій оболонці рота, біль у ротовій порожнині, блювання, дискомфорт у шлунку, запор, здуття, дисфагія, знебарвлення випорожнень, набряк язика, порушення моторики шлунково-кишкового тракту, метеоризм</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ів трансаміназ</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білірубіну в крові (гіпербілірубінемія), жовтяниця </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ja-JP"/>
              </w:rPr>
              <w:t>Невідом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Медикаментозне ураження печінки*</w:t>
            </w:r>
          </w:p>
          <w:p>
            <w:pPr>
              <w:pStyle w:val="Normal"/>
              <w:keepLines/>
              <w:widowControl w:val="false"/>
              <w:tabs>
                <w:tab w:val="clear" w:pos="708"/>
                <w:tab w:val="left" w:pos="720" w:leader="none"/>
                <w:tab w:val="left" w:pos="99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 Випадки медикаментозного ураження печінки були зареєстровані у пацієнтів з ІТП та ВГС.</w:t>
            </w:r>
          </w:p>
        </w:tc>
      </w:tr>
      <w:tr>
        <w:trPr>
          <w:cantSplit w:val="true"/>
        </w:trPr>
        <w:tc>
          <w:tcPr>
            <w:tcW w:w="2433" w:type="dxa"/>
            <w:vMerge w:val="restart"/>
            <w:tcBorders>
              <w:left w:val="single" w:sz="4" w:space="0" w:color="000000"/>
              <w:bottom w:val="single" w:sz="4" w:space="0" w:color="000000"/>
              <w:right w:val="single" w:sz="4" w:space="0" w:color="000000"/>
            </w:tcBorders>
          </w:tcPr>
          <w:p>
            <w:pPr>
              <w:pStyle w:val="Normal"/>
              <w:spacing w:lineRule="atLeast" w:line="20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их тканин</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0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0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техії, висип, свербіж, кропив’янка, шкірні ураження, макулярний висип</w:t>
            </w:r>
          </w:p>
        </w:tc>
      </w:tr>
      <w:tr>
        <w:trPr>
          <w:cantSplit w:val="true"/>
        </w:trPr>
        <w:tc>
          <w:tcPr>
            <w:tcW w:w="2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а кольору шкіри, гіперпігментація шкіри </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келетно-м’язової та сполучної тканини</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 біль у кінцівках, м’язові спазми</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спині, міалгія, біль в кістках</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і сечовивідних шляхів</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матурія</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стан місця введе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w:t>
            </w: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люваність, пірексія, озноб</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 периферичний набряк, нездужання</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дані</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ja-JP"/>
              </w:rPr>
              <w:t>Часто</w:t>
            </w:r>
          </w:p>
        </w:tc>
        <w:tc>
          <w:tcPr>
            <w:tcW w:w="5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реатинфосфокінази в крові</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пис деяких побічних реакц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омбоемболічні усклад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3 контрольованих та 2 неконтрольованих клінічних дослідженнях за участю 446 дорослих хворих із ІТП, які лікувались ельтромбопагом, у 17 пацієнтів виникло загалом 19 тромбоемболічних ускладнень, що включали (у порядку зменшення частоти виникнення) тромбоз глибоких вен (6), легеневу емболію (6), гострий інфаркт міокарда (2), церебральний інфаркт (2), емболію (1) (див. розділ «Особливості застосування»). У плацебоконтрольованому клінічному дослідженні (228 пацієнтів) після 2 тижнів лікування перед інвазійними процедурами у 6 з 143 (4 %) дорослих пацієнтів із хронічними хворобами печінки, які лікувались ельтромбопагом, виникло 7 тромбоемболічних ускладнень у системі портальних вен та у 2 з 145 (1 %) пацієнтів з плацебо-групи виникло 3 тромбоемболічні ускладнення. У 5 з 6 пацієнтів, які лікувались ельтромбопагом, виникли тромбоемболічні ускладнення при кількості тромбоцитів &gt; 200000/мк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кількості тромбоцитів ≥ 200000/мкл, не було визначено інших специфічних ризик-факторів у пацієнтів, у яких виникали тромбоемболічні усклад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нтрольованих дослідженнях за участю пацієнтів із тромбоцитопенією, хворих на ВГС, які отримували терапію інтерфероном (n = 1439), у 38 з 955 (4 %), які отримували ельтромбопаг, і 6 з 484 (1 %) пацієнтів групи плацебо розвинулись тромбоемболічні ускладнення (ТЕУ). Зазначені тромботичні/тромбоемболічні ускладнення включали як венозні, так і артеріальні явища. Тромбоз портальної вени є найбільш поширеним TEУ в обох групах лікування (2 % пацієнтів, які отримували ельтромбопаг, проти &lt; 1 % тих, які отримували плацебо) (див. розділ «Особливості застосування»). У пацієнтів з низьким рівнем альбуміну (≤ 35 г/л) або МELD ≥ 10 було зафіксовано вдвічі більший ризик розвитку ТЕУ, ніж у пацієнтів з вищим рівнем альбуміну; у пацієнтів віком від 60 років ризик ТЕУ був у 2 рази вищим у порівнянні з молодшими паціє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чінкова недостатність (при застосуванні з інтерфер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і на ВГС з цирозом печінки при отриманні терапії альфа-інтерфероном мають ризик розвитку печінкової декомпенсації. У 2 контрольованих клінічних дослідженнях за участю пацієнтів з тромбоцитопенією і ВГС ознаки печінкової декомпенсації (асцит, печінкова енцефалопатія, кровотеча з варикозно розширених вен, спонтанний бактеріальний перитоніт) спостерігали частіше в групі ельтромбопагу (11 %), ніж у групі плацебо (6 %). У пацієнтів з низьким рівнем альбуміну (≤ 35 г/л) або при початковому значенні показника за шкалою МELD ≥ 10 було зафіксовано втричі більший ризик печінкової декомпенсації та збільшення ризику летальних ускладнень порівняно з тими, хто мав менш пізню стадію захворювання печінки. Ельтромбопаг таким пацієнтам слід призначати тільки після ретельної оцінки очікуваних переваг у порівнянні з ризиками. При лікуванні пацієнтів з такими характеристиками необхідно уважно контролювати симптоми печінкової декомпенса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изик гепатотоксич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онтрольованих клінічних досліджень лікування хронічної ІТП із застосуванням ельтромбопагу спостерігалось збільшення сироваткових рівнів АЛТ, АСТ та білірубіну. Ці порушення були легкими (ступінь 1–2), мали оборотний характер та не супроводжувалися клінічно значущими симптомами, які б свідчили про порушення функції печінки. Серед учасників 3 плацебоконтрольованих досліджень лікування ІТП у 1 пацієнта групи плацебо і 1 пацієнта групи ельтромбопагу розвинулась печінкова недостатність 4 ступеня. У двох плацебоконтрольованих дослідженнях лікування дітей (віком від 1 до 17 років) з хронічною ІТП рівні АЛТ, більш ніж у 3 рази вищі за верхню межу норми (ВМН), були встановлені у 4,7 % і 0 % пацієнтів з груп ельтромбопагу і плацебо відповідн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контрольованих клінічних дослідженнях у хворих з ВГС рівні АСТ або АЛТ, більш ніж у 3 рази вищі за ВМН, були встановлені у 34 % і 38 % пацієнтів з груп ельтромбопагу і плацебо відповідно. Застосування ельтромбопагу разом із пегінтерфероном/рибофлавіном пов’язано з непрямою гіпербілірубінемією. Рівень загального білірубіну ≥ 1,5 × ВМН було встановлено у 76 % і 50 % пацієнтів з груп ельтромбопагу і плацебо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д час непорівняльного дослідження фази ІІ монотеріпаї рефрактерної ТАА рівні АСТ або АЛТ, більш ніж у 3 рази вищі за ВМН, та загального (непрямого) білірубіну, більш ніж у 1,5 раза вищі за ВМН,</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eastAsia="ru-RU"/>
        </w:rPr>
        <w:t>спостерігались у 5 % пацієнтів. Рівні загального білірубіну, більш ніж у 1,5 раза вищі за ВМН, спостерігались у 14 %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омбоцитопенія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3 контрольованих клінічних досліджень, спостерігалося транзиторне зменшення рівня тромбоцитів нижче початкового рівня після припинення лікування у 8 % пацієнтів групи ельтромбопагу і 8 % групи плацебо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більшення рівня ретикуліну у кістковому моз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клінічних досліджень, не було виявлено ознак клінічно значущих порушень кісткового мозку або клінічних ознак, які б свідчили про порушення функції кісткового мозку. У 1 пацієнта лікування ельтромбопагом було припинено у зв’язку з появою ретикуліну у кістковому мозку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Цитогенетичні дефекти.</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У клінічному дослідженні фази II ельтромбопагу у початковій дозі 50 мг/добу (з підвищенням дози кожні 2 тижні до максимальної дози 150 мг/добу) (ELT112523) за участю пацієнтів з рефрактерною ТАА виникнення нових цитогенетичних патологій спостерігалось у 17,1 % дорослих пацієнтів (7/41, у 4 з яких були зміни в хромосомі 7). Медіана часу до появи цитогенетичної патології дорівнювала 2,9 місяця.</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У клінічному дослідженні фази II (ELT116826) за участю пацієнтів з рефрактерною ТАА при застосуванні ельтромбопагу у дозі 150 мг/добу (зі змінами залежно від етнічної приналежності або віку відповідно до показань) виникнення нових цитогенетичних патологій спостерігалось у 22,6 % дорослих пацієнтів (7/31, у 3 з яких були зміни в хромосомі 7). Всі 7 пацієнтів мали нормальні цитогенетичні параметри на вихідному рівні. У шести пацієнтів відмічались цитогенетичні дефекти на 3-му місяці лікування ельтромбопагом. У одного пацієнта відмічались цитогенетичні дефекти на 6-му місяці лікування.</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ru-RU"/>
        </w:rPr>
        <w:t>Під час неконтрольованого відкритого дослідження ТАА пацієнтам проводили пункцію кісткового мозку та оцінювали цитогенетичні дефекти. 8 (19 %) пацієнтів мали нові цитогенетичні дефекти, включаючи 5 пацієнтів, які мали зміни в хромосомі 7. За результатами двох поточних досліджень (ELT116826 та ELT116643), цитогенетичні дефекти були виявлені у 4 з 28 (14 %) та у 4 з 62 (6 %) пацієнтів в кожному дослідженні.</w:t>
      </w:r>
      <w:r>
        <w:rPr>
          <w:rFonts w:eastAsia="Times New Roman" w:cs="Times New Roman" w:ascii="Times New Roman" w:hAnsi="Times New Roman"/>
          <w:sz w:val="24"/>
          <w:szCs w:val="24"/>
          <w:lang w:val="uk-UA" w:eastAsia="es-ES"/>
        </w:rPr>
        <w:t xml:space="preserve"> </w:t>
      </w:r>
      <w:r>
        <w:rPr>
          <w:rFonts w:eastAsia="Times New Roman" w:cs="Times New Roman" w:ascii="Times New Roman" w:hAnsi="Times New Roman"/>
          <w:sz w:val="24"/>
          <w:szCs w:val="24"/>
          <w:u w:val="single"/>
          <w:lang w:val="uk-UA" w:eastAsia="ru-RU"/>
        </w:rPr>
        <w:t>Гематологічні злоякісні новоутво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неконтрольованого відкритого дослідження ТАА у 3 (7 %) пацієнтів було діагностовано МДС після лікування ельтромбопагом, у двох поточних дослідженнях (ELT116826 та ELT116643) у 1 з 28 (4 %) та у 1 з 62 (2 %) пацієнтів було діагностовано МДС та ГМЛ.</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арського засобу не вимагається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7 таблеток у блістері; по 2 або 4 блістери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інтон Хіспанія, С. Л. / Synthоn Hispaniа, S.L.</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К/Кастелло, n° 1, Сант Боі де Ллобрегат, Барселона, 08830, Іспанія / C/Castello, n° 1, Sant Boi de Llobregat, Barcelona, 08830, Spain</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11">
    <w:name w:val="Просмотренная гиперссылка1"/>
    <w:qFormat/>
    <w:rPr>
      <w:color w:val="954F72"/>
      <w:u w:val="single"/>
    </w:rPr>
  </w:style>
  <w:style w:type="character" w:styleId="Style8">
    <w:name w:val="Текст примечания Знак"/>
    <w:qFormat/>
    <w:rPr>
      <w:rFonts w:ascii="Times New Roman" w:hAnsi="Times New Roman" w:eastAsia="Times New Roman" w:cs="Times New Roman"/>
      <w:sz w:val="20"/>
      <w:szCs w:val="20"/>
      <w:lang w:val="en-AU"/>
    </w:rPr>
  </w:style>
  <w:style w:type="character" w:styleId="Style9">
    <w:name w:val="Верхний колонтитул Знак"/>
    <w:qFormat/>
    <w:rPr>
      <w:rFonts w:ascii="Times New Roman" w:hAnsi="Times New Roman" w:eastAsia="Times New Roman" w:cs="Times New Roman"/>
      <w:sz w:val="24"/>
      <w:szCs w:val="20"/>
      <w:lang w:val="en-AU"/>
    </w:rPr>
  </w:style>
  <w:style w:type="character" w:styleId="Style10">
    <w:name w:val="Нижний колонтитул Знак"/>
    <w:qFormat/>
    <w:rPr>
      <w:rFonts w:ascii="Times New Roman" w:hAnsi="Times New Roman" w:eastAsia="Times New Roman" w:cs="Times New Roman"/>
      <w:sz w:val="24"/>
      <w:szCs w:val="20"/>
      <w:lang w:val="en-AU"/>
    </w:rPr>
  </w:style>
  <w:style w:type="character" w:styleId="Style11">
    <w:name w:val="Название объекта Знак"/>
    <w:qFormat/>
    <w:rPr>
      <w:b/>
      <w:sz w:val="24"/>
      <w:lang w:val="en-GB"/>
    </w:rPr>
  </w:style>
  <w:style w:type="character" w:styleId="Style12">
    <w:name w:val="Основной текст Знак"/>
    <w:qFormat/>
    <w:rPr>
      <w:rFonts w:ascii="Times New Roman" w:hAnsi="Times New Roman" w:eastAsia="Times New Roman" w:cs="Times New Roman"/>
      <w:sz w:val="24"/>
      <w:szCs w:val="20"/>
      <w:lang w:val="uk-UA"/>
    </w:rPr>
  </w:style>
  <w:style w:type="character" w:styleId="Style13">
    <w:name w:val="Основной текст с отступом Знак"/>
    <w:qFormat/>
    <w:rPr>
      <w:rFonts w:ascii="Times New Roman" w:hAnsi="Times New Roman" w:eastAsia="Times New Roman" w:cs="Times New Roman"/>
      <w:b/>
      <w:sz w:val="24"/>
      <w:szCs w:val="20"/>
      <w:lang w:val="uk-UA"/>
    </w:rPr>
  </w:style>
  <w:style w:type="character" w:styleId="21">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Схема документа Знак"/>
    <w:qFormat/>
    <w:rPr>
      <w:rFonts w:ascii="Tahoma" w:hAnsi="Tahoma" w:eastAsia="Times New Roman" w:cs="Tahoma"/>
      <w:sz w:val="24"/>
      <w:szCs w:val="20"/>
      <w:shd w:fill="000080" w:val="clear"/>
      <w:lang w:val="en-AU"/>
    </w:rPr>
  </w:style>
  <w:style w:type="character" w:styleId="Style15">
    <w:name w:val="Тема примечания Знак"/>
    <w:qFormat/>
    <w:rPr>
      <w:rFonts w:ascii="Times New Roman" w:hAnsi="Times New Roman" w:eastAsia="Times New Roman" w:cs="Times New Roman"/>
      <w:b/>
      <w:bCs/>
      <w:sz w:val="20"/>
      <w:szCs w:val="20"/>
      <w:lang w:val="en-AU"/>
    </w:rPr>
  </w:style>
  <w:style w:type="character" w:styleId="Style16">
    <w:name w:val="Текст выноски Знак"/>
    <w:qFormat/>
    <w:rPr>
      <w:rFonts w:ascii="Tahoma" w:hAnsi="Tahoma" w:eastAsia="Times New Roman" w:cs="Tahoma"/>
      <w:sz w:val="16"/>
      <w:szCs w:val="16"/>
      <w:lang w:val="en-AU"/>
    </w:rPr>
  </w:style>
  <w:style w:type="character" w:styleId="CaptiontableChar">
    <w:name w:val="caption:table Char"/>
    <w:qFormat/>
    <w:rPr>
      <w:rFonts w:ascii="Arial" w:hAnsi="Arial" w:cs="Arial"/>
      <w:b/>
      <w:lang w:val="en-US"/>
    </w:rPr>
  </w:style>
  <w:style w:type="character" w:styleId="LBLLevel2Char">
    <w:name w:val="LBLLevel 2 Char"/>
    <w:qFormat/>
    <w:rPr>
      <w:rFonts w:ascii="Arial" w:hAnsi="Arial" w:cs="Arial"/>
      <w:b/>
      <w:sz w:val="24"/>
      <w:szCs w:val="24"/>
      <w:lang w:val="en-US"/>
    </w:rPr>
  </w:style>
  <w:style w:type="character" w:styleId="Style17">
    <w:name w:val="Знак примечания"/>
    <w:qFormat/>
    <w:rPr>
      <w:sz w:val="16"/>
      <w:szCs w:val="16"/>
    </w:rPr>
  </w:style>
  <w:style w:type="character" w:styleId="Hps">
    <w:name w:val="hps"/>
    <w:basedOn w:val="Style7"/>
    <w:qFormat/>
    <w:rPr/>
  </w:style>
  <w:style w:type="character" w:styleId="CSI">
    <w:name w:val="CSI"/>
    <w:qFormat/>
    <w:rPr>
      <w:shd w:fill="BFBFBF" w:val="clear"/>
    </w:rPr>
  </w:style>
  <w:style w:type="character" w:styleId="Awspan">
    <w:name w:val="awspan"/>
    <w:qFormat/>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AU"/>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AU"/>
    </w:rPr>
  </w:style>
  <w:style w:type="paragraph" w:styleId="12">
    <w:name w:val="Название объекта1"/>
    <w:basedOn w:val="Normal"/>
    <w:next w:val="Normal"/>
    <w:qFormat/>
    <w:pPr>
      <w:spacing w:lineRule="auto" w:line="240" w:before="120" w:after="120"/>
    </w:pPr>
    <w:rPr>
      <w:b/>
      <w:sz w:val="24"/>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4"/>
      <w:szCs w:val="20"/>
      <w:lang w:val="en-AU"/>
    </w:rPr>
  </w:style>
  <w:style w:type="paragraph" w:styleId="Style20">
    <w:name w:val="Тема примечания"/>
    <w:basedOn w:val="Style18"/>
    <w:next w:val="Style18"/>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A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abletextNS">
    <w:name w:val="table:textNS"/>
    <w:basedOn w:val="Normal"/>
    <w:qFormat/>
    <w:pPr>
      <w:spacing w:lineRule="auto" w:line="240" w:before="0" w:after="0"/>
    </w:pPr>
    <w:rPr>
      <w:rFonts w:ascii="Arial Narrow" w:hAnsi="Arial Narrow" w:eastAsia="Times New Roman" w:cs="Times New Roman"/>
      <w:sz w:val="24"/>
      <w:szCs w:val="20"/>
      <w:lang w:val="en-GB"/>
    </w:rPr>
  </w:style>
  <w:style w:type="paragraph" w:styleId="Tableref">
    <w:name w:val="table:ref"/>
    <w:basedOn w:val="Normal"/>
    <w:qFormat/>
    <w:pPr>
      <w:spacing w:lineRule="auto" w:line="240" w:before="0" w:after="0"/>
      <w:ind w:left="360" w:hanging="360"/>
    </w:pPr>
    <w:rPr>
      <w:rFonts w:ascii="Arial Narrow" w:hAnsi="Arial Narrow"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NumHead5">
    <w:name w:val="NoNum:Head5"/>
    <w:basedOn w:val="Normal"/>
    <w:next w:val="Normal"/>
    <w:qFormat/>
    <w:pPr>
      <w:keepNext w:val="true"/>
      <w:spacing w:lineRule="auto" w:line="240" w:before="0" w:after="240"/>
      <w:outlineLvl w:val="0"/>
    </w:pPr>
    <w:rPr>
      <w:rFonts w:ascii="Arial" w:hAnsi="Arial" w:eastAsia="Times New Roman" w:cs="Times New Roman"/>
      <w:b/>
      <w:i/>
      <w:szCs w:val="20"/>
      <w:lang w:val="en-GB"/>
    </w:rPr>
  </w:style>
  <w:style w:type="paragraph" w:styleId="LBLBulletStyle1">
    <w:name w:val="LBL BulletStyle 1"/>
    <w:basedOn w:val="Normal"/>
    <w:qFormat/>
    <w:pPr>
      <w:spacing w:lineRule="atLeast" w:line="320" w:before="0" w:after="0"/>
      <w:ind w:left="360" w:hanging="360"/>
    </w:pPr>
    <w:rPr>
      <w:rFonts w:ascii="Times New Roman" w:hAnsi="Times New Roman" w:eastAsia="Times New Roman" w:cs="Times New Roman"/>
      <w:sz w:val="24"/>
      <w:szCs w:val="20"/>
    </w:rPr>
  </w:style>
  <w:style w:type="paragraph" w:styleId="Tabletext">
    <w:name w:val="table:text"/>
    <w:basedOn w:val="Normal"/>
    <w:qFormat/>
    <w:pPr>
      <w:spacing w:lineRule="auto" w:line="240" w:before="120" w:after="120"/>
    </w:pPr>
    <w:rPr>
      <w:rFonts w:ascii="Arial Narrow" w:hAnsi="Arial Narrow" w:eastAsia="Times New Roman" w:cs="Arial Narrow"/>
      <w:sz w:val="24"/>
      <w:szCs w:val="24"/>
      <w:lang w:val="en-GB"/>
    </w:rPr>
  </w:style>
  <w:style w:type="paragraph" w:styleId="Captiontable">
    <w:name w:val="caption:table"/>
    <w:basedOn w:val="Normal"/>
    <w:next w:val="Tabletext"/>
    <w:qFormat/>
    <w:pPr>
      <w:keepNext w:val="true"/>
      <w:spacing w:lineRule="auto" w:line="240" w:before="0" w:after="240"/>
      <w:ind w:left="1440" w:hanging="1440"/>
    </w:pPr>
    <w:rPr>
      <w:rFonts w:ascii="Arial" w:hAnsi="Arial" w:cs="Arial"/>
      <w:b/>
      <w:lang w:val="en-US"/>
    </w:rPr>
  </w:style>
  <w:style w:type="paragraph" w:styleId="LBLLevel2">
    <w:name w:val="LBLLevel 2"/>
    <w:basedOn w:val="Normal"/>
    <w:next w:val="Normal"/>
    <w:qFormat/>
    <w:pPr>
      <w:spacing w:lineRule="atLeast" w:line="320" w:before="0" w:after="0"/>
    </w:pPr>
    <w:rPr>
      <w:rFonts w:ascii="Arial" w:hAnsi="Arial" w:cs="Arial"/>
      <w:b/>
      <w:sz w:val="24"/>
      <w:szCs w:val="24"/>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spacing w:lineRule="auto" w:line="24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0:00Z</dcterms:created>
  <dc:creator>User</dc:creator>
  <dc:description/>
  <cp:keywords/>
  <dc:language>en-US</dc:language>
  <cp:lastModifiedBy>Олехнович Ірина Леонідівна</cp:lastModifiedBy>
  <dcterms:modified xsi:type="dcterms:W3CDTF">2024-04-11T10:40:00Z</dcterms:modified>
  <cp:revision>2</cp:revision>
  <dc:subject/>
  <dc:title/>
</cp:coreProperties>
</file>