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 Украї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0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3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/15181/01/01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firstLine="56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МІНИ ВНЕСЕНО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’я Украї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МАПЛАГ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EMAPLUG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1 мл розчину містить рекомбінантного тромбопоетину людини 15000 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людський сироватковий альбумін, натрію хлорид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прозорий безбарвн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>Антигеморагічні препарати. Інші системні гемост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АТ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02B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мбопоетин – це глікопротеїн, який специфічно стимулює проліферацію і диференціацію мегакаріоцитів, сприяє утворенню й вивільненню тромбоцитів і відновленню кількості тромбоцитів в периферичній крові, а також відновленню загального вмісту лейкоц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лідження фармакокінетики одноразового підшкірного введення лікарського препарату Емапла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доровим добровольц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их добровольців було рандомізовано в три групи (150 ОД/кг, 300 ОД/кг і </w:t>
        <w:br/>
        <w:t>600 ОД/кг). Кожна група складалась із 8 суб’єктів; загальна кількість суб’єктів – 24. Результати показали, що у більшості випадків абсорбція та виведення мають ознаки лінійної фармакокінетики.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трьох груп становили 2,5 ± 1,1 години, 3,2 ± 2,6 години і 4,2 ± 2,4 години відповідно;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становили 9,0 ± 1,9 години, 10,8 ± 2,4 години і </w:t>
        <w:br/>
        <w:t>11,8 ± 5,4 години відповідно. Виведення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було повільним, а період напіввиведення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– довшим. Період напіввиведення був однаковим у трьох групах: 46,3 ± 6,9 години, 40,2 ± 9,4 години і 38,7 ± 11,9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лідження фармакокінетики багаторазового введення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®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ацієнтів було розподілено на дві групи. У групі 1 препарат вводили через день (підшкірно, 300 ОД/кг, загалом 7 разів). У групі 2 препарат вводили кожен день (підшкірно, 300 Од/кг, загалом 14 разів). Кожна група складалася з 4 суб’єк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ії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в крові кожного пацієнта зростали відповідно до збільшення кількості ін’єкцій. Значенн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у пацієнтів групи 1 та групи 2 досягали рівноважної концентрації 1637 ± 969 пг/мл після 5 введень і 2906 ± 1736 пг/мл після </w:t>
        <w:br/>
        <w:t>7 введень. Тенденція змін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відповідала тенденції змін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у двох групах. Стійка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становила 2135 ± 1095 пг/мл і 4193 ± 3436 пг/мл відповідно. Очевидні відмінності в кінетичних параметрах, таких як AUC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eak</w:t>
      </w:r>
      <w:r>
        <w:rPr>
          <w:rFonts w:cs="Times New Roman" w:ascii="Times New Roman" w:hAnsi="Times New Roman"/>
          <w:sz w:val="24"/>
          <w:szCs w:val="24"/>
        </w:rPr>
        <w:t xml:space="preserve"> і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>, після першого введення і після останнього введення були відсутні. Було відзначено, що фармакокінетика препарату не змінюється залежно від часу. В умовах багаторазового підшкірного введення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постерігалась позитивна кореляція концентрації у плазмі крові із кумулятивною дозою препарату. При щоденному введенні препарату впродовж 14 днів тенденції до накопичення відмічено не бу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ування тромбоцитопенії, викликаної хіміотерапією, у пацієнтів із солідною пухлиною. Терапія з застосуванням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а пацієнтам із рівнем тромбоцитів нижче 5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або у разі, коли лікар вважає за необхідне збільшити кількість тромбоц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кування імунної тромбоцитопенії (ІТП), якщо рівень тромбоцитів нижче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а терапія кортикостероїдами не є ефективною (у т. ч. у пацієнтів, початкова терапія яких була неефективною або мала терапевтичний ефект, але повторний курс кортикостероїдів неприпустимий), без видалення селезінки. Лікарський препарат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показаний тільки для лікування пацієнтів з тромбоцитопенією, що мають ризик кровотеч, і не застосовується для нормалізації рівня тромбоц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до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а форма ангіопатії серця та м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ютинація крові або нещодавно перенесений тромб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осування пацієнтам із тяжкими формами інфекційних захворювань допускається лише після встановлення контролю за інфек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их клінічних даних недостатньо для характеристики взаємодії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з інш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ремих випадках введення препарат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пацієнтам з ідіосинкразією може призвести до тромбоцитозу, тому препарат слід застосовувати під безпосереднім наглядом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ам із солідними пухлинами та тромбоцитопенією, викликаною хіміотерапією, лікарський засіб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вводять через 6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4 години після хіміо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іть у разі застосування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пацієнтові слід уникати ситуацій та прийому ліків, що підвищують ризик крововили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кладнення тромбоцитопое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мірна кількість тромбоцитів може призвести до ускладнення тромбоцитопоезу – тромбоемболії. Передозування або недотримання інструкції щодо застосування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е призвести до збільшення кількості тромбоцитів і, отже, підвищити ризик тромбоемболії. Для мінімізації ризику розвитку тромбоемболії під час терапії лікарським засобом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рекомендується встановити цільовий рівень тромбоцитів нижче н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бка відповідь на терапію Емаплаго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ацієнтів зі слабкою реакцією на терапію лікарським засобом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і у пацієнтів, у яких не можна підтримати відповідь з боку тромбоцитів, слід перевірити наявність нейтралізуючих антитіл і мієлофіброзу. Якщо кількість тромбоцитів не досягає рівня, достатнього для запобігання тяжким кровотечам, то терапію лікарським засобом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лід припинити. Згідно з результатами клінічного дослідження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за участю 74 пацієнтів, у 3 пацієнтів (4 %) були визначені ненейтралізуючі антитіла до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з титром 1: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лоякісні пухлини та загострення злоякісних пух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е стимулювати тромбопоетинові рецептори на поверхні гемопоетичних клітин, що може збільшити ризик розвитку гемобластозів.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 рекомендується застосовувати при мієлодиспластичному синдромі або тромбоцитопеніях, спричинених іншими факторами, крім ІТП, стійкої до лікування кортикостерої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терапії з застосуванням препарат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обхідно регулярно проводити аналіз крові, як правило, раз на два дні, для відстеження кількості тромбоцитів у периферичній крові. Якщо кількість тромбоцитів досягає цільового рівня, прийом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обхідно припинити. Потрібно відстежувати результати загального аналізу крові до, під час і після терапії лікарським засобом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. До початку терапії лікарським засобом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лід провести аналіз периферичної крові, щоб встановити базові морфологічні аномалії еритроцитів та лейкоцитів. Загальний аналіз крові необхідно проводити до початку терапії лікарським засобом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і принаймні через 2 тижні після припинення введ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их даних для підтвердження безпечності застосування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вагітним та жінкам, які годують груддю, недостат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е викликати сонливість і гіпердинамію. Пацієнтам, які приймають препарат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рекомендовано бути обережними під час керування автомобілем або робо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осіб застосування та доз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ікування тромбоцитопенії, яка виникла при проведенні хіміотерапії у пацієнтів із солідною пухлиною, препарат вводять підшкірно через 6‒24 години після введення протипухлинного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за становить 300 ОД/кг маси тіла один раз на день. Термін лікування 14 дн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ня препарату необхідно припинити, якщо кількість тромбоцитів досягла рівня </w:t>
        <w:br/>
        <w:t>≥ 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або якщо абсолютний приріст тромбоцитів становить ≥ 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/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иникненні анемії або лейкопенії, пов’язаних із хіміотерапією,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застосовують у поєднанні з рекомбінантним еритропоетином або </w:t>
      </w:r>
      <w:r>
        <w:rPr>
          <w:rStyle w:val="Hps"/>
          <w:rFonts w:cs="Times New Roman" w:ascii="Times New Roman" w:hAnsi="Times New Roman"/>
          <w:sz w:val="24"/>
          <w:szCs w:val="24"/>
        </w:rPr>
        <w:t>рекомбінан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юдсь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ранулоцитар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лонієстимулюваль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актором</w:t>
      </w:r>
      <w:r>
        <w:rPr>
          <w:rFonts w:cs="Times New Roman" w:ascii="Times New Roman" w:hAnsi="Times New Roman"/>
          <w:sz w:val="24"/>
          <w:szCs w:val="24"/>
        </w:rPr>
        <w:t xml:space="preserve"> відповід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ікування пацієнтів із імунною тромбоцитопенією при неефективності терапії кортикостероїдами лікарський засіб Емапла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на застосовувати підшкірно в рекомендованій дозі 300 ОД/кг маси тіла один раз на добу протягом 14 днів. Введення препарату необхідно припинити, якщо кількість тромбоцитів досягла рівня 10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протягом 14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ічне термінове лікування, у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. переливання тромбоцитарної маси та антифібринолітичну гемостатичну терапію, слід призначати, якщо виникла носова кровотеча, кровотеча в ротовій порожнині або крововилив внутрішніх орг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едоз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опублікованими даними, передозування тромбопоетину може призвести до збільшення числа тромбоцитів і, отже, викликати тромбоемболію. В такому випадку терапію лікарським засобом Емапла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лід припинити, а рівень тромбоцитів необхідно контролю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ічні реакції, інформацію про які наведено нижче, класифіков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 органами і системами та за частотою їх виникнення. Категорії частоти: дуже часто (≥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/10), часто (≥ 1/100 та 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/10), нечасто (≥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/1000 та 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/100), рідко (≥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/10000 та 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/1000), дуже рідко (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/1000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бажані реакції, пов’язані із застосуванням лікарського засобу Емаплаг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iCs/>
          <w:sz w:val="24"/>
          <w:szCs w:val="24"/>
        </w:rPr>
        <w:t>, виникали рідко. Іноді спостерігалися лихоманка, міалгія і запаморочення, які проходили самостійно. Для окремих пацієнтів, що мають виражені прояви небажаних реакцій, показано симптоматичне лікування. Результати лабораторних досліджень показали, що лікарський засіб Емаплаг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впливає на відновлення гемоглобіну та лейкоцитів після хіміотерапії і не має значного впливу на форму і агрегацію тромбоцитів, функцію згортання, печінку та ни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я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ічні явища, пов’язані із застосуванням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</w:rPr>
        <w:t>, у пацієнтів із солідною пухлиною та тромбоцитопенією, що спричинена хіміотерапією</w:t>
      </w:r>
      <w:r>
        <w:rPr/>
        <w:t xml:space="preserve"> (311 пацієнтів)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60"/>
        <w:gridCol w:w="29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ласи та системи орга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бічна реакці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ількість випадкі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розлади та реакції в місці в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хома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,3 %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о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(0,6 %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альне нездужан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3 %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млювані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6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орно-рухової системи та сполучної ткан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іль в колінних суглоб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(0,6 %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нервової систе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оловний бі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6 %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морочен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w w:val="105"/>
                <w:sz w:val="24"/>
                <w:szCs w:val="24"/>
              </w:rPr>
              <w:t>1,0 </w:t>
            </w: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іпертензі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4" w:hanging="0"/>
              <w:rPr>
                <w:rFonts w:ascii="Times New Roman" w:hAnsi="Times New Roman" w:eastAsia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2 (0,6 %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5" w:firstLine="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5" w:firstLine="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я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ічні реакції, пов’язані із застосуванням лікарського засобу Емапла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</w:rPr>
        <w:t>, у пацієнтів з ІТП, яка не піддається лікуванню кортикостероїдами (73 пацієнти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0"/>
        <w:gridCol w:w="31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ласи та системи орган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бічна реакці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ількість випадк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шкіри та підшкірних ткани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37 %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нервової систе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ливі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,74 %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мороч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,74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органів зор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 полів зор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37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шлунково-кишкового трак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ре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37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судинної систе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пертензі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,74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філактоїдна реакці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37 %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розлади та реакції в місці введе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лювані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,74 %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ь у місці ін’єкці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,74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при температурі від 2 до 8 °C в оригінальній упаковці. Температуру необхідно підтримувати в межах зазначеного діапазону до моменту введення препарату пацієнту. Не заморожувати, не струш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мл у флаконі; по 1 флакону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ньян Саншайн Фармасьютікал Ко., Лтд. 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henyang Sunshine Pharmaceutical Co., Ltd.</w:t>
      </w:r>
    </w:p>
    <w:p>
      <w:pPr>
        <w:pStyle w:val="10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sz w:val="24"/>
          <w:szCs w:val="24"/>
          <w:highlight w:val="yellow"/>
        </w:rPr>
        <w:t>3 А 1, Роуд 10, Економі енд Текнолоджи Девелопмент Зоун, Шеньян, Китайська Народна Республіка / No.3 A 1, Road 10, Economy and Technology Development Zone, Shenyang, People’s Republic of China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явник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ТОВ «Юрія-Фарм».</w:t>
      </w:r>
    </w:p>
    <w:p>
      <w:pPr>
        <w:pStyle w:val="Style19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заявника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Україна, 03680, м. Київ, вул. М. Амосова, 10.</w:t>
      </w:r>
    </w:p>
    <w:p>
      <w:pPr>
        <w:pStyle w:val="Style19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0Char">
    <w:name w:val="!正文 主1.0行 Char"/>
    <w:qFormat/>
    <w:rPr/>
  </w:style>
  <w:style w:type="character" w:styleId="Hps">
    <w:name w:val="hps"/>
    <w:qFormat/>
    <w:rPr/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1">
    <w:name w:val="标题7级 1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624" w:leader="none"/>
      </w:tabs>
      <w:spacing w:lineRule="auto" w:line="360" w:before="0" w:after="0"/>
      <w:outlineLvl w:val="6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10">
    <w:name w:val="!正文 主1.0行"/>
    <w:basedOn w:val="Normal"/>
    <w:qFormat/>
    <w:pPr>
      <w:widowControl w:val="false"/>
      <w:tabs>
        <w:tab w:val="clear" w:pos="708"/>
        <w:tab w:val="left" w:pos="210" w:leader="none"/>
      </w:tabs>
      <w:spacing w:lineRule="auto" w:line="240" w:before="0" w:after="0"/>
      <w:ind w:left="476" w:hanging="0"/>
      <w:jc w:val="both"/>
    </w:pPr>
    <w:rPr>
      <w:sz w:val="20"/>
      <w:szCs w:val="20"/>
    </w:rPr>
  </w:style>
  <w:style w:type="paragraph" w:styleId="101">
    <w:name w:val="!正文 子1.0行"/>
    <w:basedOn w:val="Normal"/>
    <w:qFormat/>
    <w:pPr>
      <w:widowControl w:val="false"/>
      <w:tabs>
        <w:tab w:val="clear" w:pos="708"/>
        <w:tab w:val="left" w:pos="105" w:leader="none"/>
      </w:tabs>
      <w:spacing w:lineRule="auto" w:line="240" w:before="0" w:after="0"/>
      <w:ind w:left="340" w:hanging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3:00Z</dcterms:created>
  <dc:creator>Дубач Тетяна Вікторівна</dc:creator>
  <dc:description/>
  <cp:keywords/>
  <dc:language>en-US</dc:language>
  <cp:lastModifiedBy>Заморока Юлія Іванівна</cp:lastModifiedBy>
  <cp:lastPrinted>2021-11-24T12:58:00Z</cp:lastPrinted>
  <dcterms:modified xsi:type="dcterms:W3CDTF">2023-10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