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30.07.2020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172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vanish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  <w:lang w:val="uk-UA"/>
              </w:rPr>
              <w:t>|свідчення,посвідка|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UA/4118/01/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color w:val="000000"/>
          <w:sz w:val="24"/>
          <w:szCs w:val="24"/>
          <w:lang w:val="uk-UA"/>
        </w:rPr>
        <w:t>для медичного застосування</w:t>
      </w:r>
      <w:r>
        <w:rPr>
          <w:vanish/>
          <w:color w:val="000000"/>
          <w:sz w:val="24"/>
          <w:szCs w:val="24"/>
          <w:lang w:val="uk-UA"/>
        </w:rPr>
        <w:t>|вживанню|</w:t>
      </w:r>
      <w:r>
        <w:rPr>
          <w:color w:val="000000"/>
          <w:sz w:val="24"/>
          <w:szCs w:val="24"/>
          <w:lang w:val="uk-UA"/>
        </w:rPr>
        <w:t xml:space="preserve"> лікарського засобу</w:t>
      </w:r>
    </w:p>
    <w:p>
      <w:pPr>
        <w:pStyle w:val="Block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ЕСЕТРОН-ЗДОРОВ’Я</w:t>
      </w:r>
    </w:p>
    <w:p>
      <w:pPr>
        <w:pStyle w:val="15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EMECETRON-ZDOROVYE)</w:t>
      </w:r>
    </w:p>
    <w:p>
      <w:pPr>
        <w:pStyle w:val="15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ондансетрон;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розчину містить ондансетрону 2 мг;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допоміжні речовини: </w:t>
      </w:r>
      <w:r>
        <w:rPr>
          <w:spacing w:val="-4"/>
          <w:sz w:val="24"/>
          <w:szCs w:val="24"/>
          <w:lang w:val="uk-UA"/>
        </w:rPr>
        <w:t xml:space="preserve">кислота лимонна, моногідрат; натрію цитрат; динатрію едетат; сорбіт (Е 420); </w:t>
      </w:r>
      <w:r>
        <w:rPr>
          <w:sz w:val="24"/>
          <w:szCs w:val="24"/>
          <w:lang w:val="uk-UA"/>
        </w:rPr>
        <w:t>натрію гідроксид; вода для ін’єкцій.</w:t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9"/>
        <w:widowControl w:val="false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bCs/>
          <w:color w:val="000000"/>
          <w:szCs w:val="24"/>
        </w:rPr>
        <w:t xml:space="preserve">Лікарська форма. </w:t>
      </w:r>
      <w:r>
        <w:rPr>
          <w:b w:val="false"/>
          <w:szCs w:val="24"/>
        </w:rPr>
        <w:t>Розчин для ін’єкцій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зорий безбарвний або злегка жовтуватий розчин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Фармакотерапевтична група. </w:t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b w:val="false"/>
          <w:szCs w:val="24"/>
          <w:lang w:val="ru-RU"/>
        </w:rPr>
        <w:t>Протиблювотні</w:t>
      </w:r>
      <w:r>
        <w:rPr>
          <w:b w:val="false"/>
          <w:szCs w:val="24"/>
        </w:rPr>
        <w:t xml:space="preserve"> засоби та препарати, що усувають нудоту. Антагоністи рецепторів серотоніну (5НТ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>). Код АТХ А04А А01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>Ондансетрон – сильнодіючий високоселективний антагоніст 5НТ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>(серотонінових) рецепторів. Препарат попереджує або усуває нудоту і блювання, що спричиняються цитотоксичною хіміотерапією та/або променевою терапією, а також післяопераційні нудоту і блювання. Механізм дії ондансетрону до кінця не з’ясований. Можливо, препарат блокує виникнення блювотного рефлексу, виявляючи антагоністичну дію відносно 5НТ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, які локалізуються у нейронах як периферичної, так і центральної нервової системи. Препарат не зменшує психомоторної активності пацієнта і не чинить седативного ефекту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 розподілу після парентерального введення у дорослих становить 140 л. Основна частина введеної дози піддається метаболізму у печінці. Із сечею у незміненому стані виводиться менше 5 % препарату. </w:t>
      </w:r>
      <w:r>
        <w:rPr>
          <w:sz w:val="24"/>
          <w:szCs w:val="24"/>
        </w:rPr>
        <w:t>Пер</w:t>
      </w:r>
      <w:r>
        <w:rPr>
          <w:sz w:val="24"/>
          <w:szCs w:val="24"/>
          <w:lang w:val="uk-UA"/>
        </w:rPr>
        <w:t>іод напіввиведення – приблизно 3 години (у хворих літнього віку – 5 годин). Зв’язування з білками плазми – 70–76 %.</w:t>
      </w:r>
    </w:p>
    <w:p>
      <w:pPr>
        <w:pStyle w:val="Normal"/>
        <w:widowControl/>
        <w:autoSpaceDE w:val="false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У пацієнтів з нирковою недостатністю помірного ступеня (кліренс креатиніну 15–60 мл/хв) зменшуються як системний кліренс, так і об’єм розподілу ондансетрону, результатом чого є незначне і  клінічно незначуще збільшення періоду напіввиведення препарату. Фармакокінетика ондансетрону практично не змінюється у пацієнтів з нирковою недостатністю тяжкого ступеня, які знаходяться на хронічному гемодіалізі (дослідження проводилось у перерві між сеансами гемодіалізу). У пацієнтів з хронічною печінковою недостатністю тяжкого ступеня системний кліренс ондансетрону помітно зменшується зі збільшенням періоду напіввиведення (15–32 години)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удота і блювання, спричинені цитотоксичною хіміотерапією та променевою терапією.</w:t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та лікування післяопераційних нудоти і блюванн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ротипоказання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Застосування ондансетрону разом з апоморфіну гідрохлоридом протипоказане, оскільки спостерігалися випадки сильної артеріальної гіпотензії та втрати свідомості під час сумісного застосування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чутливість до будь-якого компонента лікарського засобу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Ондансетрон не прискорює і не гальмує метаболізм інших препаратів при одночасному з ним застосуванні. Спеціальні дослідження показали, що ондансетрон не взаємодіє з алкоголем, темазепамом, фуросемідом, алфентанілом,  трамадолом, морфіном, лідокаїном, тіопенталом або пропофоло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Ондансетрон метаболізується різноманітними ферментами цитохрому Р450 печінки: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4,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6 та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2. Завдяки різноманітності ферментів метаболізму ондансетрону гальмування або зменшення активності одного з них (наприклад генетичний дефіцит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6) у звичайних умовах компенсується іншими ферментами і не буде мати впливу на загальний кліренс креатиніну або вплив  буде незначни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З обережністю слід застосовувати ондансетрон разом з лікарськими засобами, що подовжують інтервал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uk-UA"/>
        </w:rPr>
        <w:t xml:space="preserve"> та/або спричиняють порушення електролітного балансу (див. розділ «Особливості застосування»)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u w:val="single"/>
          <w:lang w:val="uk-UA"/>
        </w:rPr>
        <w:t>Апоморфі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Застосування ондансетрону разом з апоморфіну гідрохлоридом протипоказане, оскільки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спостерігалися випадки сильної гіпотензії та втрати свідомості під час сумісного застосування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u w:val="single"/>
          <w:lang w:val="uk-UA"/>
        </w:rPr>
        <w:t>Фенітоїн, карбамазепін і рифампіци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У пацієнтів, які лікуються потенційними індукторами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4 (наприклад фенітоїном, карбамазепіном і рифампіцином), кліренс ондансетрону збільшується і його концентрація у крові зменшується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еротонінергетики (наприклад, СІЗЗС та ІЗЗСН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Серотоніновий синдром (включаючи зміни психічного статусу, вегетативної нестабільності і нервово-м’язових порушень) був описаний після одночасного застосування ондансетрону та інших серотонінергічних препаратів, у тому числі селективних інгібіторів зворотного захоплення серотоніну (СІЗЗС) та інгібіторів зворотного захоплення серотоніну та норадреналіну (ІЗЗСН) (див. розділ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Особливості застосування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  <w:lang w:val="uk-UA"/>
        </w:rPr>
        <w:t>Трамадо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аними деяких клінічних досліджень, ондансетрон може зменшувати аналгетичний ефект трамадолу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Застосування препарату з іншими лікарськими засобами, що подовжують інтервал QT, може спричиняти додаткове подовження цього інтервалу. Сумісне застосування препарату з кардіотоксичними лікарськими засобами (наприклад антрациклінами (такі як доксорубіцин, даунорубіцин) або трастузумаб), антибіотиками (такими як еритроміцин), протигрибковими препаратами (такими як кетоконазол), антиаритмічними препаратами (такими як аміодарон) та бета-блокаторами (такими як атенолол або тимолол) збільшує ризик виникнення аритмій (див. розділ «Особливості застосування»)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При лікуванні пацієнтів із проявами гіперчутливості до інших селективних антагоністів 5НТ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 спостерігалися реакції гіперчутливості.</w:t>
      </w:r>
    </w:p>
    <w:p>
      <w:pPr>
        <w:pStyle w:val="TextBody"/>
        <w:spacing w:lineRule="auto" w:line="240"/>
        <w:rPr>
          <w:spacing w:val="-1"/>
          <w:szCs w:val="24"/>
          <w:lang w:val="uk-UA"/>
        </w:rPr>
      </w:pPr>
      <w:r>
        <w:rPr>
          <w:spacing w:val="-1"/>
          <w:szCs w:val="24"/>
          <w:lang w:val="uk-UA"/>
        </w:rPr>
        <w:t>Реакції, пов’язані з дихальною системою, лікують симптоматично. Медичні працівники мають звертати на них особливу увагу, оскільки вони є ознаками реакцій підвищеної чутливості на лікарський засіб.</w:t>
      </w:r>
    </w:p>
    <w:p>
      <w:pPr>
        <w:pStyle w:val="Normal"/>
        <w:widowControl/>
        <w:autoSpaceDE w:val="false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Ондансетрон у дозозалежній формі подовжує інтервал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 xml:space="preserve"> (див. розділ «Фармакологічні властивості»). </w:t>
      </w:r>
      <w:r>
        <w:rPr>
          <w:sz w:val="24"/>
          <w:szCs w:val="24"/>
          <w:lang w:val="uk-UA"/>
        </w:rPr>
        <w:t>Додатково за даними післямаркетингового спостереження були повідомлення про випадки тремтіння/мерехтіння шлуночків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orsad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ointes</w:t>
      </w:r>
      <w:r>
        <w:rPr>
          <w:sz w:val="24"/>
          <w:szCs w:val="24"/>
          <w:lang w:val="uk-UA"/>
        </w:rPr>
        <w:t>)</w:t>
      </w:r>
      <w:r>
        <w:rPr>
          <w:b/>
          <w:i/>
          <w:sz w:val="20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 застосуванні ондансетрону. Слід уникати застосування ондансетрону пацієнтам із вродженим синдромом подовження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uk-UA"/>
        </w:rPr>
        <w:t xml:space="preserve">. Ондансетрон слід застосовувати з обережністю для лікування пацієнтів, які мають або у яких може розвинутись подовження інтервалу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uk-UA"/>
        </w:rPr>
        <w:t xml:space="preserve">, включаючи пацієнтів з порушенням електролітного балансу, застійною серцевою недостатністю, брадиаритміями або пацієнтів, які лікуються іншими препаратами, що можуть спричиняти подовження інтервалу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uk-UA"/>
        </w:rPr>
        <w:t xml:space="preserve"> або порушення електролітного балансу. Перед початком застосування слід скоригувати гіпокаліємію та гіпомагніємію.</w:t>
      </w:r>
    </w:p>
    <w:p>
      <w:pPr>
        <w:pStyle w:val="Normal"/>
        <w:widowControl/>
        <w:autoSpaceDE w:val="false"/>
        <w:spacing w:lineRule="auto" w:line="240"/>
        <w:jc w:val="both"/>
        <w:rPr>
          <w:lang w:val="uk-UA"/>
        </w:rPr>
      </w:pPr>
      <w:r>
        <w:rPr>
          <w:sz w:val="24"/>
          <w:szCs w:val="24"/>
          <w:highlight w:val="cyan"/>
          <w:shd w:fill="99CCFF" w:val="clear"/>
          <w:lang w:val="uk-UA"/>
        </w:rPr>
        <w:t>Повідомлялося про випадки ішемії міокарда у пацієнтів, які отримували ондансетрон. У деяких пацієнтів, особливо у разі внутрішньовенного застосування, симптоми з’явилися одразу після застосування ондансетрону. Пацієнтів слід попередити про ознаки та симптоми ішемії міокарда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Після одночасного застосування ондансетрону та інших серотонінергічних препаратів був описаний серотоніновий синдром (див. розділ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Взаємодія з іншими лікарськими засобами та інші види взаємодій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). Якщо одночасне лікування ондансетроном та іншими серотонінергічними препаратами клінічно обґрунтовано, рекомендується відповідне спостереження пацієнта.</w:t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ондансетрон послаблює перистальтику кишечнику, потрібний ретельний нагляд за пацієнтами з ознаками підгострої непрохідності кишечнику під час застосування препарату.</w:t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, яким проводиться хірургічне втручання в аденотонзилярній ділянці, застосування ондансетрону для профілактики нудоти та блювання може маскувати виникнення кровотечі. Тому такі хворі підлягають ретельному нагляду після застосування ондансетрону.</w:t>
      </w:r>
    </w:p>
    <w:p>
      <w:pPr>
        <w:pStyle w:val="Normal"/>
        <w:widowControl/>
        <w:autoSpaceDE w:val="false"/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поміжні речовини</w:t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менше 1 ммоль (23 мг) натрію на дозу, тобто практично вільний від натрію.</w:t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допоміжну речовину сорбіт (E 420). 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TextBody"/>
        <w:widowControl/>
        <w:autoSpaceDE w:val="false"/>
        <w:spacing w:lineRule="auto" w:line="24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іти</w:t>
      </w:r>
    </w:p>
    <w:p>
      <w:pPr>
        <w:pStyle w:val="TextBody"/>
        <w:spacing w:lineRule="auto" w:line="240"/>
        <w:ind w:right="4" w:hanging="0"/>
        <w:rPr>
          <w:lang w:val="uk-UA"/>
        </w:rPr>
      </w:pPr>
      <w:r>
        <w:rPr>
          <w:lang w:val="uk-UA"/>
        </w:rPr>
        <w:t>У дітей, які отримують ондансетрон разом із гепатотоксичними хіміотерапевтичними препаратами, потрібно ретельно стежити за можливими порушеннями функції печінки.</w:t>
      </w:r>
    </w:p>
    <w:p>
      <w:pPr>
        <w:pStyle w:val="TextBody"/>
        <w:spacing w:lineRule="auto" w:line="240"/>
        <w:ind w:right="4" w:hanging="0"/>
        <w:rPr>
          <w:i/>
          <w:i/>
          <w:lang w:val="uk-UA"/>
        </w:rPr>
      </w:pPr>
      <w:r>
        <w:rPr>
          <w:i/>
          <w:lang w:val="uk-UA"/>
        </w:rPr>
        <w:t>Режими дозування</w:t>
      </w:r>
    </w:p>
    <w:p>
      <w:pPr>
        <w:pStyle w:val="TextBody"/>
        <w:spacing w:lineRule="auto" w:line="240"/>
        <w:ind w:right="4" w:hanging="0"/>
        <w:rPr/>
      </w:pPr>
      <w:r>
        <w:rPr>
          <w:lang w:val="uk-UA"/>
        </w:rPr>
        <w:t>При розрахунку дози згідно з масою тіла і застосуванні трьох доз з 4-годинним інтервалом загальна добова доза буде вищою, ніж при застосуванні однієї дози 5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мг</w:t>
      </w:r>
      <w:r>
        <w:rPr>
          <w:spacing w:val="3"/>
          <w:lang w:val="uk-UA"/>
        </w:rPr>
        <w:t>/</w:t>
      </w:r>
      <w:r>
        <w:rPr>
          <w:spacing w:val="-3"/>
          <w:lang w:val="uk-UA"/>
        </w:rPr>
        <w:t>м</w:t>
      </w:r>
      <w:r>
        <w:rPr>
          <w:spacing w:val="-3"/>
          <w:szCs w:val="24"/>
          <w:vertAlign w:val="superscript"/>
          <w:lang w:val="uk-UA"/>
        </w:rPr>
        <w:t>2</w:t>
      </w:r>
      <w:r>
        <w:rPr>
          <w:spacing w:val="-3"/>
          <w:lang w:val="uk-UA"/>
        </w:rPr>
        <w:t xml:space="preserve"> і однієї дози препарату перорально</w:t>
      </w:r>
      <w:r>
        <w:rPr>
          <w:lang w:val="uk-UA"/>
        </w:rPr>
        <w:t>. Порівняльна ефективність цих двох режимів дозування не була оцінена у клінічних дослідженнях. Порівняння результатів різних досліджень свідчить про подібну ефективність обох режимів дозування.</w:t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spacing w:lineRule="auto" w:line="240"/>
        <w:rPr/>
      </w:pPr>
      <w:r>
        <w:rPr>
          <w:bCs/>
          <w:i/>
          <w:iCs/>
          <w:color w:val="000000"/>
          <w:szCs w:val="24"/>
          <w:u w:val="single"/>
          <w:lang w:val="uk-UA"/>
        </w:rPr>
        <w:t>Жінки дітородного віку.</w:t>
      </w:r>
      <w:r>
        <w:rPr>
          <w:bCs/>
          <w:color w:val="000000"/>
          <w:szCs w:val="24"/>
          <w:lang w:val="uk-UA"/>
        </w:rPr>
        <w:t xml:space="preserve"> Якщо ондансетрон застосовують жінкам дітородного віку, потрібно розглянути питання про використання контрацепції. </w:t>
      </w:r>
    </w:p>
    <w:p>
      <w:pPr>
        <w:pStyle w:val="TextBody"/>
        <w:spacing w:lineRule="auto" w:line="240"/>
        <w:rPr/>
      </w:pPr>
      <w:r>
        <w:rPr>
          <w:bCs/>
          <w:i/>
          <w:iCs/>
          <w:color w:val="000000"/>
          <w:szCs w:val="24"/>
          <w:u w:val="single"/>
          <w:lang w:val="uk-UA"/>
        </w:rPr>
        <w:t>Вагітність.</w:t>
      </w:r>
      <w:r>
        <w:rPr>
          <w:bCs/>
          <w:color w:val="000000"/>
          <w:szCs w:val="24"/>
          <w:lang w:val="uk-UA"/>
        </w:rPr>
        <w:t xml:space="preserve"> За даними епідеміологічних досліджень, ондансетрон може спричиняти вади </w:t>
      </w:r>
      <w:r>
        <w:rPr>
          <w:bCs/>
          <w:color w:val="000000"/>
          <w:szCs w:val="24"/>
        </w:rPr>
        <w:t>щелепно</w:t>
      </w:r>
      <w:r>
        <w:rPr>
          <w:bCs/>
          <w:color w:val="000000"/>
          <w:szCs w:val="24"/>
          <w:lang w:val="uk-UA"/>
        </w:rPr>
        <w:t>-лицьової ділянки при застосуванні протягом першого триместру вагітності. В одному з когортних досліджень, що включало 1,8 мільйона вагітностей, застосування ондансетрону у першому триместрі було пов’язано з підвищеним ризиком виникнення розщілини у ротовій порожнині (3 додаткові випадки на 10 000 жінок, які отримували ондансетрон; скоригований відносний ризик: 1,24, (95 % СІ 1,03–1,48)). Доступні епідеміологічні дослідження серцевих вад показують суперечливі результати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  <w:szCs w:val="24"/>
          <w:lang w:val="uk-UA"/>
        </w:rPr>
        <w:t>Дослідження на тваринах не вказують на пряму чи опосередковану репродуктивну токсичність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Ондансетрон</w:t>
      </w:r>
      <w:r>
        <w:rPr>
          <w:bCs/>
          <w:color w:val="000000"/>
          <w:sz w:val="24"/>
          <w:szCs w:val="24"/>
          <w:lang w:val="uk-UA"/>
        </w:rPr>
        <w:t xml:space="preserve"> не слід застосовувати протягом першого триместру вагітності. 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bCs/>
          <w:i/>
          <w:iCs/>
          <w:color w:val="000000"/>
          <w:sz w:val="24"/>
          <w:szCs w:val="24"/>
          <w:u w:val="single"/>
          <w:lang w:val="uk-UA"/>
        </w:rPr>
        <w:t>Годування груддю.</w:t>
      </w:r>
      <w:r>
        <w:rPr>
          <w:bCs/>
          <w:color w:val="000000"/>
          <w:sz w:val="24"/>
          <w:szCs w:val="24"/>
          <w:lang w:val="uk-UA"/>
        </w:rPr>
        <w:t xml:space="preserve"> В експериментальних дослідженнях було показано, що ондансетрон проникає у грудне молоко тварин. У разі необхідності застосування препарату слід припинити годування груддю.</w:t>
      </w:r>
    </w:p>
    <w:p>
      <w:pPr>
        <w:pStyle w:val="TextBody"/>
        <w:spacing w:lineRule="auto" w:line="240"/>
        <w:rPr/>
      </w:pPr>
      <w:r>
        <w:rPr>
          <w:bCs/>
          <w:i/>
          <w:iCs/>
          <w:color w:val="000000"/>
          <w:szCs w:val="24"/>
          <w:u w:val="single"/>
          <w:lang w:val="uk-UA"/>
        </w:rPr>
        <w:t>Фертильність</w:t>
      </w:r>
      <w:r>
        <w:rPr>
          <w:bCs/>
          <w:color w:val="000000"/>
          <w:szCs w:val="24"/>
          <w:lang w:val="uk-UA"/>
        </w:rPr>
        <w:t>. Інформація щодо впливу ондансетрону на фертильність у людини відсутня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Психомоторні тести показали, що ондансетрон не впливає на здатність керувати механізмами і не чинить седативної дії. Але слід враховувати профіль побічних реакцій лікарського засобу при вирішенні питання про можливість керувати автотранспортом або іншими механізмам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uto" w:line="240"/>
        <w:rPr>
          <w:lang w:val="uk-UA"/>
        </w:rPr>
      </w:pPr>
      <w:r>
        <w:rPr>
          <w:b/>
          <w:bCs/>
          <w:i/>
          <w:iCs/>
          <w:color w:val="000000"/>
          <w:szCs w:val="24"/>
          <w:lang w:val="uk-UA"/>
        </w:rPr>
        <w:t>Спосіб застосування та дози.</w:t>
      </w:r>
    </w:p>
    <w:p>
      <w:pPr>
        <w:pStyle w:val="TextBody"/>
        <w:spacing w:lineRule="auto" w:line="240"/>
        <w:rPr>
          <w:lang w:val="uk-UA"/>
        </w:rPr>
      </w:pPr>
      <w:r>
        <w:rPr>
          <w:i/>
          <w:szCs w:val="24"/>
          <w:u w:val="single"/>
          <w:lang w:val="uk-UA"/>
        </w:rPr>
        <w:t>Нудота і блювання, спричинені хіміотерапією та променевою терапією</w:t>
      </w:r>
      <w:r>
        <w:rPr>
          <w:i/>
          <w:szCs w:val="24"/>
          <w:lang w:val="uk-UA"/>
        </w:rPr>
        <w:t xml:space="preserve"> 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Еметогенний потенціал терапії раку варіює залежно від дози та комбінації режимів хіміотерапії та променевої терапії. Вибір режиму дозування залежить від тяжкості еметогенного впливу. Шлях введення та дози повинні бути гнучкими у межах 8–32 мг на добу.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орослі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u w:val="single"/>
          <w:lang w:val="uk-UA"/>
        </w:rPr>
        <w:t>Еметогенна хіміотерапія та променева терапія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внутрішньовенна або внутрішньом’язова доза препарату – 8 мг у вигляді повільної ін’єкції впродовж не менше ніж 30 секунд, безпосередньо перед лікуванням, з подальшим застосуванням 8 мг перорально кожні 12 годин.</w:t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 до 5 днів після курсу лікування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u w:val="single"/>
          <w:lang w:val="uk-UA"/>
        </w:rPr>
        <w:t>Високоеметогенна хіміотерапія (наприклад високі дози цисплатину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можна призначати у вигляді одноразової дози 8 мг внутрішньовенно або внутрішньом’язово безпосередньо перед хіміотерапією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и понад 8 мг (до 16 мг) можна застосовувати лише у вигляді внутрішньовенної інфузії на 50–100 мл 0,9 % розчину натрію хлориду або іншого відповідного розчинника (див. нижче «Застосування розчину для ін’єкцій»); інфузія має тривати не менше 15 хвилин безпосередньо перед хіміотерапією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Початкова доза препарату може супроводжуватися двома додатковими внутрішньовенними або внутрішньом’язовими введеннями дози 8 мг (не менше ніж 30 секунд) з 4-годинним інтервалом. Одноразову дозу більше 16 мг застосовувати не можна через збільшення ризику подовження інтервал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uk-UA"/>
        </w:rPr>
        <w:t xml:space="preserve"> (див. розділ «Особливості застосування»)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Для високоеметогенної хіміотерапії 8 мг препарату або меншу дозу не потрібно розводити та можна вводити шляхом повільної внутрішньовенної або внутрішньом’язової ін’єкції (не менш ніж              30 секунд) безпосередньо перед хіміотерапією з подальшим дворазовим внутрішньовенним або внутрішньом’язовим введенням 8 мг через 2 та 4 години або постійною інфузією 1 мг/год протягом 24 годин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Ефективність препарат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 до 5 днів після курсу лікування.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Діти віком від 6 місяців до 17 рокі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У педіатричній практиці лікарський засіб слід вводити шляхом внутрішньовенної інфузії розведеної в 25–50 мл 0,9 % розчину натрію хлориду, </w:t>
      </w:r>
      <w:r>
        <w:rPr>
          <w:sz w:val="24"/>
          <w:szCs w:val="24"/>
        </w:rPr>
        <w:t xml:space="preserve">або </w:t>
      </w:r>
      <w:r>
        <w:rPr>
          <w:sz w:val="24"/>
          <w:szCs w:val="24"/>
          <w:lang w:val="uk-UA"/>
        </w:rPr>
        <w:t xml:space="preserve">5 % розчині глюкози або іншого відповідного розчинника (див. нижче </w:t>
      </w:r>
      <w:r>
        <w:rPr>
          <w:color w:val="000000"/>
          <w:sz w:val="24"/>
          <w:szCs w:val="24"/>
          <w:lang w:val="uk-UA"/>
        </w:rPr>
        <w:t>«Застосування розчину для ін’єкцій»)</w:t>
      </w:r>
      <w:r>
        <w:rPr>
          <w:sz w:val="24"/>
          <w:szCs w:val="24"/>
          <w:lang w:val="uk-UA"/>
        </w:rPr>
        <w:t xml:space="preserve"> протягом не менше 15 хвилин. Дозу препарату можна розрахувати за площею поверхні тіла або маси тіла дитини. Розрахунок дози за масою тіла призводить до вищих сумарних добових доз порівняно з розрахунком дози за площею поверхні тіла (див. розділ “Особливості застосування”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даних контрольованих клінічних досліджень щодо застосування ондансетрону для усунення нудоти та блювання, спричинених променевою терапією у дітей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u w:val="single"/>
          <w:lang w:val="uk-UA"/>
        </w:rPr>
        <w:t>Розрахунок дози за площею поверхні тіла дитин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>Препарат слід вводити безпосередньо перед хіміотерапією шляхом разової внутрішньовенної ін’єкції  у дозі 5 мг/м², внутрішньовенна доза не має перевищувати 8 мг. Через 12 годин можна розпочинати пероральне застосування препарату, яке може тривати ще 5 днів. Не перевищувати дозу для дорослих яка становить 32 мг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дози при хіміотерапії за площею поверхні тіла дитини віком від 6 місяців до 17 років:</w:t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960"/>
        <w:gridCol w:w="3852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поверхні тіл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нь 1 </w:t>
            </w:r>
            <w:r>
              <w:rPr>
                <w:sz w:val="24"/>
                <w:szCs w:val="24"/>
                <w:vertAlign w:val="superscript"/>
                <w:lang w:val="uk-UA"/>
              </w:rPr>
              <w:t>(А,Б)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нь 2–6 </w:t>
            </w:r>
            <w:r>
              <w:rPr>
                <w:sz w:val="24"/>
                <w:szCs w:val="24"/>
                <w:vertAlign w:val="superscript"/>
                <w:lang w:val="uk-UA"/>
              </w:rPr>
              <w:t>(Б)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&lt; 0,6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position w:val="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5 мг/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внутрішньовенно, потім 2 мг </w:t>
            </w:r>
            <w:r>
              <w:rPr>
                <w:sz w:val="24"/>
                <w:szCs w:val="24"/>
              </w:rPr>
              <w:t>перорально</w:t>
            </w:r>
            <w:r>
              <w:rPr>
                <w:sz w:val="24"/>
                <w:szCs w:val="24"/>
                <w:lang w:val="uk-UA"/>
              </w:rPr>
              <w:t xml:space="preserve"> (використовувати лікарські форми з відповідним дозуванням) через 12 годи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 мг </w:t>
            </w:r>
            <w:r>
              <w:rPr>
                <w:sz w:val="24"/>
                <w:szCs w:val="24"/>
              </w:rPr>
              <w:t xml:space="preserve">перорально </w:t>
            </w:r>
            <w:r>
              <w:rPr>
                <w:sz w:val="24"/>
                <w:szCs w:val="24"/>
                <w:lang w:val="uk-UA"/>
              </w:rPr>
              <w:t>(використовувати лікарські форми з відповідним дозуванням)  кожні 12 годин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 xml:space="preserve">0,6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position w:val="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≤ 1,2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position w:val="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uk-UA"/>
              </w:rPr>
              <w:t>5 мг/м</w:t>
            </w:r>
            <w:r>
              <w:rPr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Cs w:val="24"/>
                <w:lang w:val="uk-UA"/>
              </w:rPr>
              <w:t xml:space="preserve">внутрішньовенно, потім 4 мг </w:t>
            </w:r>
            <w:r>
              <w:rPr>
                <w:szCs w:val="24"/>
              </w:rPr>
              <w:t xml:space="preserve">перорально </w:t>
            </w:r>
            <w:r>
              <w:rPr>
                <w:szCs w:val="24"/>
                <w:lang w:val="uk-UA"/>
              </w:rPr>
              <w:t xml:space="preserve"> (використовувати лікарські форми з відповідним дозуванням) через 12 годин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 мг </w:t>
            </w:r>
            <w:r>
              <w:rPr>
                <w:sz w:val="24"/>
                <w:szCs w:val="24"/>
              </w:rPr>
              <w:t xml:space="preserve">перорально </w:t>
            </w:r>
            <w:r>
              <w:rPr>
                <w:sz w:val="24"/>
                <w:szCs w:val="24"/>
                <w:lang w:val="uk-UA"/>
              </w:rPr>
              <w:t>(використовувати лікарські форми з відповідним дозуванням)  кожні 12 годин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&gt; 1,2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position w:val="4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5 мг/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 xml:space="preserve">або 8 мг </w:t>
            </w:r>
            <w:r>
              <w:rPr>
                <w:sz w:val="24"/>
                <w:szCs w:val="24"/>
              </w:rPr>
              <w:t>внутрішньовенно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тім 8 мг </w:t>
            </w:r>
            <w:r>
              <w:rPr>
                <w:sz w:val="24"/>
                <w:szCs w:val="24"/>
              </w:rPr>
              <w:t>перорально</w:t>
            </w:r>
            <w:r>
              <w:rPr>
                <w:sz w:val="24"/>
                <w:szCs w:val="24"/>
                <w:lang w:val="uk-UA"/>
              </w:rPr>
              <w:t xml:space="preserve">  (використовувати лікарські форми з відповідним дозуванням) через 12 годин.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8 мг </w:t>
            </w:r>
            <w:r>
              <w:rPr>
                <w:sz w:val="24"/>
                <w:szCs w:val="24"/>
              </w:rPr>
              <w:t>перорально</w:t>
            </w:r>
            <w:r>
              <w:rPr>
                <w:sz w:val="24"/>
                <w:szCs w:val="24"/>
                <w:lang w:val="uk-UA"/>
              </w:rPr>
              <w:t xml:space="preserve"> (використовувати лікарські форми з відповідним дозуванням)  кожні 12 годин.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Внутрішньовенна доза не повинна перевищувати 8 мг.</w:t>
        <w:br/>
        <w:t xml:space="preserve">Б. Загальна добова доза  не повинна перевищувати дозу для дорослих (32 мг)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u w:val="single"/>
          <w:lang w:val="uk-UA"/>
        </w:rPr>
        <w:t>Розрахунок дози за  масою тіла дитин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слід вводити безпосередньо перед хіміотерапією шляхом разової внутрішньовенної ін’єкції у дозі 0,15 мг/кг. Внутрішньовенна доза не має перевищувати 8 мг. У перший день можна ввести ще 2 внутрішньовенні дози з 4-годинним інтервалом. Через 12 годин можна розпочинати пероральне застосування препарату, яке може тривати ще 5 днів. Не перевищувати дозу для дорослих яка становить 32 мг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дози при хіміотерапії за масою тіла дитини віком від 6 місяців до 17 років:</w:t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960"/>
        <w:gridCol w:w="3852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нь 1 </w:t>
            </w:r>
            <w:r>
              <w:rPr>
                <w:sz w:val="24"/>
                <w:szCs w:val="24"/>
                <w:vertAlign w:val="superscript"/>
                <w:lang w:val="uk-UA"/>
              </w:rPr>
              <w:t>(А,Б)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нь 2–6 </w:t>
            </w:r>
            <w:r>
              <w:rPr>
                <w:sz w:val="24"/>
                <w:szCs w:val="24"/>
                <w:vertAlign w:val="superscript"/>
                <w:lang w:val="uk-UA"/>
              </w:rPr>
              <w:t>(Б)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3 доз по 0,15 мг/кг внутрішньовенно кожні 4 годи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 мг </w:t>
            </w:r>
            <w:r>
              <w:rPr>
                <w:sz w:val="24"/>
                <w:szCs w:val="24"/>
              </w:rPr>
              <w:t xml:space="preserve">перорально </w:t>
            </w:r>
            <w:r>
              <w:rPr>
                <w:sz w:val="24"/>
                <w:szCs w:val="24"/>
                <w:lang w:val="uk-UA"/>
              </w:rPr>
              <w:t>(використовувати лікарські форми з відповідним дозуванням)  кожні 12 годин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&gt; 10 </w:t>
            </w: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3 доз по 0,15 мг/кг внутрішньовенно кожні 4 годи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 мг </w:t>
            </w:r>
            <w:r>
              <w:rPr>
                <w:sz w:val="24"/>
                <w:szCs w:val="24"/>
              </w:rPr>
              <w:t xml:space="preserve">перорально </w:t>
            </w:r>
            <w:r>
              <w:rPr>
                <w:sz w:val="24"/>
                <w:szCs w:val="24"/>
                <w:lang w:val="uk-UA"/>
              </w:rPr>
              <w:t>(використовувати лікарські форми з відповідним дозуванням)  кожні 12 год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Внутрішньовенна доза не повинна перевищувати 8 мг.</w:t>
        <w:br/>
        <w:t>Б. Загальна добова доза  не повинна перевищувати дозу для дорослих (32 мг).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 віком від 65 років всі дози для внутрішньовенних ін’єкцій слід розчиняти та вводити протягом 15 хвилин, при повторному застосуванні інтервал між ін’єкціями повинен бути не менше    4 годи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ацієнтів віком від 65 до 74 років початкова доза ондансетрону становить 8 мг або 16 мг, її  вводять шляхом внутрішньовенної інфузії протягом 15 хвилин, яку можна продовжити введенням 2 доз по 8 мг протягом 15 хвилин з інтервалом між інфузіями не менше 4 годин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>У пацієнтів віком від 75 років початкова внутрішньовенна ін’єкція ондансетрону не повинна перевищувати 8 мг з інфузією впродовж не менше 15 хвилин. Після початкової дози у 8 мг можна продовжити застосування 2 дозами по 8 мг, які вводять шляхом інфузії протягом 15 хвилин з інтервалом між інфузіями не менше 4 годин.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Пацієнти з нирковою недостатністю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необхідності змінювати режим дозування або шляху введення препарату пацієнтам з порушенням функції нирок.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Пацієнти з печінковою недостатністю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ацієнтів з помірними і тяжкими порушеннями функції печінки кліренс препарату значно знижується, а період напіввиведення із сироватки крові – зростає. Для таких хворих максимальна добова доза препарату не має перевищувати 8 мг, тому рекомендується парентеральне або пероральне введення.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Пацієнти з порушенням метаболізму спартеїну/дебрисоквіну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 напіввиведення ондансетрону у пацієнтів з порушенням метаболізму спартеїну і дебрисоквіну не змінюється. У таких пацієнтів після повторного введення концентрація препарату така ж, як і у  хворих з непорушеним метаболізмом. Тому зміна дозування або частоти введення не потрібна.</w:t>
      </w:r>
    </w:p>
    <w:p>
      <w:pPr>
        <w:pStyle w:val="Heading1"/>
        <w:ind w:left="0" w:right="0" w:hanging="0"/>
        <w:rPr>
          <w:b w:val="false"/>
          <w:b w:val="false"/>
          <w:i/>
          <w:i/>
          <w:sz w:val="24"/>
          <w:szCs w:val="24"/>
          <w:u w:val="single"/>
          <w:lang w:val="uk-UA"/>
        </w:rPr>
      </w:pPr>
      <w:r>
        <w:rPr>
          <w:b w:val="false"/>
          <w:i/>
          <w:sz w:val="24"/>
          <w:szCs w:val="24"/>
          <w:u w:val="single"/>
          <w:lang w:val="uk-UA"/>
        </w:rPr>
        <w:t>Післяопераційні нудота і блювання</w:t>
      </w:r>
    </w:p>
    <w:p>
      <w:pPr>
        <w:pStyle w:val="Heading1"/>
        <w:ind w:left="0" w:right="0" w:hanging="0"/>
        <w:rPr/>
      </w:pPr>
      <w:r>
        <w:rPr>
          <w:b w:val="false"/>
          <w:sz w:val="24"/>
          <w:szCs w:val="24"/>
          <w:u w:val="single"/>
          <w:lang w:val="uk-UA"/>
        </w:rPr>
        <w:t>Дорослі</w:t>
      </w:r>
      <w:r>
        <w:rPr>
          <w:b w:val="false"/>
          <w:i/>
          <w:sz w:val="24"/>
          <w:szCs w:val="24"/>
          <w:lang w:val="uk-UA"/>
        </w:rPr>
        <w:t xml:space="preserve"> 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ля профілактики післяопераційних нудоти і блювання рекомендована доза препарату становить 4 мг у вигляді одноразової внутрішньом’язової або повільної внутрішньовенної ін’єкції під час введення у наркоз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лікування післяопераційних нудоти і блювання рекомендована разова доза препарату становить 4 мг у вигляді внутрішньом’язової або повільної внутрішньовенної ін’єкції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  <w:u w:val="single"/>
          <w:lang w:val="uk-UA"/>
        </w:rPr>
        <w:t>Діти віком від 1 місяця до 17 рокі</w:t>
      </w:r>
      <w:r>
        <w:rPr>
          <w:b w:val="false"/>
          <w:sz w:val="24"/>
          <w:szCs w:val="24"/>
          <w:u w:val="single"/>
        </w:rPr>
        <w:t>в</w:t>
      </w:r>
      <w:r>
        <w:rPr>
          <w:b w:val="false"/>
          <w:i/>
          <w:sz w:val="24"/>
          <w:szCs w:val="24"/>
          <w:lang w:val="uk-UA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ля профілактики і лікування післяопераційних нудоти і блювання у дітей, яких оперують під загальною анестезією, препарат можна вводити у дозі 0,1 мг/кг маси тіла (максимально – до 4 мг) шляхом повільної внутрішньовенної ін’єкції (не менше 30 секунд) до, під час і після введення у наркоз або після операції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  <w:u w:val="single"/>
          <w:lang w:val="uk-UA"/>
        </w:rPr>
        <w:t>Хворі літнього віку</w:t>
      </w:r>
      <w:r>
        <w:rPr>
          <w:b w:val="false"/>
          <w:i/>
          <w:sz w:val="24"/>
          <w:szCs w:val="24"/>
          <w:lang w:val="uk-UA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свід застосування препарату для профілактики і лікування післяопераційних нудоти і блювання у людей літнього віку обмежений, однак препарат добре переноситься хворими віком від 65 років, які отримують хіміотерапію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  <w:u w:val="single"/>
          <w:lang w:val="uk-UA"/>
        </w:rPr>
        <w:t>Пацієнти з нирковою недостатністю</w:t>
      </w:r>
      <w:r>
        <w:rPr>
          <w:b w:val="false"/>
          <w:i/>
          <w:sz w:val="24"/>
          <w:szCs w:val="24"/>
          <w:lang w:val="uk-UA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емає необхідності змінювати режим дозування або шляху призначення препарату пацієнтам із порушенням функції нирок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  <w:u w:val="single"/>
          <w:lang w:val="uk-UA"/>
        </w:rPr>
        <w:t>Пацієнти з печінковою недостатністю</w:t>
      </w:r>
      <w:r>
        <w:rPr>
          <w:b w:val="false"/>
          <w:i/>
          <w:sz w:val="24"/>
          <w:szCs w:val="24"/>
          <w:lang w:val="uk-UA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У пацієнтів з помірними і тяжкими порушеннями функції печінки кліренс препарату значно знижується, а період напіввиведення із сироватки крові – зростає. Для таких хворих максимальна добова доза препарату не має перевищувати 8 мг, тому рекомендується парентеральне або пероральне введення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  <w:u w:val="single"/>
          <w:lang w:val="uk-UA"/>
        </w:rPr>
        <w:t>Пацієнти з порушенням метаболізму спартеїну/дебрисоквіну</w:t>
      </w:r>
      <w:r>
        <w:rPr>
          <w:b w:val="false"/>
          <w:i/>
          <w:sz w:val="24"/>
          <w:szCs w:val="24"/>
          <w:lang w:val="uk-UA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еріод напіввиведення ондансетрону у суб’єктів з порушенням метаболізму спартеїну і дебрисоквіну не змінюється. У таких пацієнтів повторне введення призводить до такої ж концентрації препарату, що й у хворих з непорушеним метаболізмом. Тому зміна дозування або частоти введення не потрібна.</w:t>
      </w:r>
    </w:p>
    <w:p>
      <w:pPr>
        <w:pStyle w:val="TextBody"/>
        <w:spacing w:lineRule="auto" w:line="240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Застосування розчину для ін’єкцій</w:t>
      </w:r>
    </w:p>
    <w:p>
      <w:pPr>
        <w:pStyle w:val="TextBody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Лікарський засіб не містить консервантів, і розчин необхідно використовувати негайно після відкриття ампули; розчин, що залишився, потрібно знищити. Ампули з препаратом не можна автоклавуват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  <w:lang w:val="uk-UA"/>
        </w:rPr>
        <w:t>Сумісність з іншими рідинами для внутрішньовенних ін’єкцій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чини для внутрішньовенного вливання потрібно готувати безпосередньо перед інфузією. Проте встановлено, що розчин ондансетрону зберігає стабільність протягом 7 днів при кімнатній температурі (до 25 </w:t>
      </w:r>
      <w:r>
        <w:rPr>
          <w:rFonts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С) при денному світлі або у холодильнику при розчиненні у таких середовищах: 0,9 % розчин натрію хлориду, розчин глюкози 5 %, розчин манітолу 10 %, розчин Рінгера, 0,3 % розчин калію хлориду і 0,9 % розчин натрію хлориду, 0,3 % розчин калію хлориду і розчин глюкози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%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, що ондансетрон зберігає стабільність також при використанні поліетиленових і скляних флаконів. Було показано, що ондансетрон, розведений 0,9 % хлоридом натрію або 5 % глюкозою, зберігає стабільність у поліпропіленових шприцах. Доведено також, що стабільність у поліпропіленових шприцах зберігається при розведенні ондансетрону іншими рекомендованими розчинами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тривалого зберігання препарату розчинення слід проводити у відповідних асептичних умовах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  <w:lang w:val="uk-UA"/>
        </w:rPr>
        <w:t>Сумісність з іншими препарата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Препарат можна застосовувати у вигляді внутрішньовенної інфузії зі швидкістю 1 мг/год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Через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uk-UA"/>
        </w:rPr>
        <w:t>-подібний ін’єктор разом із препаратом при концентрації ондансетрону від 16 до 160 мкг/мл (тобто 8 мг/500 мл або 8 мг/50 мл відповідно) можна вводит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цисплатин</w:t>
      </w:r>
      <w:r>
        <w:rPr>
          <w:sz w:val="24"/>
          <w:szCs w:val="24"/>
          <w:lang w:val="uk-UA"/>
        </w:rPr>
        <w:t xml:space="preserve"> у концентрації до 0,48 мг/мл, протягом 1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>8 годи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5-фторурацил</w:t>
      </w:r>
      <w:r>
        <w:rPr>
          <w:sz w:val="24"/>
          <w:szCs w:val="24"/>
          <w:lang w:val="uk-UA"/>
        </w:rPr>
        <w:t xml:space="preserve"> у концентрації до 0,8 мг/мл (наприклад 2,4 г у 3 л або 400 мг у 500 мл) зі швидкістю не більше 20 мл/годину. Більш висока концентрація 5-фторурацилу може спричинити преципітацію ондансетрону. Розчин для інфузій 5-фторурацилу може містити до 0,045 % хлориду магнію на додаток до інших наповнювачів, що є сумісни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карбоплатин</w:t>
      </w:r>
      <w:r>
        <w:rPr>
          <w:sz w:val="24"/>
          <w:szCs w:val="24"/>
          <w:lang w:val="uk-UA"/>
        </w:rPr>
        <w:t xml:space="preserve"> у концентрації від 0,18 мг/мл до 9,9 мг/мл (наприклад від 90 мг у 500 мл до 990 мг у 100 мл) протягом 10–60 хвилин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етопозид</w:t>
      </w:r>
      <w:r>
        <w:rPr>
          <w:sz w:val="24"/>
          <w:szCs w:val="24"/>
          <w:lang w:val="uk-UA"/>
        </w:rPr>
        <w:t xml:space="preserve"> у концентрації від 0,14 мг/мл до 0,25 мг/мл (наприклад від 72 мг у 500 мл до 250 мг у 1 л) протягом 30–60 хвил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цефтазидим</w:t>
      </w:r>
      <w:r>
        <w:rPr>
          <w:sz w:val="24"/>
          <w:szCs w:val="24"/>
          <w:lang w:val="uk-UA"/>
        </w:rPr>
        <w:t xml:space="preserve"> у дозі від 250 мг до 2 г, розведений у воді для ін’єкцій (наприклад 2,5 мл на 250 мг або 10 мл на 2 г цефтазидиму) у вигляді внутрішньовенної болюсної ін’єкції протягом 5 хвили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циклофосфамід</w:t>
      </w:r>
      <w:r>
        <w:rPr>
          <w:sz w:val="24"/>
          <w:szCs w:val="24"/>
          <w:lang w:val="uk-UA"/>
        </w:rPr>
        <w:t xml:space="preserve"> у дозі від 100 мг до 1 г, розведений у воді для ін’єкцій (5 мл на 100 мг циклофосфаміду), у вигляді внутрішньовенної болюсної ін’єкції протягом 5 хвил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доксорубіцин</w:t>
      </w:r>
      <w:r>
        <w:rPr>
          <w:sz w:val="24"/>
          <w:szCs w:val="24"/>
          <w:lang w:val="uk-UA"/>
        </w:rPr>
        <w:t xml:space="preserve"> у дозі від 10 мг до 100 мг, розведений у воді для ін’єкцій (5 мл на 10 мг доксорубіцину), у вигляді внутрішньовенної болюсної ін’єкції протягом 5 хви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 xml:space="preserve">дексаметазон </w:t>
      </w:r>
      <w:r>
        <w:rPr>
          <w:sz w:val="24"/>
          <w:szCs w:val="24"/>
          <w:lang w:val="uk-UA"/>
        </w:rPr>
        <w:t>у дозі 20 мг, у вигляді повільної внутрішньовенної ін’єкції протягом 2–5 хвилин (при одночасному введенні 8 мг або 16 мг ондансетрону, розчиненого у 50–100 мл ін’єкційного розчину), протягом приблизно 15 хвилин. Оскільки дані препарати є сумісними, їх можна вводити через одну крапельницю, при цьому у розчині концентрації дексаметазону фосфату (у формі натрієвої солі) будуть становити від  32 мкг до 2,5 мг в 1 мл, а ондансетрону – від 8 мкг до  1 мг в 1 мл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 w:val="false"/>
          <w:szCs w:val="24"/>
        </w:rPr>
        <w:t>Діти.</w:t>
      </w:r>
      <w:r>
        <w:rPr>
          <w:b w:val="false"/>
          <w:i w:val="false"/>
          <w:szCs w:val="24"/>
        </w:rPr>
        <w:t xml:space="preserve"> </w:t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стосовують дітям віком від 6 місяців (при хіміотерапії) та віком від 1 місяця (для профілактики і лікування післяопераційних нудоти і блювання)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0" w:right="0" w:hanging="0"/>
        <w:rPr/>
      </w:pPr>
      <w:r>
        <w:rPr>
          <w:i/>
          <w:iCs/>
          <w:color w:val="000000"/>
          <w:sz w:val="24"/>
          <w:szCs w:val="24"/>
          <w:lang w:val="uk-UA"/>
        </w:rPr>
        <w:t>Передозування.</w:t>
      </w:r>
      <w:r>
        <w:rPr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ind w:left="0" w:right="0" w:hanging="0"/>
        <w:rPr>
          <w:lang w:val="uk-UA"/>
        </w:rPr>
      </w:pPr>
      <w:r>
        <w:rPr>
          <w:b w:val="false"/>
          <w:sz w:val="24"/>
          <w:szCs w:val="24"/>
          <w:lang w:val="uk-UA"/>
        </w:rPr>
        <w:t>Даних про передозування ондансетрону недостатньо. У більшості випадків симптоми схожі на ті, що описані у пацієнтів, яким вводили рекомендовані дози (див. розділ «Побічні реакції»).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ндансетрон подовжує інтервал QT у дозозалежній формі. У випадку передозування рекомендується проведення ЕКГ-моніторингу.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еред проявів передозування повідомлялось про такі явища, як зорові розлади, запор тяжкого ступеня, гіпотензія, вазовагальні прояви із транзиторною атріовентрикулярною блокадою ІІ ступеня. У всіх випадках ці явища повністю минали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 повідомлення про випадки серотонінового синдрому у дітей молодшого віку після перорального передозування.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ифічного антидоту не існує, тому у випадках передозування необхідно застосовувати симптоматичну та підтримуючу терапію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льше ведення хворих слід проводити за клінічними показаннями або, по можливості, згідно з офіційними рекомендаціями щодо отруєнь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іпекакуани для лікування передозування ондансетрону не рекомендується, оскільки  її дія не може виявитися через антиеметичний вплив ондансетрону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4"/>
          <w:szCs w:val="24"/>
          <w:lang w:val="uk-UA"/>
        </w:rPr>
        <w:t>Діти:</w:t>
      </w:r>
      <w:r>
        <w:rPr>
          <w:sz w:val="24"/>
          <w:szCs w:val="24"/>
          <w:lang w:val="uk-UA"/>
        </w:rPr>
        <w:t xml:space="preserve"> про серотоніновий синдром повідомлялося у немовлят та дітей віком від 12 місяців до 2 років після випадкового передозування препарату для перорального застосування (дози перевищували рекомендований рівень 4 мг/кг)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Побічні реакції.</w:t>
      </w:r>
    </w:p>
    <w:p>
      <w:pPr>
        <w:pStyle w:val="Normal"/>
        <w:widowControl/>
        <w:autoSpaceDE w:val="false"/>
        <w:spacing w:lineRule="auto" w:line="240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реакції гіперчутливості негайного типу, інколи тяжкі, аж до анафілаксії; анафілактичні реакції, ангіоневротичний набряк, бронхоспазм, анафілактичний шок, свербіж, шкірні висипи, кропив’янка.</w:t>
      </w:r>
    </w:p>
    <w:p>
      <w:pPr>
        <w:pStyle w:val="Normal"/>
        <w:widowControl/>
        <w:autoSpaceDE w:val="false"/>
        <w:spacing w:lineRule="auto" w:line="240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головний біль, судоми, рухові порушення (включаючи екстрапірамідні реакції, такі як окулогірний криз, дистонічні реакції і дискінезія без стійких клінічних наслідків), запаморочення, переважно під час швидкого внутрішньовенного введення препарату, порушення ходи, хорея, міоклонус, невгамовність, відчуття печіння, протрузія язика, диплопія, парестезія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 боку органів зору:</w:t>
      </w:r>
      <w:r>
        <w:rPr>
          <w:sz w:val="24"/>
          <w:szCs w:val="24"/>
          <w:lang w:val="uk-UA"/>
        </w:rPr>
        <w:t xml:space="preserve"> скороминущі зорові розлади (помутніння в очах), минуща сліпота, головним чином під час внутрішньовенного застосування. У більшості випадків сліпота минає протягом         20 хвилин. Більшість пацієнтів отримували хіміотерапевтичні препарати, які включали цисплатин. Про деякі з випадків минущої сліпоти повідомлялося як про сліпоту кортикального походження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 боку серця:</w:t>
      </w:r>
      <w:r>
        <w:rPr>
          <w:sz w:val="24"/>
          <w:szCs w:val="24"/>
          <w:lang w:val="uk-UA"/>
        </w:rPr>
        <w:t xml:space="preserve"> аритмії, біль у грудях (з депресією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 xml:space="preserve"> або без неї), брадикардія, подовження інтервалу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uk-UA"/>
        </w:rPr>
        <w:t xml:space="preserve"> (включаючи тремтіння/мерехтіння шлуночків (</w:t>
      </w:r>
      <w:r>
        <w:rPr>
          <w:i/>
          <w:iCs/>
          <w:sz w:val="24"/>
          <w:szCs w:val="24"/>
          <w:lang w:val="en-US"/>
        </w:rPr>
        <w:t>torsad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intes</w:t>
      </w:r>
      <w:r>
        <w:rPr>
          <w:sz w:val="24"/>
          <w:szCs w:val="24"/>
          <w:lang w:val="uk-UA"/>
        </w:rPr>
        <w:t>), бі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 дискомфорт у грудях, екстрасистоли, тахікардія, включаючи шлуночкову та надшлуночкову тахікардію, фібриляцію передсердь, відчуття серцебиття, синкопе, зміни ЕКГ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cyan"/>
        </w:rPr>
        <w:t>ішемія міокард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 боку судин:</w:t>
      </w:r>
      <w:r>
        <w:rPr>
          <w:sz w:val="24"/>
          <w:szCs w:val="24"/>
          <w:lang w:val="uk-UA"/>
        </w:rPr>
        <w:t xml:space="preserve"> відчуття тепла або припливів, гіпотензія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 боку дихальної системи та органів грудної порожнини:</w:t>
      </w:r>
      <w:r>
        <w:rPr>
          <w:sz w:val="24"/>
          <w:szCs w:val="24"/>
          <w:lang w:val="uk-UA"/>
        </w:rPr>
        <w:t xml:space="preserve"> гикавка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 боку травного тракту:</w:t>
      </w:r>
      <w:r>
        <w:rPr>
          <w:sz w:val="24"/>
          <w:szCs w:val="24"/>
          <w:lang w:val="uk-UA"/>
        </w:rPr>
        <w:t xml:space="preserve"> запор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 боку гепатобіліарної системи:</w:t>
      </w:r>
      <w:r>
        <w:rPr>
          <w:sz w:val="24"/>
          <w:szCs w:val="24"/>
          <w:lang w:val="uk-UA"/>
        </w:rPr>
        <w:t xml:space="preserve"> безсимптомне підвищення показників функції печінки.</w:t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 випадки спостерігаються головним чином у хворих, які лікуються хіміотерапевтичними препаратами, що містять цисплатин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 xml:space="preserve">З боку шкіри та підшкірної клітковини: </w:t>
      </w:r>
      <w:r>
        <w:rPr>
          <w:sz w:val="24"/>
          <w:szCs w:val="24"/>
          <w:lang w:val="uk-UA"/>
        </w:rPr>
        <w:t>токсичні висипання, в тому числі токсичний епідермальний некроліз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агальні порушення і місцеві реакції:</w:t>
      </w:r>
      <w:r>
        <w:rPr>
          <w:sz w:val="24"/>
          <w:szCs w:val="24"/>
          <w:lang w:val="uk-UA"/>
        </w:rPr>
        <w:t xml:space="preserve"> місцеві реакції у ділянці внутрішньовенного введення, підвищення температури тіла, біль, почервоніння, печіння у місці введення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Інше:</w:t>
      </w:r>
      <w:r>
        <w:rPr>
          <w:sz w:val="24"/>
          <w:szCs w:val="24"/>
          <w:lang w:val="uk-UA"/>
        </w:rPr>
        <w:t xml:space="preserve"> гіпокаліємія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2"/>
        <w:rPr/>
      </w:pPr>
      <w:r>
        <w:rPr>
          <w:b/>
          <w:bCs/>
          <w:i/>
          <w:szCs w:val="24"/>
          <w:lang w:val="uk-UA"/>
        </w:rPr>
        <w:t xml:space="preserve">Термін придатності. </w:t>
      </w:r>
      <w:r>
        <w:rPr>
          <w:szCs w:val="24"/>
          <w:lang w:val="uk-UA"/>
        </w:rPr>
        <w:t>3 роки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31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Несумісність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>Препарат не можна застосовувати в одному шприці або інфузійному розчині разом з іншими лікарськими засобами. Препарат у формі ін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цій можна поєднувати лише з рекомендованими розчинами для інфузій (див. розділ «Спосіб застосування та дози»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312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Упаковка. </w:t>
      </w:r>
    </w:p>
    <w:p>
      <w:pPr>
        <w:pStyle w:val="312"/>
        <w:rPr/>
      </w:pPr>
      <w:r>
        <w:rPr>
          <w:szCs w:val="24"/>
          <w:lang w:val="uk-UA"/>
        </w:rPr>
        <w:t>По 2 мл або 4 мл в ампулах № 5 у коробці; № 5, № 5</w:t>
      </w:r>
      <w:r>
        <w:rPr>
          <w:rFonts w:cs="Symbol" w:ascii="Symbol" w:hAnsi="Symbol"/>
          <w:szCs w:val="24"/>
          <w:lang w:val="uk-UA"/>
        </w:rPr>
        <w:t></w:t>
      </w:r>
      <w:r>
        <w:rPr>
          <w:szCs w:val="24"/>
          <w:lang w:val="uk-UA"/>
        </w:rPr>
        <w:t>2 у блістерах у коробці.</w:t>
      </w:r>
      <w:r>
        <w:rPr>
          <w:vanish/>
          <w:szCs w:val="24"/>
          <w:lang w:val="uk-UA"/>
        </w:rPr>
        <w:t xml:space="preserve"> |таблетки|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bCs/>
          <w:color w:val="000000"/>
          <w:szCs w:val="24"/>
        </w:rPr>
        <w:t>Категорія відпуску.</w:t>
      </w:r>
      <w:r>
        <w:rPr>
          <w:b w:val="false"/>
          <w:color w:val="000000"/>
          <w:szCs w:val="24"/>
        </w:rPr>
        <w:t xml:space="preserve"> За рецептом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Виробник. </w:t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  <w:shd w:fill="FFFFFF" w:val="clear"/>
        <w:szCs w:val="24"/>
        <w:lang w:val="uk-UA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  <w:shd w:fill="FFFFFF" w:val="clear"/>
        <w:szCs w:val="24"/>
        <w:lang w:val="uk-UA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  <w:shd w:fill="FFFFFF" w:val="clear"/>
        <w:szCs w:val="24"/>
        <w:lang w:val="uk-UA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  <w:shd w:fill="FFFFFF" w:val="clear"/>
        <w:szCs w:val="24"/>
        <w:lang w:val="uk-UA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hd w:fill="FFFFFF" w:val="clear"/>
        <w:szCs w:val="24"/>
        <w:lang w:val="uk-UA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  <w:shd w:fill="FFFFFF" w:val="clear"/>
        <w:szCs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rFonts w:ascii="Peterburg;Arial" w:hAnsi="Peterburg;Arial" w:cs="Peterburg;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jc w:val="both"/>
      <w:outlineLvl w:val="8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shd w:fill="FFFFFF" w:val="clear"/>
      <w:lang w:val="uk-U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FF" w:val="clear"/>
      <w:lang w:val="uk-UA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shd w:fill="FFFFFF" w:val="clear"/>
      <w:lang w:val="uk-UA"/>
    </w:rPr>
  </w:style>
  <w:style w:type="character" w:styleId="WW8Num6z0">
    <w:name w:val="WW8Num6z0"/>
    <w:qFormat/>
    <w:rPr>
      <w:rFonts w:ascii="Times New Roman" w:hAnsi="Times New Roman" w:cs="Times New Roman"/>
      <w:i/>
      <w:sz w:val="24"/>
      <w:szCs w:val="24"/>
      <w:shd w:fill="FFFFFF" w:val="clear"/>
      <w:lang w:val="uk-UA"/>
    </w:rPr>
  </w:style>
  <w:style w:type="character" w:styleId="WW8Num7z0">
    <w:name w:val="WW8Num7z0"/>
    <w:qFormat/>
    <w:rPr>
      <w:rFonts w:ascii="Times New Roman" w:hAnsi="Times New Roman" w:cs="Symbol"/>
      <w:sz w:val="20"/>
      <w:szCs w:val="24"/>
      <w:shd w:fill="FFFFFF" w:val="clear"/>
      <w:lang w:val="uk-UA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  <w:shd w:fill="FFFFFF" w:val="clear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i/>
      <w:sz w:val="24"/>
      <w:szCs w:val="24"/>
      <w:lang w:val="uk-UA"/>
    </w:rPr>
  </w:style>
  <w:style w:type="character" w:styleId="WW8Num10z0">
    <w:name w:val="WW8Num10z0"/>
    <w:qFormat/>
    <w:rPr>
      <w:i/>
      <w:sz w:val="24"/>
      <w:szCs w:val="24"/>
      <w:lang w:val="uk-UA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WW1"/>
    <w:rPr/>
  </w:style>
  <w:style w:type="character" w:styleId="Pagenumber1">
    <w:name w:val="page number"/>
    <w:basedOn w:val="DefaultParagraphFont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0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Стан1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Times New Roman" w:hAnsi="Times New Roman" w:cs="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widowControl/>
      <w:spacing w:lineRule="auto" w:line="240" w:before="75" w:after="180"/>
      <w:ind w:left="75" w:right="75" w:hanging="0"/>
      <w:jc w:val="both"/>
    </w:pPr>
    <w:rPr>
      <w:rFonts w:ascii="Tahoma" w:hAnsi="Tahoma" w:eastAsia="Arial Unicode MS;Arial" w:cs="Tahoma"/>
      <w:sz w:val="20"/>
    </w:rPr>
  </w:style>
  <w:style w:type="paragraph" w:styleId="Style13">
    <w:name w:val="Обычный (веб)"/>
    <w:basedOn w:val="Normal"/>
    <w:qFormat/>
    <w:pPr>
      <w:spacing w:lineRule="auto" w:line="276" w:before="280" w:after="280"/>
      <w:jc w:val="both"/>
    </w:pPr>
    <w:rPr>
      <w:rFonts w:ascii="Arial Unicode MS;Arial" w:hAnsi="Arial Unicode MS;Arial" w:eastAsia="Arial Unicode MS;Arial" w:cs="Arial Unicode MS;Arial"/>
      <w:sz w:val="24"/>
    </w:rPr>
  </w:style>
  <w:style w:type="paragraph" w:styleId="212">
    <w:name w:val="Основной текст 21"/>
    <w:basedOn w:val="Normal"/>
    <w:qFormat/>
    <w:pPr>
      <w:spacing w:lineRule="auto" w:line="240"/>
    </w:pPr>
    <w:rPr>
      <w:sz w:val="24"/>
      <w:szCs w:val="21"/>
    </w:rPr>
  </w:style>
  <w:style w:type="paragraph" w:styleId="312">
    <w:name w:val="Основной текст 31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uppressAutoHyphens w:val="tru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23">
    <w:name w:val="Цитата2"/>
    <w:basedOn w:val="Normal"/>
    <w:qFormat/>
    <w:pPr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43">
    <w:name w:val="заголовок 4"/>
    <w:basedOn w:val="Normal"/>
    <w:next w:val="Normal"/>
    <w:qFormat/>
    <w:pPr>
      <w:keepNext w:val="true"/>
      <w:jc w:val="right"/>
    </w:pPr>
    <w:rPr>
      <w:b/>
      <w:bCs/>
      <w:color w:val="000000"/>
      <w:sz w:val="26"/>
      <w:szCs w:val="26"/>
      <w:lang w:val="uk-UA"/>
    </w:rPr>
  </w:style>
  <w:style w:type="paragraph" w:styleId="33">
    <w:name w:val="Цитата3"/>
    <w:basedOn w:val="Normal"/>
    <w:qFormat/>
    <w:pPr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5:00Z</dcterms:created>
  <dc:creator>Чайка</dc:creator>
  <dc:description/>
  <cp:keywords/>
  <dc:language>en-US</dc:language>
  <cp:lastModifiedBy>Баранько Ольга Валеріївна</cp:lastModifiedBy>
  <cp:lastPrinted>2022-06-28T14:31:00Z</cp:lastPrinted>
  <dcterms:modified xsi:type="dcterms:W3CDTF">2022-08-18T11:35:00Z</dcterms:modified>
  <cp:revision>2</cp:revision>
  <dc:subject/>
  <dc:title/>
</cp:coreProperties>
</file>