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tabs>
                <w:tab w:val="clear" w:pos="708"/>
                <w:tab w:val="center" w:pos="1833" w:leader="none"/>
                <w:tab w:val="right" w:pos="36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magenta"/>
                <w:lang w:val="uk-UA"/>
              </w:rPr>
              <w:t>Наказ Міністерства</w:t>
            </w:r>
            <w:r>
              <w:rPr>
                <w:b/>
                <w:bCs/>
                <w:lang w:val="uk-UA"/>
              </w:rPr>
              <w:t xml:space="preserve">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№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ЕНТРОП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Е</w:t>
      </w:r>
      <w:r>
        <w:rPr>
          <w:b/>
          <w:bCs/>
          <w:lang w:val="en-US"/>
        </w:rPr>
        <w:t>NTROP</w:t>
      </w:r>
      <w:r>
        <w:rPr>
          <w:b/>
          <w:bCs/>
          <w:vertAlign w:val="superscript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 xml:space="preserve">фенілпірацетам;  </w:t>
      </w:r>
    </w:p>
    <w:p>
      <w:pPr>
        <w:pStyle w:val="Normal"/>
        <w:jc w:val="both"/>
        <w:rPr/>
      </w:pPr>
      <w:r>
        <w:rPr>
          <w:lang w:val="uk-UA"/>
        </w:rPr>
        <w:t>1 таблетка містить фенілпірацетаму  50 мг або 100 мг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рохмаль картопляний; лактоза, моногідрат; повідон; натрію крохмальгліколят (тип А), кальцію стеарат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.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Основні фізико-хімічні властивості</w:t>
      </w:r>
      <w:r>
        <w:rPr>
          <w:lang w:val="uk-UA"/>
        </w:rPr>
        <w:t>: таблетки плоскоциліндричні з фаскою від білого до білого з кремовим відтінком кольору.</w:t>
      </w:r>
    </w:p>
    <w:p>
      <w:pPr>
        <w:pStyle w:val="Normal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сихостимулювальні та ноотропні засоби. </w:t>
      </w:r>
      <w:r>
        <w:rPr>
          <w:rFonts w:cs="Times New Roman" w:ascii="Times New Roman" w:hAnsi="Times New Roman"/>
          <w:bCs/>
          <w:sz w:val="24"/>
          <w:lang w:val="uk-UA"/>
        </w:rPr>
        <w:t>Код АТХ</w:t>
      </w:r>
      <w:r>
        <w:rPr>
          <w:rFonts w:cs="Times New Roman" w:ascii="Times New Roman" w:hAnsi="Times New Roman"/>
          <w:sz w:val="24"/>
          <w:lang w:val="uk-UA"/>
        </w:rPr>
        <w:t xml:space="preserve"> N06B X.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32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динаміка.</w:t>
      </w:r>
    </w:p>
    <w:p>
      <w:pPr>
        <w:pStyle w:val="TextBody"/>
        <w:rPr/>
      </w:pPr>
      <w:r>
        <w:rPr>
          <w:lang w:val="uk-UA"/>
        </w:rPr>
        <w:t>Ентроп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оявляє прямий активуючий вплив на інтегративну діяльність головного мозку, сприяє консолідації пам’яті, покращує концентрацію уваги і розумову діяльність, полегшує процес навчання, підвищує стійкість тканин мозку до гіпоксії і токсичного впливу, проявляє протисудомну дію та анксіолітичну активність, регулює процеси активації і гальмування центральної нервової системи, покращує настрій.</w:t>
      </w:r>
    </w:p>
    <w:p>
      <w:pPr>
        <w:pStyle w:val="TextBody"/>
        <w:rPr/>
      </w:pPr>
      <w:r>
        <w:rPr>
          <w:lang w:val="uk-UA"/>
        </w:rPr>
        <w:t>Препарат позитивно впливає на обмінні процеси та кровообіг мозку, стимулює окислювально-відновні процеси, підвищує енергетичний потенціал організму за рахунок утилізації глюкози, покращує реґіонарний кровотік в ішемізованих ділянках мозку. Підвищує вміст норадреналіну, дофаміну і серотоніну у мозку, не впливає на рівень вмісту гамма-аміномасляної кислоти (ГАМК), не зв’язується ні з ГАМК</w:t>
      </w:r>
      <w:r>
        <w:rPr>
          <w:vertAlign w:val="subscript"/>
          <w:lang w:val="uk-UA"/>
        </w:rPr>
        <w:t>А</w:t>
      </w:r>
      <w:r>
        <w:rPr>
          <w:lang w:val="uk-UA"/>
        </w:rPr>
        <w:t>, ні з ГАМК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рецепторами, не чинить помітного впливу на спонтанну біоелектричну активність мозку.</w:t>
      </w:r>
    </w:p>
    <w:p>
      <w:pPr>
        <w:pStyle w:val="TextBody"/>
        <w:rPr/>
      </w:pPr>
      <w:r>
        <w:rPr>
          <w:lang w:val="uk-UA"/>
        </w:rPr>
        <w:t>Ентроп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чинить впливу на дихання і серцево-судинну систему, проявляє маловиражений діуретичний ефект, має анорексигенну активність при курсовому застосуванні.</w:t>
      </w:r>
    </w:p>
    <w:p>
      <w:pPr>
        <w:pStyle w:val="TextBody"/>
        <w:rPr/>
      </w:pPr>
      <w:r>
        <w:rPr>
          <w:lang w:val="uk-UA"/>
        </w:rPr>
        <w:t>Стимулювальна дія Ентроп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иявляється у його здатності виявляти помірно виражений ефект щодо рухових реакцій, у підвищенні фізичної працездатності, у вираженому антагонізмі каталептичній дії нейролептиків, а також у послабленні вираженості снодійного ефекту етанолу та гексеналу.</w:t>
      </w:r>
    </w:p>
    <w:p>
      <w:pPr>
        <w:pStyle w:val="TextBody"/>
        <w:rPr/>
      </w:pPr>
      <w:r>
        <w:rPr>
          <w:lang w:val="uk-UA"/>
        </w:rPr>
        <w:t>Психостимулююча дія Ентроп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ереважає в ідеаторній сфері. Помірний психостимулювальний ефект препарату поєднується з анксіолітичною активністю, підвищує настрій, проявляє деякий аналгезуючий ефект, підвищуючи поріг больової чутливості.</w:t>
      </w:r>
    </w:p>
    <w:p>
      <w:pPr>
        <w:pStyle w:val="TextBody"/>
        <w:rPr/>
      </w:pPr>
      <w:r>
        <w:rPr>
          <w:lang w:val="uk-UA"/>
        </w:rPr>
        <w:t>Адаптогенна дія препарату проявляється у підвищенні стійкості організму до стресу в умовах надмірних психічних і фізичних навантажень, при підвищеній втомлюваності, гіпокінезії та іммобілізації, при низьких температурах.</w:t>
      </w:r>
    </w:p>
    <w:p>
      <w:pPr>
        <w:pStyle w:val="TextBody"/>
        <w:rPr/>
      </w:pPr>
      <w:r>
        <w:rPr>
          <w:lang w:val="uk-UA"/>
        </w:rPr>
        <w:t>При прийомі Ентроп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ідзначено покращання зору, яке проявляється у збільшенні гостроти та розширенні полів зору.</w:t>
      </w:r>
    </w:p>
    <w:p>
      <w:pPr>
        <w:pStyle w:val="TextBody"/>
        <w:rPr/>
      </w:pPr>
      <w:r>
        <w:rPr>
          <w:lang w:val="uk-UA"/>
        </w:rPr>
        <w:t>Ентроп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кращує кровопостачання у нижніх кінцівках.</w:t>
      </w:r>
    </w:p>
    <w:p>
      <w:pPr>
        <w:pStyle w:val="TextBody"/>
        <w:rPr/>
      </w:pPr>
      <w:r>
        <w:rPr>
          <w:lang w:val="uk-UA"/>
        </w:rPr>
        <w:t>Ентроп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тимулює вироблення антитіл у відповідь на введення антигену, що вказує на його імуностимулювальні властивості, але у той же час він не сприяє розвитку гіперчутливості негайного типу і не змінює алергічну запальну реакцію шкіри, яку спричинило введення чужорідного білка.</w:t>
      </w:r>
    </w:p>
    <w:p>
      <w:pPr>
        <w:pStyle w:val="TextBody"/>
        <w:rPr/>
      </w:pPr>
      <w:r>
        <w:rPr>
          <w:lang w:val="uk-UA"/>
        </w:rPr>
        <w:t>При курсовому застосуванні Ентроп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розвивається медикаментозна залежність, толерантність, синдром відміни.</w:t>
      </w:r>
    </w:p>
    <w:p>
      <w:pPr>
        <w:pStyle w:val="TextBody"/>
        <w:rPr/>
      </w:pPr>
      <w:r>
        <w:rPr>
          <w:lang w:val="uk-UA"/>
        </w:rPr>
        <w:t>Дія препарату проявляється після одноразової дози, що важливо при застосуванні препарату в екстремальних умовах.</w:t>
      </w:r>
    </w:p>
    <w:p>
      <w:pPr>
        <w:pStyle w:val="TextBody"/>
        <w:rPr/>
      </w:pPr>
      <w:r>
        <w:rPr>
          <w:lang w:val="uk-UA"/>
        </w:rPr>
        <w:t>Препарат не має тератогенних, мутагенних, канцерогенних та ембріотоксичних властивостей. Токсичність – низька,  летальна  доза у гострому експерименті становить 800 мг/кг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швидко всмоктується, проникає у різні органи і тканини, легко проходить крізь гематоенцефалічний бар’єр. Абсолютна біодоступність препарату при пероральному застосуванні   становить 100 %. Максимальна концентрація у крові досягається через 1 годину, період  напіввиведення становить 3-5 годин. Препарат не метаболізується в організмі і виводиться з організму у незміненому вигляді. Приблизно 40 % препарату виводиться з сечею і 60 % – з жовчю і пот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казання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ахворювання центральної нервової системи різного ґенезу, особливо пов’язані із судинними захворюваннями і порушеннями обмінних процесів у мозку, які супроводжуються погіршенням інтелектуально-мнестичних функцій, зниженням рухової активності.</w:t>
      </w:r>
    </w:p>
    <w:p>
      <w:pPr>
        <w:pStyle w:val="Normal"/>
        <w:jc w:val="both"/>
        <w:rPr/>
      </w:pPr>
      <w:r>
        <w:rPr>
          <w:lang w:val="uk-UA"/>
        </w:rPr>
        <w:t>Невротичні стани, що проявляються млявістю, підвищеною виснаженістю, зниженням психомоторної активності, порушенням уваги, погіршенням пам’яті, зниженням засвоєння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пресії легкої і середньої тяжкості.</w:t>
      </w:r>
    </w:p>
    <w:p>
      <w:pPr>
        <w:pStyle w:val="Normal"/>
        <w:jc w:val="both"/>
        <w:rPr/>
      </w:pPr>
      <w:r>
        <w:rPr>
          <w:lang w:val="uk-UA"/>
        </w:rPr>
        <w:t>Психоорганічні синдроми, що проявляються інтелектуально-мнестичними порушеннями та апатико-абулічними явищами, а також млявоапатичні стани при шизофрен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домні стани.</w:t>
      </w:r>
    </w:p>
    <w:p>
      <w:pPr>
        <w:pStyle w:val="2"/>
        <w:spacing w:lineRule="auto" w:line="240" w:before="0" w:after="0"/>
        <w:jc w:val="both"/>
        <w:rPr/>
      </w:pPr>
      <w:r>
        <w:rPr>
          <w:lang w:val="uk-UA"/>
        </w:rPr>
        <w:t>Профілактика гіпоксії, підвищення стійкості до стресу, корекція функціонального стану організму в екстремальних умовах професійної діяльності з метою попередження розвитку втоми і підвищення розумової та фізичної працездатності, корекція добового біоритму, інверсія циклу «сон-несп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ронічний алкоголізм (з метою зменшення явищ астенії, депресії, інтелектуально-мнестичних порушень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rPr>
          <w:lang w:val="uk-UA"/>
        </w:rPr>
      </w:pPr>
      <w:r>
        <w:rPr>
          <w:lang w:val="uk-UA"/>
        </w:rPr>
        <w:t>Підвищена чутливість до компонентів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Може посилювати дію препаратів, що стимулюють центральну нервову систему, антидепресантів і ноотропних препаратів, п</w:t>
      </w:r>
      <w:r>
        <w:rPr>
          <w:bCs/>
          <w:lang w:val="uk-UA"/>
        </w:rPr>
        <w:t>осилює і пролонгує дію снодійних, наркотичних та протипаркінсонічних засобів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При надмірному психоемоційному виснаженні на тлі хронічного стресу і перевтоми, хронічного безсоння одноразовий прийом Ентроп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першу добу може спричинити різку потребу у сні. Таким хворим в амбулаторних умовах слід рекомендувати розпочинати курсовий прийом препарату у неробочі дні.</w:t>
      </w:r>
    </w:p>
    <w:p>
      <w:pPr>
        <w:pStyle w:val="2"/>
        <w:spacing w:lineRule="auto" w:line="240" w:before="0" w:after="0"/>
        <w:jc w:val="both"/>
        <w:rPr/>
      </w:pPr>
      <w:r>
        <w:rPr>
          <w:lang w:val="uk-UA"/>
        </w:rPr>
        <w:t>Ентроп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астосовувати з обережністю для лікування хворих із тяжкими ураженнями печінки і нирок, тяжким перебігом артеріальної гіпертензії, хворих на атеросклероз, а також хворих, які перенесли раніше панічні атаки, гострі психотичні стани, що протікають із психомоторним збудженням – унаслідок можливості загострення симптомів тривожності, паніки, галюцинацій і марення, а також у хворих, схильних до алергічних реакцій на ноотропні препарати групи піролідону.</w:t>
      </w:r>
    </w:p>
    <w:p>
      <w:pPr>
        <w:pStyle w:val="2"/>
        <w:spacing w:lineRule="auto" w:line="240" w:before="0" w:after="0"/>
        <w:jc w:val="both"/>
        <w:rPr/>
      </w:pPr>
      <w:r>
        <w:rPr>
          <w:lang w:val="uk-UA"/>
        </w:rPr>
        <w:t xml:space="preserve"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>
          <w:lang w:val="uk-UA"/>
        </w:rPr>
        <w:t>Препарат протипоказаний у період вагітності або годування груддю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Не рекомендується застосовувати препарат при керуванні автотранспортом або роботі з іншими механізмами, що вимагають підвищеної уваг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вати внутрішньо, одразу після прийому ї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 препарату та тривалість лікування визначає лікар індивіду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зи варіюють залежно від особливостей стану хворо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едня разова  доза  становить 150 мг (від 100 мг до 250 мг); середня добова доза становить      250 мг (від 200 мг до 300 мг). Максимальна допустима доза становить 750 мг на добу. Рекомендується розподіляти добову дозу на 2 прийоми. </w:t>
      </w:r>
    </w:p>
    <w:p>
      <w:pPr>
        <w:pStyle w:val="Normal"/>
        <w:jc w:val="both"/>
        <w:rPr/>
      </w:pPr>
      <w:r>
        <w:rPr>
          <w:lang w:val="uk-UA"/>
        </w:rPr>
        <w:t xml:space="preserve">Добову дозу до 100 мг слід приймати одноразово у ранкові часи, а вище 100 мг – розподілити добову дозу на 2 прийоми. Тривалість лікування може варіювати від 2-х тижнів до 3-х місяців. Середня тривалість лікування становить 30 днів. При необхідності курс може бути повторений через 1 місяць (після консультації з лікарем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ідвищення працездатності – 100-200 мг одноразово зранку, протягом 2-х тижнів (для спортсменів – 3 дні).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lang w:val="uk-UA"/>
        </w:rPr>
        <w:t>Не рекомендується приймати Ентроп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зніше 15-ої години.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Діти.</w:t>
      </w:r>
    </w:p>
    <w:p>
      <w:pPr>
        <w:pStyle w:val="Normal"/>
        <w:rPr/>
      </w:pPr>
      <w:r>
        <w:rPr>
          <w:color w:val="000000"/>
          <w:spacing w:val="-6"/>
          <w:lang w:val="uk-UA"/>
        </w:rPr>
        <w:t>Препарат</w:t>
      </w:r>
      <w:r>
        <w:rPr>
          <w:lang w:val="uk-UA"/>
        </w:rPr>
        <w:t xml:space="preserve"> не застосовувати дітям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lang w:val="uk-UA"/>
        </w:rPr>
        <w:t xml:space="preserve">При передозуванні можливе посилення побічних реакцій. </w:t>
      </w:r>
    </w:p>
    <w:p>
      <w:pPr>
        <w:pStyle w:val="Normal"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терапія симптоматична. 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Побічні  реакції  наведені  за  частотою  їх  виникнення: дуже часто (≥ 1/10), часто (≥ 1/100, &lt; 1/10),  нечасто (≥ 1/1000, &lt; 1/100), рідко (≥ 1/10000, &lt; 1/1000), дуже рідко (&lt;1/10000), частота невідома (наявні дані не дозволяють визначити частоту)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Безсоння </w:t>
      </w:r>
      <w:r>
        <w:rPr>
          <w:lang w:val="uk-UA"/>
        </w:rPr>
        <w:t>(у разі прийому препарату пізніше 15 годин) – частота невідома. У деяких хворих у перші 1-3 дні прийому препарату може виникнути психомоторне збудження, гіперемія шкірних покривів, відчуття тепла – частота невідом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центральної нервової системи: </w:t>
      </w:r>
      <w:r>
        <w:rPr>
          <w:lang w:val="uk-UA"/>
        </w:rPr>
        <w:t>нечасто –</w:t>
      </w:r>
      <w:r>
        <w:rPr>
          <w:i/>
          <w:lang w:val="uk-UA"/>
        </w:rPr>
        <w:t xml:space="preserve"> </w:t>
      </w:r>
      <w:r>
        <w:rPr>
          <w:lang w:val="uk-UA"/>
        </w:rPr>
        <w:t>головний біль, дратівливість, запаморочення, плаксивість, агресія, порушення сну, стурбованість, безсоння, сонливість; рідко – транзиторні  просоночні галюцинації, нав’язливість, депресія, слабкість, апатія, гіпомані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нечасто – підвищення артеріального тиску, посилення явищ коронарної недост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Алергічні реакції: </w:t>
      </w:r>
      <w:r>
        <w:rPr>
          <w:iCs/>
          <w:lang w:val="uk-UA"/>
        </w:rPr>
        <w:t xml:space="preserve">нечасто – висипання, шкірний свербіж; рідко – гіперемія і гіперкератоз шкіри долонь; </w:t>
      </w:r>
      <w:r>
        <w:rPr>
          <w:lang w:val="uk-UA"/>
        </w:rPr>
        <w:t xml:space="preserve">частота невідома – </w:t>
      </w:r>
      <w:r>
        <w:rPr>
          <w:iCs/>
          <w:lang w:val="uk-UA"/>
        </w:rPr>
        <w:t>кропив’янка, ангіоневротичний набряк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рідко – сухість у роті, дисгевзія (гіркий присмак у роті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рмін придат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 ро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Зберігати в </w:t>
      </w:r>
      <w:r>
        <w:rPr/>
        <w:t>сухому</w:t>
      </w:r>
      <w:r>
        <w:rPr>
          <w:lang w:val="uk-UA"/>
        </w:rPr>
        <w:t>, захищеному від світла місці при температурі не вище 25 °С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о 10 таблеток у блістері. 1 або 2 блістери у картонній пач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Таблетки по 50 мг  № 10, № 20, по 100 мг  № 10 – без рецепта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Таблетки по 100 мг № 20 – 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>
          <w:lang w:val="uk-UA"/>
        </w:rPr>
        <w:t>АТ «Олайнфарм»/</w:t>
      </w:r>
      <w:r>
        <w:rPr>
          <w:bCs/>
          <w:color w:val="000000"/>
        </w:rPr>
        <w:t>JSC</w:t>
      </w:r>
      <w:r>
        <w:rPr>
          <w:bCs/>
          <w:color w:val="000000"/>
          <w:lang w:val="uk-UA"/>
        </w:rPr>
        <w:t xml:space="preserve"> «</w:t>
      </w:r>
      <w:r>
        <w:rPr>
          <w:bCs/>
          <w:color w:val="000000"/>
        </w:rPr>
        <w:t>Olainfarm</w:t>
      </w:r>
      <w:r>
        <w:rPr>
          <w:bCs/>
          <w:color w:val="000000"/>
          <w:lang w:val="uk-UA"/>
        </w:rPr>
        <w:t>»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улиця Рупніцу 5, Олайне, LV-2114, Латвія/5 Rupnicu street, Olaine, LV-2114, Latvi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5:00Z</dcterms:created>
  <dc:creator>smnlka</dc:creator>
  <dc:description/>
  <cp:keywords/>
  <dc:language>en-US</dc:language>
  <cp:lastModifiedBy>Козак Валентина Анатоліївна</cp:lastModifiedBy>
  <cp:lastPrinted>2016-07-11T11:00:00Z</cp:lastPrinted>
  <dcterms:modified xsi:type="dcterms:W3CDTF">2016-08-03T06:45:00Z</dcterms:modified>
  <cp:revision>2</cp:revision>
  <dc:subject/>
  <dc:title/>
</cp:coreProperties>
</file>